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tamboekgeite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 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3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Donju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8299-NL99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 Aafke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838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ommande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01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el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98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 Aagje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7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sthu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j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f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nsch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 Aaltje 11 van de Bakker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77342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ak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ltje 6 vd Bakker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864-NL0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ak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ki vd Bakker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864-NL05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 Agnes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3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4382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f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nsch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f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nsch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 Aisk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idzer Ul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486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49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j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iske 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86405-NL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j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iske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86405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 Alba's Mariola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396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Mariol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 Alba's Mariol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5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 Aleid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El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36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13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sselternijv.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63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sselternijv.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ek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752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72031-NL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 Aleida 35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2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100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skes Olivie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7974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5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 Amanda 4 van het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Gerr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Johann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99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2 vh Wyc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1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Doriv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90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vh Wyc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96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 Anna Do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200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o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84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 Anna Do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60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o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qnna Ni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3184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 Anna Do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500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p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5418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86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W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4186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 Anna Jp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86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5418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W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4186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lander We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5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D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4185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 Anna Ob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800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85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 Anna Ob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100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 J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85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 Anneke 9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Tarquin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239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43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Remes vd V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399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39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4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 Annetje 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2258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3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 Annetje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2258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3258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3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 Annetje 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l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9258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2258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 Annetje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l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1234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9258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3258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 Aria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6526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rn 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xi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64978-NL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rn 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atrix S.R.B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64978-NL0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 Aukje 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4-2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3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Th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00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 Aukje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3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 Aukje 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9341-NL03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 Bep 18 van de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 S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0715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p 12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i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p 7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8767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8 Bildthoekster Maisy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09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t Anna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94-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9 Boukje 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9073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0 Boukje 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5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u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07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1 Boukje 3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07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2 Boukje 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3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3 Boukje 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302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3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07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4 Boukje 3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02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207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tri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5 Boukje 3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402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3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6 Cali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911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la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y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51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7 Camperduiner Fam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370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up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48208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mperduiner Frey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57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mperduiner's G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99-NL0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8 Camperduiner No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3700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up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48208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mperduiner S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1910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ald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ss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99-NL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9 Camperduiner S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ald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1910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ss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99-NL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Ch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013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0 Candy van de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i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6204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5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8918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laudia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5918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i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6204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olien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4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1 Casil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2066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2 Celine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d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161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5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orri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Ger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3 Celin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d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761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orri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ab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kel-Rodenr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Wie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8749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4 Celine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4614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up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48208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5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52-NL0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Ger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5 Chav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t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6 Cicilia van de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i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6204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42918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olien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4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j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mijn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30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7 Cindy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uust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037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8 Corien fan' 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1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8026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oes- Loo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be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oes- Loo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be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uy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9 Corri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o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62361-NL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02974-NL0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dser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7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7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ijp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kap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ijp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kap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0 Corrie 1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1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1 Corrie 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-Mey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kk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2 Corrie 1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1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3 Corrie 32 ut 't 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5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Bij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nte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29 ut 't 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095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27 ut 't 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5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4 Cryst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416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937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R.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ris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3148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ighligh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416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5 Deborah 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6948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3954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08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98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6 Deborah 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6948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8954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-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 Pu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79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6986-NL080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7 Driesprong Aagj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Ferdin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4881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Ewou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36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8 Driesprong Cinta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ri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8081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411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9 Driesprong Marijke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3708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0 Dykhúster Jantsj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8238-NL0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17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eida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easter Jants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24835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eida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8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81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1 Dykhúster Jantsj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Y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07036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eida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easter Jants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24835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eida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8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81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2 Dykhúster Riekj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Y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04036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eida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easter Rie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2183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eida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8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81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3 Eliza 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99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4 Eliza 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8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5 Eliza 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6 Eliza 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8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6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7 Eliza 2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8 Eliza 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9 Eliza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0 Eliza 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6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1 Eliza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2 Eliza 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1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3 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dewijk vd Molenw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4036-NL00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4 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dewijk vd Molenw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4036-NL00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5 Eliza 4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1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6 Eliza 4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2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7 Eliza 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9201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8 Eliza 4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Eliaz 7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942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20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pi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2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9 Eliza 4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Eliaz 7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942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201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pi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2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0 Eliza 4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1 Elke 2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Tarquin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239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3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Remes vd V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399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9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3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2 Elke 4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54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43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uust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9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3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3 Fay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6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4 Geertje Richtje 1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579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794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Ap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0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10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dy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ta's J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21742-NL98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5 Geertje Richtje 1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79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929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79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Ju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03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6 Geertje Richtje 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79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529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 Richtje 1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798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579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7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7 Geertjes Richtje 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Ju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03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5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79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m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8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1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im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s Richtje 1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7057-NL99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8 Geesje Ob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7001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sje Ric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018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9 Gerien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4021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uijt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5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0 Geriena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021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uijt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5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1 Gernsterper Wilma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11564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mars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nsterper Wilma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470-NL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au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exbie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6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nsterper Wilma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470-NL06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2 Hinde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Flo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3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Teat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0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mmy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3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ymond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10-NL01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sy vd Welh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2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3 Hinke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Flo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3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Teat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0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r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6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Chris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mmy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3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4 Ikkerwaldster Froukje 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ûkhenster Sjou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698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hiem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7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7639-NL04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4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7639-NL0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5 Ikkerwaldster Froukje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03051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098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ab/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698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6 Ikkerwaldster Froukj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eas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549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06052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7980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mpen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m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Flori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3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kkerwaldster Froukje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7639-NL00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7 Illy van de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O15120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5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lly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01512-2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tt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eur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2-7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8 Impossible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Arth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654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r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6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9 Ivanbar Trees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125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's Olivier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7974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4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0 Ivanbar Trees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be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61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125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1 Ivanbar Trees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l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3234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125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2 Ivanbar Trees 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ls vd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825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6234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125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3 Ivanbar Trees 1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8238-NL0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55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Y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4 Ivanbar Trees 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he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2073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55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55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78238-NL0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5 Janneke 8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54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1430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uust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 6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43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agokeros Priscus vd V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5399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6 Janneke 9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4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3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7 Janneke M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669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euw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ven Leeuw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8 Janni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n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242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k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zen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ster Jannie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k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zen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9 Jessika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jö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5078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4334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Winnet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59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r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6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0 Jetske 8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Wins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81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98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gg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ar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4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. Janskloo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10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1 Johanna 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502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5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03847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893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it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hanna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61547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2 Jok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34-NL2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3206-NL0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3 Joke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89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4 Jok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1209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5 Kimbeley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49504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ei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ssika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4334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jö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5078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6 La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7 Leann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B Henr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7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80875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3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pru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i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a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9285-NL041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pru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i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220-NL01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9285-NL00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8 Lena Junet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p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024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947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t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nje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Junet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r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gh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este Oan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Junet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7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9 Leontien Fochtel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928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127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68664-NL0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0 Leontien Fochtel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1099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r J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69421-NL3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8099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1 Letster Gina 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3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95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1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73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949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2 Letster Gina 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20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46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3 Lies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1607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8607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4 Liesj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1945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945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5 Liesj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39388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ar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5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6 Liesje 87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81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gg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ar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58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64384-NL02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. Janskloo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is 3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01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37 van Averhe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8731-NL99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7 Liesje Do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9001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 Jo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186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 Ni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9144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8 Lilly van de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7474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ei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mpossibl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654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r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s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Arth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stie vd Boo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7176-NL0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9 Lilly van de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tt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01512-2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chel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8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6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eur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2-7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rvoo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ersel (B)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94-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lanca vd Bos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2-3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0 Linda 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ben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20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175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ijntje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5175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ertj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175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1 Lobke 1 van de Bu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10487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k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838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2 Lobke 2 van de Bu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b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10487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ph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3 Lo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8437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amsd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4 Lotte 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518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d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ouwen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anne 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0182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d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ouwen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918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ynke 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5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5 Maaik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561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02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6 Maaike 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idzer Ul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486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891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 .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1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7 Maisy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ess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637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5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Bo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8049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8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Mess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2374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6630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isy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5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9 Mar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073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0636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u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02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ch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nhorst/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765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r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20639-NL3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0 Margje 1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507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02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1 Margje 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5073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1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2 Marijke 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6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rbert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0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3 Marijke 1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4 Marijke 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am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1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416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d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6745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5 Marijke 2 van de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0597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ithoo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0484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u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ithoo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osm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va 24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0279-NL60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6 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3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12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4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58155-NL030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1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7 Martha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99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U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4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8 Martha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99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nce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9 Melkemas Bertha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90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6149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abin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7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0 Melkemas Bertha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801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Rieni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6596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r Ri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5598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1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1 Melkemas Bertha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3014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5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1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2 Melkemas Bertha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501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ijk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670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14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3 Melkemas Bertha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0014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14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5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4 Melkemas Bertha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2014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48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ke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999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5 Melkemas Bertha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001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ijke 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97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14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6 Melkemas Bertha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2014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ijk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959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Willemke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48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7 Melkemas Berth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8014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ijk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9596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Willemke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48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8 Melkemas Bertha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601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149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Loltje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6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9 Melkemas Bertha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9014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149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Loltje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5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0 Melkemas Bertha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2014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149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Loltje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5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1 Melkemas Bertha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101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ijke 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470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90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2 Melkemas Goosj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14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11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17 Jun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96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5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1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3 Melkemas Goosje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149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a 17 Jun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96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4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Baukj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96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4 Melkemas Jap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49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15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1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5 Melkemas Jap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1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6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6 Melkemas Klask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14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11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0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eard 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00546-NL0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0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7 Melkemas Marij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159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8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Loltje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5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8 Melkemas Marij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270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Cicilia 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4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1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9 Melkemas Marij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570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abina 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7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ja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0 Melkemas Marij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070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1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6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1 Melkemas Marijk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47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14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4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2 Melkemas Marij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370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10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0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eard 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00546-NL0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joukje 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0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3 Melkemas Renske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6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7596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3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148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5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3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4 Melkemas Rensk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6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3596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3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Willem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148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 16 fan it Heechlà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abin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7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5 Melkemas Rieni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r Ri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5598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459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7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14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oo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14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6 Melkemas Rieni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r Ri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5598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6596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7 fan i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Japke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1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Klask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6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7 Merilla Beitske 28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1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8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lverleas Talis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38667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9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fr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0235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Beitske 25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5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Beitske 18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8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8 Merilla Bella A839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Tsj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39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ndri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ukje A14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4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ia A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ieke A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9 Merilla Cora C215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ipp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215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ina C2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a C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0 Merilla Geke C13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613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rie C26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6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a C13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13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1 Merilla Gijsje T21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Lu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21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ijsje T26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6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erda T18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8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2 Merilla Grietje 8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10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rietje 208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433-NL208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up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uwe Pekel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rietje 2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3 Merilla Mieke M12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112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B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01030-NL03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ndri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B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01030-NL00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4 Merilla Sia A67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pi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4067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ia A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ieke A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9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5 Merilla Sonja G869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Nad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7869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onja G844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44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onja G2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6 Mieke 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's Leon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2817-NL980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5-2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013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Arth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94-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6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90-5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rlbe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rksho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98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Fe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96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ke 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4832-NL96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7 Mientje 2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t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41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ney 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5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-Nij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-Nij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el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8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ranter Bellefleu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4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8 Mientje 3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x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61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910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t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1 vd Kleine T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98875-NL0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9 Mientje 7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el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317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317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nn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94249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3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910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x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61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1 vd Kleine T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98875-NL0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0 Mientje 11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6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817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Mariol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68-NL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-Nij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2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41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einlugtebel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oomsh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rt vd Heer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3960-NL0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1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1 Mientje 12 van de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6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29179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Mariol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68-NL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3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910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einlugtebel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oomsh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x vd Kap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61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ntje 1 vd Kleine T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98875-NL01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2 Miep 17 van de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 S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1715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13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an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geste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en vd Biezen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0279-NL6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6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5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3 Miep 21 van de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 S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767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Ham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16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767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i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ep 13 vd Heu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5938-NL00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4 Minou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734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au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nal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9617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au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nal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5 Miran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1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1-2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017-NL02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ear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7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6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r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9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t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erbr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017-NL96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t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erbr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cella's Peter 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K94-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rand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M93-4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6 Mona 4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7085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2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2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7 Mona 7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6085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177 vd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2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32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roversch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s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t 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8 Mona 11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4935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7085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2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2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9 Mona 27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2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1509-NL9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0 Mona 28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26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1509-NL9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1 Mona 83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lie's Har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18002-NL99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 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95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32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rt 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3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2 Moniek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nn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28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ubbe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Johann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4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5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3 Moniek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Boudew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4804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28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nn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4 Moniek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0804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ei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280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inn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iek 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93567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5 Nooro's Femke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's Olivie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nz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2 ut 't 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7974-NL0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mk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86405-NL97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osthoek/Gro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benbr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u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5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m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W94-0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6 Nooro's Femk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6165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7 Nooro's Femke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asp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41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9165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8165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R.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8 Nooro's Roza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0165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Roza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za 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9 Nyn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2617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lan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r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02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0 Renske Do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ria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100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Jo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118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Qu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3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1 Renske Jp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86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7186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Jo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118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934NL04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Qu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183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2 Riethoeve Viola 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of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3 Riethoeve Viola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of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4 Riethoeve Viola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5 Riethoeve Viola 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36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9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6 Riethoeve Viola 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36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36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36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7 Riethoeve Viola 1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Ka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76664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Ewou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36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36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36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8 Sa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5437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aamsdo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9 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ergu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4-2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Elevati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8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8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4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99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0 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ergu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4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1 Sanne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6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2 Sanne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9,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549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9095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u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3 Sanne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5549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4 Sann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7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549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5 Sann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729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6 Sanne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5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729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7 Sien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506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7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8 Silv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137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n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506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9 Sjoukj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ûkhenster Sjouke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hiem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98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5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yne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96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0 So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7148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014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38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ph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1 Sonja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56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2 Sonja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eas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549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6616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56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3 Sonja 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eas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549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2616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56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ben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llumer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ja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4 Soph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n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8116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don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5 Steff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57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ra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usa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357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wijnen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ra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10-NL9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683-NL04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6 Stij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71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7 St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71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7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8 Sweachmer Tryn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1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91497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521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mster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4013-NL03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3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9 Sweachmer Trijntje 1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4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6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6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4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lusius Colle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kma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mster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4013-NL03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0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0 Sweachmer Tryntj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96497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mm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Sweachmer Trijntje 124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0013602-NL04124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X</w:t>
      </w:r>
      <w:r>
        <w:rPr>
          <w:rFonts w:cs="Arial" w:ascii="Arial" w:hAnsi="Arial"/>
          <w:b/>
          <w:bCs/>
          <w:iCs/>
          <w:lang w:eastAsia="zh-CN"/>
        </w:rPr>
        <w:tab/>
      </w:r>
      <w:r>
        <w:rPr>
          <w:rFonts w:cs="Arial" w:ascii="Arial" w:hAnsi="Arial"/>
          <w:b/>
          <w:bCs/>
          <w:iCs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1 Sweachmer Trijntje 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96497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52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96497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2 Sweachmer Tryntje 1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27025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4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648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fan 'e Pikesy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714-NL0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98329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96497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3 Sweachmer Trijntje 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448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0482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91497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4 Sweachmer Tryntsje 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96497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ijntje 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04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mster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4013-NL03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weachmer Tryntj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13602-NL99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5 Tinek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641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6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54023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n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391-NL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391-NL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6 Tsjeppenburster Aleida 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502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9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7 Tsjeppenburster Aleida 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2023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8 Tsjeppenburster Aleida 3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6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9 Tsjeppenburster Aleida 3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301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0 Tsjeppenburster Aleida 3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9615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orr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1 Tsjeppenburster Aleida 3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35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2 Tsjeppenburster Aleida 3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6500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3 Tsjeppenburster Aleida 3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25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4 Tsjeppenburster Mientje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7615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5 Tsjeppenburster Mientje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9615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6 Vivian van 't Mude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Enkelad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60923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Wins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Tjits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0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emke van 't Mude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60923-NL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 vd Beemdk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7745-NL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l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7 W J Jannie Fochtel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4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409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. Jannie Fochtel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12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8 W. Jannie Fochtel 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6,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.J.F. Pri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1195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2946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9 Wâldster Janni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Heli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h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1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Tjits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y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3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rbert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0 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7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y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3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rbert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1 Wâldster Jannie 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7946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9945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2 Wâldster Jannie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94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46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3 Wâldster Jannie 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6133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9945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4 Wendy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765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6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ch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nhorst/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20639-NL3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r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1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ndy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S92-7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5 Wilhelmientje 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7258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1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6 Willemientje 59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02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 12 fan ‘t Heechlâ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43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7 Willemientje 6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8 Willemientje 68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89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9 Willemientje 73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895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1 Willie 57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570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mb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0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2 Wilma van 't Mude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03528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orri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's Olivier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Charlot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6"/>
          <w:lang w:eastAsia="zh-CN"/>
        </w:rPr>
      </w:pPr>
      <w:r>
        <w:rPr>
          <w:rFonts w:cs="Arial" w:ascii="Arial" w:hAnsi="Arial"/>
          <w:b/>
          <w:i/>
          <w:sz w:val="22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29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6-06-19T11:38:00Z</dcterms:modified>
  <cp:revision>7</cp:revision>
  <dc:subject/>
  <dc:title>Fokboek</dc:title>
</cp:coreProperties>
</file>