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eurstamboekgeiten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1 maart 201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suppressAutoHyphens w:val="true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 Bildthoekster Maisy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09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t Anna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94-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 Bildthoekster Maisy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244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t Anna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7115-NL99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nt Annaparoch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7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Maisy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94-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 Boukje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atri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207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Ces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gje 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1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 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 Boukje 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Ch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2549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 Carl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ur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51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j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arol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7 Celine 3                                                    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0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val="en-US"/>
        </w:rPr>
        <w:t>%</w:t>
      </w:r>
      <w:r>
        <w:rPr>
          <w:rFonts w:eastAsia="Lucida Sans Unicode" w:cs="Arial" w:ascii="Arial" w:hAnsi="Arial"/>
          <w:b/>
          <w:kern w:val="2"/>
          <w:sz w:val="20"/>
          <w:lang w:val="en-US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Walperter Gerwin</w:t>
        <w:tab/>
        <w:t>2243731-NL0008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Geb:</w:t>
        <w:tab/>
        <w:t>03-03-2003</w:t>
        <w:tab/>
        <w:t>1794652-NL03016</w:t>
        <w:tab/>
        <w:t>X</w:t>
        <w:tab/>
        <w:t>KS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Walperter Elevation</w:t>
        <w:tab/>
        <w:t>2243731-NL00071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Opn:</w:t>
        <w:tab/>
        <w:t>18-06-2004</w:t>
        <w:tab/>
        <w:t>S</w:t>
        <w:tab/>
        <w:t>75</w:t>
        <w:tab/>
        <w:t>cm</w:t>
        <w:tab/>
        <w:t>85</w:t>
        <w:tab/>
        <w:t>86</w:t>
        <w:tab/>
        <w:t>84</w:t>
        <w:tab/>
        <w:t>85</w:t>
        <w:tab/>
        <w:t>85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Corrie 82</w:t>
        <w:tab/>
        <w:t>2243731-NL98044</w:t>
        <w:tab/>
        <w:t>O</w:t>
        <w:tab/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Fok:</w:t>
        <w:tab/>
        <w:t>Zee</w:t>
        <w:tab/>
        <w:t>Woubrugge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Celine</w:t>
        <w:tab/>
        <w:t>0379023-NL02147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Eig:</w:t>
        <w:tab/>
        <w:t>Zee</w:t>
        <w:tab/>
        <w:t>Woubrugge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Freark K</w:t>
        <w:tab/>
        <w:t>2033800-NL97041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/>
        <w:rPr>
          <w:rFonts w:ascii="Arial" w:hAnsi="Arial" w:cs="Arial"/>
          <w:b/>
          <w:b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1,11</w:t>
        <w:tab/>
        <w:t>277</w:t>
        <w:tab/>
        <w:t>948</w:t>
        <w:tab/>
        <w:t>3,42</w:t>
        <w:tab/>
        <w:t>3,99</w:t>
        <w:tab/>
        <w:t>3,19</w:t>
        <w:tab/>
        <w:t>76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Charlot</w:t>
        <w:tab/>
        <w:t>0379023-NL97055</w:t>
        <w:tab/>
        <w:t>O</w:t>
        <w:tab/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 Corin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90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0617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6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ardburg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961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po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tonstar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969-NL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597-NL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 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rbert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7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12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90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mar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lbur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Elevati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8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 Corrie 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uy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osthoek/Gro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benbr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i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98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 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14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7,5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6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92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6,8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16"/>
          <w:szCs w:val="16"/>
        </w:rPr>
        <w:tab/>
        <w:t>7.01</w:t>
        <w:tab/>
        <w:t>250</w:t>
        <w:tab/>
        <w:t>1632</w:t>
        <w:tab/>
        <w:t>6.53</w:t>
        <w:tab/>
        <w:t>4.32</w:t>
        <w:tab/>
        <w:t>3.36</w:t>
        <w:tab/>
        <w:t>17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 Corri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enomeen vd Oude Schuu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7532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usk 7 vd Teutste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4157-NL02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rle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214-NL99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 Corrie 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po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 Corrie 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mmel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7-NL656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 Dayna Anja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e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 Dayna Anja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idzer Ul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486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734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eri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r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e ut 't H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 Dayna Anja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idzer Ul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486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6734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0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KS 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 Dayna Anj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20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734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8734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ngezwaa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3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 Eliza 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2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5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 Eliza 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3-2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9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 Eliza 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9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5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 Eliza 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4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 Eliza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9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 Eliza 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 Eliza 1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elci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 Eliza 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,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 Eliza 2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Z90-1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8 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10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 Eliza 2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0 Eliza 3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520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 Eliza 3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20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668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1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 Elke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99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6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79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7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3 Janneke van de Vriendsen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9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7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han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83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8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n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ur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i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da 79 van Spinho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41582-NL071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 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ann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 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 Letster Gina 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g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73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949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1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ja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073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49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 Letster Gina 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691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ûkhernster Sjouke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2818-NL0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tster Gin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948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 Lies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5607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 Liesje 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v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5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 Liesje 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1607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1945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3945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 Liesje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8607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17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2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260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92418-NL0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1 Marijke 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9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Donju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 Marijke 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uitenpo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3 Marijke 2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am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41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7478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da 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674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4 Merilla Alie A839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an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39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cad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FR 3720896045 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Klazien 18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8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lie A29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9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A2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320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5 Merilla Alie H83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ipp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3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H Ali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2440-NL007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H Ali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22440-NL004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6 Merilla Annie 28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Soldat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 7971801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8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d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 7975095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 7971896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lie 16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6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ly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143-94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ie 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5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7 Merilla Annie 29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ans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9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cad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FR 3720896045 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Klazien 18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8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ie 15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b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etske 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6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8 Merilla Bella A216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ipp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6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9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Tietje A46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Sim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Tietje A25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5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9 Merilla Hilda 129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29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ilda 29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ilda 1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0 Merilla Junet 21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4-2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unet 2 vd Molkere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4377-NL000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ndert vd Molkere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4377-NL99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unet 1 vd Molkere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4377-NL99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1 Merilla Marije 13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513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Jump        </w:t>
      </w:r>
      <w:r>
        <w:rPr>
          <w:rFonts w:cs="Arial" w:ascii="Arial" w:hAnsi="Arial"/>
          <w:b/>
          <w:i/>
          <w:sz w:val="16"/>
          <w:szCs w:val="16"/>
          <w:lang w:eastAsia="zh-CN"/>
        </w:rPr>
        <w:t>KI Frank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559-94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1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T92-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M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2 Merilla Marije 13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eit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6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713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98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ije 207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433-NL207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Tsjaa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ije 2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3 Merilla Marije 21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i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7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43321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Marije 26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6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ndrik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T92-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M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4 Merilla Pietje C83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Will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3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cad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FR 3720896045 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10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Corrie C45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5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Gryts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98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5 Merilla Tilly 84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Her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945840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bra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0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1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ietje 3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ellie 24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24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b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Tilly 16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6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6 M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57 Nooro's Femke 14                  </w:t>
      </w:r>
      <w:r>
        <w:rPr>
          <w:rFonts w:eastAsia="Lucida Sans Unicode" w:cs="Arial" w:ascii="Arial" w:hAnsi="Arial"/>
          <w:b/>
          <w:i/>
          <w:iCs/>
          <w:kern w:val="2"/>
          <w:sz w:val="16"/>
          <w:szCs w:val="16"/>
          <w:lang w:val="en-US"/>
        </w:rPr>
        <w:t xml:space="preserve">                   </w:t>
      </w:r>
      <w:r>
        <w:rPr>
          <w:rFonts w:eastAsia="Lucida Sans Unicode" w:cs="Arial" w:ascii="Arial" w:hAnsi="Arial"/>
          <w:b/>
          <w:iCs/>
          <w:kern w:val="2"/>
          <w:sz w:val="16"/>
          <w:szCs w:val="16"/>
          <w:lang w:val="en-US"/>
        </w:rPr>
        <w:t xml:space="preserve"> 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val="en-US"/>
        </w:rPr>
        <w:t>3</w:t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val="en-US"/>
        </w:rPr>
        <w:t>%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Hircus Marconi</w:t>
        <w:tab/>
        <w:t>1764091-NL00141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Geb:</w:t>
        <w:tab/>
        <w:t>09-03-2005</w:t>
        <w:tab/>
        <w:t>1010336-NL95937</w:t>
        <w:tab/>
        <w:t>X</w:t>
        <w:tab/>
        <w:t>TG*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Hette K</w:t>
        <w:tab/>
        <w:t>2033800-NL99078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Opn:</w:t>
        <w:tab/>
        <w:t>05-07-2008</w:t>
        <w:tab/>
        <w:t>H</w:t>
        <w:tab/>
        <w:t>82</w:t>
        <w:tab/>
        <w:t>cm</w:t>
        <w:tab/>
        <w:t>88</w:t>
        <w:tab/>
        <w:t>88</w:t>
        <w:tab/>
        <w:t>91</w:t>
        <w:tab/>
        <w:t>84</w:t>
        <w:tab/>
        <w:t>89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v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Marijke 63</w:t>
        <w:tab/>
        <w:t>1764091-NL98078</w:t>
        <w:tab/>
        <w:t>X</w:t>
        <w:tab/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Fok:</w:t>
        <w:tab/>
        <w:t>Noordermeer</w:t>
        <w:tab/>
        <w:t>Heenvliet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Nooro's Femke 5</w:t>
        <w:tab/>
        <w:t>1010336-NL98264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>Eig:</w:t>
        <w:tab/>
        <w:t>Noordermeer</w:t>
        <w:tab/>
        <w:t>Heenvliet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v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Siem</w:t>
        <w:tab/>
        <w:t>0379023-NL02138</w:t>
        <w:tab/>
        <w:t>X</w:t>
        <w:tab/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spacing w:lineRule="atLeast" w:line="20" w:before="0" w:after="0"/>
        <w:contextualSpacing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1,02</w:t>
        <w:tab/>
        <w:t>254</w:t>
        <w:tab/>
        <w:t>1206</w:t>
        <w:tab/>
        <w:t>4,75</w:t>
        <w:tab/>
        <w:t>5,17</w:t>
        <w:tab/>
        <w:t>3,55</w:t>
        <w:tab/>
        <w:t>158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/>
        </w:rPr>
        <w:t>mm</w:t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Femke 2</w:t>
        <w:tab/>
        <w:t>1886405-NL97006</w:t>
        <w:tab/>
        <w:t>O</w:t>
        <w:tab/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2,11</w:t>
        <w:tab/>
        <w:t>307</w:t>
        <w:tab/>
        <w:t>1943</w:t>
        <w:tab/>
        <w:t>6,33</w:t>
        <w:tab/>
        <w:t>4,62</w:t>
        <w:tab/>
        <w:t>3,52</w:t>
        <w:tab/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3,10</w:t>
        <w:tab/>
        <w:t>303</w:t>
        <w:tab/>
        <w:t>1809</w:t>
        <w:tab/>
        <w:t>5,97</w:t>
        <w:tab/>
        <w:t>4,51</w:t>
        <w:tab/>
        <w:t>3,73</w:t>
        <w:tab/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4,11</w:t>
        <w:tab/>
        <w:t>294</w:t>
        <w:tab/>
        <w:t>1728</w:t>
        <w:tab/>
        <w:t>5,88</w:t>
        <w:tab/>
        <w:t>4,70</w:t>
        <w:tab/>
        <w:t>3,85</w:t>
        <w:tab/>
        <w:t>15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  <w:lang w:val="en-US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5,11</w:t>
        <w:tab/>
        <w:t>275</w:t>
        <w:tab/>
        <w:t>1574</w:t>
        <w:tab/>
        <w:t>5,72</w:t>
        <w:tab/>
        <w:t>4,64</w:t>
        <w:tab/>
        <w:t>3,77</w:t>
        <w:tab/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eastAsia="Lucida Sans Unicode" w:cs="Arial"/>
          <w:b/>
          <w:b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/>
        </w:rPr>
        <w:tab/>
        <w:t>6,10</w:t>
        <w:tab/>
        <w:t>300</w:t>
        <w:tab/>
        <w:t>775</w:t>
        <w:tab/>
        <w:t>2,58</w:t>
        <w:tab/>
        <w:t>4,24</w:t>
        <w:tab/>
        <w:t>3,92</w:t>
        <w:tab/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spacing w:lineRule="atLeast" w:line="20" w:before="0" w:after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16"/>
          <w:szCs w:val="16"/>
        </w:rPr>
        <w:tab/>
        <w:t>7,10</w:t>
        <w:tab/>
        <w:t>307</w:t>
        <w:tab/>
        <w:t>1066</w:t>
        <w:tab/>
        <w:t>3,47</w:t>
        <w:tab/>
        <w:t>4,40</w:t>
        <w:tab/>
        <w:t xml:space="preserve">  3,91    11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8 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Cedr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99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9 Nooro's Femke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8165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R.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0 Nooro's Femke R.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con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1 Nooro's Roza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9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za 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tte 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800-NL99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017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2 Nooro's Roza 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Roza 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za 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3 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2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Pe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6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4 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5 Riethoeve Viola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36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iola 24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6 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1-20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Gib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8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j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97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uri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960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-Frouk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M94-4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7 Tineke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Anne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54023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Anne 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yna Kar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29280-NL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aut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nal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16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ineke 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0391-NL0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8 Tsjeppenburster Aleida 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le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-01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11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0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p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01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9 Tsjeppenburster Aleida 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-01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7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euw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ven Leeuw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Pe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0 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ipric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2301-NL00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01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1 Tsjeppenburster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002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C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01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2 Tsjeppenburster Aleida 3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1010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9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3 Tsjeppenburster Aleida 3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401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4 Tsjeppenburster Aleida 3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601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8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3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1023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602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5 Tsjeppenburster Aleida 3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7607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26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Falc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0945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iesj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9607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6 Tsjeppenburster Mientje 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301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nneke's Hoeve V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7 Tsjeppenburster Mientje 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664500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29615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Jan 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. Mientj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001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30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6-06-19T11:39:00Z</dcterms:modified>
  <cp:revision>6</cp:revision>
  <dc:subject/>
  <dc:title>Fokboek</dc:title>
</cp:coreProperties>
</file>