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tamboekgeiten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1 maart 2015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 Aaf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1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6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3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le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6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3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ld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7268-NL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ld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Donju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18299-NL99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 Aafke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838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01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ommande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01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el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98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 Aagje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3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7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7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han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sthu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jl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f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nscho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 Aaltje 6 vd Bakkero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864-NL0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t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ak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ki vd Bakkero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864-NL05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t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ak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Th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ssi vd Bakkero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864-NL990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 Agnes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3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4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4382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f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nscho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f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nscho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 Aisk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idzer Ulb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486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149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Mientje 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j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iske 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86405-NL0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j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iske 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86405-NL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</w:t>
      </w: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Alba's Mariola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5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7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8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er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er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 Alba's Mariola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4396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er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Mariola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7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er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 Aleida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ek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752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913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este Oane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31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tj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31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sselternijv.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72031-NL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sselternijv.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a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mm</w:t>
      </w:r>
      <w:r>
        <w:rPr>
          <w:rFonts w:cs="Arial" w:ascii="Arial" w:hAnsi="Arial"/>
          <w:b/>
          <w:bCs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16"/>
          <w:szCs w:val="16"/>
          <w:lang w:eastAsia="zh-CN"/>
        </w:rPr>
        <w:t>Aleida 76</w:t>
      </w:r>
      <w:r>
        <w:rPr>
          <w:rFonts w:cs="Arial" w:ascii="Arial" w:hAnsi="Arial"/>
          <w:b/>
          <w:bCs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16"/>
          <w:szCs w:val="16"/>
          <w:lang w:eastAsia="zh-CN"/>
        </w:rPr>
        <w:t>0172031-NL036</w:t>
      </w:r>
      <w:r>
        <w:rPr>
          <w:rFonts w:cs="Arial" w:ascii="Arial" w:hAnsi="Arial"/>
          <w:b/>
          <w:bCs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16"/>
          <w:szCs w:val="16"/>
          <w:lang w:eastAsia="zh-CN"/>
        </w:rPr>
        <w:t>X</w:t>
      </w:r>
      <w:r>
        <w:rPr>
          <w:rFonts w:cs="Arial" w:ascii="Arial" w:hAnsi="Arial"/>
          <w:b/>
          <w:bCs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16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 Aleida 35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726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Mientje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100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skes Olivier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7974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5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 Amanda 4 van het Wy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Gerr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3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Johann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4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99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sj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c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manda 2 vh Wyc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1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sj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c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Doriv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990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manda vh Wyc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96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 An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Goldw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6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ld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f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ymake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1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6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7268-NL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 Anna Do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rian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5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200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Jo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9184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</w:p>
    <w:p>
      <w:pPr>
        <w:pStyle w:val="Normal"/>
        <w:widowControl w:val="false"/>
        <w:tabs>
          <w:tab w:val="clear" w:pos="709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 Anna Do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rian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5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600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Jo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18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934NL04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qnna Ni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3184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 Anna Do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rian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5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500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Jp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5418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867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W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4186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 Anna Jp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867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5418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W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4186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lander We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185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De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4185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 Anna Ob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be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9861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8001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Jr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9185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</w:p>
    <w:p>
      <w:pPr>
        <w:pStyle w:val="Normal"/>
        <w:widowControl w:val="false"/>
        <w:tabs>
          <w:tab w:val="clear" w:pos="709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 Anna Ob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be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9861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100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Jr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9185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</w:p>
    <w:p>
      <w:pPr>
        <w:pStyle w:val="Normal"/>
        <w:widowControl w:val="false"/>
        <w:tabs>
          <w:tab w:val="clear" w:pos="709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 Anneke 9 van de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ragokeros Tarquin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239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743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ragokeros Remes vd V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4399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9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99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7399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da 84 van Spin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41582-NL081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 Annemiek 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1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26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0657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ikelboo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lf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mi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8193-NL04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ikelboo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lf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s vd Heer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3960-NL020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ine vd Heer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3960-NL02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 Annemiek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1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26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3657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ikelboo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lf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mi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8193-NL04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ikelboo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lf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s vd Heer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3960-NL020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ine vd Heer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3960-NL02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 Annetje 1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2258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6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en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3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 Annetje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2258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3258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en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3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 Annetje 1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,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els vd Kastanje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8258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9258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61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2258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6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 Annetje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,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els vd Kastanje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8258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4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81234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61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9258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3258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 Aria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4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36526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schell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rn Terschell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xi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64978-NL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schell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rn Terschell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5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atrix S.R.B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64978-NL00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7 Aukje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4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4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3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8 Aukje 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3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Pietje C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4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3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9 Aukje 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Th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4-2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3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erder Doe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134-NL01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95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00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bero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4864-NL980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98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0 Aukje 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4-2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4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elc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24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3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Th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00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1 Betsie 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Wilfre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2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40045-NL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wijnenbu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tsie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40045-NL01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wijnenbu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mpo vd Oude Schu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7532-NL98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tsie 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40045-NL00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2 Betsie 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Wilfre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40045-NL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wijnenbu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tsie 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40045-NL00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wijnenbu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m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8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tsie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40045-NL96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3 Bildthoekster Maisy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09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8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nt Annaparochi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97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94-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4 Boukje 2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9073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5 Boukje 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5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uu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707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021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6 Boukje 3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549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707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7 Boukje 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549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8 Boukje 3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549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1073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9 BR Renske Jp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867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7186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Jo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118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934NL04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Qu 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183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0 Cali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9116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land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ymake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y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51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1 Camperduiner Fam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scol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370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up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48208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mperduiner Frey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57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sc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133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mperduiner's G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89599-NL0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2 Camperduiner No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scol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3700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up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48208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mperduiner S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19102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Bald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ss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89599-NL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3 Camperduiner S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Bald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19102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ss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89599-NL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Chri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4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ke 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24832-NL013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4 Casil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02066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ymake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nj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5 Celine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dw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1613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Dani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Corrie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ubrug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4652-NL0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ubrug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Gerw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1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6 Celine 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dw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761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Dani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Corrie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ubrug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4652-NL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ab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rkel-Rodenrij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Wieb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8749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4652-NL0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7 Celine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scol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4614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up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48208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ubrug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4652-NL0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ubrug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Gerw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1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8 Celine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scol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0614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up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48208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ubrug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1613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i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degra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dw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4652-NL0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9 Chav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ightn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8116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hant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han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0 Cicilia van de Welh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ri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6204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2918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kkum &amp; Z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ortuga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olien vd Welh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7714-NL04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kkum &amp; Z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ortuga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jm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mijn vd Welh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7714-NL030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1 Corien fan' 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1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4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28026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oes- Loot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be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nda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714-NL0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oes- Loot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be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uy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2 Corrie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9617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ben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llumer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597-NL0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ud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Flori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3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3 Corrie 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os vd Kastanje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62361-NL0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02974-NL00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dser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7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7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ijp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kapl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ijp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kapl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elc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4 Cost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Mess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5116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st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j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i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5 Crist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ighligh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7416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53148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nj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6 Dayna Anja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idzer Ulb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486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6734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Mientje 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nge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nge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1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7 Deborah 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6948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3954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2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95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-Sm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 Pu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borah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6986-NL08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-Sm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 Pu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5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borah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6986-NL98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8 Deborah 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6948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8954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2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95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-Sm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 Pu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borah 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6986-NL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-Sm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 Pu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79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borah 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6986-NL080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9 Do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5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6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6953-NL072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mm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 Pu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6986-NL04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  j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idvel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anca's P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9543-NL01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borah 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6986-NL020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0 Driesprong Aagje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,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r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31081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le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1 Driesprong Cinta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rin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38081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am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nt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4116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8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739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2 Driesprong Janni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rin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736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am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ie 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7999-NL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Mi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ie 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7999-NL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3 Driesprong Marijk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4,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r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37080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am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4 Edith's Little St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va's Co 4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0484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8949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 2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134-NL2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va 5 vd Biezenw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40279-NL00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ud 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dith's Jo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8972-NL0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ud 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Winnet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59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dith's Little S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8972-NL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5 Eliza 1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9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Ricar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99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6 Eliza 1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9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98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7 Eliza 2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2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8 Eliza 2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8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4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2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5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6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9 Eliza 2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2,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4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2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0 Eliza 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Ricar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1 Eliza 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2 Eliza 2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6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Pietje C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3 Eliza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3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Pietje C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1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3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4 Eliza 3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1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2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5 Eliza 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dewijk vd Molenwe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4036-NL00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1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6 Eliza 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201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dewijk vd Molenwe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4036-NL00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1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7 Eliza 4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20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8 Elke 2 van de 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ragokeros Tarquin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239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43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ragokeros Remes vd V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4399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99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99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da 83 van Spin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41582-NL08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9 Elly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Pe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991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3-2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920-NL00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e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94-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7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960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l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kk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ly 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P94-0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l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kk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oo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F93-9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ly 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P91-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0 Fay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6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1 Geertje Richtje 1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579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794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upers Apol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6424-NL00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10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dy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7057-NL11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ta's J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21742-NL98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7057-NL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2 Geertje Richtje 1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79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4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9297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179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Ju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03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7057-NL11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3 Geertje Richtje 2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79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5297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 Richtje 1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798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579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7057-NL17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4 Geertjes Richtje 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Ju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03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5-2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179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m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8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7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7057-NL11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im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7057-NL99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5 Geesje Ob 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be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9861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7001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sje Ric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0184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</w:p>
    <w:p>
      <w:pPr>
        <w:pStyle w:val="Normal"/>
        <w:widowControl w:val="false"/>
        <w:tabs>
          <w:tab w:val="clear" w:pos="709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6 Geriena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4021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iena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0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uijt vd Oude Schu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7532-NL00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iena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5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7 Gernsterper Wilma 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lico Cor 3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93515-NL03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3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03034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b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6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i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mars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nsterper Wilma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0470-NL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6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nsterper Wilma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0470-NL06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8 Gerrie 2 van Jonkers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B Henr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7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72332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enomeen vd Oude Schu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7532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6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3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n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de 11 van Jonkers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6738-NL1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n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us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25663-NL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9 Hilda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Goldw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76745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6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r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lico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da 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65282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ymake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da P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21888-NL06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0 Hiltj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nus GH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433893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8405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93249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neke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54023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ikk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ing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tje 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36132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ikk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ing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legie's U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9543-NL05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tje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54522-NL1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1 Hinde van de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Winnet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59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7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Flori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3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Teatsk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0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mmy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3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ymond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110-NL01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sy vd Welh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7714-NL02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2 Hinke van de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Winnet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59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3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7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Flori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3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6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Teatsk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0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r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6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Chris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4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mmy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3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3 Ikkerwaldster Froukje 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ûkhenster Sjouke 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2818-NL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698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hiem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7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ukj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empena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m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kkerwaldster Froukje 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7639-NL04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empena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m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4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kkerwaldster Froukje 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7639-NL0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4 Ikkerwaldster Froukje 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27025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03051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nda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714-NL0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empena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m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kkerwaldster Froukje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098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empena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m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kkerwaldster Froukje 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698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5 Illy van de Bos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O15120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5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rvoo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ersel (B)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lly vd Bos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01512-2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rvoo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ersel (B)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tt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eur vd Bos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2-7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6 Impossible van de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Arth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3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6540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24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st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7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Winnet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59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r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6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7 Ivanbar Trees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1258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9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's Olivier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7974-NL0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4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8 Ivanbar Trees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be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9861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8258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1258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9 Ivanbar Trees 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u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8238-NL06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55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1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fo Goitzen 1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93515-NL001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0 Ivanbar Trees 1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u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8238-NL06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552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Y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1 Ivanbar Trees 1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u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8238-NL06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255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Y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2 Ivanbar Trees 1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3,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Y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55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1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552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u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8238-NL06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3 Janneke M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D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36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0669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gerv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es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gerv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es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4 Jannie 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Mi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4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7999-NL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uy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it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ddelst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ie 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7999-NL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ie 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7999-NL0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5 Jannie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n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1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242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9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4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k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zen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ster Jannie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k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zen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6 Jessika van de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Bjö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75078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43349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st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7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Winnet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59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r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6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7 Jetske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legie's U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9543-NL05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35132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378-NL0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legie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9543-NL970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ikk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ing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5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70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ikk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ing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ct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mm</w:t>
      </w:r>
      <w:r>
        <w:rPr>
          <w:rFonts w:cs="Arial" w:ascii="Arial" w:hAnsi="Arial"/>
          <w:b/>
          <w:bCs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16"/>
          <w:szCs w:val="16"/>
          <w:lang w:eastAsia="zh-CN"/>
        </w:rPr>
        <w:t>Jetske 2 van Averheino</w:t>
      </w:r>
      <w:r>
        <w:rPr>
          <w:rFonts w:cs="Arial" w:ascii="Arial" w:hAnsi="Arial"/>
          <w:b/>
          <w:bCs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16"/>
          <w:szCs w:val="16"/>
          <w:lang w:eastAsia="zh-CN"/>
        </w:rPr>
        <w:t>1828731-NL04031</w:t>
      </w:r>
      <w:r>
        <w:rPr>
          <w:rFonts w:cs="Arial" w:ascii="Arial" w:hAnsi="Arial"/>
          <w:b/>
          <w:bCs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16"/>
          <w:szCs w:val="16"/>
          <w:lang w:eastAsia="zh-CN"/>
        </w:rPr>
        <w:t>X</w:t>
      </w:r>
      <w:r>
        <w:rPr>
          <w:rFonts w:cs="Arial" w:ascii="Arial" w:hAnsi="Arial"/>
          <w:b/>
          <w:bCs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8 Jets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nus GH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433893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86051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93249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neke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54023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ikk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ing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35132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ikk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ing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legie's U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9543-NL05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5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70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9 Jetske 8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Wins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81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98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gg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arl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40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. Janskloo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10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7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0 Johann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ivea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5936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sterwijtwe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hanna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61547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sterwijtwe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nal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18002-NL95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hanna 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61547-NL98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1 Johanna 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ivea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893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sterwijtwe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hanna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61547-NL0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sterwijtwe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hanna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61547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2 Johanna 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5023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4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00847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2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sterwijtwe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hanna 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893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sterwijtwe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ivea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hanna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61547-NL0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3 Jo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134-NL2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2-2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89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un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7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lluna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134-NL00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73206-NL03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tefa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73206-NL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4 Joke 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73206-NL05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un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7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0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73206-NL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tt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73206-NL99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5 Joke 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889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Jur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nj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89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134-NL2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73206-NL03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6 Joke 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Dan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4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89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889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89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7 Joke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Dan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890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73206-NL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tt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73206-NL99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8 Jokelina 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0763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Jur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nj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ab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rkel-Rodenrij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lina 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43254-NL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ab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rkel-Rodenrij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Bob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lina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43254-NL0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9 Kimbeley van de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sc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133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49504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eit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6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ssika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43349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Bjö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75078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st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7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0 La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ld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ymake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Goldw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f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1 Leanne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aulus vd Hoogen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6698-NL0001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4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2439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134-NL2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4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ella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4391-NL99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pru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li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a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9285-NL041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pru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li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220-NL01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i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9285-NL00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2 Leann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B Henr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7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80875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enomeen vd Oude Schu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7532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4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3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pru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li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a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9285-NL041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pru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li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220-NL01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i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9285-NL00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3 Lena Junet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pol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90249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947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7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gri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t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nje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na Junet 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r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gh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este Oane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31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na Junet 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7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4 Leontien Fochtel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5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127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Jur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68664-NL0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enomeen vd Oude Schu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7532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3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5 Leontien Fochtel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Ha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5946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9289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Fochtel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127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68664-NL0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6 Leontien Fochtel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Ha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5946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2289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Fochtel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1099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r J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69421-NL3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Fochtel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8099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7 Letster Gina 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734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95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1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73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tster Gina 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949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691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tster Gin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948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8 Liesje 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2,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1607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607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8607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9 Liesje 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002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1945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3945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0 Liesje 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607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002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1945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3945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1 Liesje 87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ipr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2301-NL0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2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810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gg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arl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58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64384-NL02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. Janskloo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is 3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1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37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99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2 Liesje Do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rian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5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9001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 Jo 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186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934NL04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 Ni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9144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3 Lilly van de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sc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133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57474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eit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6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mpossibl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6540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Arth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st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7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4 Lilly van de Bos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tt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01512-2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chel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8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60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rvoo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ersel (B)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eur vd Bos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2-7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rvoo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ersel (B)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A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94-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lanca vd Bos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2-3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5 Lobke 1 van de Bu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Pir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10487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fk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838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01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6 Lobke 2 van de Bu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b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10487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Goldw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ph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8116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8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739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8116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7 Lo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8437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ld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f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amsd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1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6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7268-NL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8 Maai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9617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002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ardburg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401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aut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nal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2023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9 Maaike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691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7259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ûkhernster Sjouke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2818-NL0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1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0 Maisy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80493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nze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3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isy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2507-NL03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ud 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eimp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isy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2507-NL02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1 Maisy 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Mess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637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isy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2507-NL05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Bo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isy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80493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2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Mess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2374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isy 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6630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isy 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2507-NL05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3 Maisy 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ighligh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7416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8374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isy 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637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Mess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isy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2507-NL05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4 Marg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t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7073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0636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uu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gj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5021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ch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nhorst/Dalf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ndy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765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r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lf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ndy 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20639-NL3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5 Margje 1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0073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Jur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gj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5021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hiem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gje 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6 Margje 1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549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5073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gje 1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0073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gj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5021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7 Marijke 1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1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ipr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2301-NL0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6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gerv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es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rbert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9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01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8 Marijke 1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am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3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rend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an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9 Marijke 1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ymake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Goldw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0 Marijke 2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itenpo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1 Marijke 2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uust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8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2416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9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i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degra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2 Marijke 2 van de Biezenw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Dan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50597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u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ithoo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vd Biezenw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0484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u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ithoo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osm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va 24 vd Biezenw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40279-NL60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3 Martha 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U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3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777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6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12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90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4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58155-NL030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1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4 Martha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nce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2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6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777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U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4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5 Martha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a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2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990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777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U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4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6 Martha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a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990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2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nce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2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7 Martha 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a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990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677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nce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777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8 Melkemas Goosj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5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3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14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11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na 17 Jun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96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15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joukj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1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9 Melkemas Goosje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5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149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na 17 Jun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96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4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Baukj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96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0 Melkemas Jap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1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149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15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joukj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1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1 Melkemas Japke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1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1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6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eertje 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2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2 Melkemas Klaske 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146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elc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11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eertje 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20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eard 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00546-NL0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joukje 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0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3 Melkemas Klaske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146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elc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11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4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Baukj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96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4 Melkemas Marijk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1596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oosje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8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5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Loltje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5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5 Melkemas Marijke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9596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Willemke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148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 16 ft Heechlà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abina 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7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6 Melkemas Marijke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1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270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Cicilia 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4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elc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joukj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1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7 Melkemas Marijke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570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abina 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7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mb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Marja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21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8 Melkemas Marij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0700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Japke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1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6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9 Melkemas Marijke 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47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146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4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0 Melkemas Marij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3700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eertje 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20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eard 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00546-NL0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joukje 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0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1 Melkemas Renske 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6 fan i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1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7596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3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oosj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148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5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eertje 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3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2 Melkemas Renske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6 fan i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1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3596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3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Willemke 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148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 16 fan i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abina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7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3 Melkemas Rienie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r Ri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5598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4596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7 fan i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Jap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149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oosj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148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4 Melkemas Rieni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r Ri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5598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6596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7 fan i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Japke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1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6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5 Merilla Beitske 28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1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8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lverleas Talis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38667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9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fr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0235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Beitske 25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5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Beitske 18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8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6 Merilla Bella A839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Tsj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2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945839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ndrik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ukje A14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4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Sia A28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8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Mieke A19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9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7 Merilla Cora C215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ipp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7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433215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1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Corina C23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3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Cora C12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912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8 Merilla Geke C13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613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  <w:lang w:eastAsia="zh-CN"/>
        </w:rPr>
        <w:t>KI Frank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559-94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Corrie C26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6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9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Cora C13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913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9 Merilla Gijsje T21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Luca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3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43321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  <w:lang w:eastAsia="zh-CN"/>
        </w:rPr>
        <w:t>KI Frank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559-94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Gijsje T26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6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Gerda T18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8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0 Merilla Grietje 8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3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9458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10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Grietje 208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433-NL208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upe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euwe Pekel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Grietje 2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1 Merilla Marije 13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513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  <w:lang w:eastAsia="zh-CN"/>
        </w:rPr>
        <w:t>KI Frank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559-94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1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ndrik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T92-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2 Merilla Mieke M12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1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112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  <w:lang w:eastAsia="zh-CN"/>
        </w:rPr>
        <w:t>KI Frank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559-94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ke B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01030-NL03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ndrik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ke B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01030-NL00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3 Merilla Sia A67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upi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21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4067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1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Sia A28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8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Mieke A19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9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4 Merilla Sonja G869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Nad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7-NL656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7869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enomeen vd Oude Schu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7532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1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Sonja G844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945844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Sonja G29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9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5 Mieke 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's Leonar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2817-NL980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5-2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24832-NL013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Arth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94-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90-5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aarlbe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rksho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ke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24832-NL98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Fei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96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ke 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24832-NL96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6 Mientje 2 van de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rt vd Heer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3960-NL0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41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rney 1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5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1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1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-Nij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Mientje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10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-Nij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cel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8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ranter Bellefleur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04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7 Mientje 3 van de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2,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x vd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610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910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rt vd Heer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3960-NL0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Mientje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10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ntje 1 vd KleineT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98875-NL01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Mientje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10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8 Mientje 7 van de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cel vd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7317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7317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nni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94249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Mientje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10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ntje 3 vd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910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x vd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610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ntje 1 vd KleineT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98875-NL01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9 Miep 16 van de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i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3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3767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j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gri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B "De Heuvel"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ulembo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p 13 vd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25938-NL007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B "De Heuvel"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ulembo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en vd Biezenw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40279-NL6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p 6 vd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25938-NL005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0 Miep 17 van de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 S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71715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am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B "De Heuvel"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ulembo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p 13 vd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25938-NL007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an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geste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en vd Biezenw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40279-NL6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p 6 vd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25938-NL005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1 Mies 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1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26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82687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tt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ethm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s 3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433893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tt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ethm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93249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80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60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2 Miran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1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1-2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017-NL02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eark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7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6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r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99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t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erbr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017-NL96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t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erbr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cella's Peter 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K94-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randa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M93-4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3 Mona 03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83935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7085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elluin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2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726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4 Mona 4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7085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0375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2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726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5 Mona 7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2,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6085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177 vd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2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32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rt 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3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6 Mona 27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726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Mientje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11509-NL99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7 Mona 28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726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Mientje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gerv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es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11509-NL99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8 Mona 83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2,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2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lie's Har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18002-NL99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7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 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95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32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al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rt 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3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9 Moniek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nn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2804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ep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kersl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iek 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93567-NL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Johann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4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iek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93567-NL05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0 Moniek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Boudew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4804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ep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kersl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iek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2804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ep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kersl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nn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iek 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93567-NL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1 Moniek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sc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133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0804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eit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6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ep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kersl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iek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2804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ep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kersl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nn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iek 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93567-NL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2 Netty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en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693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4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9293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m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lo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ran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9393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m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lo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Dan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rba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7599-NL04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3 Nooro's Femke 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's Olivier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4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4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4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nze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3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9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2 ut 't 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7974-NL00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emke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86405-NL97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osthoek/Gro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benbr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u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5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em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W94-0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4 Nooro's Femk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Pir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6165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502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5 Nooro's Femke 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Pir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6165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n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Dani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6 Nooro's Roza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0165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Roza 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n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za 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7 Nyn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2617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002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ardburg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401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lan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rwe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2023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8 Renske Do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rian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5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100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Jo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118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934NL04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Qu 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183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9 Riethoeve Viola 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6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of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3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0 Riethoeve Viola 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b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6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8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of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24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1 Riethoeve Viola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36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9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3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2 Riethoeve Viola 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360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9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36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3 San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5437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ld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f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amsd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1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6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7268-NL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4 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ergu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4-2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Elevati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8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98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04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elc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99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5 Sanne 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ergu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04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6 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ergu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04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7 Sanne 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ivea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4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2136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8 Sanne 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9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549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9095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uu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9 Sanne 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007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5549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0 Sann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7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549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1 Sie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ightn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02066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gri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elluin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970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2 Sien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ightn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0506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gri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970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3 Silv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4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7137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n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0506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ightn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gri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4 Sjoukje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ûkhenster Sjouke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2818-NL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2818-NL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hiem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ukj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ardburg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ukje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2818-NL98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ardburg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5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yne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2818-NL96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5 Sonj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57148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l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5014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9385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ph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8116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6 Sonja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27025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5616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nda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714-NL0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ben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llumer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597-NL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ben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llumer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597-NL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7 Sonja 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m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21026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4616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1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nda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714-NL0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ben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llumer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5616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ben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llumer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27025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597-NL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8 Soph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8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739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4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8116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8116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don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9 Sophietje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5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34984-NL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Donju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0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ij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in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harle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id-Nederl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ttol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Gerw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harl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970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0 Steffi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Dan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4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57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wijnenbu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ngera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usan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3575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wijnenbu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ngera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110-NL9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4683-NL04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1 St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ightn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7116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gri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970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2 Sweachmer Tryntje 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1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52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ijntje 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252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mster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94013-NL03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je 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03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3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Sweachmer Trijntje 1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4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06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6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ijntje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04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lusius Colle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kma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mster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94013-NL03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je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00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4 Sweachmer Tryntj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1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52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sje 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5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ijntje 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04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5 Sweachmer Tryntje 1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91329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j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52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sje 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5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6 Sweachmer Tryntje 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97329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je 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52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ijntje 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252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7 Sweachmer Tryntje 1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98329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sje 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5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ijntje 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04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8 Sweachmer Trijntje 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6482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j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52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sje 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5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9 Sweachmer Tryntje 1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148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je 1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0521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ijntje 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252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0 Sweachmer Tryntje 1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27025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4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648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nda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714-NL0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je 1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98329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sje 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5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1 Sweachmer Tryntsje 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2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5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ijntje 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04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mster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94013-NL03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. Tryntje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99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2 Tess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Chri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4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6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89599-NL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mster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94013-NL03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6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99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ke 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24832-NL013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's Leonar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2817-NL980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ke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24832-NL98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3 Tsjeppenburster Aleida 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5022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9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al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4 Tsjeppenburster Aleida 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401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2023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ardburg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2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5 Tsjeppenburster Aleida 3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6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ymake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6 Tsjeppenburster Aleida 3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301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7 Tsjeppenburster Aleida 3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601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8 Tsjeppenburster Aleida 3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9615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ymake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002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9 Tsjeppenburster Aleida 3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261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0 Tsjeppenburster Mientje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7615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Mientje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ymake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Mientje 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1 Tsjeppenburster Mientje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001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9615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Mientj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001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ymake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Mientje 1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2 Vivian van 't Mude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upers Enkelad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6424-NL0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1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60923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Wins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8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upers Tjitske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6424-NL00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emke van 't Mude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60923-NL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 vd Beemd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57745-NL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l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3 W J Jannie Fochtel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4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4099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. Jannie Fochtel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127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2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4 Wâldster Jannie 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upers Heli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6424-NL0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2289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h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11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upers Tjits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6424-NL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y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30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rbert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9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5 Wâldster Jannie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Jur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7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y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30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rbert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9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6 Wâldster Jannie 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7946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0375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ster Jannie 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9945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7 Wâldster Jannie 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3946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0375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6946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8 Wendy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765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6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ch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nhorst/Dalf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ndy 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20639-NL3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r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lf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10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ndy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S92-7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9 Wilhelmientje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7258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61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9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260 </w:t>
      </w:r>
      <w:r>
        <w:rPr>
          <w:rFonts w:cs="Arial" w:ascii="Arial" w:hAnsi="Arial"/>
          <w:b/>
          <w:bCs/>
          <w:i/>
          <w:iCs/>
          <w:sz w:val="20"/>
          <w:szCs w:val="18"/>
          <w:lang w:eastAsia="zh-CN"/>
        </w:rPr>
        <w:t>Willemientje 59 fan i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mb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a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02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r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ist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0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 12 f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43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261 </w:t>
      </w:r>
      <w:r>
        <w:rPr>
          <w:rFonts w:cs="Arial" w:ascii="Arial" w:hAnsi="Arial"/>
          <w:b/>
          <w:bCs/>
          <w:i/>
          <w:iCs/>
          <w:sz w:val="20"/>
          <w:szCs w:val="18"/>
          <w:lang w:eastAsia="zh-CN"/>
        </w:rPr>
        <w:t>Willemientje 61 fan i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4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r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ist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9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mb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0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262 </w:t>
      </w:r>
      <w:r>
        <w:rPr>
          <w:rFonts w:cs="Arial" w:ascii="Arial" w:hAnsi="Arial"/>
          <w:b/>
          <w:bCs/>
          <w:i/>
          <w:iCs/>
          <w:sz w:val="20"/>
          <w:szCs w:val="18"/>
          <w:lang w:eastAsia="zh-CN"/>
        </w:rPr>
        <w:t>Willemientje 68 fan i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895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r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ist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9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r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ist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mb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0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263 </w:t>
      </w:r>
      <w:r>
        <w:rPr>
          <w:rFonts w:cs="Arial" w:ascii="Arial" w:hAnsi="Arial"/>
          <w:b/>
          <w:bCs/>
          <w:i/>
          <w:iCs/>
          <w:sz w:val="20"/>
          <w:szCs w:val="18"/>
          <w:lang w:eastAsia="zh-CN"/>
        </w:rPr>
        <w:t>Willemientje 73 fan i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895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r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ist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9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r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ist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mb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0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4 Wilma van 't Mude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1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74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Jur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nj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Corrie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's Olivier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4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Charlot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  <w:lang w:eastAsia="zh-CN"/>
        </w:rPr>
      </w:pPr>
      <w:r>
        <w:rPr>
          <w:rFonts w:cs="Arial" w:ascii="Arial" w:hAnsi="Arial"/>
          <w:b/>
          <w:i/>
          <w:sz w:val="8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Kop1Char1">
    <w:name w:val="Kop 1 Char1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Kop3Char">
    <w:name w:val="Kop 3 Char"/>
    <w:qFormat/>
    <w:rPr>
      <w:rFonts w:ascii="Arial" w:hAnsi="Arial" w:cs="Arial"/>
      <w:b/>
      <w:bCs/>
      <w:szCs w:val="24"/>
      <w:lang w:val="nl-NL" w:bidi="ar-SA"/>
    </w:rPr>
  </w:style>
  <w:style w:type="character" w:styleId="Kop4Char">
    <w:name w:val="Kop 4 Char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Kop5Char">
    <w:name w:val="Kop 5 Char"/>
    <w:qFormat/>
    <w:rPr>
      <w:rFonts w:ascii="Arial" w:hAnsi="Arial" w:cs="Arial"/>
      <w:lang w:val="nl-NL" w:bidi="ar-SA"/>
    </w:rPr>
  </w:style>
  <w:style w:type="character" w:styleId="Kop6Char">
    <w:name w:val="Kop 6 Char"/>
    <w:qFormat/>
    <w:rPr>
      <w:rFonts w:ascii="Arial" w:hAnsi="Arial" w:cs="Arial"/>
      <w:szCs w:val="24"/>
      <w:lang w:val="nl-NL" w:bidi="ar-SA"/>
    </w:rPr>
  </w:style>
  <w:style w:type="character" w:styleId="Kop7Char">
    <w:name w:val="Kop 7 Char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Kop8Char">
    <w:name w:val="Kop 8 Char"/>
    <w:qFormat/>
    <w:rPr>
      <w:i/>
      <w:iCs/>
      <w:sz w:val="24"/>
      <w:szCs w:val="24"/>
      <w:lang w:val="nl-NL" w:bidi="ar-SA"/>
    </w:rPr>
  </w:style>
  <w:style w:type="character" w:styleId="Kop9Char">
    <w:name w:val="Kop 9 Char"/>
    <w:qFormat/>
    <w:rPr>
      <w:rFonts w:ascii="Courier New" w:hAnsi="Courier New" w:cs="Courier New"/>
      <w:b/>
      <w:szCs w:val="24"/>
      <w:lang w:val="nl-NL" w:bidi="ar-SA"/>
    </w:rPr>
  </w:style>
  <w:style w:type="character" w:styleId="HTMLvoorafopgemaaktChar1">
    <w:name w:val="HTML - vooraf opgemaakt Char1"/>
    <w:qFormat/>
    <w:rPr>
      <w:rFonts w:ascii="Courier New" w:hAnsi="Courier New" w:cs="Courier New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bidi="ar-SA"/>
    </w:rPr>
  </w:style>
  <w:style w:type="character" w:styleId="VoettekstChar1">
    <w:name w:val="Voettekst Char1"/>
    <w:qFormat/>
    <w:rPr>
      <w:sz w:val="24"/>
      <w:szCs w:val="24"/>
      <w:lang w:val="nl-NL" w:bidi="ar-SA"/>
    </w:rPr>
  </w:style>
  <w:style w:type="character" w:styleId="KoptekstChar1">
    <w:name w:val="Koptekst Char1"/>
    <w:qFormat/>
    <w:rPr>
      <w:sz w:val="24"/>
      <w:szCs w:val="24"/>
      <w:lang w:val="nl-NL" w:bidi="ar-SA"/>
    </w:rPr>
  </w:style>
  <w:style w:type="character" w:styleId="DocumentstructuurChar">
    <w:name w:val="Documentstructuur Char"/>
    <w:qFormat/>
    <w:rPr>
      <w:rFonts w:ascii="Tahoma" w:hAnsi="Tahoma" w:cs="Tahoma"/>
      <w:sz w:val="24"/>
      <w:szCs w:val="24"/>
      <w:lang w:val="nl-NL" w:bidi="ar-SA"/>
    </w:rPr>
  </w:style>
  <w:style w:type="character" w:styleId="Plattetekst2Char">
    <w:name w:val="Platte tekst 2 Char"/>
    <w:qFormat/>
    <w:rPr>
      <w:rFonts w:ascii="Arial" w:hAnsi="Arial" w:cs="Arial"/>
      <w:szCs w:val="24"/>
      <w:lang w:val="nl-NL" w:bidi="ar-SA"/>
    </w:rPr>
  </w:style>
  <w:style w:type="character" w:styleId="PlattetekstinspringenChar">
    <w:name w:val="Platte tekst inspringen Char"/>
    <w:qFormat/>
    <w:rPr>
      <w:rFonts w:ascii="Arial" w:hAnsi="Arial" w:cs="Arial"/>
      <w:sz w:val="24"/>
      <w:szCs w:val="24"/>
      <w:lang w:val="nl-NL" w:bidi="ar-SA"/>
    </w:rPr>
  </w:style>
  <w:style w:type="character" w:styleId="Plattetekst3Char">
    <w:name w:val="Platte tekst 3 Char"/>
    <w:qFormat/>
    <w:rPr>
      <w:rFonts w:ascii="Arial" w:hAnsi="Arial" w:cs="Arial"/>
      <w:sz w:val="24"/>
      <w:szCs w:val="24"/>
      <w:lang w:val="nl-NL" w:bidi="ar-SA"/>
    </w:rPr>
  </w:style>
  <w:style w:type="character" w:styleId="TekstzonderopmaakChar">
    <w:name w:val="Tekst zonder opmaak Char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70AD47"/>
    </w:rPr>
  </w:style>
  <w:style w:type="character" w:styleId="PlattetekstChar">
    <w:name w:val="Platte tekst Char"/>
    <w:qFormat/>
    <w:rPr>
      <w:rFonts w:ascii="Arial" w:hAnsi="Arial" w:cs="Arial"/>
      <w:sz w:val="18"/>
      <w:szCs w:val="24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CitaatChar">
    <w:name w:val="Citaat Char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Gphotophotocaptioncaption1">
    <w:name w:val="gphoto-photocaption-caption1"/>
    <w:qFormat/>
    <w:rPr>
      <w:b/>
      <w:bCs/>
    </w:rPr>
  </w:style>
  <w:style w:type="character" w:styleId="Standaardalinealettertype1">
    <w:name w:val="Standaardalinea-lettertype1"/>
    <w:qFormat/>
    <w:rPr/>
  </w:style>
  <w:style w:type="character" w:styleId="Autostyle121">
    <w:name w:val="auto-style12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 Light" w:hAnsi="Calibri Light" w:eastAsia="SimSun;宋体" w:cs="Calibri Light"/>
      <w:sz w:val="30"/>
      <w:szCs w:val="30"/>
    </w:rPr>
  </w:style>
  <w:style w:type="paragraph" w:styleId="Citaat">
    <w:name w:val="Citaat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sz w:val="21"/>
      <w:szCs w:val="21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360" w:after="40"/>
      <w:outlineLvl w:val="9"/>
    </w:pPr>
    <w:rPr>
      <w:rFonts w:ascii="Calibri Light" w:hAnsi="Calibri Light" w:eastAsia="SimSun;宋体" w:cs="Times New Roman"/>
      <w:b w:val="false"/>
      <w:bCs w:val="false"/>
      <w:color w:val="538135"/>
      <w:kern w:val="0"/>
      <w:sz w:val="40"/>
      <w:szCs w:val="40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7:00Z</dcterms:created>
  <dc:creator>Fokcommissie Wit</dc:creator>
  <dc:description/>
  <cp:keywords/>
  <dc:language>en-US</dc:language>
  <cp:lastModifiedBy>Gebruiker</cp:lastModifiedBy>
  <cp:lastPrinted>2010-03-14T18:34:00Z</cp:lastPrinted>
  <dcterms:modified xsi:type="dcterms:W3CDTF">2015-06-03T13:14:00Z</dcterms:modified>
  <cp:revision>5</cp:revision>
  <dc:subject/>
  <dc:title>Fokboek</dc:title>
</cp:coreProperties>
</file>