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Keurstamboekgeiten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er 1 maart 2015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 Aagje 4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Ivanbar Ott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73741-NL10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-03-20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2880-NL03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Mark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20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-08-200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Ivanbar Trees 5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73741-NL109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Posthu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ijlan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agje 2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2880-NL00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er-Woldij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ed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ite 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33800-NL9907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4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1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3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agje  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2880-NL960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 Bildthoekster Maisy 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Hessel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970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4-01-199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27115-NL990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ets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950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9-08-20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Pietje C3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FM94-3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int Annaparochi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ildthoekster Maisy 1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FO94-0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int Annaparochi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Bauk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FM92-8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7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,6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7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7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ildthoekster Maisy 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FO93-03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30"/>
          <w:szCs w:val="30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3 Bildthoekster Maisy 6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Herr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442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3-02-2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27115-NL0906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-02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rietje 36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54613-NL012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int Annaparochi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ildthoekster Maisy 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27115-NL990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Hessel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970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6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6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3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ildthoekster Maisy 1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FO94-0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6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6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3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2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56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6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5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3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7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2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0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7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4 Bildthoekster Maisy 6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Herr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442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-02-20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16624415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1-09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rietje 36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54613-NL012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int Annaparochi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ildthoekster Maisy 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27115-NL990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int Annaparochi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Hessel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970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1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6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2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5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ildthoekster Maisy 1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FO94-0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5 Boukje 2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Patric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53748-NL036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-03-20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82073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âldster Cesa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03647-NL015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0-07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gje 6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53748-NL0106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ldeboar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ukje 2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53748-NL03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ldeboar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Yor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79023-NL037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9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9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3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ukje 2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53748-NL042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5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3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4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9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6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7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0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3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6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7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7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9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6 Boukje 29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erko 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106607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3-02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880734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Ronal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44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3-08-201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iesje 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692418-NL010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ldeboar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ukje 2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53748-NL03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ldeboar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Yor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79023-NL037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5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6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7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5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ukje 2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53748-NL042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5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5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5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6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4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7 Carlin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2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Juro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5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9-01-20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79023-NL036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Ca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46228-NL209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-07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it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exmon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armon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79023-nl0519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it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exmon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Majo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403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5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3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0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arol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79023-NL001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9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6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6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6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9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3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9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2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5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5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9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6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6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lineRule="atLeast" w:line="20"/>
        <w:rPr/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val="en-US"/>
        </w:rPr>
        <w:t xml:space="preserve">8 Celine 3                                                    </w:t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/>
        </w:rPr>
        <w:t>0</w:t>
      </w:r>
      <w:r>
        <w:rPr>
          <w:rFonts w:eastAsia="Lucida Sans Unicode" w:cs="Arial" w:ascii="Arial" w:hAnsi="Arial"/>
          <w:b/>
          <w:i/>
          <w:iCs/>
          <w:kern w:val="2"/>
          <w:sz w:val="20"/>
          <w:szCs w:val="20"/>
          <w:lang w:val="en-US"/>
        </w:rPr>
        <w:t>%</w:t>
      </w:r>
      <w:r>
        <w:rPr>
          <w:rFonts w:eastAsia="Lucida Sans Unicode" w:cs="Arial" w:ascii="Arial" w:hAnsi="Arial"/>
          <w:b/>
          <w:kern w:val="2"/>
          <w:sz w:val="20"/>
          <w:lang w:val="en-US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val="en-US"/>
        </w:rPr>
        <w:t>v</w:t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/>
        </w:rPr>
        <w:tab/>
        <w:t>Walperter Gerwin</w:t>
        <w:tab/>
        <w:t>2243731-NL0008</w:t>
        <w:tab/>
        <w:t>X</w:t>
        <w:tab/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spacing w:lineRule="atLeast" w:line="20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val="en-US"/>
        </w:rPr>
        <w:t>Geb:</w:t>
        <w:tab/>
        <w:t>03-03-2003</w:t>
        <w:tab/>
        <w:t>1794652-NL03016</w:t>
        <w:tab/>
        <w:t>X</w:t>
        <w:tab/>
        <w:t>KS</w:t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val="en-US"/>
        </w:rPr>
        <w:t>vv</w:t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/>
        </w:rPr>
        <w:tab/>
        <w:t>Walperter Elevation</w:t>
        <w:tab/>
        <w:t>2243731-NL00071</w:t>
        <w:tab/>
        <w:t>X</w:t>
        <w:tab/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spacing w:lineRule="atLeast" w:line="20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val="en-US"/>
        </w:rPr>
        <w:t>Opn:</w:t>
        <w:tab/>
        <w:t>18-06-2004</w:t>
        <w:tab/>
        <w:t>S</w:t>
        <w:tab/>
        <w:t>75</w:t>
        <w:tab/>
        <w:t>cm</w:t>
        <w:tab/>
        <w:t>85</w:t>
        <w:tab/>
        <w:t>86</w:t>
        <w:tab/>
        <w:t>84</w:t>
        <w:tab/>
        <w:t>85</w:t>
        <w:tab/>
        <w:t>85</w:t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val="en-US"/>
        </w:rPr>
        <w:t>vm</w:t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/>
        </w:rPr>
        <w:tab/>
        <w:t>Corrie 82</w:t>
        <w:tab/>
        <w:t>2243731-NL98044</w:t>
        <w:tab/>
        <w:t>O</w:t>
        <w:tab/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spacing w:lineRule="atLeast" w:line="20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val="en-US"/>
        </w:rPr>
        <w:t>Fok:</w:t>
        <w:tab/>
        <w:t>Zee</w:t>
        <w:tab/>
        <w:t>Woubrugge</w:t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val="en-US"/>
        </w:rPr>
        <w:t>m</w:t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/>
        </w:rPr>
        <w:tab/>
        <w:t>Celine</w:t>
        <w:tab/>
        <w:t>0379023-NL02147</w:t>
        <w:tab/>
        <w:t>X</w:t>
        <w:tab/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lineRule="atLeast" w:line="20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val="en-US"/>
        </w:rPr>
        <w:t>Eig:</w:t>
        <w:tab/>
        <w:t>Zee</w:t>
        <w:tab/>
        <w:t>Woubrugge</w:t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val="en-US"/>
        </w:rPr>
        <w:t>mv</w:t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/>
        </w:rPr>
        <w:tab/>
        <w:t>Freark K</w:t>
        <w:tab/>
        <w:t>2033800-NL97041</w:t>
        <w:tab/>
        <w:t>X</w:t>
        <w:tab/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lineRule="atLeast" w:line="20"/>
        <w:rPr>
          <w:rFonts w:ascii="Arial" w:hAnsi="Arial" w:cs="Arial"/>
          <w:b/>
          <w:b/>
          <w:sz w:val="16"/>
          <w:szCs w:val="16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val="en-US"/>
        </w:rPr>
        <w:tab/>
        <w:t>1,11</w:t>
        <w:tab/>
        <w:t>277</w:t>
        <w:tab/>
        <w:t>948</w:t>
        <w:tab/>
        <w:t>3,42</w:t>
        <w:tab/>
        <w:t>3,99</w:t>
        <w:tab/>
        <w:t>3,19</w:t>
        <w:tab/>
        <w:t>76</w:t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val="en-US"/>
        </w:rPr>
        <w:t>mm</w:t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/>
        </w:rPr>
        <w:tab/>
        <w:t>Charlot</w:t>
        <w:tab/>
        <w:t>0379023-NL97055</w:t>
        <w:tab/>
        <w:t>O</w:t>
        <w:tab/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9 Cinja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Gerwi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5-02-200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79023-NL0316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Elevatio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07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5-06-20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orrie 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9804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it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exmon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irin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79023-NL990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it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exmon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erm 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33800-NL9805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7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5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harlo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79023-NL9705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6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9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3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0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2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9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5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2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9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7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2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0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3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1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6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9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1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4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5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6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0 Corina 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,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Jan 5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3390102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5-02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706177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anne's Andr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907094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6-06-201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Aleida 30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100223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e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ardburg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orrie 1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796170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uitenpos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tonstar 4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01969-NL04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9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3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orrie 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597-NL07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1 Corrie 13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Se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001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-02-200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16317-NL6565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rbert vd Riet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9906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-07-20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iola 12 vd Riet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9906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roenvel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ommel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maran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ilburg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Elevatio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07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0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4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orrie 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9804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2 Corrie 15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,2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Kuy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6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-02-200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10336-NL9827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Ivanbar Ott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73741-NL10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1-08-20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roenvel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ommel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orrie 13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9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osthoek/Gro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bbenbroe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Fig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10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56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3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orrie 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9804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3 Corrie 15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,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Herr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442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8-02-20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9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G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7-09-20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rietje 36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54613-NL012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roenvel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ommel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orrie 13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16317-NL6565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roenvel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ommel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Se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001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14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,5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,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5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3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5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4 Corrie 1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5,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Fenomeen vd Oude Schuu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807532-NL009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-02-2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16317-NL6565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G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usk 7 vd Teutsteeg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94157-NL021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7-09-20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harlen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05214-NL990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roenvel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ommel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orrie 13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16317-NL6565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roenvel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ommel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Se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001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15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,6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6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5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14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,4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7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6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83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,6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3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5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5 Corrie 16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2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Elto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623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7-02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163176566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7-07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ke 11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411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roenvel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ommel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orrie 15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9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G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udwoud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Herr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442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7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2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6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orrie 13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16317-NL6565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4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,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7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8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6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Corrie 169                                   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25</w:t>
      </w:r>
      <w:r>
        <w:rPr>
          <w:rFonts w:cs="Arial" w:ascii="Arial" w:hAnsi="Arial"/>
          <w:b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  <w:t xml:space="preserve">  </w:t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Jelle vd Dijk</w:t>
      </w:r>
      <w:r>
        <w:rPr>
          <w:rFonts w:cs="Arial" w:ascii="Arial" w:hAnsi="Arial"/>
          <w:b/>
        </w:rPr>
        <w:tab/>
        <w:t xml:space="preserve">         </w:t>
      </w:r>
      <w:r>
        <w:rPr>
          <w:rFonts w:cs="Arial" w:ascii="Arial" w:hAnsi="Arial"/>
          <w:b/>
          <w:sz w:val="16"/>
          <w:szCs w:val="16"/>
        </w:rPr>
        <w:t>NL101632131152</w:t>
      </w:r>
      <w:r>
        <w:rPr>
          <w:rFonts w:cs="Arial" w:ascii="Arial" w:hAnsi="Arial"/>
          <w:b/>
        </w:rPr>
        <w:tab/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 X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5-02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163176566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7-07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tj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05805-NL20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roenvel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ommel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orrie 15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9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G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roenvel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ommel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Herr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442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4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6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3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orrie 13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16317-NL6565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86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,4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6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7 Dayna Anja 4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bele ut 't Hop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02301-NL002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-01-200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29280-NL10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Iwa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5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-07-2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orrie 7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970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angezwaag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ayna Anja 2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29280-NL0102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angezwaag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ayna Fedd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29280-NL0000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4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9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ayna Anja 2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29280-NL9902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1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2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2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3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3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3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3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,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5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4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4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0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9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8 Dayna Anja 5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Anne G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303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-02-2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29280-NL012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-08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rietje 37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54613-NL0123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angezwaag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ayna Anja 4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29280-NL10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angezwaag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bele ut 't Hop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02301-NL002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5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6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3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ayna Anja 2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29280-NL0102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4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57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5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5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3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6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5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5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4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1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6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2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4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1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9 Eliza 13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Set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00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-02-20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51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Celciu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15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-09-200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iola 24 vd Riet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009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iza 9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46228-NL254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odewijk vd Molenweg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54036-NL000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6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3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6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iza 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106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9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3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2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3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5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5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8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7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6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5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1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5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4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3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5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4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6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5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0 Eliza 14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-03-20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512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-09-200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iza 1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40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Ricard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00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5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5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iza 6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004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9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4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5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1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4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7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5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9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0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2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3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9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5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4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4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7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3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1 Eliza 15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8-02-20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613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-09-20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iza 11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409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Set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00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1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9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3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iza 9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46228-NL254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2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55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7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2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4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7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3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6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9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6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5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5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3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9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2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  <w:szCs w:val="20"/>
        </w:rPr>
        <w:t>Eliza 171</w:t>
      </w:r>
      <w:r>
        <w:rPr>
          <w:rFonts w:cs="Arial" w:ascii="Arial" w:hAnsi="Arial"/>
          <w:b/>
        </w:rPr>
        <w:tab/>
        <w:t xml:space="preserve">                                         </w:t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  <w:t xml:space="preserve">   </w:t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</w:rPr>
        <w:tab/>
        <w:t xml:space="preserve">         </w:t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</w:rPr>
        <w:tab/>
        <w:t xml:space="preserve">   </w:t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7-04-20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615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5-08-2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iza 1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41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Set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00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7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6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4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5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iza 9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307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5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5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3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1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3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7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1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9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3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Eliza 17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-02-200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715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-09-20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iza 9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307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Ricard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00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2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9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0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5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3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iza 6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004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6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5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4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1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7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7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3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9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4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7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4 Eliza 17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-02-200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715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5-08-2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iza 9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307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Ricard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00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1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3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iza 6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004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7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3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3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,1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1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0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2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,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9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4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5 Eliza 19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2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Set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00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3-02-200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717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Celciu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15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5-08-2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iola 24 vd Riet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009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iza 11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409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Ricard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00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4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4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iza 9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207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2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2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4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3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3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6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4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3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9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5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6 Eliza 2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,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aap 1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601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4-02-200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71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5-08-2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iza 6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004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iza 15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613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2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4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3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iza 1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40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2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3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6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4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31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5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5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7 Eliza 22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5-02-20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82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5-08-2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iza 6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004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cel vd Riet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9804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1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1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5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iza 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Z90-16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4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9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5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4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5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6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0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5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8 Eliza 25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Ronal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44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3-02-2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16317668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shdene Noa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S041323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1-10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Pietje C15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15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iza 19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717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Set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00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4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5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iza 11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409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2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0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5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4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6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4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3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b/>
          <w:bCs/>
          <w:i/>
          <w:iCs/>
          <w:sz w:val="18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9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Eliza 26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2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Ronal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44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5-02-2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16317668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shdene Noa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S041323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4-06-20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Pietje C15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15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iza 2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71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aap 1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601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4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83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3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0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iza 15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613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22"/>
        </w:rPr>
      </w:pPr>
      <w:r>
        <w:rPr>
          <w:rFonts w:cs="Arial" w:ascii="Arial" w:hAnsi="Arial"/>
          <w:b/>
          <w:sz w:val="36"/>
          <w:szCs w:val="22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30 Eliza 31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aap 4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804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5-02-20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9052002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Noa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446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1-01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iza 9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207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iza 14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512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3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iza 1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40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7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6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0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5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0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3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56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9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9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36"/>
          <w:szCs w:val="22"/>
        </w:rPr>
      </w:pPr>
      <w:r>
        <w:rPr>
          <w:rFonts w:cs="Arial" w:ascii="Arial" w:hAnsi="Arial"/>
          <w:b/>
          <w:sz w:val="36"/>
          <w:szCs w:val="22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31 Eliza 36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2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aap 9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02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-02-20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9042017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Ronal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44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1-01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iza 17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715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iza 2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6683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aap 5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805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4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5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9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iza 21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819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2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7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3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7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86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7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1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32 Elke van de Vriendsenhof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Yano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79023-NL036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2-04-2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133995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ge 17 fan it rjocht re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2880-NL04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9-06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hanel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79023-NL001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riend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eurn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Frida 83 van Spinhov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841582-NL0815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riend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eurn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ila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79023-NL02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3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3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7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Frida 79 van Spinhov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841582-NL0714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5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6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9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3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9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,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3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58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5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,5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2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7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,3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6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20"/>
        </w:rPr>
      </w:pPr>
      <w:r>
        <w:rPr>
          <w:rFonts w:cs="Arial" w:ascii="Arial" w:hAnsi="Arial"/>
          <w:b/>
          <w:bCs/>
          <w:i/>
          <w:iCs/>
          <w:sz w:val="32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33 Janneke van de Vriendsenhof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Yano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79023-NL036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2-04-2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103995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G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ge 17 fan it rjocht re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2880-NL04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8-06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hanel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79023-NL001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riend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eurn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Frida 83 van Spinhov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841582-NL0815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riend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eurn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ila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79023-NL02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2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7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Frida 79 van Spinhov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841582-NL0714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55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3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4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,5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3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3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54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5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3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2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55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3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4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34 Letster Gina 2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ge 22 fan it rjocht re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2880-NL06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3-04-20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42948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Yann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79023-NL036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4-07-201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agje 4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2880-NL03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an der Le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insum  Fr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Aleida 2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4495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an der Le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insum  Fr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7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4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9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Aleida 25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47609-NL02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5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9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2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,0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5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3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35 Letster Gina 29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en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06911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1-01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449495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ûkhernster Sjouke 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52818-NL05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4-07-201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Aleida 25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00911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an der Le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insum  Fr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etster Gina 2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42948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an der Le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insum  Fr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ge 22 fan it rjocht re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2880-NL06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2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7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3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Aleida 2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4495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6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9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5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36 Letster Gina 29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ayna Ag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417347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-01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479499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ge 21 fan it rjocht re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2880-NL0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5-07-201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ayna Anja 5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40734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an der Le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insum  Fr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etster Gina 29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449495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re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eening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en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06911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4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etster Gina 2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42948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37 Letster Gina 29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en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06911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4-01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44950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ûkhernster Sjouke 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52818-NL05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4-07-201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Aleida 25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00911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an der Le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insum  Fr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etster Gina 2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42948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an der Le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insum  Fr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ge 22 fan it rjocht re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2880-NL06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2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3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Aleida 2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4495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38 Liesje 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âldster Falc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009456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-02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1056074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G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opk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002064-NL05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-08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âldster Jannie 5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03647-NL01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oekkoe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emelervel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iesje 1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692418-NL01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G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oekkoe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emelervel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Yor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79023-NL037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5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4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9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iesje 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692418-NL010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85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,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4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5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6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4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39 Liesje 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âldster Falc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009456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-02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1086074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G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opk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002064-NL05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-08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âldster Jannie 5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03647-NL01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oekkoe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emelervel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iesje 1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692418-NL01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G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oekkoe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emelervel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Yor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79023-NL037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5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7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6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iesje 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692418-NL010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87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,2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4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54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2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3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36"/>
          <w:szCs w:val="22"/>
        </w:rPr>
      </w:pPr>
      <w:r>
        <w:rPr>
          <w:rFonts w:cs="Arial" w:ascii="Arial" w:hAnsi="Arial"/>
          <w:b/>
          <w:sz w:val="36"/>
          <w:szCs w:val="22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40 Liesje 2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Marvel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52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-02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1026074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Joop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314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8-06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e 1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54613-NL001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oekkoe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emelervel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iesje 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692418-NL01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oekkoe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emelervel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7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7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0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iesje 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692418-NL009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6"/>
          <w:szCs w:val="20"/>
        </w:rPr>
      </w:pPr>
      <w:r>
        <w:rPr>
          <w:rFonts w:cs="Arial" w:ascii="Arial" w:hAnsi="Arial"/>
          <w:b/>
          <w:bCs/>
          <w:i/>
          <w:iCs/>
          <w:sz w:val="36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41 Liesje 3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2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erko 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1016075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5-02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1096076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âldster Falc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009456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-08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iesje 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1026072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oekkoe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emelervel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âldster Jannie 7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019459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oekkoe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emelervel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erko 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106607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1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5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âldster Jannie 6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039457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20"/>
        </w:rPr>
      </w:pPr>
      <w:r>
        <w:rPr>
          <w:rFonts w:cs="Arial" w:ascii="Arial" w:hAnsi="Arial"/>
          <w:b/>
          <w:bCs/>
          <w:i/>
          <w:iCs/>
          <w:sz w:val="32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42 Liesje 3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ybren 79 vd Tamara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66035-NL0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-03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1086076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. Sybr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47609-NL0100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-08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leida 177 vd Tamara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66035-NL021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oekkoe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emelervel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iesje 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1026072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oekkoe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emelervel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Ronal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44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5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iesje 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692418-NL01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2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3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7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9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43 Marijke 16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Fijf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47609-NL02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-01-20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616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G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Ivanbar Pet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73741-NL11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-06-2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Mientje 9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47609-NL0209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ke 1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51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er-Woldij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ed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0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54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7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44 Marijke 17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7-01-2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622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Kipric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02301-NL004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6-09-201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ke 1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51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2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5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9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9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2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4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6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45 Marijke 17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7-01-2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623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Kipric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02301-NL004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-06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ke 1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51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rouw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Zorgvlie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5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3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6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3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3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9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9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3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6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3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46 Merilla Alie A8396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Hans 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32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1-02-2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169458396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cada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 xml:space="preserve">FR 3720896045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708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1-01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Klazien 18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18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Alie A294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294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2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9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9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4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5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Anne A203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3203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3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1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3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4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7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52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5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3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8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47 Merilla Alie H8355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Jipp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477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3-03-20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169458355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shdene Noa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S041323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-02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rietje 36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54613-NL012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H Ali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22440-NL0076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0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8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6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H Alie 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22440-NL0047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9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59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4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3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,0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48 Merilla Annie 285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 xml:space="preserve">Soldat    </w:t>
      </w:r>
      <w:r>
        <w:rPr>
          <w:rFonts w:cs="Arial" w:ascii="Arial" w:hAnsi="Arial"/>
          <w:b/>
          <w:i/>
          <w:sz w:val="16"/>
          <w:szCs w:val="16"/>
        </w:rPr>
        <w:t>KI Frankr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FR 79718010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-02-20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285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ado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FR 79750951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-07-20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FR 7971896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Julie 167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167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 xml:space="preserve">July       </w:t>
      </w:r>
      <w:r>
        <w:rPr>
          <w:rFonts w:cs="Arial" w:ascii="Arial" w:hAnsi="Arial"/>
          <w:b/>
          <w:i/>
          <w:sz w:val="16"/>
          <w:szCs w:val="16"/>
        </w:rPr>
        <w:t>KI Frankr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9143-940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2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3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5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7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Annie 42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9542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4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5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5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5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3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5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84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2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9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7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5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57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3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,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7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6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36"/>
          <w:szCs w:val="22"/>
        </w:rPr>
      </w:pPr>
      <w:r>
        <w:rPr>
          <w:rFonts w:cs="Arial" w:ascii="Arial" w:hAnsi="Arial"/>
          <w:b/>
          <w:sz w:val="36"/>
          <w:szCs w:val="22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49 Merilla Annie 29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Hans 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32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7-02-20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29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cada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 xml:space="preserve">FR 3720896045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708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-07-20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Klazien 18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18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Annie 15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15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lbe 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33800-NL9907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6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9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5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Jetske 55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9655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1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2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4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6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82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3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5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3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,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2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2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0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6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36"/>
          <w:szCs w:val="22"/>
        </w:rPr>
      </w:pPr>
      <w:r>
        <w:rPr>
          <w:rFonts w:cs="Arial" w:ascii="Arial" w:hAnsi="Arial"/>
          <w:b/>
          <w:sz w:val="36"/>
          <w:szCs w:val="22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50 Merilla Bella A2166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Jipp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477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-03-20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164332166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shdene Noa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S041323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-09-2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rietje 36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54613-NL012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Tietje A465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465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G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Simo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305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7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7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Tietje A250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250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6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9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1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6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6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34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5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3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,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4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6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51 Merilla Hilda 1297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Joop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314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9-01-20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9621297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 xml:space="preserve">Jump       </w:t>
      </w:r>
      <w:r>
        <w:rPr>
          <w:rFonts w:cs="Arial" w:ascii="Arial" w:hAnsi="Arial"/>
          <w:b/>
          <w:i/>
          <w:sz w:val="16"/>
          <w:szCs w:val="16"/>
        </w:rPr>
        <w:t>KI Frankr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9559-9402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1-09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e 9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54613-NL0016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Hilda 292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169458452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2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5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Hilda 156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156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52 Merilla Junet 2113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,2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Joop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314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2-04-200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164332113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 xml:space="preserve">Jump       </w:t>
      </w:r>
      <w:r>
        <w:rPr>
          <w:rFonts w:cs="Arial" w:ascii="Arial" w:hAnsi="Arial"/>
          <w:b/>
          <w:i/>
          <w:sz w:val="16"/>
          <w:szCs w:val="16"/>
        </w:rPr>
        <w:t>KI Frankr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9559-9402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-07-20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e 9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54613-NL0016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unet 2 vd Molkerei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54377-NL000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eendert vd Molkerei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54377-NL990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6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86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3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1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6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unet 1 vd Molkerei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54377-NL990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2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1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7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0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4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6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5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6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2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5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,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3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1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53 Merilla Marije 1304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Reits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469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6-02-20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9671304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1-01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rietje 25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54613-NL980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Marije 2071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16433-NL2071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Tsjaar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325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7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2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Marije 251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251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54 Merilla Marije 2144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Mari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479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-03-20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164332144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shdene Noa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S041323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-02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Marije 262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262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e 1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54613-NL001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ndrik 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33800-NL9907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0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9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1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e 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FT92-0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M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,0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4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4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2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6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55 Merilla Pietje C835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2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Wille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322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5-03-20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16945835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cada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 xml:space="preserve">FR 3720896045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708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1-10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e 14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54613-NL013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Corrie C45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45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Gryts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32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0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5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5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5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Pietje C117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9817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0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5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7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4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2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7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9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56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  <w:szCs w:val="20"/>
        </w:rPr>
        <w:t>Merilla Tilly 8401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Herr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442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-03-2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169458401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-11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rietje 36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54613-NL012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Nellie 249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249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lbe 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33800-NL9907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1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9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7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7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3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Tilly 16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16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1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3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3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2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0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57 Mona 6 vd Tamara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2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Sybr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47609-NL0100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-01-200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66035-NL0411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lie's Har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18002-NL990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8-06-20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Aleida  9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47609-NL950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rollema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penvel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on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11509-NL9902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rollema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penvel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lie's Hampi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18002-NL960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7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2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9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3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ola 2 vd Riet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9804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58 Moo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2-02-2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05805-NL209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Kipric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02301-NL004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-06-20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ambregt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inteloor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Floo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05805-NL204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ambregt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inteloor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Russel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30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3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3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0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9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agj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05805-NL0104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1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3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4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3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0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6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9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4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7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3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9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4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lineRule="atLeast" w:line="20" w:before="0" w:after="0"/>
        <w:contextualSpacing/>
        <w:rPr/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val="en-US"/>
        </w:rPr>
        <w:t xml:space="preserve">59 Nooro's Femke 14                  </w:t>
      </w:r>
      <w:r>
        <w:rPr>
          <w:rFonts w:eastAsia="Lucida Sans Unicode" w:cs="Arial" w:ascii="Arial" w:hAnsi="Arial"/>
          <w:b/>
          <w:i/>
          <w:iCs/>
          <w:kern w:val="2"/>
          <w:sz w:val="16"/>
          <w:szCs w:val="16"/>
          <w:lang w:val="en-US"/>
        </w:rPr>
        <w:t xml:space="preserve">                   </w:t>
      </w:r>
      <w:r>
        <w:rPr>
          <w:rFonts w:eastAsia="Lucida Sans Unicode" w:cs="Arial" w:ascii="Arial" w:hAnsi="Arial"/>
          <w:b/>
          <w:iCs/>
          <w:kern w:val="2"/>
          <w:sz w:val="16"/>
          <w:szCs w:val="16"/>
          <w:lang w:val="en-US"/>
        </w:rPr>
        <w:t xml:space="preserve"> </w:t>
      </w:r>
      <w:r>
        <w:rPr>
          <w:rFonts w:eastAsia="Lucida Sans Unicode" w:cs="Arial" w:ascii="Arial" w:hAnsi="Arial"/>
          <w:b/>
          <w:iCs/>
          <w:kern w:val="2"/>
          <w:sz w:val="20"/>
          <w:szCs w:val="20"/>
          <w:lang w:val="en-US"/>
        </w:rPr>
        <w:t>3</w:t>
      </w:r>
      <w:r>
        <w:rPr>
          <w:rFonts w:eastAsia="Lucida Sans Unicode" w:cs="Arial" w:ascii="Arial" w:hAnsi="Arial"/>
          <w:b/>
          <w:i/>
          <w:iCs/>
          <w:kern w:val="2"/>
          <w:sz w:val="20"/>
          <w:szCs w:val="20"/>
          <w:lang w:val="en-US"/>
        </w:rPr>
        <w:t>%</w:t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val="en-US"/>
        </w:rPr>
        <w:t>v</w:t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/>
        </w:rPr>
        <w:tab/>
        <w:t>Hircus Marconi</w:t>
        <w:tab/>
        <w:t>1764091-NL00141</w:t>
        <w:tab/>
        <w:t>X</w:t>
        <w:tab/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spacing w:lineRule="atLeast" w:line="20" w:before="0" w:after="0"/>
        <w:contextualSpacing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val="en-US"/>
        </w:rPr>
        <w:t>Geb:</w:t>
        <w:tab/>
        <w:t>09-03-2005</w:t>
        <w:tab/>
        <w:t>1010336-NL95937</w:t>
        <w:tab/>
        <w:t>X</w:t>
        <w:tab/>
        <w:t>TG*</w:t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val="en-US"/>
        </w:rPr>
        <w:t>vv</w:t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/>
        </w:rPr>
        <w:tab/>
        <w:t>Hette K</w:t>
        <w:tab/>
        <w:t>2033800-NL99078</w:t>
        <w:tab/>
        <w:t>X</w:t>
        <w:tab/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spacing w:lineRule="atLeast" w:line="20" w:before="0" w:after="0"/>
        <w:contextualSpacing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val="en-US"/>
        </w:rPr>
        <w:t>Opn:</w:t>
        <w:tab/>
        <w:t>05-07-2008</w:t>
        <w:tab/>
        <w:t>H</w:t>
        <w:tab/>
        <w:t>82</w:t>
        <w:tab/>
        <w:t>cm</w:t>
        <w:tab/>
        <w:t>88</w:t>
        <w:tab/>
        <w:t>88</w:t>
        <w:tab/>
        <w:t>91</w:t>
        <w:tab/>
        <w:t>84</w:t>
        <w:tab/>
        <w:t>89</w:t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val="en-US"/>
        </w:rPr>
        <w:t>vm</w:t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/>
        </w:rPr>
        <w:tab/>
        <w:t>Marijke 63</w:t>
        <w:tab/>
        <w:t>1764091-NL98078</w:t>
        <w:tab/>
        <w:t>X</w:t>
        <w:tab/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spacing w:lineRule="atLeast" w:line="20" w:before="0" w:after="0"/>
        <w:contextualSpacing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val="en-US"/>
        </w:rPr>
        <w:t>Fok:</w:t>
        <w:tab/>
        <w:t>Noordermeer</w:t>
        <w:tab/>
        <w:t>Heenvliet</w:t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val="en-US"/>
        </w:rPr>
        <w:t>m</w:t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/>
        </w:rPr>
        <w:tab/>
        <w:t>Nooro's Femke 5</w:t>
        <w:tab/>
        <w:t>1010336-NL98264</w:t>
        <w:tab/>
        <w:t>X</w:t>
        <w:tab/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lineRule="atLeast" w:line="20" w:before="0" w:after="0"/>
        <w:contextualSpacing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val="en-US"/>
        </w:rPr>
        <w:t>Eig:</w:t>
        <w:tab/>
        <w:t>Noordermeer</w:t>
        <w:tab/>
        <w:t>Heenvliet</w:t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val="en-US"/>
        </w:rPr>
        <w:t>mv</w:t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/>
        </w:rPr>
        <w:tab/>
        <w:t>Siem</w:t>
        <w:tab/>
        <w:t>0379023-NL02138</w:t>
        <w:tab/>
        <w:t>X</w:t>
        <w:tab/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lineRule="atLeast" w:line="20" w:before="0" w:after="0"/>
        <w:contextualSpacing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val="en-US"/>
        </w:rPr>
        <w:tab/>
        <w:t>1,02</w:t>
        <w:tab/>
        <w:t>254</w:t>
        <w:tab/>
        <w:t>1206</w:t>
        <w:tab/>
        <w:t>4,75</w:t>
        <w:tab/>
        <w:t>5,17</w:t>
        <w:tab/>
        <w:t>3,55</w:t>
        <w:tab/>
        <w:t>158</w:t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val="en-US"/>
        </w:rPr>
        <w:t>mm</w:t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/>
        </w:rPr>
        <w:tab/>
        <w:t>Femke 2</w:t>
        <w:tab/>
        <w:t>1886405-NL97006</w:t>
        <w:tab/>
        <w:t>O</w:t>
        <w:tab/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spacing w:lineRule="atLeast" w:line="20" w:before="0" w:after="0"/>
        <w:contextualSpacing/>
        <w:rPr>
          <w:rFonts w:ascii="Arial" w:hAnsi="Arial" w:eastAsia="Lucida Sans Unicode" w:cs="Arial"/>
          <w:b/>
          <w:b/>
          <w:kern w:val="2"/>
          <w:sz w:val="16"/>
          <w:szCs w:val="16"/>
          <w:lang w:val="en-US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val="en-US"/>
        </w:rPr>
        <w:tab/>
        <w:t>2,11</w:t>
        <w:tab/>
        <w:t>307</w:t>
        <w:tab/>
        <w:t>1943</w:t>
        <w:tab/>
        <w:t>6,33</w:t>
        <w:tab/>
        <w:t>4,62</w:t>
        <w:tab/>
        <w:t>3,52</w:t>
        <w:tab/>
        <w:t>15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spacing w:lineRule="atLeast" w:line="20" w:before="0" w:after="0"/>
        <w:contextualSpacing/>
        <w:rPr>
          <w:rFonts w:ascii="Arial" w:hAnsi="Arial" w:eastAsia="Lucida Sans Unicode" w:cs="Arial"/>
          <w:b/>
          <w:b/>
          <w:kern w:val="2"/>
          <w:sz w:val="16"/>
          <w:szCs w:val="16"/>
          <w:lang w:val="en-US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val="en-US"/>
        </w:rPr>
        <w:tab/>
        <w:t>3,10</w:t>
        <w:tab/>
        <w:t>303</w:t>
        <w:tab/>
        <w:t>1809</w:t>
        <w:tab/>
        <w:t>5,97</w:t>
        <w:tab/>
        <w:t>4,51</w:t>
        <w:tab/>
        <w:t>3,73</w:t>
        <w:tab/>
        <w:t>15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spacing w:lineRule="atLeast" w:line="20" w:before="0" w:after="0"/>
        <w:contextualSpacing/>
        <w:rPr>
          <w:rFonts w:ascii="Arial" w:hAnsi="Arial" w:eastAsia="Lucida Sans Unicode" w:cs="Arial"/>
          <w:b/>
          <w:b/>
          <w:kern w:val="2"/>
          <w:sz w:val="16"/>
          <w:szCs w:val="16"/>
          <w:lang w:val="en-US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val="en-US"/>
        </w:rPr>
        <w:tab/>
        <w:t>4,11</w:t>
        <w:tab/>
        <w:t>294</w:t>
        <w:tab/>
        <w:t>1728</w:t>
        <w:tab/>
        <w:t>5,88</w:t>
        <w:tab/>
        <w:t>4,70</w:t>
        <w:tab/>
        <w:t>3,85</w:t>
        <w:tab/>
        <w:t>15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spacing w:lineRule="atLeast" w:line="20" w:before="0" w:after="0"/>
        <w:contextualSpacing/>
        <w:rPr>
          <w:rFonts w:ascii="Arial" w:hAnsi="Arial" w:eastAsia="Lucida Sans Unicode" w:cs="Arial"/>
          <w:b/>
          <w:b/>
          <w:kern w:val="2"/>
          <w:sz w:val="16"/>
          <w:szCs w:val="16"/>
          <w:lang w:val="en-US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val="en-US"/>
        </w:rPr>
        <w:tab/>
        <w:t>5,11</w:t>
        <w:tab/>
        <w:t>275</w:t>
        <w:tab/>
        <w:t>1574</w:t>
        <w:tab/>
        <w:t>5,72</w:t>
        <w:tab/>
        <w:t>4,64</w:t>
        <w:tab/>
        <w:t>3,77</w:t>
        <w:tab/>
        <w:t>15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spacing w:lineRule="atLeast" w:line="20" w:before="0" w:after="0"/>
        <w:contextualSpacing/>
        <w:rPr>
          <w:rFonts w:ascii="Arial" w:hAnsi="Arial" w:eastAsia="Lucida Sans Unicode" w:cs="Arial"/>
          <w:b/>
          <w:b/>
          <w:kern w:val="2"/>
          <w:sz w:val="16"/>
          <w:szCs w:val="16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val="en-US"/>
        </w:rPr>
        <w:tab/>
        <w:t>6,10</w:t>
        <w:tab/>
        <w:t>300</w:t>
        <w:tab/>
        <w:t>775</w:t>
        <w:tab/>
        <w:t>2,58</w:t>
        <w:tab/>
        <w:t>4,24</w:t>
        <w:tab/>
        <w:t>3,92</w:t>
        <w:tab/>
        <w:t>7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spacing w:lineRule="atLeast" w:line="20" w:before="0" w:after="0"/>
        <w:contextualSpacing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Lucida Sans Unicode" w:cs="Arial" w:ascii="Arial" w:hAnsi="Arial"/>
          <w:b/>
          <w:kern w:val="2"/>
          <w:sz w:val="16"/>
          <w:szCs w:val="16"/>
        </w:rPr>
        <w:tab/>
        <w:t>7,10</w:t>
        <w:tab/>
        <w:t>307</w:t>
        <w:tab/>
        <w:t>1066</w:t>
        <w:tab/>
        <w:t>3,47</w:t>
        <w:tab/>
        <w:t>4,40</w:t>
        <w:tab/>
        <w:t xml:space="preserve">  3,91    119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60 Nooro's Femke 2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âldster Daniel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03647-NL017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-02-2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16316-NL022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âldster Cedric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03647-NL015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2-07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âldster Jannie 1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03647-NL990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o's Femke 1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16316-NL022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Jesth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10336-NL9826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5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o's Femke 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10336-NL9826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6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5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9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3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5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0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5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8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80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9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2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6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3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9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6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5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3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61 Nooro's Femke 4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Elto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623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-01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3181655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4-07-201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ke 11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411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o's Femke R.3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289396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G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Constantij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43360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9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3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1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5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o's Femke 1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10336-NL959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62 Nooro's Femke R.3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Constantij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43360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-02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289396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G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opk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002064-NL05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6-07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Viola 6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1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o's Femke 1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10336-NL959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Marconi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014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4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7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o's Femke 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10336-NL9826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2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5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9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7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,5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9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5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63 Nooro's Roza 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Jesth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10336-NL9826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7-01-20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16316-NL022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nze 1 fan 't Heechla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2440-NL0603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8-09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ke 1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51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oza 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10336-NL9593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ette 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33800-NL990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7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3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1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6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oo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93017-NL9705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9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2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5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3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55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9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3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3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4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5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3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64 Nooro's Roza 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Elto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623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2-01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3131655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4-07-201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ke 11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411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o's Roza 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16316-NL022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Jesth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10336-NL9826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9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5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oza 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10336-NL9593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65 Noortj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Fijf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47609-NL02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2-03-20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05805-NL20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Ivanbar Pet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73741-NL11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-06-20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Mientje 9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47609-NL0209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ambregt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inteloor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Floo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05805-NL204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ambregt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inteloor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Russel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30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9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4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3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agj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05805-NL0104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5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7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7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9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,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6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4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4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52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4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2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4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0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0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2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66 Riethoeve Viola 1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,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o's Egber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426091-NL015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6-02-20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493602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Jesth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10336-NL9826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3-08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o's Femke 1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10336-NL959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Viola 1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15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opk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002064-NL05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9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2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Viola 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6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67 Riethoeve Viola 11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7-02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453604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Ivanbar Ott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73741-NL10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7-08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Viola 5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4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4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7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iola 24 vd Riet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009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68 Sigri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Russel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30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8-01-200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79023-NL0017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Gibso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0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-08-2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it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exmon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joukj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79023-NL9705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it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exmon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Maurit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9604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4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0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-Froukj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M94-4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0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1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6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0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7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4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5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5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0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9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9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9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9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5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0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9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3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9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3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9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0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0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5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5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9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69 Tineke 5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ayna Anne 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50391-NL05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-02-20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9540233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Anne G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303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-08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ayna Kari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29280-NL1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aut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ijnald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ineke 4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50391-NL04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chotter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iethm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ge 16 fan it rjocht re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2880-NL04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7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4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1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ineke 4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50391-NL03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7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2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9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9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1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3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4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70 Tsjeppenburster Aleida 25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âldster Ale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03647-NL009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8-01-20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00911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Mark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20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5-07-20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âldster Jannie 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03647-NL0103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Aleida 1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13023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erpstr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all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Ca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46228-NL209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5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Aleida 16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47609-NL0013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9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71 Tsjeppenburster Aleida 2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9-01-20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3300105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Kipric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02301-NL004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4-07-2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Aleida 26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47609-NL02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gervors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ees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Ivanbar Pet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73741-NL11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7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5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1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6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Aleida 25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47609-NL063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5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5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72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Tsjeppenburster Aleida 2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-02-20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35010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Kipric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02301-NL004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5-08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Aleida 1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13023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Ca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46228-NL209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7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7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5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Aleida 16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47609-NL0013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9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53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3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5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4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4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4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3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4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6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2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2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9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5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3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73 Tsjeppenburster Aleida 29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Jorry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61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-01-2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47609-NL11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-07-20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Aleida 24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100227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aymaker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st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Simo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305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5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4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6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4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Aleida 19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47609-NL0219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6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59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9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3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74 Tsjeppenburster Aleida 30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0-01-20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120224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Kipric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02301-NL004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0-07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Aleida 29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47609-NL11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aymaker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st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Jorry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61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6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Aleida 24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100227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4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4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2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3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9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7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2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75 Tsjeppenburster Aleida 31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anne's Andr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907094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9-02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13022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Riem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444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-07-201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anne 5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8798-NL0304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Aleida 2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35010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3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Aleida 1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13023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9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2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5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0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9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59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4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2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2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76 Tsjeppenburster Aleida 32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Jan 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16022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-02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110239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-07-201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Aleida 24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100227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Aleida 1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13023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Ca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46228-NL209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7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0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6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Aleida 16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47609-NL0013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9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4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9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53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2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4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3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77 Tsjeppenburster Aleida 32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anne's Andr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907094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3-02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13024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Riem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444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7-07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anne 5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8798-NL0304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Aleida 26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47609-NL02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aymaker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st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âldster Ale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03647-NL009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7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5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3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Aleida 23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47609-NL0223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9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4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9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4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78 Tsjeppenburster Aleida 33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erko 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1076075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-02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331010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âldster Falc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009456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-07-201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iesje 2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1096073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Aleida 32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110239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Jan 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16022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9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4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2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Aleida 1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13023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4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9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3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79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Tsjeppenburster Aleida 33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erko 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1076075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-02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334010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âldster Falc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009456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-07-201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iesje 2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1096073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Aleida 32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110239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Jan 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16022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5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3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Aleida 1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13023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7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0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3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80 Tsjeppenburster Mientje 11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anne's Andr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907094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4-02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333010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Riem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444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-07-201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anne 5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8798-NL0304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Mientje 1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47609-NL116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9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1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3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Mientje 9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47609-NL0209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1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sectPr>
      <w:headerReference w:type="default" r:id="rId2"/>
      <w:type w:val="nextPage"/>
      <w:pgSz w:w="11906" w:h="16838"/>
      <w:pgMar w:left="1021" w:right="1021" w:gutter="0" w:header="0" w:top="68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left="-600" w:hanging="0"/>
      <w:jc w:val="center"/>
      <w:outlineLvl w:val="3"/>
    </w:pPr>
    <w:rPr>
      <w:rFonts w:ascii="Arial" w:hAnsi="Arial" w:cs="Arial"/>
      <w:b/>
      <w:i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rFonts w:ascii="Courier New" w:hAnsi="Courier New" w:cs="Courier New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color w:val="FFFFD5"/>
      <w:sz w:val="24"/>
      <w:szCs w:val="24"/>
      <w:lang w:val="nl-NL" w:bidi="ar-SA"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andaardalinealettertype"/>
    <w:rPr/>
  </w:style>
  <w:style w:type="character" w:styleId="VisitedInternetLink">
    <w:name w:val="FollowedHyperlink"/>
    <w:rPr>
      <w:color w:val="800080"/>
      <w:u w:val="single"/>
    </w:rPr>
  </w:style>
  <w:style w:type="character" w:styleId="Emailstijl17">
    <w:name w:val="emailstijl17"/>
    <w:qFormat/>
    <w:rPr>
      <w:rFonts w:ascii="Arial" w:hAnsi="Arial" w:cs="Arial"/>
      <w:color w:val="000000"/>
      <w:sz w:val="20"/>
      <w:szCs w:val="20"/>
    </w:rPr>
  </w:style>
  <w:style w:type="character" w:styleId="FamdeWith">
    <w:name w:val="Fam de With"/>
    <w:qFormat/>
    <w:rPr>
      <w:rFonts w:ascii="Arial" w:hAnsi="Arial" w:cs="Arial"/>
      <w:color w:val="000080"/>
      <w:sz w:val="20"/>
      <w:szCs w:val="20"/>
    </w:rPr>
  </w:style>
  <w:style w:type="character" w:styleId="HTMLvoorafopgemaaktChar">
    <w:name w:val="HTML - vooraf opgemaakt Char"/>
    <w:qFormat/>
    <w:rPr>
      <w:rFonts w:ascii="Courier New" w:hAnsi="Courier New" w:cs="Courier New"/>
    </w:rPr>
  </w:style>
  <w:style w:type="character" w:styleId="Q01">
    <w:name w:val="q01"/>
    <w:qFormat/>
    <w:rPr>
      <w:color w:val="000000"/>
    </w:rPr>
  </w:style>
  <w:style w:type="character" w:styleId="Kop1Char">
    <w:name w:val="Kop 1 Char"/>
    <w:qFormat/>
    <w:rPr>
      <w:rFonts w:ascii="Arial" w:hAnsi="Arial" w:cs="Arial"/>
      <w:b/>
      <w:bCs/>
      <w:kern w:val="2"/>
      <w:sz w:val="32"/>
      <w:szCs w:val="32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GeenafstandChar">
    <w:name w:val="Geen afstand Char"/>
    <w:qFormat/>
    <w:rPr>
      <w:rFonts w:ascii="Calibri" w:hAnsi="Calibri" w:cs="Calibri"/>
      <w:sz w:val="22"/>
      <w:szCs w:val="22"/>
      <w:lang w:val="nl-NL" w:bidi="ar-SA"/>
    </w:rPr>
  </w:style>
  <w:style w:type="character" w:styleId="Matthijs">
    <w:name w:val="Matthijs"/>
    <w:qFormat/>
    <w:rPr>
      <w:rFonts w:ascii="Rockwell" w:hAnsi="Rockwell" w:cs="Rockwel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Telfirst">
    <w:name w:val="tel first"/>
    <w:basedOn w:val="Standaardalinealettertype"/>
    <w:qFormat/>
    <w:rPr/>
  </w:style>
  <w:style w:type="character" w:styleId="Char1">
    <w:name w:val="Char"/>
    <w:qFormat/>
    <w:rPr>
      <w:color w:val="FFFFD5"/>
      <w:sz w:val="24"/>
      <w:szCs w:val="24"/>
      <w:lang w:val="nl-NL" w:bidi="ar-SA"/>
    </w:rPr>
  </w:style>
  <w:style w:type="character" w:styleId="Emailstijl41">
    <w:name w:val="e-mailstijl41"/>
    <w:qFormat/>
    <w:rPr>
      <w:rFonts w:ascii="Arial" w:hAnsi="Arial" w:cs="Arial"/>
      <w:color w:val="000080"/>
      <w:sz w:val="20"/>
      <w:szCs w:val="20"/>
    </w:rPr>
  </w:style>
  <w:style w:type="character" w:styleId="Emailstijl75">
    <w:name w:val="e-mailstijl75"/>
    <w:qFormat/>
    <w:rPr>
      <w:rFonts w:ascii="Rockwell" w:hAnsi="Rockwell" w:cs="Rockwel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Kop1Char1">
    <w:name w:val="Kop 1 Char1"/>
    <w:qFormat/>
    <w:rPr>
      <w:rFonts w:ascii="Arial" w:hAnsi="Arial" w:cs="Arial"/>
      <w:b/>
      <w:bCs/>
      <w:kern w:val="2"/>
      <w:sz w:val="32"/>
      <w:szCs w:val="32"/>
      <w:lang w:val="nl-NL" w:bidi="ar-SA"/>
    </w:rPr>
  </w:style>
  <w:style w:type="character" w:styleId="Kop2Char">
    <w:name w:val="Kop 2 Char"/>
    <w:qFormat/>
    <w:rPr>
      <w:rFonts w:ascii="Arial" w:hAnsi="Arial" w:cs="Arial"/>
      <w:b/>
      <w:bCs/>
      <w:i/>
      <w:iCs/>
      <w:sz w:val="28"/>
      <w:szCs w:val="28"/>
      <w:lang w:val="nl-NL" w:bidi="ar-SA"/>
    </w:rPr>
  </w:style>
  <w:style w:type="character" w:styleId="Kop3Char">
    <w:name w:val="Kop 3 Char"/>
    <w:qFormat/>
    <w:rPr>
      <w:rFonts w:ascii="Arial" w:hAnsi="Arial" w:cs="Arial"/>
      <w:b/>
      <w:bCs/>
      <w:szCs w:val="24"/>
      <w:lang w:val="nl-NL" w:bidi="ar-SA"/>
    </w:rPr>
  </w:style>
  <w:style w:type="character" w:styleId="Kop4Char">
    <w:name w:val="Kop 4 Char"/>
    <w:qFormat/>
    <w:rPr>
      <w:rFonts w:ascii="Arial" w:hAnsi="Arial" w:cs="Arial"/>
      <w:b/>
      <w:i/>
      <w:color w:val="000000"/>
      <w:sz w:val="32"/>
      <w:szCs w:val="32"/>
      <w:lang w:val="nl-NL" w:bidi="ar-SA"/>
    </w:rPr>
  </w:style>
  <w:style w:type="character" w:styleId="Kop5Char">
    <w:name w:val="Kop 5 Char"/>
    <w:qFormat/>
    <w:rPr>
      <w:rFonts w:ascii="Arial" w:hAnsi="Arial" w:cs="Arial"/>
      <w:lang w:val="nl-NL" w:bidi="ar-SA"/>
    </w:rPr>
  </w:style>
  <w:style w:type="character" w:styleId="Kop6Char">
    <w:name w:val="Kop 6 Char"/>
    <w:qFormat/>
    <w:rPr>
      <w:rFonts w:ascii="Arial" w:hAnsi="Arial" w:cs="Arial"/>
      <w:szCs w:val="24"/>
      <w:lang w:val="nl-NL" w:bidi="ar-SA"/>
    </w:rPr>
  </w:style>
  <w:style w:type="character" w:styleId="Kop7Char">
    <w:name w:val="Kop 7 Char"/>
    <w:qFormat/>
    <w:rPr>
      <w:rFonts w:ascii="Arial" w:hAnsi="Arial" w:cs="Arial"/>
      <w:b/>
      <w:bCs/>
      <w:sz w:val="32"/>
      <w:szCs w:val="24"/>
      <w:lang w:val="nl-NL" w:bidi="ar-SA"/>
    </w:rPr>
  </w:style>
  <w:style w:type="character" w:styleId="Kop8Char">
    <w:name w:val="Kop 8 Char"/>
    <w:qFormat/>
    <w:rPr>
      <w:i/>
      <w:iCs/>
      <w:sz w:val="24"/>
      <w:szCs w:val="24"/>
      <w:lang w:val="nl-NL" w:bidi="ar-SA"/>
    </w:rPr>
  </w:style>
  <w:style w:type="character" w:styleId="Kop9Char">
    <w:name w:val="Kop 9 Char"/>
    <w:qFormat/>
    <w:rPr>
      <w:rFonts w:ascii="Courier New" w:hAnsi="Courier New" w:cs="Courier New"/>
      <w:b/>
      <w:szCs w:val="24"/>
      <w:lang w:val="nl-NL" w:bidi="ar-SA"/>
    </w:rPr>
  </w:style>
  <w:style w:type="character" w:styleId="HTMLvoorafopgemaaktChar1">
    <w:name w:val="HTML - vooraf opgemaakt Char1"/>
    <w:qFormat/>
    <w:rPr>
      <w:rFonts w:ascii="Courier New" w:hAnsi="Courier New" w:cs="Courier New"/>
      <w:lang w:val="nl-NL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 w:bidi="ar-SA"/>
    </w:rPr>
  </w:style>
  <w:style w:type="character" w:styleId="VoettekstChar1">
    <w:name w:val="Voettekst Char1"/>
    <w:qFormat/>
    <w:rPr>
      <w:sz w:val="24"/>
      <w:szCs w:val="24"/>
      <w:lang w:val="nl-NL" w:bidi="ar-SA"/>
    </w:rPr>
  </w:style>
  <w:style w:type="character" w:styleId="KoptekstChar1">
    <w:name w:val="Koptekst Char1"/>
    <w:qFormat/>
    <w:rPr>
      <w:sz w:val="24"/>
      <w:szCs w:val="24"/>
      <w:lang w:val="nl-NL" w:bidi="ar-SA"/>
    </w:rPr>
  </w:style>
  <w:style w:type="character" w:styleId="DocumentstructuurChar">
    <w:name w:val="Documentstructuur Char"/>
    <w:qFormat/>
    <w:rPr>
      <w:rFonts w:ascii="Tahoma" w:hAnsi="Tahoma" w:cs="Tahoma"/>
      <w:sz w:val="24"/>
      <w:szCs w:val="24"/>
      <w:lang w:val="nl-NL" w:bidi="ar-SA"/>
    </w:rPr>
  </w:style>
  <w:style w:type="character" w:styleId="Plattetekst2Char">
    <w:name w:val="Platte tekst 2 Char"/>
    <w:qFormat/>
    <w:rPr>
      <w:rFonts w:ascii="Arial" w:hAnsi="Arial" w:cs="Arial"/>
      <w:szCs w:val="24"/>
      <w:lang w:val="nl-NL" w:bidi="ar-SA"/>
    </w:rPr>
  </w:style>
  <w:style w:type="character" w:styleId="PlattetekstinspringenChar">
    <w:name w:val="Platte tekst inspringen Char"/>
    <w:qFormat/>
    <w:rPr>
      <w:rFonts w:ascii="Arial" w:hAnsi="Arial" w:cs="Arial"/>
      <w:sz w:val="24"/>
      <w:szCs w:val="24"/>
      <w:lang w:val="nl-NL" w:bidi="ar-SA"/>
    </w:rPr>
  </w:style>
  <w:style w:type="character" w:styleId="Plattetekst3Char">
    <w:name w:val="Platte tekst 3 Char"/>
    <w:qFormat/>
    <w:rPr>
      <w:rFonts w:ascii="Arial" w:hAnsi="Arial" w:cs="Arial"/>
      <w:sz w:val="24"/>
      <w:szCs w:val="24"/>
      <w:lang w:val="nl-NL" w:bidi="ar-SA"/>
    </w:rPr>
  </w:style>
  <w:style w:type="character" w:styleId="TekstzonderopmaakChar">
    <w:name w:val="Tekst zonder opmaak Char"/>
    <w:qFormat/>
    <w:rPr>
      <w:rFonts w:ascii="Courier New" w:hAnsi="Courier New" w:cs="Courier New"/>
      <w:lang w:val="nl-N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indnoottekstChar">
    <w:name w:val="Eindnoottekst Char"/>
    <w:basedOn w:val="Standaardalinea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  <w:color w:val="70AD47"/>
    </w:rPr>
  </w:style>
  <w:style w:type="character" w:styleId="PlattetekstChar">
    <w:name w:val="Platte tekst Char"/>
    <w:qFormat/>
    <w:rPr>
      <w:rFonts w:ascii="Arial" w:hAnsi="Arial" w:cs="Arial"/>
      <w:sz w:val="18"/>
      <w:szCs w:val="24"/>
    </w:rPr>
  </w:style>
  <w:style w:type="character" w:styleId="TitelChar">
    <w:name w:val="Titel Char"/>
    <w:qFormat/>
    <w:rPr>
      <w:rFonts w:ascii="Calibri Light" w:hAnsi="Calibri Light" w:eastAsia="SimSun;宋体" w:cs="Calibri Light"/>
      <w:color w:val="262626"/>
      <w:spacing w:val="-15"/>
      <w:sz w:val="96"/>
      <w:szCs w:val="96"/>
    </w:rPr>
  </w:style>
  <w:style w:type="character" w:styleId="OndertitelChar">
    <w:name w:val="Ondertitel Char"/>
    <w:qFormat/>
    <w:rPr>
      <w:rFonts w:ascii="Calibri Light" w:hAnsi="Calibri Light" w:eastAsia="SimSun;宋体" w:cs="Calibri Light"/>
      <w:sz w:val="30"/>
      <w:szCs w:val="30"/>
    </w:rPr>
  </w:style>
  <w:style w:type="character" w:styleId="CitaatChar">
    <w:name w:val="Citaat Char"/>
    <w:qFormat/>
    <w:rPr>
      <w:rFonts w:ascii="Calibri" w:hAnsi="Calibri" w:cs="Calibri"/>
      <w:i/>
      <w:iCs/>
      <w:color w:val="262626"/>
      <w:sz w:val="21"/>
      <w:szCs w:val="21"/>
    </w:rPr>
  </w:style>
  <w:style w:type="character" w:styleId="DuidelijkcitaatChar">
    <w:name w:val="Duidelijk citaat Char"/>
    <w:qFormat/>
    <w:rPr>
      <w:rFonts w:ascii="Calibri Light" w:hAnsi="Calibri Light" w:eastAsia="SimSun;宋体" w:cs="Calibri Light"/>
      <w:i/>
      <w:iCs/>
      <w:color w:val="70AD47"/>
      <w:sz w:val="32"/>
      <w:szCs w:val="32"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qFormat/>
    <w:rPr>
      <w:smallCaps/>
      <w:color w:val="595959"/>
    </w:rPr>
  </w:style>
  <w:style w:type="character" w:styleId="Intensieveverwijzing">
    <w:name w:val="Intensieve verwijzing"/>
    <w:qFormat/>
    <w:rPr>
      <w:b/>
      <w:bCs/>
      <w:smallCaps/>
      <w:color w:val="70AD47"/>
    </w:rPr>
  </w:style>
  <w:style w:type="character" w:styleId="Titelvanboek">
    <w:name w:val="Titel van boek"/>
    <w:qFormat/>
    <w:rPr>
      <w:b/>
      <w:bCs/>
      <w:caps w:val="false"/>
      <w:smallCaps w:val="false"/>
      <w:spacing w:val="7"/>
      <w:sz w:val="21"/>
      <w:szCs w:val="21"/>
    </w:rPr>
  </w:style>
  <w:style w:type="character" w:styleId="Gphotophotocaptioncaption1">
    <w:name w:val="gphoto-photocaption-caption1"/>
    <w:qFormat/>
    <w:rPr>
      <w:b/>
      <w:bCs/>
    </w:rPr>
  </w:style>
  <w:style w:type="character" w:styleId="Standaardalinealettertype1">
    <w:name w:val="Standaardalinea-lettertype1"/>
    <w:qFormat/>
    <w:rPr/>
  </w:style>
  <w:style w:type="character" w:styleId="Autostyle121">
    <w:name w:val="auto-style12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SimSun;宋体" w:cs="Calibri Light"/>
      <w:color w:val="262626"/>
      <w:spacing w:val="-15"/>
      <w:sz w:val="96"/>
      <w:szCs w:val="96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Times New Roman" w:hAnsi="Times New Roman" w:eastAsia="Lucida Sans Unicode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Normaalweb">
    <w:name w:val="Normaal (web)"/>
    <w:basedOn w:val="Normal"/>
    <w:qFormat/>
    <w:pPr>
      <w:spacing w:before="280" w:after="280"/>
    </w:pPr>
    <w:rPr>
      <w:color w:val="FFFFD5"/>
    </w:rPr>
  </w:style>
  <w:style w:type="paragraph" w:styleId="HTMLvoorafopgemaakt">
    <w:name w:val="HTML - vooraf opgemaak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sz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-600" w:hanging="0"/>
    </w:pPr>
    <w:rPr>
      <w:rFonts w:ascii="Arial" w:hAnsi="Arial" w:cs="Arial"/>
    </w:rPr>
  </w:style>
  <w:style w:type="paragraph" w:styleId="Bloktekst">
    <w:name w:val="Bloktekst"/>
    <w:basedOn w:val="Normal"/>
    <w:qFormat/>
    <w:pPr>
      <w:ind w:left="567" w:right="567" w:hanging="0"/>
    </w:pPr>
    <w:rPr>
      <w:rFonts w:ascii="Arial" w:hAnsi="Arial" w:cs="Arial"/>
    </w:rPr>
  </w:style>
  <w:style w:type="paragraph" w:styleId="Bijschrift">
    <w:name w:val="Bijschrift"/>
    <w:basedOn w:val="Normal"/>
    <w:next w:val="Normal"/>
    <w:qFormat/>
    <w:pPr/>
    <w:rPr>
      <w:b/>
      <w:bCs/>
      <w:sz w:val="20"/>
      <w:szCs w:val="20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paragraph" w:styleId="Adresbinnenin">
    <w:name w:val="Adres binnenin"/>
    <w:basedOn w:val="Normal"/>
    <w:qFormat/>
    <w:pPr/>
    <w:rPr/>
  </w:style>
  <w:style w:type="paragraph" w:styleId="Plattetekst3">
    <w:name w:val="Platte tekst 3"/>
    <w:basedOn w:val="Normal"/>
    <w:qFormat/>
    <w:pPr>
      <w:ind w:right="617" w:hanging="0"/>
    </w:pPr>
    <w:rPr>
      <w:rFonts w:ascii="Arial" w:hAnsi="Arial" w:cs="Arial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color w:val="FF0000"/>
    </w:rPr>
  </w:style>
  <w:style w:type="paragraph" w:styleId="Xl80">
    <w:name w:val="xl8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81">
    <w:name w:val="xl8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82">
    <w:name w:val="xl8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83">
    <w:name w:val="xl8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paragraph" w:styleId="Kop">
    <w:name w:val="Kop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Bijschrift1">
    <w:name w:val="Bijschrift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200"/>
    </w:pPr>
    <w:rPr>
      <w:rFonts w:ascii="Calibri Light" w:hAnsi="Calibri Light" w:eastAsia="SimSun;宋体" w:cs="Calibri Light"/>
      <w:sz w:val="30"/>
      <w:szCs w:val="30"/>
    </w:rPr>
  </w:style>
  <w:style w:type="paragraph" w:styleId="Citaat">
    <w:name w:val="Citaat"/>
    <w:basedOn w:val="Normal"/>
    <w:next w:val="Normal"/>
    <w:qFormat/>
    <w:pPr>
      <w:spacing w:lineRule="auto" w:line="288" w:before="160" w:after="200"/>
      <w:ind w:left="720" w:right="720" w:hanging="0"/>
      <w:jc w:val="center"/>
    </w:pPr>
    <w:rPr>
      <w:rFonts w:ascii="Calibri" w:hAnsi="Calibri" w:cs="Calibri"/>
      <w:i/>
      <w:iCs/>
      <w:color w:val="262626"/>
      <w:sz w:val="21"/>
      <w:szCs w:val="21"/>
    </w:rPr>
  </w:style>
  <w:style w:type="paragraph" w:styleId="Duidelijkcitaat">
    <w:name w:val="Duidelijk citaat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Calibri Light"/>
      <w:i/>
      <w:iCs/>
      <w:color w:val="70AD47"/>
      <w:sz w:val="32"/>
      <w:szCs w:val="32"/>
    </w:rPr>
  </w:style>
  <w:style w:type="paragraph" w:styleId="Kopvaninhoudsopgave">
    <w:name w:val="Kop van inhoudsopgave"/>
    <w:basedOn w:val="Heading1"/>
    <w:next w:val="Normal"/>
    <w:qFormat/>
    <w:pPr>
      <w:keepLines/>
      <w:numPr>
        <w:ilvl w:val="0"/>
        <w:numId w:val="0"/>
      </w:numPr>
      <w:spacing w:before="360" w:after="40"/>
      <w:outlineLvl w:val="9"/>
    </w:pPr>
    <w:rPr>
      <w:rFonts w:ascii="Calibri Light" w:hAnsi="Calibri Light" w:eastAsia="SimSun;宋体" w:cs="Times New Roman"/>
      <w:b w:val="false"/>
      <w:bCs w:val="false"/>
      <w:color w:val="538135"/>
      <w:kern w:val="0"/>
      <w:sz w:val="40"/>
      <w:szCs w:val="40"/>
    </w:rPr>
  </w:style>
  <w:style w:type="paragraph" w:styleId="Geenafstand1">
    <w:name w:val="Geen afstand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56:00Z</dcterms:created>
  <dc:creator>Fokcommissie Wit</dc:creator>
  <dc:description/>
  <cp:keywords/>
  <dc:language>en-US</dc:language>
  <cp:lastModifiedBy>Gebruiker</cp:lastModifiedBy>
  <cp:lastPrinted>2010-03-14T18:34:00Z</cp:lastPrinted>
  <dcterms:modified xsi:type="dcterms:W3CDTF">2015-06-03T13:10:00Z</dcterms:modified>
  <cp:revision>4</cp:revision>
  <dc:subject/>
  <dc:title>Fokboek</dc:title>
</cp:coreProperties>
</file>