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Stamboekgeiten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r 1 maart 2014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 Aaf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nze 1 fan i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3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2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6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enske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uk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77268-NL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eida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18299-NL990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 Aagje 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3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 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of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unscho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 Aaltje 6 van de Bakkero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8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3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864-NL02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erakk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ki vd Bakkero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864-NL05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erakk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Th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issi vd Bakkero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864-NL990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 Agnes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6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23 fan it rjocht r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4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74382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7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of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unscho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 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of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unscho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 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 AH Gooits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9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2440-NL009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lverleas Talisk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38667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hdene Nofr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40235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H Gooits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2440-NL007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H Gooitske 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2440-NL005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 Aiske 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91331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4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9149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eits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6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jeholtpa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iske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86405-NL0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jeholtpa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Sa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sj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86405-NL98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 Aiske 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idzer Ulb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4865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1149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Mientje 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jeholtpa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iske 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86405-NL0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jeholtpa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iske 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86405-NL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8 Alba's Mariola 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5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7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8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9 Aleida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6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ta's He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21742-NL99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1-2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72031-NL010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na's Har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G93-9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8-2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ta's Roosje 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D94-0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os                                    Gasselternijveensche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eida 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72031-NL990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skam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euw-Buin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Tsjeppenburster Fred  </w:t>
      </w:r>
      <w:r>
        <w:rPr>
          <w:rFonts w:cs="Arial" w:ascii="Arial" w:hAnsi="Arial"/>
          <w:b/>
          <w:i/>
          <w:sz w:val="16"/>
          <w:szCs w:val="16"/>
        </w:rPr>
        <w:t>Pref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F89-3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eida 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72031-NL95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0 Aleida 35 van de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Jan 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9022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726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Mientje 1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11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eida 100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skes Olivier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97974-NL0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eida 54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1 Aleida 81 van de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2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eida 177 vd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2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em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rt B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158-NL010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2 Amanda 4 van het Wykelerh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Gerr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74600-NL02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3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74600-NL03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Johann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4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10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Anja 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990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manda 2 vh Wyckelerh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74600-NL01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Doriv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990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manda vh Wyckelerh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74600-NL96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3 Amanda 6 van het Wykelerh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ba's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7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4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41269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ba's Mariol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89568-NL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manda 4 vh Wykelerh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74600-NL03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lotboo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Gerr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74600-NL02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manda 2 vh Wyckelerh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74600-NL01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 Amanda 7 van het Wykelerh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ba's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7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49269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ba's Mariol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89568-NL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manda 3 vh Wykelerh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74600-NL03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Gerr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74600-NL02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manda 2 vh Wyckelerh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74600-NL01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5 An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Goldw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2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f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2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nze 1 fan '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uk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77268-NL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6 Anna Jp 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8867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54186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1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2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7668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ortemak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oekhui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a We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4186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ortemak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oekhui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oeklander We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8185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A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a De 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4185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A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7 Anneke van de Vriendsen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4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7399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da 84 van Spin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41582-NL081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da 79 van Spin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41582-NL071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8 Anneke 2 van de Vriendsen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3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6399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eke vd Vriendsen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7399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da 84 van Spin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41582-NL081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69 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9 Annemiek 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rt 22 van de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39657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rt 4 van de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31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991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emi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08193-NL04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s van de Heer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93960-NL020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ine van de Heer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93960-NL020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0 Annemiek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nny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219-NL05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1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897-NL060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6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ar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00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rtleve-de Leeuw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lo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el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897-NL030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rtleve-de Leeuw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lo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rt 3 van de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20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elo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897-NL96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1 Annetje 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Hens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1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33258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9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etje 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2070-NL032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els van de Kastanj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2070-NL022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etje 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2070-NL960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2 Annetje 1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lle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32258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etje 1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2070-NL06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Hens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etje 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2070-NL032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3 Annetje 1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lle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33258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9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etje 1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32258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Maj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etje 1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2070-NL06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4 Annetje 1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lle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39258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9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etje 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33258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Hens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etje 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2070-NL032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5 Annetje 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Ober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9861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34258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etje 1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32258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lle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etje 1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2070-NL06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6 Aria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80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-04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36526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erschell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orn Terschell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xi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64978-NL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erschell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orn Terschell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5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atrix S.R.B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64978-NL00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7 Aukje 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Th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-04-2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9341-NL030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aerder Doe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134-NL01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7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95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ukje 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9341-NL000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bero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4864-NL980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ukje 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9341-NL980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8 Aukje 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4-2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9341-NL040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7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iola 24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ukje 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9341-NL030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Th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mm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Aukje 75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1139341-NL00057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O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9 Aukje 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4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9341-NL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ukje 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9341-NL040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ukje 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9341-NL030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0 Aukje 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3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9341-NL1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ukje 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9341-NL040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ukje 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39341-NL030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1 Betsie 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Wilfre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2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40045-NL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tsie 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40045-NL010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empo van de Oude Schuu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07532-NL980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tsie 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40045-NL000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2 Betsie 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Wilfre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3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40045-NL0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tsie 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40045-NL000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tsie 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40045-NL96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3 Bildthoekster Maisy 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7115-NL090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-08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Maisy 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4 Boukje 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ladimir van Pageda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89526-NL01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3-2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72031-NL03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6-2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10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os</w:t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sz w:val="16"/>
          <w:szCs w:val="16"/>
        </w:rPr>
        <w:t>Gasselternijveensche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72031-NL000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skam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euw-Buin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na's Han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21742-NL97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72031-NL95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5 Boukje 2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Ces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2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3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Jock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31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gervor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es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1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11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6 Boukje 2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's Arno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4094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9073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2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3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7 Boukje 3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15,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uu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4073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7073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2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3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2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2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8 BR Renske Jp 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8867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7186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1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2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7668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ortemak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oekhui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enske Jo 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1185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ortemak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oekhui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Joch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934NL048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A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enske Qu 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8183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9 Cali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Jan 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9022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69116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11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aland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4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aymake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ay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51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0 Camperduiner Si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Bald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19102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choor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ess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89599-NL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choor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Chris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4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eke 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24832-NL013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1 Carwi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Lightn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69116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arli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aymake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Jur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armo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51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2 Casil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Jan 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9022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02066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11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isc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3 Celine 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Edwi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26091-NL0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71613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Corrie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2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eline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4652-NL03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eli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1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4 Celine 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Edwi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26091-NL0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74613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Corrie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2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eline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4652-NL03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aband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rkel-Rodenrij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eli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1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5 Celine 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Edwi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26091-NL0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77613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Corrie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2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eline 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4652-NL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aband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rkel-Rodenrij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Wieb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87493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eline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4652-NL03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6 Celine 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Mascoll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74614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upi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48208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eline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4652-NL03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eli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1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7 Celine 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Mascoll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70614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upi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48208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eline 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71613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li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degra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Edwi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26091-NL0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eline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4652-NL03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8 Chav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Lightn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68116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hant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9 Cint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38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5739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64116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79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isc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d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0 Corien fan' e Pikesy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21 fan it rjocht r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4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28026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 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oes- Loots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bbeg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nda fan 'e Pikesy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714-NL02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oes- Loots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bbeg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uy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1 Corrie 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6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ek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752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95480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este Oane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31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sema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bbe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19096-NL09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sema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bbe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8790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0463-NL07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2 Corrie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tonstar 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79617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597-NL0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3 Corrie 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os van de Kastanj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62361-NL0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2-2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02974-NL00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dser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90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iola 7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7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4 Corrie 1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lle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7656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7-NL656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5 Costi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Messi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65116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tonstar 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st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Maj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i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1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6 Do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Goldw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1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elo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98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7 Driesprong Aleida 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Marin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1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9736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d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11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d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911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8 Edith's Little St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t>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va's Co 4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0484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89493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 2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134-NL2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va 5 van de Biezenwaa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40279-NL00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ud A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dith's Jo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8972-NL00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ud A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Winnet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59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dith's Little Si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8972-NL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9 Edith's Mari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Winnet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59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4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8972-NL0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Teatske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01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ud A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dith's Maar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8972-NL00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ud A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ek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90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dith's Wendy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8972-NL0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0 Eliza 1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2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1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8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990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1 Eliza 1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I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3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1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2 Eliza 2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3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82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8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3 Eliza 2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18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4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82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51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4 Eliza 2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12,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4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82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1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5 Eliza 2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7668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8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6 Eliza 2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7668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9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8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7 Eliza 2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7668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6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1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8 Eliza 2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3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7668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2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71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1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9 Eliza 3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6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80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8200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11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2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82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0 Eliza 4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8201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odewijk van de Molenwe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10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1 Eliza 4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1201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odewijk van de Molenwe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10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2 Elke van de Vriendsen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4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3399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da 83 van Spin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41582-NL081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da 79 van Spin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41582-NL071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1</w:t>
      </w:r>
    </w:p>
    <w:p>
      <w:pPr>
        <w:pStyle w:val="Normal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3 Elly 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Pe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991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3-2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920-NL00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Hei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94-0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7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960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ls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kk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ly 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P94-0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ls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kk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Joo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F93-9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ly 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P91-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4 Esmee van Jonkers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Bol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1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6738-NL002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nk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lde 10 van Jonkers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6738-NL1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zendon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eerijn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us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lde 4 van Jonkers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6738-NL050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5 Fleur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6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3-2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77268-NL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7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eida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18299-NL990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chippe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erl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nu van de Teutstee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4157-NL970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6 Geertje Richtje 1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lc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579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4794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upers Apoll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36424-NL000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10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ady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onne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ertjes Richtje 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77057-NL11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onne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ta's J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21742-NL98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ertjes Richtje 1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77057-NL1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7 Geertje Richtje 1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lc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579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7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2798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upers Apoll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36424-NL000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10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ady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onne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ertjes Richtje 1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77057-NL17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onne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Har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59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ertjes Richtje 1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77057-NL015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8 Geertje Richtje 1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8790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4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96297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10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onne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ertjes Richtje 1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1793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onne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Jur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7115-NL03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ertjes Richtje 1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77057-NL11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9 Geertjes Richtje 1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Jur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7115-NL03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5-2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1793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7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on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ertjes Richtje 1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77057-NL11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onne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Sim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ertjes Richtje 1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77057-NL993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80 Geriena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uu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4073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8073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iena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3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uijt van de Oude Schuu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07532-NL001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iena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5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81 Gernsterper Wilma 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16 fan it rjocht r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3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0470-NL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-07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 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ar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mars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nsterper Wilma 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0470-NL060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ar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mars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vert J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22526-NL00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nsterper Wilma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0470-NL01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82 Gernsterper Wilma 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alico Cor 3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93515-NL03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3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0470-NL0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in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01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ar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mars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nsterper Wilma 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0470-NL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ar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mars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16 fan it rjocht r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nsterper Wilma 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0470-NL060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83 Gerrie 2 van Jonkers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B Henri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7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2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72332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enomeen vd Oude Schuu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6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ontien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3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nk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lde 11 van Jonkers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6738-NL1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nk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us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25663-NL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84 Grietje 21 van de Kleine T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Gerr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F90-4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3-19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98875-NL98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Frit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F89-3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19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Mientje 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602-863-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uitenberg-Pa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otwijkerbr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ietje 12 van de Kleine T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98875-NL960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jkhui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derve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Diederi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91-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ietje 9 van de Kleine T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V94-3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85 Hannie 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17884-NL02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4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15848-NL06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17884-NL05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eul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nnie 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15848-NL09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eul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20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nnie 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15848-NL02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86 Hilda 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Goldw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76745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r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lico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lda 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465282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aymake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lda 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21888-NL060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87 Hinde van de Boo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Winnet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59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3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57176-NL07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8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Teatske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01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mmy van de Boo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57176-NL03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aymond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110-NL01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issy van de Welh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7714-NL020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88 Hinke van de Boo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Winnet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59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3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57176-NL07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6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Teatske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01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rie van de Boo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57176-NL06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Chris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4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mmy van de Boo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57176-NL03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89 Ikkerwaldster Froukje 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3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77980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B Flo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20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7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Anja 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990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kkerwaldster Froukje 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7639-NL00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ibbe 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00546-NL970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kkerwaldster Froukje 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7639-NL01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90 Ikkerwaldster Froukje 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ûkhenster Sjouke 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2818-NL0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3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76980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joukje 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472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kkerwaldster Froukje 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7639-NL04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14 fan it rjocht r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kkerwaldster Froukje 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7639-NL02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91 Ikkerwaldster Froukje 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6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Gerr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74600-NL02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74980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Johann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4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Anja 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990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kkerwaldster Froukje 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77980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kkerwaldster Froukje 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7639-NL00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92 Ikkerwaldster Froukje 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iet fan 'e Pikesy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27025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403051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's And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7094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nda fan 'e Pikesy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714-NL02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kkerwaldster Froukje 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70980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tonstar 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kkerwaldster Froukje 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76980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93 Impossible van de Boo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Arthu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3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6540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iola 24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stie van de Boo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57176-NL07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Winnet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59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rie van de Boo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57176-NL06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94 Ivanbar Trees 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lle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31258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9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Trees 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2070-NL05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's Olivier 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97974-NL0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Trees 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2070-NL042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95 Ivanbar Trees 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,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Ober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9861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38258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Trees 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31258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lle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mm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Ivanbar Trees 78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2052070-NL0587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X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Cs/>
          <w:sz w:val="28"/>
          <w:szCs w:val="21"/>
        </w:rPr>
      </w:pPr>
      <w:r>
        <w:rPr>
          <w:rFonts w:cs="Arial" w:ascii="Arial" w:hAnsi="Arial"/>
          <w:b/>
          <w:bCs/>
          <w:iCs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96 Ivanbar Trees 1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,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u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78238-NL06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1552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Trees 1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1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fo Goitzen 1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93515-NL001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Trees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97 Ivanbar Trees 1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1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u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78238-NL06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9552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Trees 1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1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Y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Trees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98 Ivanbar Trees 1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u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78238-NL06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2552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Trees 1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1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Y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Trees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99 Ivanbar Trees 1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13,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Y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6553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Trees 1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9552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u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78238-NL06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Trees 1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1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00 Jannie 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Mil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4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7999-NL1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uy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uit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ddelst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nnie 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7999-NL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d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nnie 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7999-NL0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01 Jessika van de Boo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Bjö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75078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43349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stie van de Boo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57176-NL07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Winnet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59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rie van de Boo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57176-NL06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02 Jetske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llegie's U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9543-NL051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3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35132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378-NL0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8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llegie 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9543-NL970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5 van Averhei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28731-NL070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ct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 van Averhei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28731-NL040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03 Jetske 8 van Averhei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3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28731-NL0810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9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uggin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 van Averhei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28731-NL040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o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nt Janskloos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10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04 Jetske 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inus GH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433893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32132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d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93249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ineke 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54023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5 van Averhei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28731-NL070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ct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 van Averhei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28731-NL040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05 Johanna 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nal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18002-NL95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-03-20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61547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oer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S94-4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6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nke 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S90-0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hanna 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61547-NL980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ay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6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hanna 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U94-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06 Johanna 1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61547-NL04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hanna 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61547-NL03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5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hanna 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61547-NL03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07 Joke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 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134-NL20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2-2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789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7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alluna 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134-NL00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ke 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73206-NL03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tefa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ke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73206-NL01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08 Joke 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73206-NL05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ke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73206-NL01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73206-NL99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09 Jokelina 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and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70763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Jur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aband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rkel-Rodenrij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kelina 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43254-NL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aband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rkel-Rodenrij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Bob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26091-NL01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kelina 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43254-NL0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10 Kelly van Jonkers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Bol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1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6738-NL002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nk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lde 10 van Jonkers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6738-NL1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zendon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eerijn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us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lde 4 van Jonkers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6738-NL050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11 Kimbeley van de Boo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91331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49504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eits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6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ssika van de Boo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43349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Bjö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75078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stie van de Boo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57176-NL07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12 Klazien 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Jesth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2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40375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zien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92507-NL050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zien 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92507-NL020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13 Klazien 1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2-2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597-NL0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B Flo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20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7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Anja 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990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zien 1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d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0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zien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14 Klidzer Anja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Fed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0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3-2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865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eatske 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00546-NL95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ieters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Anja 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98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ieters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opp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7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Anja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97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15 La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2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2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Goldw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f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2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16 Leontien Fochtel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5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7127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Jur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isc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ontien 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68664-NL03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enomeen vd Oude Schuu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ontien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3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17 Letster Gina 2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n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691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949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ûkhernster Sjouke 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2818-NL0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911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an der L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nsum  F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tster Gina 2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2948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an der L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nsum  F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22 fan it rjocht r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95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18 Lieke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Gabrië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5939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3385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6153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lo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19 Liesje 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12,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1607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6607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Falc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2607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8607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Falc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20 Liesje 87 van Averhei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2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28731-NL0810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9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uggin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58 van  Averhei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64384-NL02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o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nt Janskloos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is 3 van Averhei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28731-NL010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37 van Averhei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28731-NL99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21 Maaike 1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idzer Ulb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4865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5911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Mientje 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911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rkhou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22 Maaike 1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Jan 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6022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15259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0022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12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23 Maisy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Jesth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2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80493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isy 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92507-NL030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ud A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eimp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isy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92507-NL020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24 Maisy 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37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2739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6630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79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isy 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92507-NL05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Jesth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isy 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92507-NL030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25 Maisy 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Messi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46374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tonstar 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isy 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92507-NL05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Bol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isy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80493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26 Manon 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mon 2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51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2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20578-NL0801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1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n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20578-NL01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naldo 4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00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na 5 van de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00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27 Margje 1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0073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Jur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isc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gj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6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gje 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30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28 Margr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4-2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77268-NL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7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em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77268-NL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chippe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erl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ûkhernster Sjouke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2818-NL0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eida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18299-NL990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29 Marijke 1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1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6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gervor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es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rbert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30 Marijke 1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rendon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ian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31 Marijke 1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6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32 Marijke 1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aymake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Goldw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33 Marijke 2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34 Marijke van de Biezenwaa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osm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5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0484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u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ithoo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va 24 van de Biezenwaa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40279-NL60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u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ithoo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 2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134-NL2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va 21 van de Biezenwaa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40279-NL6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35 Mar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Kob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F94-4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4-19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72956-NL98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Hot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F91-7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F90-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lag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 Cocksdor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s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72956-NL97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lag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 Cocksdor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we ft Skoalle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J93-9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le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X91-1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36 Mariska Meike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hannes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13259-NL00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3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24643-NL0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i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0978-NL040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eul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ar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V5D-8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jol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0978-NL99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37 Marrit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8790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3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19096-NL09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sema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bbe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r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0463-NL060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sema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bbe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5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38 Martha 1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Ulc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-03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07771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6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iola 12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90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tha 1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1601-NL041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58155-NL030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tha 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1601-NL010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39 Martha 1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6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ncen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2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1601-NL02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6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8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tha 1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07771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Ulc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tha 1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1601-NL041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0 Martha 1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1601-NL02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tha 1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07771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Ulc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tha 1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1601-NL041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1 Martha 1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6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1601-NL02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tha 1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1601-NL02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ncen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tha 1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1601-NL02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2 Martha 1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1601-NL02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tha 1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06771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ncen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tha 1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07771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3 Maxi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3200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30527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80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2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82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erschell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orn Terschell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ria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36526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erschell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orn Terschell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80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xi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64978-NL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4 Melkemas Goosje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3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9146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Klaske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150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Sjoukje 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1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5 Melkemas Goosje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3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0146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Klaske 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9150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Geertje 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3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6 Melkemas Heske 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upers Heracl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36424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4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7146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upers Klazien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36424-NL01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Wietske 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7146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Wiets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10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Claartje 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972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7 Melkemas Klaske 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2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9146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Geertje 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20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eard 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00546-NL00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Sjoukje 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01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8 Melkemas Klaske 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2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0146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Klaske 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5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Geertje 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31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9 Melkemas Klaske 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2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0146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Klaske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41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Baukje 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96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50 Melkemas Klaske 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3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146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Klaske 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41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Geke 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999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51 Melkemas Cicilia 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6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2-2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41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alluna 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134-NL970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Sjoukje 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1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Sjo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999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Sjoukje 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00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52 Melkemas Goosje 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2149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9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Klaske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41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Baukje 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961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53 Melkemas Japke 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1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9149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9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Loltje 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51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Gear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31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Cicilia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4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54 Melkemas Japke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1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149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Klaske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150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Sjoukje 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1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55 Melkemas Japke 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1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7149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Klaske 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6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Geertje 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20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56 Melkemas Klaske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6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2-2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150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Sjoukje 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1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Sjo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999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Sjoukje 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00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57 Melkemas Loltje 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Gear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31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3-2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6150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eard 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00546-NL00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Aaltje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999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Cicilia 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4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Sjoukje 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01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58 Melkemas Marijke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. Ien en trit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1596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Goosje 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8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Loltje 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51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59 Melkemas Marijke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. Ien en trit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3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9596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9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Willemke 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148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llem 16 fan it Heechlà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7908-NL0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Sabina 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71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60 Melkemas Marijke 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. Ien en trit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1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1270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10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Cicilia 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41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Sjoukje 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1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61 Melkemas Marijke 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. Ien en trit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15700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10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Sabina 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71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mb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Marja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21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62 Melkemas Marijke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. Ien en trit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10700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10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Japke 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7149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Klaske 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6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63 Melkemas Marijke 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6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. Ien en trit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147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10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Klaske 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0146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Klaske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41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64 Melkemas Marijke 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. Ien en trit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13700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10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Geertje 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20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eard 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00546-NL00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Sjoukje 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01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65 Melkemas Marijke 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. Ien en trit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12700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10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Cicilia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150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Sjoukje 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1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66 Melkemas Renske 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nze 6 fan it Heechl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1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7596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9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enske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Goosje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2148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Geertje 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30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67 Melkemas Renske 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nze 6 fan it Heechl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1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3596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enske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Willemke 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9148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llem 16 ft Heechlà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7908-NL0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Sabina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70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68 Melkemas Renske 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nze 6 fan it Heechl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4596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9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enske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Loltje 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5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Gear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31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Geertje 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31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69 Melkemas Renske 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nze 6 fan it Heechl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9596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9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enske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Goosje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9148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Klaske 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50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70 Melkemas Rienie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r Ri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5598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4596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nze 7 fan it Heechl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Japke 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8149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Goosje 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148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71 Melkemas Rienie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r Ri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5598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3596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nze 7 fan it Heechl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Japke 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7149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Klaske 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6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72 Melkemas Rienie 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r Ri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5598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6596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nze 7 fan it Heechl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Japke 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7149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Klaske 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8726-NL06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73 Merilla Alie A 840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3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945840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Tietje A45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5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H Bronale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K.BT4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Bella A25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5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A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74 Merilla Beitske 28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-01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8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lverleas Talisk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38667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hdene Nofr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40235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Beitske 25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5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Beitske 18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8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75 Merilla Bella A839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Tsjaa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2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945839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ukje A14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4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Sia A28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8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Mieke A19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9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76 Merilla Cora C215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Jipp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7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3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433215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1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Corina C23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3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Cora C12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12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77 Merilla Geeske H844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ans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2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5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945844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Geeske H21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60137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Vict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1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H Bruintje 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2440-NL005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78 Merilla Geke C13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Jo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1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6613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Corrie C26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6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Cora C13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13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79 Merilla Gijsje T21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Luca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0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-03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43321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Gijsje T26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6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Gerda T18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8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80 Merilla Gijsje T84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3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94584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Gijsje T27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7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J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A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Gerrie T24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4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81 Merilla Hilda 29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3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9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ilda 15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5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lda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M92-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82 Merilla Janke A23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-02-2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3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odewijk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Leentje A 9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89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r Mark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48211-NL979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Bella A7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77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83 Merilla Jikke 838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-06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945838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1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Joke 26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63137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Joke 2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32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84 Merilla Maisy 28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ans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2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2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8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Maisy 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7115-NL030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85 Merilla Marije 27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4-2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7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ukje's Gjal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71-NL98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5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e 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T93-1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9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6,09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421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1265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3,00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3,38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3,43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bCs/>
          <w:iCs/>
          <w:sz w:val="28"/>
          <w:szCs w:val="16"/>
        </w:rPr>
      </w:pPr>
      <w:r>
        <w:rPr>
          <w:rFonts w:cs="Arial" w:ascii="Arial" w:hAnsi="Arial"/>
          <w:b/>
          <w:bCs/>
          <w:iCs/>
          <w:sz w:val="28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86 Merilla Marije 128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eits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6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1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67128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Marije 45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5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PC Henry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12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e 1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12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21"/>
        </w:rPr>
      </w:pPr>
      <w:r>
        <w:rPr>
          <w:rFonts w:cs="Arial" w:ascii="Arial" w:hAnsi="Arial"/>
          <w:b/>
          <w:sz w:val="40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87 Merilla Marije 130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Jo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1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65130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1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e 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T92-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88 Merilla Mieke M129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Jo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1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-01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61129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eke B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01030-NL03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eke B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01030-NL00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89 Merilla Mieke M17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4-2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10-2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Minke M 1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89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Boel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60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Metsje M7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67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,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90 Merilla Minke M21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3-2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321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Mieke M17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Minke M 1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89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6,11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650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2470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3,80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5,23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3,83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bCs/>
          <w:iCs/>
          <w:sz w:val="32"/>
          <w:szCs w:val="21"/>
        </w:rPr>
      </w:pPr>
      <w:r>
        <w:rPr>
          <w:rFonts w:cs="Arial" w:ascii="Arial" w:hAnsi="Arial"/>
          <w:b/>
          <w:bCs/>
          <w:iCs/>
          <w:sz w:val="3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91 Merilla Naomi 21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Pie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7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3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43321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Mieke M17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Naomi 29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9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Jul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21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Naomi 23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3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92 Merilla Neelie P215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Mein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9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3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433215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9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Mieke M17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Nel P210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69138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Jo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1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mm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Merilla Nellie P2027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0080934-NL32027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X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bCs/>
          <w:iCs/>
          <w:sz w:val="28"/>
          <w:szCs w:val="21"/>
        </w:rPr>
      </w:pPr>
      <w:r>
        <w:rPr>
          <w:rFonts w:cs="Arial" w:ascii="Arial" w:hAnsi="Arial"/>
          <w:b/>
          <w:bCs/>
          <w:iCs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93 Merilla Rianne 24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5-2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4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-08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ianne 17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7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Dora 13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913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94 Merilla Sonja G869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Nada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7-NL656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7869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enomeen vd Oude Schuu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1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Sonja G844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945844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Jo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1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Sonja G29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29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95 Mieke 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onja's Leonar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82817-NL980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5-2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24832-NL013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Arthu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94-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-06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onja 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R90-5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aarlber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rksho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eke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24832-NL982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choor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Fei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96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eke 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24832-NL960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96 Mientje 1 van de Kleine T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3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98875-NL01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uitenberg-Pa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otwijkerbr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Mientje 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tokkin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cel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ranter Bellefleur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04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97 Mientje 2 van de Kap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rt van de Heer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93960-NL00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41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rney 1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51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1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tokkink-Nij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Mientje 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tokkink-Nij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cel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ranter Bellefleur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04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98 Mientje 3 van de Kap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12,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x van de Kap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6100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910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rt van de Heer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93960-NL00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Mientje 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tokkin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entje 1 van de Kleine T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98875-NL01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tokkin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Mientje 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99 Miep 16 van de Heuv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3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3767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Maj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6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gri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01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B "De Heuvel"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ulembor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ep 13 van de Heuv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25938-NL007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B "De Heuvel"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ulembor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en van de Biezenwaa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40279-NL6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ep 6 van de Heuv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25938-NL005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00 Miep 17 van de Heuv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 Sand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9767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B "De Heuvel"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ulembor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ep 13 van de Heuv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25938-NL007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B "De Heuvel"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ulembor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en van de Biezenwaa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40279-NL6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ep 6 van de Heuv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25938-NL005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01 Mies 3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d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93249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433893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80 van Averhei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28731-NL060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Am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0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72 van Averhei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28731-NL04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02 Miran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jo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1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1-2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017-NL02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6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iri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990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t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erbr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017-NL96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t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erbr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cella's Peter 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K94-0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randa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M93-4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03 Mona 4 van de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6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bel v 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43374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87085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37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2739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zien 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40375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a 27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1726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Jan 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9022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04 Mona 7 van de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12,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79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86085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eida 177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2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a 32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rt 4 van de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31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>mm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Mona 6 vd Tamarahoeve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2066035-NL04118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X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Cs/>
          <w:sz w:val="28"/>
          <w:szCs w:val="21"/>
        </w:rPr>
      </w:pPr>
      <w:r>
        <w:rPr>
          <w:rFonts w:cs="Arial" w:ascii="Arial" w:hAnsi="Arial"/>
          <w:b/>
          <w:bCs/>
          <w:iCs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05 Mona 27 van de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Jan 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9022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1726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Mientje 1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11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06 Mona 28 van de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Jan 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9022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726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Mientje 1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11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07 Mona 83 van de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12,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2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a 32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rt 4 van de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31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08 Moniek 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nn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3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2804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zien 1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ep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kersloo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iek 0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93567-NL0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choor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Johann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4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iek 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93567-NL05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09 Moniek 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Boudew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4804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ep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kersloo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iek 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2804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ep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kersloo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nn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iek 0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93567-NL0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10 Moniek 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91331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0804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eits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6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ep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kersloo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iek 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2804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ep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kersloo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nn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0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iek 0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93567-NL0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11 Nelly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And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-03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79078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ke 28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ng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rhugowaa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88466-NL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63 van de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va 18 van de Biezenwaa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40279-NL6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12 Nina 12 van de Scheen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ie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110-NL7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3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1092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na 11 vd Scheen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8001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as-J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219-NL05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na 10 vd Scheen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6980-NL010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13 Nooro's Femke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1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3-2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26091-NL03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7-2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jouk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970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emke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86405-NL97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osthoek/Gro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bbenbr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em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W94-0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14 Nooro's Femke 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's Olivier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4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4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4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9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2 ut 't H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97974-NL00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emke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86405-NL97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osthoek/Gro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bbenbr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em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W94-0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15 Nooro's Femke 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1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6-NL022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6-NL022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16 Nora 11 van de Scheen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nelis ut 't Ho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2301-NL00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5-2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100928-NL00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chel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8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8-2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aerder Jetske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134-NL98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ra 3 vd Scheen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6980-NL000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ibbe 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00546-NL970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6980-NL97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17 Nora 22 van de Scheen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ie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110-NL7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9092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ra 15 vd Scheen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6980-NL001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lc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579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ra 8 vd Scheen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6980-NL010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18 Nora 24 van de Scheen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ie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110-NL7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8092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ra 19 vd Scheen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6980-NL001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lc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579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ra 8 vd Scheen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6980-NL010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19 Riethoeve Viola 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2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6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lof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20 Riethoeve Viola 1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-08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lof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iola 24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21 Riethoeve Viola 1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0360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9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1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136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22 Rins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3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490894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am-Bijls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aa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os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28586-NL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egwa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jden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D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0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os 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39961-NL0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23 Sanne 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4-2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8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04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99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24 Sann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4-2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-08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4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99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25 Sanne 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6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3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00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9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04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26 Sanne 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6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3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00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9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04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27 Sanne 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Nivea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3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3094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5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00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28 Sanne 1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Nivea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4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9094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9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01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29 Sanne 1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9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's Arno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4094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1549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9095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uu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4073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30 Sie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Lightn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02066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gri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01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o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chelluin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jouk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970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31 Sien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Lightn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05066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gri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01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jouk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970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32 Sine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38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5739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5-04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03066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79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lj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63116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aymake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s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lva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33 Sjoukje 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ûkhenster Sjouke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2818-NL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-03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2818-NL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joukje 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472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joukje 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2818-NL98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ts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5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yne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2818-NL96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34 Sofi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110-NL9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9575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31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ngera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jouk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4683-NL000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va's Stef vd Biezenwaa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40279-NL6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lvi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4683-NL0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35 Sonj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110-NL9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4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9575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31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ngera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lvi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4683-NL0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ngera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Maj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4683-NL040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36 Sonja 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rt vd Heer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93960-NL00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4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23988-NL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rney 1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51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9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1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uipe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uurl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onja 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23988-NL060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ok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zenve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van de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31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onja 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82817-NL970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37 Sophi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3,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38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5739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4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68116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79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oni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68116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rsouw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ink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doni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4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1"/>
        </w:rPr>
      </w:pPr>
      <w:r>
        <w:rPr>
          <w:rFonts w:eastAsia="Arial" w:cs="Arial" w:ascii="Arial" w:hAnsi="Arial"/>
          <w:b/>
          <w:sz w:val="16"/>
        </w:rPr>
        <w:t xml:space="preserve">          </w:t>
      </w:r>
      <w:r>
        <w:rPr>
          <w:rFonts w:cs="Arial" w:ascii="Arial" w:hAnsi="Arial"/>
          <w:b/>
          <w:sz w:val="16"/>
        </w:rPr>
        <w:t>2,00</w:t>
        <w:tab/>
        <w:t>302</w:t>
        <w:tab/>
        <w:t>1306</w:t>
        <w:tab/>
        <w:t>4,32</w:t>
        <w:tab/>
        <w:t xml:space="preserve">4,56  </w:t>
        <w:tab/>
        <w:t>3,52</w:t>
        <w:tab/>
        <w:t>11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38 Sophietje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5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34984-NL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7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ruijn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orinch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harle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reva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ttola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harlo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970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39 Sophietje 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B Henri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7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4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47327-NL07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enomeen vd Oude Schuu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7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ontien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3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reva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ttola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ophietje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34984-NL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reva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ttola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harle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40 Steffi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Dant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7360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4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1575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ngera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usan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23575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ngera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110-NL9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4683-NL040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41 Sti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Lightn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67116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gri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01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jouk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970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42 Sweachmer Trijntje 1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5-2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2521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7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7141-NL960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je 1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13602-NL031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B Flo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20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je 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13602-NL00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43 Sweachmer Trijntje 1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tonstar 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4-04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13602-NL06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6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ijntje 1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13602-NL041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lusius Colleg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kma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je 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13602-NL00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44 Sweachmer Trijntje 1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82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33482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je 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452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tonstar 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sje 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452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45 Sweachmer Trijntje 1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82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36482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je 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452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tonstar 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sje 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452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46 Sweachmer Tryntje 1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1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3521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ijntje 1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2521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je 1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13602-NL031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47 Sweachmer Tryntje 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tonstar 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1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452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sje 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452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ijntje 1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13602-NL041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48 Sweachmer Tryntje 1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82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91329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je 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452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tonstar 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sje 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452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49 Sweachmer Tryntje 1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82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97329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je 1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3521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ijntje 1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2521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50 Sweachmer Tryntje 1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82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98329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sje 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452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ijntje 1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13602-NL041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51 Sweachmer Tryntje 1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82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39482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ijntje 1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2521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je 1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13602-NL031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52 Sweachmer Tryntje 1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82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32482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sje 1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7521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je 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13602-NL00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53 Sweachmer Tryntje 1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82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31482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40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je 1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0521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ijntje 1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2521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54 Sweachmer Tryntje 1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iet fan 'e Pikesy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27025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4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36482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's And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7094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nda fan 'e Pikesy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714-NL02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je 1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98329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82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sje 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452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55 Sweachmer Tryntsje 1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Jasp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59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1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5521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Johann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4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Anja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H93-0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je 1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13602-NL031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B Flo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34513-NL020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je 1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13602-NL991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56 Sweachmer Tryntsje 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2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4521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8-2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ijntje 1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13602-NL041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weachmer Tryntje 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13602-NL99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57 Tess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Chris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04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6-2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89599-NL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6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yna Anja 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29280-NL990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choor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eke 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24832-NL013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choor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onja's Leonar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82817-NL980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eke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24832-NL982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58 Tsjeppenburster Aleida 2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2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95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1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59 Tsjeppenburster Aleida 2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4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414225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9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60 Tsjeppenburster Aleida 3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2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5022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9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11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61 Tsjeppenburster Aleida 3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7607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34010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Falc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9607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3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2023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Jan 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6022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12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62 Tsjeppenburster Aleida 3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1,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's And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7094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3601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35010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63 Tsjeppenburster Aleida 3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7607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31010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Falc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9607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3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1023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Jan 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6022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64 Ukkie van de Teutstee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Camer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31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-03-20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4157-NL051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7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Annie 16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16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evoor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oe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tans van de Teutstee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4157-NL03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jsje van de Teutstee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4157-NL96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8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65 Veronic van 't Mude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upers Enkelad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36424-NL01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1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60923-NL0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tta van 't Mude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60923-NL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f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1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66 Vivian van 't Mude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upers Enkelad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36424-NL01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-01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60923-NL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emke van 't Mude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60923-NL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iet van de Beemdkan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57745-NL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ili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1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67 W J Jannie Fochtel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1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4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44099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1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1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. Jannie Fochtel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7127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2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68 Wâldster Jannie 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upers Heli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36424-NL01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-02-2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412289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h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11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upers Tjitske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36424-NL00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y 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30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rbert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69 Wâldster Jannie 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2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2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Jur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isc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y 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30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rbert van de Riet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70 Wâldster Jannie 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6607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2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9945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-07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31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71 Wâldster Jannie 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6607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6946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2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y 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30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72 Wâldster Jannie 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6607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3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9946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2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y 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30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73 Wendy 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ets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7073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2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05360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uu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4073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gj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6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cht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onhorst/Dalfs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ndy 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20639-NL3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cht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onhorst/Dalfs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10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ndy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S92-7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74 Willa van 't Mude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and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-01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740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Jur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7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Corrie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2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's Olivier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4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96 B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59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75 Willemientje 59 fan it Heechlân</w:t>
        <w:tab/>
        <w:t xml:space="preserve">     </w:t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mb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-03-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7908-NL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02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llemientje 50 f'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7908-NL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wer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egers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llem 12 fan i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7908-NL0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llemientje 43 f'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7908-NL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76 Willemientje 61 fan i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4-2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7908-NL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llemientje 59 f'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7908-NL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wer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egers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mb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llemientje 50 f'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7908-NL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77 Willemientje 68 fan i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lle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3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895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llemientje 59 f'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7908-NL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mb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2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llemientje 50 f'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7908-NL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78 Wilma van 't Mude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and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-01-2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74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Jur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7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Corrie 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2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's Olivier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4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Charlott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4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146" w:leader="none"/>
          <w:tab w:val="left" w:pos="423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79 Xitta van 't Mude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20"/>
        </w:rPr>
        <w:t>12,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1-20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74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nze 1 fan i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9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ania van 't Mude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60293-NL00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</w:p>
    <w:p>
      <w:pPr>
        <w:pStyle w:val="Normal"/>
        <w:widowControl w:val="false"/>
        <w:tabs>
          <w:tab w:val="clear" w:pos="709"/>
          <w:tab w:val="left" w:pos="4425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16"/>
          <w:lang w:val="en-US" w:eastAsia="en-US"/>
        </w:rPr>
      </w:pPr>
      <w:r>
        <w:rPr>
          <w:rFonts w:cs="Courier New" w:ascii="Courier New" w:hAnsi="Courier New"/>
          <w:b/>
          <w:i/>
          <w:sz w:val="32"/>
          <w:szCs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lang w:val="en-US" w:eastAsia="en-US"/>
        </w:rPr>
      </w:pPr>
      <w:r>
        <w:rPr>
          <w:rFonts w:cs="Courier New" w:ascii="Courier New" w:hAnsi="Courier New"/>
          <w:b/>
          <w:sz w:val="32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lang w:val="en-US" w:eastAsia="en-US"/>
        </w:rPr>
      </w:pPr>
      <w:r>
        <w:rPr>
          <w:rFonts w:cs="Courier New" w:ascii="Courier New" w:hAnsi="Courier New"/>
          <w:b/>
          <w:sz w:val="32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lang w:val="en-US" w:eastAsia="en-US"/>
        </w:rPr>
      </w:pPr>
      <w:r>
        <w:rPr>
          <w:rFonts w:cs="Courier New" w:ascii="Courier New" w:hAnsi="Courier New"/>
          <w:b/>
          <w:sz w:val="32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lang w:val="en-US" w:eastAsia="en-US"/>
        </w:rPr>
      </w:pPr>
      <w:r>
        <w:rPr>
          <w:rFonts w:cs="Courier New" w:ascii="Courier New" w:hAnsi="Courier New"/>
          <w:b/>
          <w:sz w:val="32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lang w:val="en-US" w:eastAsia="en-US"/>
        </w:rPr>
      </w:pPr>
      <w:r>
        <w:rPr>
          <w:rFonts w:cs="Courier New" w:ascii="Courier New" w:hAnsi="Courier New"/>
          <w:b/>
          <w:sz w:val="32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lang w:val="en-US" w:eastAsia="en-US"/>
        </w:rPr>
      </w:pPr>
      <w:r>
        <w:rPr>
          <w:rFonts w:cs="Courier New" w:ascii="Courier New" w:hAnsi="Courier New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16"/>
          <w:lang w:val="en-US" w:eastAsia="en-US"/>
        </w:rPr>
      </w:pPr>
      <w:r>
        <w:rPr>
          <w:rFonts w:cs="Arial" w:ascii="Arial" w:hAnsi="Arial"/>
          <w:b/>
          <w:i/>
          <w:sz w:val="8"/>
          <w:szCs w:val="16"/>
          <w:lang w:val="en-US" w:eastAsia="en-US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character" w:styleId="Char1">
    <w:name w:val="Char"/>
    <w:qFormat/>
    <w:rPr>
      <w:color w:val="FFFFD5"/>
      <w:sz w:val="24"/>
      <w:szCs w:val="24"/>
      <w:lang w:val="nl-NL" w:bidi="ar-SA"/>
    </w:rPr>
  </w:style>
  <w:style w:type="character" w:styleId="Emailstijl41">
    <w:name w:val="e-mailstijl41"/>
    <w:qFormat/>
    <w:rPr>
      <w:rFonts w:ascii="Arial" w:hAnsi="Arial" w:cs="Arial"/>
      <w:color w:val="000080"/>
      <w:sz w:val="20"/>
      <w:szCs w:val="20"/>
    </w:rPr>
  </w:style>
  <w:style w:type="character" w:styleId="Emailstijl75">
    <w:name w:val="e-mailstijl75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Kop1Char1">
    <w:name w:val="Kop 1 Char1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Kop3Char">
    <w:name w:val="Kop 3 Char"/>
    <w:qFormat/>
    <w:rPr>
      <w:rFonts w:ascii="Arial" w:hAnsi="Arial" w:cs="Arial"/>
      <w:b/>
      <w:bCs/>
      <w:szCs w:val="24"/>
      <w:lang w:val="nl-NL" w:bidi="ar-SA"/>
    </w:rPr>
  </w:style>
  <w:style w:type="character" w:styleId="Kop4Char">
    <w:name w:val="Kop 4 Char"/>
    <w:qFormat/>
    <w:rPr>
      <w:rFonts w:ascii="Arial" w:hAnsi="Arial" w:cs="Arial"/>
      <w:b/>
      <w:i/>
      <w:color w:val="000000"/>
      <w:sz w:val="32"/>
      <w:szCs w:val="32"/>
      <w:lang w:val="nl-NL" w:bidi="ar-SA"/>
    </w:rPr>
  </w:style>
  <w:style w:type="character" w:styleId="Kop5Char">
    <w:name w:val="Kop 5 Char"/>
    <w:qFormat/>
    <w:rPr>
      <w:rFonts w:ascii="Arial" w:hAnsi="Arial" w:cs="Arial"/>
      <w:lang w:val="nl-NL" w:bidi="ar-SA"/>
    </w:rPr>
  </w:style>
  <w:style w:type="character" w:styleId="Kop6Char">
    <w:name w:val="Kop 6 Char"/>
    <w:qFormat/>
    <w:rPr>
      <w:rFonts w:ascii="Arial" w:hAnsi="Arial" w:cs="Arial"/>
      <w:szCs w:val="24"/>
      <w:lang w:val="nl-NL" w:bidi="ar-SA"/>
    </w:rPr>
  </w:style>
  <w:style w:type="character" w:styleId="Kop7Char">
    <w:name w:val="Kop 7 Char"/>
    <w:qFormat/>
    <w:rPr>
      <w:rFonts w:ascii="Arial" w:hAnsi="Arial" w:cs="Arial"/>
      <w:b/>
      <w:bCs/>
      <w:sz w:val="32"/>
      <w:szCs w:val="24"/>
      <w:lang w:val="nl-NL" w:bidi="ar-SA"/>
    </w:rPr>
  </w:style>
  <w:style w:type="character" w:styleId="Kop8Char">
    <w:name w:val="Kop 8 Char"/>
    <w:qFormat/>
    <w:rPr>
      <w:i/>
      <w:iCs/>
      <w:sz w:val="24"/>
      <w:szCs w:val="24"/>
      <w:lang w:val="nl-NL" w:bidi="ar-SA"/>
    </w:rPr>
  </w:style>
  <w:style w:type="character" w:styleId="Kop9Char">
    <w:name w:val="Kop 9 Char"/>
    <w:qFormat/>
    <w:rPr>
      <w:rFonts w:ascii="Courier New" w:hAnsi="Courier New" w:cs="Courier New"/>
      <w:b/>
      <w:szCs w:val="24"/>
      <w:lang w:val="nl-NL" w:bidi="ar-SA"/>
    </w:rPr>
  </w:style>
  <w:style w:type="character" w:styleId="HTMLvoorafopgemaaktChar1">
    <w:name w:val="HTML - vooraf opgemaakt Char1"/>
    <w:qFormat/>
    <w:rPr>
      <w:rFonts w:ascii="Courier New" w:hAnsi="Courier New" w:cs="Courier New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bidi="ar-SA"/>
    </w:rPr>
  </w:style>
  <w:style w:type="character" w:styleId="VoettekstChar1">
    <w:name w:val="Voettekst Char1"/>
    <w:qFormat/>
    <w:rPr>
      <w:sz w:val="24"/>
      <w:szCs w:val="24"/>
      <w:lang w:val="nl-NL" w:bidi="ar-SA"/>
    </w:rPr>
  </w:style>
  <w:style w:type="character" w:styleId="KoptekstChar1">
    <w:name w:val="Koptekst Char1"/>
    <w:qFormat/>
    <w:rPr>
      <w:sz w:val="24"/>
      <w:szCs w:val="24"/>
      <w:lang w:val="nl-NL" w:bidi="ar-SA"/>
    </w:rPr>
  </w:style>
  <w:style w:type="character" w:styleId="DocumentstructuurChar">
    <w:name w:val="Documentstructuur Char"/>
    <w:qFormat/>
    <w:rPr>
      <w:rFonts w:ascii="Tahoma" w:hAnsi="Tahoma" w:cs="Tahoma"/>
      <w:sz w:val="24"/>
      <w:szCs w:val="24"/>
      <w:lang w:val="nl-NL" w:bidi="ar-SA"/>
    </w:rPr>
  </w:style>
  <w:style w:type="character" w:styleId="Plattetekst2Char">
    <w:name w:val="Platte tekst 2 Char"/>
    <w:qFormat/>
    <w:rPr>
      <w:rFonts w:ascii="Arial" w:hAnsi="Arial" w:cs="Arial"/>
      <w:szCs w:val="24"/>
      <w:lang w:val="nl-NL" w:bidi="ar-SA"/>
    </w:rPr>
  </w:style>
  <w:style w:type="character" w:styleId="PlattetekstinspringenChar">
    <w:name w:val="Platte tekst inspringen Char"/>
    <w:qFormat/>
    <w:rPr>
      <w:rFonts w:ascii="Arial" w:hAnsi="Arial" w:cs="Arial"/>
      <w:sz w:val="24"/>
      <w:szCs w:val="24"/>
      <w:lang w:val="nl-NL" w:bidi="ar-SA"/>
    </w:rPr>
  </w:style>
  <w:style w:type="character" w:styleId="Plattetekst3Char">
    <w:name w:val="Platte tekst 3 Char"/>
    <w:qFormat/>
    <w:rPr>
      <w:rFonts w:ascii="Arial" w:hAnsi="Arial" w:cs="Arial"/>
      <w:sz w:val="24"/>
      <w:szCs w:val="24"/>
      <w:lang w:val="nl-NL" w:bidi="ar-SA"/>
    </w:rPr>
  </w:style>
  <w:style w:type="character" w:styleId="TekstzonderopmaakChar">
    <w:name w:val="Tekst zonder opmaak Char"/>
    <w:qFormat/>
    <w:rPr>
      <w:rFonts w:ascii="Courier New" w:hAnsi="Courier New" w:cs="Courier New"/>
      <w:lang w:val="nl-N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  <w:color w:val="70AD47"/>
    </w:rPr>
  </w:style>
  <w:style w:type="character" w:styleId="PlattetekstChar">
    <w:name w:val="Platte tekst Char"/>
    <w:qFormat/>
    <w:rPr>
      <w:rFonts w:ascii="Arial" w:hAnsi="Arial" w:cs="Arial"/>
      <w:sz w:val="18"/>
      <w:szCs w:val="24"/>
    </w:rPr>
  </w:style>
  <w:style w:type="character" w:styleId="TitelChar">
    <w:name w:val="Titel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OndertitelChar">
    <w:name w:val="Ondertitel Char"/>
    <w:qFormat/>
    <w:rPr>
      <w:rFonts w:ascii="Calibri Light" w:hAnsi="Calibri Light" w:eastAsia="SimSun;宋体" w:cs="Calibri Light"/>
      <w:sz w:val="30"/>
      <w:szCs w:val="30"/>
    </w:rPr>
  </w:style>
  <w:style w:type="character" w:styleId="CitaatChar">
    <w:name w:val="Citaat Char"/>
    <w:qFormat/>
    <w:rPr>
      <w:rFonts w:ascii="Calibri" w:hAnsi="Calibri" w:cs="Calibri"/>
      <w:i/>
      <w:iCs/>
      <w:color w:val="262626"/>
      <w:sz w:val="21"/>
      <w:szCs w:val="21"/>
    </w:rPr>
  </w:style>
  <w:style w:type="character" w:styleId="DuidelijkcitaatChar">
    <w:name w:val="Duidelijk citaat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  <w:color w:val="595959"/>
    </w:rPr>
  </w:style>
  <w:style w:type="character" w:styleId="Intensieveverwijzing">
    <w:name w:val="Intensieve verwijzing"/>
    <w:qFormat/>
    <w:rPr>
      <w:b/>
      <w:bCs/>
      <w:smallCaps/>
      <w:color w:val="70AD47"/>
    </w:rPr>
  </w:style>
  <w:style w:type="character" w:styleId="Titelvanboek">
    <w:name w:val="Titel van boek"/>
    <w:qFormat/>
    <w:rPr>
      <w:b/>
      <w:bCs/>
      <w:caps w:val="false"/>
      <w:smallCaps w:val="false"/>
      <w:spacing w:val="7"/>
      <w:sz w:val="21"/>
      <w:szCs w:val="21"/>
    </w:rPr>
  </w:style>
  <w:style w:type="character" w:styleId="Gphotophotocaptioncaption1">
    <w:name w:val="gphoto-photocaption-caption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Kop">
    <w:name w:val="Kop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Bijschrift1">
    <w:name w:val="Bijschrift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Calibri Light" w:hAnsi="Calibri Light" w:eastAsia="SimSun;宋体" w:cs="Calibri Light"/>
      <w:sz w:val="30"/>
      <w:szCs w:val="30"/>
    </w:rPr>
  </w:style>
  <w:style w:type="paragraph" w:styleId="Citaat">
    <w:name w:val="Citaat"/>
    <w:basedOn w:val="Normal"/>
    <w:next w:val="Normal"/>
    <w:qFormat/>
    <w:pPr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sz w:val="21"/>
      <w:szCs w:val="21"/>
    </w:rPr>
  </w:style>
  <w:style w:type="paragraph" w:styleId="Duidelijkcitaat">
    <w:name w:val="Duidelijk citaat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before="360" w:after="40"/>
      <w:outlineLvl w:val="9"/>
    </w:pPr>
    <w:rPr>
      <w:rFonts w:ascii="Calibri Light" w:hAnsi="Calibri Light" w:eastAsia="SimSun;宋体" w:cs="Times New Roman"/>
      <w:b w:val="false"/>
      <w:bCs w:val="false"/>
      <w:color w:val="538135"/>
      <w:kern w:val="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6:00Z</dcterms:created>
  <dc:creator>Fokcommissie Wit</dc:creator>
  <dc:description/>
  <cp:keywords/>
  <dc:language>en-US</dc:language>
  <cp:lastModifiedBy>Gebruiker</cp:lastModifiedBy>
  <cp:lastPrinted>2010-03-14T18:34:00Z</cp:lastPrinted>
  <dcterms:modified xsi:type="dcterms:W3CDTF">2014-07-02T09:49:00Z</dcterms:modified>
  <cp:revision>4</cp:revision>
  <dc:subject/>
  <dc:title>Fokboek</dc:title>
</cp:coreProperties>
</file>