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urstamboekgeiten</w:t>
      </w:r>
    </w:p>
    <w:p>
      <w:pPr>
        <w:pStyle w:val="Normal"/>
        <w:ind w:hanging="8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1 maart 2014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 Aagje 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Ott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0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-03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rk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-08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Trees 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Posthu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ijla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 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er-Wold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d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ite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  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96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 Aagje 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Ale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0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9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rk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6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0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Posthu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ijla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 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er-Wold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d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Ott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0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 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 Bildthoekster Maisy 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97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4-01-19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27115-NL990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5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9-08-2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Pietje C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M94-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int Annaparoch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Maisy 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94-0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int Annaparoch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Bauk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M92-8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Maisy 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93-0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 Bildthoekster Maisy 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r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27115-NL090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int Annaparoch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Maisy 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27115-NL990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97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Maisy 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94-0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 Bildthoekster Maisy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r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2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793611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9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int Annaparoch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Maisy 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27115-NL990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int Annaparoch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97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Maisy 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94-0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8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 Boukje 2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or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3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3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Jur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-07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isc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2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uijt van de Oude Schuu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07532-NL001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1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11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 Boukje 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Patri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3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82073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Cesa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-07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gje 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10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2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3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or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2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42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 Boukje 2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ko 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6607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88073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ona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2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3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or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2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42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9 Carlin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Jur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-01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a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-07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armon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51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j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4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arol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01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val="en-US" w:eastAsia="zxx"/>
        </w:rPr>
        <w:t>10 Celine 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v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Walperter Gerwin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243731-NL000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Geb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03-03-200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794652-NL03016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KS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vv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Walperter Elevation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243731-NL0007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Opn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8-06-200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7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c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6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v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Corrie 8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243731-NL9804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O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Fok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Zee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Woubrugge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Celine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0379023-NL02147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Eig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Zee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Woubrugge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mv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Freark K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033800-NL9704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,11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77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948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42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99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19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76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mm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Charlot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0379023-NL97055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O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val="en-US"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val="en-US"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1 Cinj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Gerwi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2-20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Elevati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0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6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98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irin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990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m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80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harlo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970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2 Cisc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Ru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3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-01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2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Gibs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-07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inj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Gerwi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irin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990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3 Corrie 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2-2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7-NL656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rbert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90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-07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12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90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maran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ilbur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Elevati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0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98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4 Corrie 1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uy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Ott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0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8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osthoek/Gro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bbenbr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Fig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98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5 Corrie 1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r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-02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9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7-NL656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6 Corrie 1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,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enomeen vd Oude Schuu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07532-NL0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7-NL656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usk 7 van de Teutstee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94157-NL021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9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harlen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214-NL99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7-NL656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7 Corrie 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Elt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2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317656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4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mmel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udwoud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r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7-NL656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8 Dayna Anja 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bele ut 't H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1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1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Iw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-07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97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ngezwaa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ja 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01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ngezwaa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Fedd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00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ja 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990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19 Dayna Anja 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nne 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01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8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ngezwaa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ja 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1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ngezwaa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bele ut 't H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ja 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01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0 Dayna Anja 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ge 21 fan it rjocht r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8734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ann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 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ngezwaa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ja 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1734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ngezwaa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ildthoekster Osca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291331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ja 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040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1 Eliza 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odewijk vd Molenwe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54036-NL00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3-20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20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Arthu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A94-1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8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na 10 fan it Heechlâ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07908-NL96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10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ades Ko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71013-NL000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99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2 Eliza 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4-2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elciu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8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24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30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Ricard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3 Eliza 1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4-2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elciu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8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24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30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Ricard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4 Eliza 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-02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51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elciu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-09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24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5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odewijk van de Molenwe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54036-NL00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10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5 Eliza 1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-03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5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-09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ke 28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Ricard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6 Eliza 1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2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61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-09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ke 28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5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7 Eliza 1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4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61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ke 28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30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8 Eliza 1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71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-09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ke 28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30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Ricard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29 Eliza 1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71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ke 28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30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Ricard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0 Eliza 1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71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elciu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24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Ricard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20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1 Eliza 2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,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aap 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60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71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6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2 Eliza 2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2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82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tske 28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0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cel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80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Z90-1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3 Eliza 2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ona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317668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hdene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S0413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10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Pietje C15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5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71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Se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4 Eliza 2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ona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317668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hdene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S0413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4-06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Pietje C15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5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2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71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aap 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60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6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5 Eliza 3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aap 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80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2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05200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-01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20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5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hu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d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eu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iza 1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9089-NL040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3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3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6 Frida 84 van Spinhov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,3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il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2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-02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41582-NL081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j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4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6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igri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01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ida 79 van Spinhov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41582-NL071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nd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urn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lc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ida 60 van Spinhov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41582-NL06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8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7 Geriena 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uijt van de Oude Schuu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07532-NL001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3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3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Iw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-07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y van de Oude Schuu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07532-NL000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iena 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50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app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58155-NL030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ien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18559-NL00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8 Janneke van de Vriendsenhof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ano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2-04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10399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ge 17 fan it rjocht r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6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han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01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nd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urn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ida 83 van Spinhov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41582-NL081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nd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urn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il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2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ida 79 van Spinhov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41582-NL071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39 Letster Gina 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ge 22 fan it rjocht r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4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2948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ann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7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 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an der L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nsum  Fr.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495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an der L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nsum  Fr.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0 Letster Gina 2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en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691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3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8949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ûkhernster Sjouke 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52818-NL0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091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an der L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nsum  Fr.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tster Gina 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2948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erp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ll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ge 22 fan it rjocht r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495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1 Liesje 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Falc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0945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5607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pk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2064-NL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or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2 Liesje 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Falc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0945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8607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pk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2064-NL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or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3 Liesje 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Marv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5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2607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o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1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6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1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alou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0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4 Liesje 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ko 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1607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2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9607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Falc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0945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8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2607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1945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ko 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6607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3945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5 Liesje 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ybren 79 vd Tamara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66035-NL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3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8607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Syb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1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8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eida 177 vd Tamara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66035-NL02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2607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ekko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meler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ona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0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6 Margj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Thiem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9-03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6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oos van de Kastanje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62361-NL0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7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Jetske 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gje 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30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aesa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gje 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950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7 Margje 1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yb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84073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2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85073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ko 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6607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-08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ukje 2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42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gje 1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80073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rie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ldeboar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ori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gj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3748-NL06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8 Marijke 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1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5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ommandeu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01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-06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980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m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80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980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49 Marijke 1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Fijf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1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1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Pet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-06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5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oer-Wold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d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0 Marijke 1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1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2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ipric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9-06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5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1 Marijke 1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1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ipric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-06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5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pe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lz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2 Merilla Alie A839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ans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945839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cad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FR 3720896045 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-01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Klazien 18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8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lie A29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9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nne A20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320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3 Merilla Alie H835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ipp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7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3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945835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hdene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S0413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H Al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22440-NL007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H Alie 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22440-NL004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16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4 Merilla Annie 28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Soldat   </w:t>
      </w: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xx"/>
        </w:rPr>
        <w:t>KI Frankr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 79718010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-02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8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d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 79750951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7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R 7971896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ulie 16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6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July      </w:t>
      </w: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xx"/>
        </w:rPr>
        <w:t>KI Frankr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9143-940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nnie 4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954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5 Merilla Annie 29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ans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2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9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cad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FR 3720896045 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7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Klazien 18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8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nnie 15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5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lbe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9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etske 5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965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6 Merilla Bella A216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ipp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7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3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433216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hdene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S0413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9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Tietje A46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6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Sim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Tietje A25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5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7 Merilla Grietje 129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o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1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-01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65129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Jump      </w:t>
      </w: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xx"/>
        </w:rPr>
        <w:t>KI Frankr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559-94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9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Grietje 45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5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0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8 Merilla Grietje 208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Tsjaar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2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433208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ndrik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9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ukje A14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4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Grietje 25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5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um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0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Grietje 2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59 Merilla Hilda 129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o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1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-01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62129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Jump      </w:t>
      </w: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xx"/>
        </w:rPr>
        <w:t>KI Frankr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559-94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09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ilda 29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945845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ilda 15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5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0 Merilla Junet 211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o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1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2-04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433211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Jump      </w:t>
      </w: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xx"/>
        </w:rPr>
        <w:t>KI Frankr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559-94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7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unet 2 van de Molkerei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54377-NL000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endert van de Molkerei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54377-NL99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unet 1 van de Molkerei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54377-NL99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1 Merilla Marije 130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eits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6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-02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67130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-01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2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98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Marije 207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433-NL207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Tsjaar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Marije 25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5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2 Merilla Marije 214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Mari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7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-03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433214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hdene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S0413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Marije 26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6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1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ndrik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T92-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M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3 Merilla Pietje C835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Wille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3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945835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cad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FR 3720896045 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1-10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1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3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Corrie C45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5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Gryts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Pietje C11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981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4 Merilla Sonja G844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Joo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1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9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945844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 xml:space="preserve">Jump      </w:t>
      </w: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xx"/>
        </w:rPr>
        <w:t>KI Frankrij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559-940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9-11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01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Sonja G29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9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Gryts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2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Sonja G17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7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5 Merilla Sonja K214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iem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-02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433214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hdene Noa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S0413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9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e 1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3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Sonja K26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6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ndrik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Sonja K16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6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6 Merilla Tilly 840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Her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3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16945840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bra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00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-11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ietje 3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54613-NL01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Nellie 24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24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ek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in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lbe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Tilly 16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16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2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2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7 Mona 6 van de Tamara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Sybr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1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-01-2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66035-NL041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lie's Har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18002-NL99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-06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 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950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llem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p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on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11509-NL990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rollem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penvel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llie's Hampi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18002-NL96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ola 2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80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3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68 Mo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2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805-NL20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ipric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6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mbregt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inteloor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lo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805-NL20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mbregt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inteloor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Ru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3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805-NL010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val="en-US" w:eastAsia="zxx"/>
        </w:rPr>
        <w:t xml:space="preserve">69 Nooro's Femke 14                              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val="en-US" w:eastAsia="zxx"/>
        </w:rPr>
        <w:t xml:space="preserve">   </w:t>
      </w:r>
      <w:r>
        <w:rPr>
          <w:rFonts w:eastAsia="Lucida Sans Unicode" w:cs="Arial" w:ascii="Arial" w:hAnsi="Arial"/>
          <w:b/>
          <w:bCs/>
          <w:iCs/>
          <w:kern w:val="2"/>
          <w:sz w:val="18"/>
          <w:szCs w:val="20"/>
          <w:lang w:val="en-US" w:eastAsia="zxx"/>
        </w:rPr>
        <w:t>3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val="en-US" w:eastAsia="zxx"/>
        </w:rPr>
        <w:t>%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v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Hircus Marconi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764091-NL0014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Geb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09-03-200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010336-NL95937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TG*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vv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Hette K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033800-NL9907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Opn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05-07-200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H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c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9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89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v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Marijke 6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764091-NL9807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Fok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Noordermeer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Heenvliet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Nooro's Femke 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010336-NL9826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Eig: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Noordermeer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Heenvliet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mv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ie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0379023-NL0213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X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,0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5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206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7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5,17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5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5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xx"/>
        </w:rPr>
        <w:t>mm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Femke 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886405-NL97006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O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,1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07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94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6,3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6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5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10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0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809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5,97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5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73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5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1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9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72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5,88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70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8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5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5,11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75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57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5,72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64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77</w:t>
      </w:r>
      <w:r>
        <w:rPr>
          <w:rFonts w:eastAsia="Lucida Sans Unicode" w:cs="Arial" w:ascii="Arial" w:hAnsi="Arial"/>
          <w:b/>
          <w:kern w:val="2"/>
          <w:sz w:val="20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15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6,10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00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775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2,58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4,24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3,92</w:t>
      </w:r>
      <w:r>
        <w:rPr>
          <w:rFonts w:eastAsia="Lucida Sans Unicode" w:cs="Arial" w:ascii="Arial" w:hAnsi="Arial"/>
          <w:b/>
          <w:kern w:val="2"/>
          <w:sz w:val="20"/>
          <w:szCs w:val="16"/>
          <w:lang w:val="en-US"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val="en-US" w:eastAsia="zxx"/>
        </w:rPr>
        <w:t>7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10</w:t>
        <w:tab/>
        <w:t>307</w:t>
        <w:tab/>
        <w:t>1066</w:t>
        <w:tab/>
        <w:t>3,47</w:t>
        <w:tab/>
        <w:t>4,40</w:t>
        <w:tab/>
        <w:t xml:space="preserve">  3,91    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0 Nooro's Femke 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Dani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6-NL022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Cedric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2-07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990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6-NL022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esth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1 Nooro's Femke 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Gibs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69026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-01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23939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Elt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2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59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rconi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01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2 Nooro's Femke R.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Constantij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3360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28939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pk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2064-NL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Viola 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59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rconi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01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3 Nooro's Roza 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esth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1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6316-NL022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nze 1 fan 't Heechlâ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440-NL06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9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51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za 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59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derme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envlie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tte 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33800-NL990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oo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93017-NL970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4 Noortj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Fijf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2-03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805-NL20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Pet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-06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mbregt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inteloor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loo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805-NL20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ambregt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inteloor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Ru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3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agj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05805-NL010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5 Riethoeve Viola 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Lambertu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-02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Hunt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30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6-20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24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Ytsm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jnjewoud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rbert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90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ola 1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60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bCs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293</w:t>
      </w:r>
      <w:r>
        <w:rPr>
          <w:rFonts w:eastAsia="Lucida Sans Unicode" w:cs="Arial" w:ascii="Arial" w:hAnsi="Arial"/>
          <w:b/>
          <w:bCs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1165</w:t>
      </w:r>
      <w:r>
        <w:rPr>
          <w:rFonts w:eastAsia="Lucida Sans Unicode" w:cs="Arial" w:ascii="Arial" w:hAnsi="Arial"/>
          <w:b/>
          <w:bCs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3,98</w:t>
      </w:r>
      <w:r>
        <w:rPr>
          <w:rFonts w:eastAsia="Lucida Sans Unicode" w:cs="Arial" w:ascii="Arial" w:hAnsi="Arial"/>
          <w:b/>
          <w:bCs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4,06</w:t>
      </w:r>
      <w:r>
        <w:rPr>
          <w:rFonts w:eastAsia="Lucida Sans Unicode" w:cs="Arial" w:ascii="Arial" w:hAnsi="Arial"/>
          <w:b/>
          <w:bCs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3,58</w:t>
      </w:r>
      <w:r>
        <w:rPr>
          <w:rFonts w:eastAsia="Lucida Sans Unicode" w:cs="Arial" w:ascii="Arial" w:hAnsi="Arial"/>
          <w:b/>
          <w:bCs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Cs/>
          <w:kern w:val="2"/>
          <w:sz w:val="16"/>
          <w:szCs w:val="16"/>
          <w:lang w:eastAsia="zxx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Cs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bCs/>
          <w:iCs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6 Riethoeve Viola 1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Egber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426091-NL01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-02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9360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esth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82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8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ooro's Femke 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0336-NL959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Viola 1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1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pk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2064-NL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6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Viola 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7 Riethoeve Viola 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alou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5360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Ott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0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Viola 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udec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34513-NL000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 24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00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8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8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8 Riethoeve Viola 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alou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8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40360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Ott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0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Viola 1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1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ut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il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opk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002064-NL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iethoeve Viola 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0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79 Sigri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Russ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3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8-01-20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001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Gibs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-08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joukj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79023-NL970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t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exmon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urit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960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-Froukj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M94-4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6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0 Tineke 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Anne 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50391-NL0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-02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54023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Anne G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0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-08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ayna Kari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129280-NL1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aut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ijnald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ineke 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50391-NL0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chotter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iethm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ge 16 fan it rjocht rek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2880-NL0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ineke 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50391-NL0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7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1 Tsjeppenburster Aleida 2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Ale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0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-01-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091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Mark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2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5-07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Jannie 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10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erp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allu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a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01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28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2 Tsjeppenburster Aleida 2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-01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3300105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ipric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4-07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gervorst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Bees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Ivanbar Pet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73741-NL1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6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6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3 Tsjeppenburster Aleida 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-02-2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35010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ipric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-08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a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01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4 Tsjeppenburster Aleida 2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orry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1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1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11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7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002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Raymaker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st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Simo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30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1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5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5,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36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36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5 Tsjeppenburster Aleida 2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orry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1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7-02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12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-07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2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Zoetelief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n Burg  Tex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a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1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3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9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36"/>
          <w:szCs w:val="20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36"/>
          <w:szCs w:val="20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6 Tsjeppenburster Aleida 3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-01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2022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Kipric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2301-NL00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-07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orrie 1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9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11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orry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1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002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4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7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7 Tseppenburster Aleida 3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anne's And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07094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9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2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iem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anne 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8798-NL030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35010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0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8 Tsjeppenburster Aleida 3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Jan 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602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1023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002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Ca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20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013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3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89 Tsjeppenburster Aleida 3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anne's And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07094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3-02-2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4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iem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anne 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8798-NL030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6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Ale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03647-NL00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2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4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90 Tsjeppenburster Aleida 3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ko 8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76075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-02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3340102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âldster Falc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0009456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Liesje 2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09607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32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10239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Jan 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602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4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2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1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3023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91 Tsjeppenburster Mientje 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cel van de Riethoev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68251-NL9804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1-01-20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21101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rko 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692418-NL950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9-2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Viol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B93-39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eranter Bellefleur 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646228-NL043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tokkink-Nijm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Zutphe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Attie's Arnoud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03744-NL960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,1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8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7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5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6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46757-NL200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5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2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9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92 Tsjeppenburster Mientje 112</w:t>
      </w:r>
      <w:r>
        <w:rPr>
          <w:rFonts w:eastAsia="Lucida Sans Unicode" w:cs="Arial" w:ascii="Arial" w:hAnsi="Arial"/>
          <w:b/>
          <w:kern w:val="2"/>
          <w:lang w:eastAsia="zxx"/>
        </w:rPr>
        <w:tab/>
        <w:t xml:space="preserve"> 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12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orry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1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0-01-200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11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Donjua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5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3-07-20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arijke 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010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Zoetelief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Den Burg  Texel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Fig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108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4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6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3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9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1211011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2,01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268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1071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4,00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4,78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3,37</w:t>
      </w:r>
      <w:r>
        <w:rPr>
          <w:rFonts w:eastAsia="Lucida Sans Unicode" w:cs="Arial" w:ascii="Arial" w:hAnsi="Arial"/>
          <w:b/>
          <w:bCs/>
          <w:i/>
          <w:iCs/>
          <w:kern w:val="2"/>
          <w:lang w:eastAsia="zxx"/>
        </w:rPr>
        <w:tab/>
      </w:r>
      <w:r>
        <w:rPr>
          <w:rFonts w:eastAsia="Lucida Sans Unicode" w:cs="Arial" w:ascii="Arial" w:hAnsi="Arial"/>
          <w:b/>
          <w:bCs/>
          <w:i/>
          <w:iCs/>
          <w:kern w:val="2"/>
          <w:sz w:val="16"/>
          <w:szCs w:val="16"/>
          <w:lang w:eastAsia="zxx"/>
        </w:rPr>
        <w:t>101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93 Tsjeppenburster Mientje 11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anne's Andre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999070948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4-02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3330100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Merilla Riemer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80934-NL044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anne 5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988798-NL0304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1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116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1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3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3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62" w:leader="none"/>
          <w:tab w:val="center" w:pos="408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xx"/>
        </w:rPr>
        <w:t>94 Tsjeppenburster Mientje 11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zxx"/>
        </w:rPr>
        <w:t>%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Jan 1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60226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Geb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-02-2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330010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alperter Leo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243731-NL0079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Opn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7-07-201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7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c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85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v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Aleida 24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NL100051002277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Fok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11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1184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Eig: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oekstra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Welsrijp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v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Hircus Jorryn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764091-NL61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,0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290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0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48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4,3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3,22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103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xx"/>
        </w:rPr>
        <w:t>mm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Tsjeppenburster Mientje 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0047609-NL02096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X</w:t>
      </w:r>
      <w:r>
        <w:rPr>
          <w:rFonts w:eastAsia="Lucida Sans Unicode" w:cs="Arial" w:ascii="Arial" w:hAnsi="Arial"/>
          <w:b/>
          <w:kern w:val="2"/>
          <w:lang w:eastAsia="zxx"/>
        </w:rPr>
        <w:tab/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eastAsia="Lucida Sans Unicode" w:cs="Arial"/>
          <w:b/>
          <w:b/>
          <w:kern w:val="2"/>
          <w:sz w:val="16"/>
          <w:szCs w:val="16"/>
          <w:lang w:eastAsia="zxx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kern w:val="2"/>
          <w:sz w:val="20"/>
          <w:szCs w:val="16"/>
          <w:lang w:eastAsia="zxx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16"/>
          <w:lang w:eastAsia="zxx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4-07-02T09:38:00Z</dcterms:modified>
  <cp:revision>4</cp:revision>
  <dc:subject/>
  <dc:title>Fokboek</dc:title>
</cp:coreProperties>
</file>