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3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fje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4-06-200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gje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0%</w:t>
      </w:r>
      <w:r>
        <w:rPr>
          <w:rFonts w:cs="Arial" w:ascii="Arial" w:hAnsi="Arial"/>
          <w:b/>
          <w:sz w:val="20"/>
        </w:rPr>
        <w:tab/>
        <w:t>v</w:t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7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,1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3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5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6"/>
        </w:rPr>
      </w:pPr>
      <w:r>
        <w:rPr>
          <w:rFonts w:cs="Arial" w:ascii="Arial" w:hAnsi="Arial"/>
          <w:b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gje 61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ltje 6 vd Bakkerom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issi vd Bakkero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654864-NL9901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  <w:lang w:val="nb-NO"/>
        </w:rPr>
      </w:pPr>
      <w:r>
        <w:rPr>
          <w:rFonts w:cs="Arial" w:ascii="Arial" w:hAnsi="Arial"/>
          <w:b/>
          <w:sz w:val="32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Agnes 2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                              6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23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4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4382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H Gooitske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H Koosje 15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Christofer   </w:t>
      </w:r>
      <w:r>
        <w:rPr>
          <w:rFonts w:cs="Arial" w:ascii="Arial" w:hAnsi="Arial"/>
          <w:b/>
          <w:i/>
          <w:sz w:val="16"/>
          <w:szCs w:val="16"/>
        </w:rPr>
        <w:t>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10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Tilly 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4-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R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5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L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22440-NL9402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Alba's Mariola 3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6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68-NL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ba's Mariola 8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5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eida 1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03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 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eida 4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93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 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 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eida 67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6%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93-9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 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Eig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oskamp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ieuw- Buine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 xml:space="preserve">Tsjeppenburster Fred  </w:t>
      </w:r>
      <w:r>
        <w:rPr>
          <w:rFonts w:cs="Arial" w:ascii="Arial" w:hAnsi="Arial"/>
          <w:b/>
          <w:i/>
          <w:sz w:val="16"/>
          <w:szCs w:val="16"/>
          <w:lang w:val="nb-NO"/>
        </w:rPr>
        <w:t>Pref.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FF89-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leida 6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0172031-NL9500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eida 35 van de Tamarahoeve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72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00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eida 81 van de Tamarahoeve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malia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4978-NL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8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80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xi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4978-NL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trix S.R.B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4978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manda 4 vh Wykelerhop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nda 2 vh Wykeler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Doriv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9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nda vh Wykelerhop</w:t>
        <w:tab/>
        <w:t>1674600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a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f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ke vd Vriendsenhof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2-04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17399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9-06-20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Vriend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urn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ida 84 van Spinhove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841582-NL0815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70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,1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6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ke 2 vd Vriendsenhof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miek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an de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8193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ij-van D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ine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car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rista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miek K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nn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5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6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-06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3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o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tje 105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3258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l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96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tje 113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2258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6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netje 114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vd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3258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tje 1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32258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6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riane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3352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xi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4978-NL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rn Terschell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trix S.R.B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4978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ukje 94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bero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4864-NL98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98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ukje 97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ukje 12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ukje 125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arbara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7599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i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2266-NL03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ge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ep 7 vd Heuvel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876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6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riss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p 1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elof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Bep vd Heuvel 15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125938-NL0100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ep 12 vd Heuvel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07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7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8767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1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etsie 88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1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etsie 90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ldthoekster Maisy 63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1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adimir van Page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89526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                         Gasselternijveensche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uw-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7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92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0073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93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207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landra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y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n-GB"/>
        </w:rPr>
      </w:pPr>
      <w:r>
        <w:rPr>
          <w:rFonts w:cs="Arial" w:ascii="Arial" w:hAnsi="Arial"/>
          <w:b/>
          <w:sz w:val="32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aline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Jan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902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3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69116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Olympic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11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landr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4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ymak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y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mperduiner Sik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ald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1910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ss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99-NL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rolien vd Welhoek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4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7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kkum &amp; Z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ortuga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ijn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3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kkum &amp; Z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ortuga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ond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1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la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00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arwien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9116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l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ake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t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eline 17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oro's Bo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26091-NL01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5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line 30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161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line 31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4613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eline 32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613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3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hantal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16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t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havon</w:t>
      </w:r>
      <w:r>
        <w:rPr>
          <w:b/>
          <w:lang w:val="en-GB"/>
        </w:rPr>
        <w:t xml:space="preserve">                                        </w:t>
      </w:r>
      <w:r>
        <w:rPr>
          <w:rFonts w:cs="Arial" w:ascii="Arial" w:hAnsi="Arial"/>
          <w:b/>
          <w:sz w:val="20"/>
          <w:lang w:val="en-GB"/>
        </w:rPr>
        <w:t>0%</w:t>
      </w:r>
      <w:r>
        <w:rPr>
          <w:sz w:val="20"/>
          <w:lang w:val="en-GB"/>
        </w:rPr>
        <w:t xml:space="preserve">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68116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jk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t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inta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ybren 38 vd Tamara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5739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4116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inj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31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Cornelia 10 vd Liedehof   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3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Chris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04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2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75077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a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2761-NL05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51814-NL02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5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961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70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s Oliv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81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7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0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47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orrie 158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tonstar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969-NL0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2358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sta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ostina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16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s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Dayna Anja 54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21 fan it rjocht r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8734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73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1,00     263    962   3,66   3,54   3,26     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Dayna Teatske 3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nge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or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riesprong Aleida 4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i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73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5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000911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nb-NO"/>
        </w:rPr>
      </w:pPr>
      <w:r>
        <w:rPr>
          <w:rFonts w:cs="Arial" w:ascii="Arial" w:hAnsi="Arial"/>
          <w:b/>
          <w:sz w:val="20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Driesprong Attie 91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Mila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-01-20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437355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uyt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6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4-06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9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iesprong Attie 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69203-NL07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s's Meint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0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iesprong Atti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54372-NL02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riesprong Marijke 2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i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873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dith's Little Star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2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va's Co 4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0484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8949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2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2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 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 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Little S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dith's Marije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4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dith's Maa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8972-NL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Wen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49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63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6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6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64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61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22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238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241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19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36"/>
          <w:lang w:val="es-ES"/>
        </w:rPr>
      </w:pPr>
      <w:r>
        <w:rPr>
          <w:rFonts w:cs="Arial" w:ascii="Arial" w:hAnsi="Arial"/>
          <w:b/>
          <w:sz w:val="1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7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47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1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36"/>
          <w:lang w:val="es-ES"/>
        </w:rPr>
      </w:pPr>
      <w:r>
        <w:rPr>
          <w:rFonts w:cs="Arial" w:ascii="Arial" w:hAnsi="Arial"/>
          <w:b/>
          <w:sz w:val="1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260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  <w:lang w:val="es-ES"/>
        </w:rPr>
      </w:pPr>
      <w:r>
        <w:rPr>
          <w:rFonts w:cs="Arial" w:ascii="Arial" w:hAnsi="Arial"/>
          <w:b/>
          <w:sz w:val="28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264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36"/>
          <w:lang w:val="es-ES"/>
        </w:rPr>
      </w:pPr>
      <w:r>
        <w:rPr>
          <w:rFonts w:cs="Arial" w:ascii="Arial" w:hAnsi="Arial"/>
          <w:b/>
          <w:sz w:val="1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7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72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36"/>
          <w:lang w:val="es-ES"/>
        </w:rPr>
      </w:pPr>
      <w:r>
        <w:rPr>
          <w:rFonts w:cs="Arial" w:ascii="Arial" w:hAnsi="Arial"/>
          <w:b/>
          <w:sz w:val="1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7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94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ke van de Vriendsenhof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ly 30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92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6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y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P94-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oo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3-9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y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P91-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smee van Jonkershof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6738-NL002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leurtje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u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rida 94 van Spinhoven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6-NL616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id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0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ertjes Richtje 176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Ju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179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9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nsterper Wilma 21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t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526-NL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Gernsterper Wilma 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105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36"/>
          <w:lang w:val="de-DE"/>
        </w:rPr>
      </w:pPr>
      <w:r>
        <w:rPr>
          <w:rFonts w:cs="Arial" w:ascii="Arial" w:hAnsi="Arial"/>
          <w:b/>
          <w:sz w:val="28"/>
          <w:szCs w:val="3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>8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 xml:space="preserve">Gernsterper Wilma 28       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 xml:space="preserve">             0% 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Calico Cor 39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593515-NL039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Geb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4-03-200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8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b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646228-NL265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Opn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3-07-201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7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c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Corind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379023-NL0019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aard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tmars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Gernsterper Wilma 2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7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Eig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aard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tmars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ge 16 fan it rjocht rek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42880-NL04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Gernsterper Wilma 1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606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de-DE"/>
        </w:rPr>
      </w:pPr>
      <w:r>
        <w:rPr>
          <w:rFonts w:cs="Arial" w:ascii="Arial" w:hAnsi="Arial"/>
          <w:b/>
          <w:sz w:val="28"/>
          <w:szCs w:val="1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rie 2 van Jonkershof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0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1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25663-NL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rietje 21 vd Kleine Top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98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ri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89-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602-863-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12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96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der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ieder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1-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9 vd Kleine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4-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annie 45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6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estie vd Booma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lda 5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93453-NL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 P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21888-NL06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se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21888-NL04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9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Hilda 8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Goldw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30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6745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93453-NL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da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21888-NL0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nde vd Booma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mmy vd Boo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3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ond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1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sy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2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nke vd Booma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ircuskla 3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7-02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110-NL040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Teade 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00546-NL9902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Trotse Pauw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ijkeni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lazien 11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33800-NL990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Ikkerwaldster Froukje 49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Dayna Floris 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29280-NL030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3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7980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Ikkerwaldster Froukje 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27639-NL010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Ikkerwaldster Froukje 56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ûkhenster Sjouke 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52818-NL0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Fr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4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Ikkerwaldster Froukje 65  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ûkhenster Sjouke 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52818-NL0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998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kkerwaldster Froukje 71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4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a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9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Impossible vd Booma             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iethoeve Arthu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68251-NL01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5-03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6540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Lambertu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201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4-07-20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Viola 24 vd Riethoev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68251-NL000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ron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onste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estie vd Boo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57176-NL07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a 68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8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7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an de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7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s v Ani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N94-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vanbar Trees 8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0%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vd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1258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4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nnie 28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ssika vd Booma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0%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4334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st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tske 5 van Averheino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0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etske 6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3513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378-NL0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leg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9543-NL97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etske 8 van Averheino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ohanna 42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y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23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U94-00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0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Johanna 101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aap 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89089-NL060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61547-NL03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fi-FI"/>
        </w:rPr>
      </w:pPr>
      <w:r>
        <w:rPr>
          <w:rFonts w:cs="Arial" w:ascii="Arial" w:hAnsi="Arial"/>
          <w:b/>
          <w:sz w:val="32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0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Johanna 104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   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aap 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89089-NL060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a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61547-NL98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n-GB"/>
        </w:rPr>
      </w:pPr>
      <w:r>
        <w:rPr>
          <w:rFonts w:cs="Arial" w:ascii="Arial" w:hAnsi="Arial"/>
          <w:b/>
          <w:sz w:val="32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1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oke 3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3%   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 Augus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cella 145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432-NL97062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1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oke 12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2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8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7-07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0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lar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pi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oke 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73206-NL03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lar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pi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Stefan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01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n-GB"/>
        </w:rPr>
      </w:pPr>
      <w:r>
        <w:rPr>
          <w:rFonts w:cs="Arial" w:ascii="Arial" w:hAnsi="Arial"/>
          <w:b/>
          <w:sz w:val="32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1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Joke 20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5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okelina 29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076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elly van Jonkershof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6738-NL0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lazien 13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0%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2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lazien 154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lazien 157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Gerr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4600-NL0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2616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jbeng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ollumer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lazien 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0617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lidzer Anja 1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86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8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7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amkje 45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men fan de Lôa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676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6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/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/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84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5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ontien Fochtel 1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5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7127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68664-NL0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esje 87 van Averheino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58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64384-NL0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3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37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1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Linda fan 'e Pikesyl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    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Kuy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-05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714-NL0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vanbar Ott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73741-NL1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-07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1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1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oes- Loots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bbeg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iethoeve Viola 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0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i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ubbeg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Fig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10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iola 25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000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12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Maaike 117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                   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lidzer Ulb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004865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7-03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005911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Le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1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Maisy 11          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                   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Jesthe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5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isy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2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Maisy 12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 0%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isy 29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663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anon 7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  0%      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mon 2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51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20578-NL080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na 5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0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12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Margje 147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                            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Yor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37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-02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800731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Jur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griet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74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81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1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87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vd Biezenwaard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s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5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0484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4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1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Kob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Hot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1-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we fan ‘t Skoalle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J93-9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elen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NX91-1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3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ariska Meike 2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es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13259-NL00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643-NL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4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r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V5D-8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jol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ha 114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ha 121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ha 127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ha 13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ha 131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677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4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lkemas Cicilia 11                       6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6-11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03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eastAsia="Arial" w:cs="Arial"/>
          <w:b/>
          <w:b/>
          <w:sz w:val="28"/>
          <w:lang w:val="fi-FI"/>
        </w:rPr>
      </w:pPr>
      <w:r>
        <w:rPr>
          <w:rFonts w:eastAsia="Arial" w:cs="Arial" w:ascii="Arial" w:hAnsi="Arial"/>
          <w:b/>
          <w:sz w:val="28"/>
          <w:lang w:val="fi-FI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Goosje 1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5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1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Goosje 2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14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5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Goosje 37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14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Heske 5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6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laart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7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Japke 7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49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lkemas Cicilia 24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8726-NL04167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Japke 12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4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1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Japke 13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elkemas Geertje 3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68726-NL0209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Klaske 24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13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5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6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9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03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Klaske 39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51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Klaske 40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25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Klaske 41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25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14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Klaske 42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25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146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k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Loltje 8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615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1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2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761596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Goosje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8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Loltje 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510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6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769596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Willemk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3148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6 fan ‘t Heechlà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elkemas Sabina 1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68726-NL0715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13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270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Cicili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41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1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22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5700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Sabi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71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Marja 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211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24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0700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Japke 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7149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61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25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47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klaske 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0146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41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27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37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0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Marijke 36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2127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10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oltrop-de 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rnwi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lkemas Cicilia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4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1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enske 9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-09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14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elkemas Geertje 7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668726-NL0309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enske 10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6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5-08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ll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abina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7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enske 16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4596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-09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Loltj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enske 19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9596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-09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enske 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440-NL030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48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50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ienie 2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459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9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ienie 3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6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61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lkemas Rienie 4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6596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61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7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Alie A 84029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err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4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4-03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NL1016945840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-01-20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rietje 36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54613-NL012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Tietje A45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5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H Bronale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UK.BT4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58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3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7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7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Bella A254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54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A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7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Beitske 2839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-01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8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9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Beitske 25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5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17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Merilla Bella A83956               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>3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Tsjaar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16945839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ndrik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1-01-20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ukje A149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49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Sia A28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ieke A1968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968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erilla Cora C21547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Jipp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7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orina C2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ora C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17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Merilla Geeske H84437           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>3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ke H21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0137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ek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in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Vict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31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n-GB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H Bruintje 2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022440-NL0055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Geke C13007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613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26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a C13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13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Gijsje T21118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Lu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ijsje T26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6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erda T18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Gijsje T84014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ijsje T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erilla Gerrie T240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0080934-NL0240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Hilda 2930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ilda 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Hilda 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FM92-16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Janke A2340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Leentje A 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r Mar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8211-NL97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lla A7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7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Jikke 83865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8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ke 2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3137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9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9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6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9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6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ke 2156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32156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  <w:lang w:val="fi-FI"/>
        </w:rPr>
      </w:pPr>
      <w:r>
        <w:rPr>
          <w:rFonts w:cs="Arial" w:ascii="Arial" w:hAnsi="Arial"/>
          <w:b/>
          <w:sz w:val="3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aaike Z2108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aaike Z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r Marku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48211-NL979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858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17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7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aike Z748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7748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  <w:lang w:val="fi-FI"/>
        </w:rPr>
      </w:pPr>
      <w:r>
        <w:rPr>
          <w:rFonts w:cs="Arial" w:ascii="Arial" w:hAnsi="Arial"/>
          <w:b/>
          <w:sz w:val="3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aisy 2863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ans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2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-02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86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acad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 xml:space="preserve">FR 3720896045 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Klazien 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ildthoekster Maisy 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30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0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Bildthoekster Maisy 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27115-NL990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2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3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1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7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1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90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1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28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3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67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16"/>
          <w:lang w:val="nb-NO"/>
        </w:rPr>
      </w:pPr>
      <w:r>
        <w:rPr>
          <w:rFonts w:cs="Arial" w:ascii="Arial" w:hAnsi="Arial"/>
          <w:b/>
          <w:sz w:val="36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nb-NO"/>
        </w:rPr>
        <w:t>18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Merilla Marije 2728   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Abra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000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9-04-20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0272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Pier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990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-09-20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Annie 42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9542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08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95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3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  <w:lang w:val="fi-FI"/>
        </w:rPr>
      </w:pPr>
      <w:r>
        <w:rPr>
          <w:rFonts w:cs="Arial" w:ascii="Arial" w:hAnsi="Arial"/>
          <w:b/>
          <w:sz w:val="3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fi-FI"/>
        </w:rPr>
        <w:t>1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arije 12861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1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128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je 4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Henr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arije 13017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1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3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arije 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FT92-0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M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  <w:lang w:val="fi-FI"/>
        </w:rPr>
      </w:pPr>
      <w:r>
        <w:rPr>
          <w:rFonts w:cs="Arial" w:ascii="Arial" w:hAnsi="Arial"/>
          <w:b/>
          <w:sz w:val="3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arije 13042        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13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je 207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je 2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Mieke M1746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10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inke M 1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9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oel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7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etsje M7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67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5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8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5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,09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29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1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74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7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fi-FI"/>
        </w:rPr>
      </w:pPr>
      <w:r>
        <w:rPr>
          <w:rFonts w:cs="Arial" w:ascii="Arial" w:hAnsi="Arial"/>
          <w:b/>
          <w:sz w:val="28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ieke M12977 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1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112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mp</w:t>
      </w:r>
      <w:r>
        <w:rPr>
          <w:rFonts w:cs="Arial" w:ascii="Arial" w:hAnsi="Arial"/>
          <w:b/>
          <w:i/>
          <w:sz w:val="16"/>
          <w:szCs w:val="16"/>
        </w:rPr>
        <w:t xml:space="preserve">      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8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Minke M2131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  3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olbe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33800-NL990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3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inke M 10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89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5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47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16"/>
          <w:lang w:val="fi-FI"/>
        </w:rPr>
      </w:pPr>
      <w:r>
        <w:rPr>
          <w:rFonts w:cs="Arial" w:ascii="Arial" w:hAnsi="Arial"/>
          <w:b/>
          <w:sz w:val="32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9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Naomi 21014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Piet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7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aomi 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21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3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Naomi 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37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6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fi-FI"/>
        </w:rPr>
      </w:pPr>
      <w:r>
        <w:rPr>
          <w:rFonts w:cs="Arial" w:ascii="Arial" w:hAnsi="Arial"/>
          <w:b/>
          <w:sz w:val="32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19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Neelie P21531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6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ein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9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el P2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9138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ellie P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R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Sonja G86998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Na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786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G844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4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Sonja G29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9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9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eke 39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nja's Leon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2817-NL980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5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4832-NL013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R90-5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aarlbe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rkshor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ieke 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4832-NL98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F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96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ntje 1 vd Kleine Top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0%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Heranter Bellefleur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646228-NL043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>19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 xml:space="preserve">Mientje 2 vd Kapel                    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 xml:space="preserve">     0%   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art vd Heering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493960-NL003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Geb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8-02-201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NL10001241007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Barney 1 vd Tamarahoeve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66035-NL0513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Opn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4-07-201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c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Tsjeppenburster Aleida 19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047609-NL0219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Fok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tokkink-Nijman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Zutphen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Tsjeppenburster Mientje 9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NL10001211011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Heranter Bellefleur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646228-NL043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de-DE"/>
        </w:rPr>
      </w:pPr>
      <w:r>
        <w:rPr>
          <w:rFonts w:cs="Arial" w:ascii="Arial" w:hAnsi="Arial"/>
          <w:b/>
          <w:sz w:val="28"/>
          <w:szCs w:val="1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ntje 3 vd Kapel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1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x vd Kap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61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91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t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ntje 1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p 16 vd Heuvel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3767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p 13 van de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07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en van de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p 6 van de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0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s 33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s 331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es 332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0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randa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jor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1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-01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017-NL021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-06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cella's Peter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4-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ran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3-4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a 4 vd Tamarahoeve               </w:t>
      </w:r>
      <w:r>
        <w:rPr>
          <w:rFonts w:cs="Arial" w:ascii="Arial" w:hAnsi="Arial"/>
          <w:b/>
          <w:bCs/>
          <w:iCs/>
          <w:sz w:val="20"/>
          <w:szCs w:val="20"/>
        </w:rPr>
        <w:t>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 v 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87085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2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726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a 27 vd Tamarahoeve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726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a 28 vd Tamarahoeve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902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726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a 83 vd Tamarahoeve           </w:t>
      </w:r>
      <w:r>
        <w:rPr>
          <w:rFonts w:cs="Arial" w:ascii="Arial" w:hAnsi="Arial"/>
          <w:b/>
          <w:bCs/>
          <w:iCs/>
          <w:sz w:val="20"/>
          <w:szCs w:val="20"/>
        </w:rPr>
        <w:t>1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iek 44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iek 46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astia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7804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iek 50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oudew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480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elly 3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9078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rhugo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8466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6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1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6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3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emke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W94-058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1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Nooro's Femke 16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2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22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33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026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R.38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893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ra 11 vd Scheenehoeve   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s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00928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9-08-200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Raerder Jetske 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2134-NL980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mit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ijetrijn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ora 3 vd Scheenehoev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56980-NL0001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Eig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Ytsm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jnjewoud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ibbe D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100546-NL9701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97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71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3%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04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s-ES"/>
        </w:rPr>
      </w:pPr>
      <w:r>
        <w:rPr>
          <w:rFonts w:cs="Arial" w:ascii="Arial" w:hAnsi="Arial"/>
          <w:b/>
          <w:sz w:val="32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06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3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1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36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19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36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20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2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36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122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36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36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nske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49089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gw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de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oos 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39961-NL0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22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Rinske 2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                   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90313-NL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39961-NL0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4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2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b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83-NL98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anne 51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99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anne 53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81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83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93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100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09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anne 102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094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neke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30306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l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63116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ake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st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17 fan it rjocht r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lva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3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joukje 63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ûkhenster Sjouke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52818-NL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nja 26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nja 28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617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8-07-20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Bildthoekster Maisy 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27115-NL990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jbeng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ollumerzwaag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onja 2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597-NL04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Eig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jbeng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ollumerzwaag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Anne G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0303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onja 2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597-NL0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23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Sophia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                       3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ybren 38 vd Tamarahoev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457393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81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68116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rso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n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don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3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ophietje 2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5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uij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orinch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phietje 4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7327-NL07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e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4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tina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      0%         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11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4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Susanne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4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5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kl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weachmer Trijntje 137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0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weachmer Trijntje 159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6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lusius Colle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km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weachmer Tryntsje 138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asp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1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5521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99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n-GB"/>
        </w:rPr>
      </w:pPr>
      <w:r>
        <w:rPr>
          <w:rFonts w:cs="Arial" w:ascii="Arial" w:hAnsi="Arial"/>
          <w:b/>
          <w:sz w:val="28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24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Sweachmer Tryntsje 148     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Anne G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303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-02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145214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erilla Abra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80934-NL000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-06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Grietje 3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4613-NL012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99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ssa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99-NL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Leon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2817-NL98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98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neke 48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9%        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02-NL07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neke 52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99954023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Kar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Aleida 288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Aleida 290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414225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25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01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-01-20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4022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ipric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02301-NL00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-09-20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1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oekstr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elsrijp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5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25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05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Olympic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61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eppenburster Aleida 315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2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1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8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62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6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39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8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4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szCs w:val="16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16"/>
          <w:lang w:val="nb-NO"/>
        </w:rPr>
      </w:pPr>
      <w:r>
        <w:rPr>
          <w:rFonts w:cs="Arial" w:ascii="Arial" w:hAnsi="Arial"/>
          <w:b/>
          <w:sz w:val="32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25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22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's Andre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99907094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5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2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5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Ukkie vd Teutsteeg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3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5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evoor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es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tans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3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eronic van ’t Mudehof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tt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fr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ivian van ’t Mudehof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emke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 vd Beemd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l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. Jannie Fochtel 1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-05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163171277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Jur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1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ij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chtelo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2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. Jannie Fochtel 8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127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âldster Jannie 40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âldster Jannie 51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26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Wâldster Jannie 62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 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szCs w:val="16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sv-SE"/>
        </w:rPr>
      </w:pPr>
      <w:r>
        <w:rPr>
          <w:rFonts w:cs="Arial" w:ascii="Arial" w:hAnsi="Arial"/>
          <w:b/>
          <w:sz w:val="28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26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Wâldster Jannie 65                 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>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âldster Jannie 70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894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âldster Jannie 72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9945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endy 6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65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6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lla van ’t Mudehof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74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96 B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59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6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Willemientje 59 fan it Heechlân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amb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1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-03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07908-NL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a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0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-08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anne 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46228-NL020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ersm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Jistru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llemientje 50 ft Heechlâ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07908-NL02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Eig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ersm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Jistru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llem 12 fan it Heechlâ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07908-NL0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llemientje 43 ft Heechlâ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007908-NL0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nb-NO"/>
        </w:rPr>
      </w:pPr>
      <w:r>
        <w:rPr>
          <w:rFonts w:cs="Arial" w:ascii="Arial" w:hAnsi="Arial"/>
          <w:b/>
          <w:sz w:val="28"/>
          <w:szCs w:val="1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2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Willemientje 61 fan it Heechlân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Olympic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61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27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Willemientje 64 fan it Heechlân 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3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illem 17 fan it Heechlâ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997675984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-03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42895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-07-20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illemientje 58 ft Heechlâ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07908-NL0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llemientje 68 fan it Heechlân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89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7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lma van ’t Mudehof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74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ooro's Charlott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Xitta van 't Mudehof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1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Jesth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2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74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ani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293-NL0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</w:p>
    <w:p>
      <w:pPr>
        <w:pStyle w:val="Normal"/>
        <w:tabs>
          <w:tab w:val="clear" w:pos="709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CharChar15">
    <w:name w:val=" Char Char15"/>
    <w:qFormat/>
    <w:rPr>
      <w:rFonts w:ascii="Arial" w:hAnsi="Arial" w:cs="Arial"/>
      <w:b/>
      <w:bCs/>
      <w:szCs w:val="24"/>
      <w:lang w:val="nl-NL" w:bidi="ar-SA"/>
    </w:rPr>
  </w:style>
  <w:style w:type="character" w:styleId="CharChar14">
    <w:name w:val=" Char Char14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CharChar13">
    <w:name w:val=" Char Char13"/>
    <w:qFormat/>
    <w:rPr>
      <w:rFonts w:ascii="Arial" w:hAnsi="Arial" w:cs="Arial"/>
      <w:lang w:val="nl-NL" w:bidi="ar-SA"/>
    </w:rPr>
  </w:style>
  <w:style w:type="character" w:styleId="CharChar12">
    <w:name w:val=" Char Char12"/>
    <w:qFormat/>
    <w:rPr>
      <w:rFonts w:ascii="Arial" w:hAnsi="Arial" w:cs="Arial"/>
      <w:szCs w:val="24"/>
      <w:lang w:val="nl-NL" w:bidi="ar-SA"/>
    </w:rPr>
  </w:style>
  <w:style w:type="character" w:styleId="CharChar11">
    <w:name w:val=" Char Char11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CharChar10">
    <w:name w:val=" Char Char10"/>
    <w:qFormat/>
    <w:rPr>
      <w:i/>
      <w:iCs/>
      <w:sz w:val="24"/>
      <w:szCs w:val="24"/>
      <w:lang w:val="nl-NL" w:bidi="ar-SA"/>
    </w:rPr>
  </w:style>
  <w:style w:type="character" w:styleId="CharChar9">
    <w:name w:val=" Char Char9"/>
    <w:qFormat/>
    <w:rPr>
      <w:rFonts w:ascii="Courier New" w:hAnsi="Courier New" w:cs="Courier New"/>
      <w:b/>
      <w:szCs w:val="24"/>
      <w:lang w:val="nl-NL" w:bidi="ar-SA"/>
    </w:rPr>
  </w:style>
  <w:style w:type="character" w:styleId="VoorafopgemaaktChar">
    <w:name w:val=" vooraf opgemaakt Char"/>
    <w:qFormat/>
    <w:rPr>
      <w:rFonts w:ascii="Courier New" w:hAnsi="Courier New" w:cs="Courier New"/>
      <w:lang w:val="nl-NL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nl-NL" w:bidi="ar-SA"/>
    </w:rPr>
  </w:style>
  <w:style w:type="character" w:styleId="CharChar7">
    <w:name w:val=" Char Char7"/>
    <w:qFormat/>
    <w:rPr>
      <w:sz w:val="24"/>
      <w:szCs w:val="24"/>
      <w:lang w:val="nl-NL" w:bidi="ar-SA"/>
    </w:rPr>
  </w:style>
  <w:style w:type="character" w:styleId="CharChar6">
    <w:name w:val=" Char Char6"/>
    <w:qFormat/>
    <w:rPr>
      <w:sz w:val="24"/>
      <w:szCs w:val="24"/>
      <w:lang w:val="nl-NL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nl-NL" w:bidi="ar-SA"/>
    </w:rPr>
  </w:style>
  <w:style w:type="character" w:styleId="CharChar4">
    <w:name w:val=" Char Char4"/>
    <w:qFormat/>
    <w:rPr>
      <w:rFonts w:ascii="Arial" w:hAnsi="Arial" w:cs="Arial"/>
      <w:szCs w:val="24"/>
      <w:lang w:val="nl-NL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nl-NL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nl-NL" w:bidi="ar-SA"/>
    </w:rPr>
  </w:style>
  <w:style w:type="character" w:styleId="CharChar1">
    <w:name w:val=" Char Char1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">
    <w:name w:val=" Char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4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3-10-11T14:17:00Z</dcterms:modified>
  <cp:revision>3</cp:revision>
  <dc:subject/>
  <dc:title>Fokboek</dc:title>
</cp:coreProperties>
</file>