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/>
        <w:t>Stamboekgeiten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01-03-2012</w:t>
      </w:r>
    </w:p>
    <w:p>
      <w:pPr>
        <w:pStyle w:val="Normal"/>
        <w:tabs>
          <w:tab w:val="clear" w:pos="709"/>
          <w:tab w:val="left" w:pos="90" w:leader="none"/>
        </w:tabs>
        <w:autoSpaceDE w:val="false"/>
        <w:jc w:val="center"/>
        <w:rPr/>
      </w:pPr>
      <w:r>
        <w:rPr>
          <w:rFonts w:cs="Arial" w:ascii="Arial" w:hAnsi="Arial"/>
          <w:b/>
          <w:sz w:val="20"/>
        </w:rPr>
        <w:tab/>
        <w:tab/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1</w:t>
        <w:tab/>
        <w:t>Aafj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nze 1 fan 't Heechla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2440-NL0603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7-03-200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377268-NL02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âldster Ale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03647-NL009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4-06-2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enske 1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2440-NL0302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eltj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eldhov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ukj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377268-NL0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eltj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eldhov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Donjua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15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leida 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418299-NL9902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2"/>
          <w:szCs w:val="32"/>
        </w:rPr>
        <w:tab/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2</w:t>
        <w:tab/>
        <w:t>Aagj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Commandeu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013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8-02-20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05805-NL0104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yebildtdykster Charli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34513-NL9902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4-06-200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alluna 1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93134-NL9701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ambregt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inteloor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ieselot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05805-NL9801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  <w:t>Eig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Lambregt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Dinteloord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m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Freark K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033800-NL9704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9"/>
          <w:szCs w:val="29"/>
          <w:lang w:val="en-US"/>
        </w:rPr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,0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7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19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2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5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5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3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m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Annelot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905805-NL9700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</w:rPr>
        <w:t>1,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1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2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4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3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5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38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9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81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6,1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5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4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49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1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87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9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7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4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48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1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82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8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7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6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54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6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6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3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5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52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1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4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7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0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3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46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,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33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3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8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4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46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,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3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49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5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3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6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,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1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39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4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2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55</w:t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2"/>
          <w:szCs w:val="32"/>
        </w:rPr>
        <w:tab/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3</w:t>
        <w:tab/>
        <w:t>Aagje 4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âldster Ale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03647-NL009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9-02-200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2880-NL04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Mark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20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5-07-2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âldster Jannie 2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03647-NL0103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Posthum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ijlan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agje 3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2880-NL06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rollema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penvel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Ivanbar Ott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73741-NL10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agje 2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2880-NL00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2"/>
          <w:szCs w:val="32"/>
        </w:rPr>
        <w:tab/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4</w:t>
        <w:tab/>
        <w:t>Aagje 6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Yanni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379023-NL036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7-03-20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2880-NL06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ge 17 fan it rjocht re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2880-NL04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-07-20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hanel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379023-NL001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Posthum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ijlan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agje 4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2880-NL03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oof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unschot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Ivanbar Ott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73741-NL10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agje 2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2880-NL00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2"/>
          <w:szCs w:val="32"/>
        </w:rPr>
        <w:tab/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5</w:t>
        <w:tab/>
        <w:t>Aaltje 6 vd Bakkero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aap 5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89089-NL0805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1-03-20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54864-NL026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ethoeve Teu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003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-06-20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Eliza 1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89089-NL040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Ytsm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oerakk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ki vd Bakkero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54864-NL0500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Ytsm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oerakk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sjeppenburster Theu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47609-NL0200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issi vd Bakkero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54864-NL9901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2"/>
          <w:szCs w:val="32"/>
        </w:rPr>
        <w:tab/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n-GB"/>
        </w:rPr>
        <w:t>6</w:t>
        <w:tab/>
        <w:t>Agnes 2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20"/>
          <w:szCs w:val="20"/>
          <w:lang w:val="en-GB"/>
        </w:rPr>
        <w:t>v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Age 23 fan it rjocht rek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2242880-NL068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X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  <w:t>Geb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2-04-201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NL10000743824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Hircus Jorryn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764091-NL619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9-07-20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agje 2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2880-NL00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oof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unschot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agje 6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2880-NL06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oof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unschot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Yanni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379023-NL036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agje 4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2880-NL03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7</w:t>
        <w:tab/>
        <w:t>AH Gooitsk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shdene Noah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S041323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-09-20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22440-NL009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ilverleas Talisk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S038667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-02-20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shdene Nofret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S040235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ekm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einu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H Gooitsk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22440-NL0071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VR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ekm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einu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Abra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0001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H Gooitske 2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22440-NL0055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</w:t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8</w:t>
        <w:tab/>
        <w:t>AH Koosje 1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Pi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990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-05-20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22440-NL0744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 xml:space="preserve">Christofer   </w:t>
      </w:r>
      <w:r>
        <w:rPr>
          <w:rFonts w:cs="Arial" w:ascii="Arial" w:hAnsi="Arial"/>
          <w:b/>
          <w:i/>
          <w:sz w:val="16"/>
          <w:szCs w:val="16"/>
        </w:rPr>
        <w:t>Frankr.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7054-8734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4-10-200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Tilly 29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FM94-29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e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kku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H Koosj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22440-NL961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ekm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einu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H R5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22440-NL9505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</w:tabs>
        <w:autoSpaceDE w:val="false"/>
        <w:rPr>
          <w:rFonts w:ascii="Arial" w:hAnsi="Arial" w:cs="Arial"/>
          <w:b/>
          <w:b/>
          <w:sz w:val="29"/>
          <w:szCs w:val="29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64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41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2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2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2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L2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22440-NL94029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4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56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6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2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2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4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4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35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6,8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6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44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2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56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9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2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3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8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43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7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4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2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9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9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1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3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5</w:t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9</w:t>
        <w:tab/>
        <w:t>Aiske 1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sjeppenburster Sa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47609-NL010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3-04-200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886405-NL00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onald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118002-NL950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  <w:lang w:val="sv-SE"/>
        </w:rPr>
      </w:pPr>
      <w:r>
        <w:rPr>
          <w:rFonts w:cs="Arial" w:ascii="Arial" w:hAnsi="Arial"/>
          <w:b/>
          <w:sz w:val="16"/>
          <w:szCs w:val="16"/>
          <w:lang w:val="sv-SE"/>
        </w:rPr>
        <w:t>Opn: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14-07-2007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H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85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cm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90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90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92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90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88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20"/>
          <w:szCs w:val="20"/>
          <w:lang w:val="sv-SE"/>
        </w:rPr>
        <w:t>vm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Tsjeppenb. Aleida 154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2646228-NL0440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X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sz w:val="16"/>
          <w:szCs w:val="16"/>
          <w:lang w:val="sv-SE"/>
        </w:rPr>
        <w:t>Fok: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Vries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Nijeholtpade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20"/>
          <w:szCs w:val="20"/>
          <w:lang w:val="sv-SE"/>
        </w:rPr>
        <w:t>m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Sasja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1886405-NL98009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O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rie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ijeholtpad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omari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118002-NL9500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m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Janneke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886405-NL9600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6"/>
          <w:szCs w:val="36"/>
          <w:lang w:val="en-US"/>
        </w:rPr>
      </w:pPr>
      <w:r>
        <w:rPr>
          <w:rFonts w:cs="Arial" w:ascii="Arial" w:hAnsi="Arial"/>
          <w:b/>
          <w:sz w:val="20"/>
          <w:lang w:val="en-US"/>
        </w:rPr>
        <w:tab/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10</w:t>
        <w:tab/>
        <w:t>Alba's Mariola 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Hircus Bolton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764091-NL620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  <w:t>Geb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4-03-200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6089568-NL01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Hircus Jorryn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764091-NL619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3-08-20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ke 11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411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ierhof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Zutph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ke 16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616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ierhof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Zutph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sjeppenburster Fijf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47609-NL02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ke 15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615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11</w:t>
        <w:tab/>
        <w:t>Alba's Mariola 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lperter Kalou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007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5-05-20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163213172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Ivanbar Ott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73741-NL10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3-09-20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orrie 11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01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ierhof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Zutph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ke 16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616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ierhof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Zutph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sjeppenburster Fijf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47609-NL02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ke 15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615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12</w:t>
        <w:tab/>
        <w:t>Aleida 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ayna Anne 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129280-NL013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-02-20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9999032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Anne G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0303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-06-20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ayna Anja 3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129280-NL0403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o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asselternijv.mon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leida 8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172031-NL07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VR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o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asselternijv.mon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âldster Aaro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03647-NL009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leida 7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172031-NL03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13</w:t>
        <w:tab/>
        <w:t>Aleida 6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ita's Hessel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21742-NL9900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-01-20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172031-NL0102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Ina's Har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FG93-95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2-08-200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ita's Roosje 7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FD94-09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o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asselternijv.mon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leida 6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172031-NL9902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oskamp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w. Buin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 xml:space="preserve">Tsjeppenb. Fred   </w:t>
      </w:r>
      <w:r>
        <w:rPr>
          <w:rFonts w:cs="Arial" w:ascii="Arial" w:hAnsi="Arial"/>
          <w:b/>
          <w:i/>
          <w:sz w:val="16"/>
          <w:szCs w:val="16"/>
        </w:rPr>
        <w:t>Pref.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FF89-32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leida 6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172031-NL950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14</w:t>
        <w:tab/>
        <w:t>Aleida 8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âldster Aaro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03647-NL009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-01-20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172031-NL07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lperter Fig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010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7-08-20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âldster Jannie 1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03647-NL9902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o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asselternijv.mon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leida 7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172031-NL07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o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asselternijv.mon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ethoeve Vincent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leida 7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172031-NL0203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15</w:t>
        <w:tab/>
        <w:t>Aleida 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âldster Aaro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03647-NL009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3-02-20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172031-NL07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lperter Fig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010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-06-20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âldster Jannie 1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03647-NL9902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o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asselternijv.mon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leida 7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172031-NL03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o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asselternijv.mon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Anne G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0303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leida 7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172031-NL0203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16</w:t>
        <w:tab/>
        <w:t>Aleida 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âldster Aaro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03647-NL009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3-02-20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172031-NL07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lperter Fig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010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6-08-20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âldster Jannie 1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03647-NL9902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o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asselternijv.mon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leida 7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172031-NL03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o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asselternijv.mon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Anne G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0303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leida 7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172031-NL0203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17</w:t>
        <w:tab/>
        <w:t>Aleida 57 vd Tamarahoev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ge 13 fan it rjocht re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2880-NL03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3-02-200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66035-NL05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Ivanbar Ott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73741-NL10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-07-2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agje 3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2880-NL03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rollema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penvel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leida 177 vdTamarahoev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66035-NL021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rollema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penvel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ert B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93158-NL0108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sjeppenb. Aleida 15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47609-NL9912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18</w:t>
        <w:tab/>
        <w:t>Aleida 81 vd Tamarahoev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sjeppenburster Sybr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47609-NL0100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-02-2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66035-NL08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Ellie's Har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118002-NL990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-07-20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sjeppenb. Aleida  9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47609-NL9500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rollema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penvel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leida 177 vdTamarahoev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66035-NL021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remm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ar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ert B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93158-NL0108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sjeppenb. Aleida 15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47609-NL9912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  <w:lang w:val="fi-FI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fi-FI"/>
        </w:rPr>
        <w:t>19</w:t>
        <w:tab/>
        <w:t>Aleida 99 vd Tamarahoeve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20"/>
          <w:szCs w:val="20"/>
          <w:lang w:val="fi-FI"/>
        </w:rPr>
        <w:t>v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Klaskes Olivier 2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1197974-NL0052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X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  <w:lang w:val="fi-FI"/>
        </w:rPr>
      </w:pPr>
      <w:r>
        <w:rPr>
          <w:rFonts w:cs="Arial" w:ascii="Arial" w:hAnsi="Arial"/>
          <w:b/>
          <w:sz w:val="16"/>
          <w:szCs w:val="16"/>
          <w:lang w:val="fi-FI"/>
        </w:rPr>
        <w:t>Geb: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26-02-2009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2066035-NL099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X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S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20"/>
          <w:szCs w:val="20"/>
          <w:lang w:val="fi-FI"/>
        </w:rPr>
        <w:t>vv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Walperter Kuyt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2243731-NL0065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X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  <w:lang w:val="fi-FI"/>
        </w:rPr>
      </w:pPr>
      <w:r>
        <w:rPr>
          <w:rFonts w:cs="Arial" w:ascii="Arial" w:hAnsi="Arial"/>
          <w:b/>
          <w:sz w:val="16"/>
          <w:szCs w:val="16"/>
          <w:lang w:val="fi-FI"/>
        </w:rPr>
        <w:t>Opn: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13-08-2010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S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79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cm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85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84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86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85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84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20"/>
          <w:szCs w:val="20"/>
          <w:lang w:val="fi-FI"/>
        </w:rPr>
        <w:t>vm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Corrie 2 ut 't Hop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1197974-NL0055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X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rollema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penvel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leida 54 vd Tamarahoev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66035-NL05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rollema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penvel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sjeppenburster Sybr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47609-NL0100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sjeppenb. Aleida 15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47609-NL9911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  <w:lang w:val="fi-FI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fi-FI"/>
        </w:rPr>
        <w:t>20</w:t>
        <w:tab/>
        <w:t>Aleida 100 vd Tamarahoeve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20"/>
          <w:szCs w:val="20"/>
          <w:lang w:val="fi-FI"/>
        </w:rPr>
        <w:t>v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Klaskes Olivier 2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1197974-NL0052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X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  <w:lang w:val="fi-FI"/>
        </w:rPr>
      </w:pPr>
      <w:r>
        <w:rPr>
          <w:rFonts w:cs="Arial" w:ascii="Arial" w:hAnsi="Arial"/>
          <w:b/>
          <w:sz w:val="16"/>
          <w:szCs w:val="16"/>
          <w:lang w:val="fi-FI"/>
        </w:rPr>
        <w:t>Geb: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26-02-2009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2066035-NL100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X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S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20"/>
          <w:szCs w:val="20"/>
          <w:lang w:val="fi-FI"/>
        </w:rPr>
        <w:t>vv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Walperter Kuyt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2243731-NL0065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X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  <w:lang w:val="fi-FI"/>
        </w:rPr>
      </w:pPr>
      <w:r>
        <w:rPr>
          <w:rFonts w:cs="Arial" w:ascii="Arial" w:hAnsi="Arial"/>
          <w:b/>
          <w:sz w:val="16"/>
          <w:szCs w:val="16"/>
          <w:lang w:val="fi-FI"/>
        </w:rPr>
        <w:t>Opn: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13-08-2010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S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78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cm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86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87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87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85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84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20"/>
          <w:szCs w:val="20"/>
          <w:lang w:val="fi-FI"/>
        </w:rPr>
        <w:t>vm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Corrie 2 ut 't Hop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1197974-NL0055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X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rollema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penvel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leida 54 vd Tamarahoev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66035-NL05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rollema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penvel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sjeppenburster Sybr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47609-NL0100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sjeppenb. Aleida 15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47609-NL9911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21</w:t>
        <w:tab/>
        <w:t>Anneke 2 vd Vriendsenhof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Hamm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62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4-03-20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000163995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sjeppenburster Fijf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47609-NL02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-06-20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ke 14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614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G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riend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eurn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nneke vd Vriendsenhof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000173995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riend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eurn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Yano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379023-NL036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Frida 84 van Spinhov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841582-NL0815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22</w:t>
        <w:tab/>
        <w:t>Anneke vd Vriendsenhof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Yano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379023-NL036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2-04-20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000173995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ge 17 fan it rjocht re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2880-NL04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-06-20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hanel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379023-NL001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riend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eurn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Frida 84 van Spinhov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841582-NL0815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riend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eurn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ila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379023-NL028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9"/>
          <w:szCs w:val="29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,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2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4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9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6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5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Frida 79 van Spinhov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841582-NL0714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23</w:t>
        <w:tab/>
        <w:t>Annemie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as vd Heering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493960-NL020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5-01-200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08193-NL040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onald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118002-NL950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9-07-20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sjeppenb.  Mientje 5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47609-NL950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ooij-van Dort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Ep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orine vd Heering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493960-NL020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Eikelboo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alfs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scar vd Heering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493960-NL9702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rista vd Heering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493960-NL0107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24</w:t>
        <w:tab/>
        <w:t>Annemiek 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anny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33219-NL0505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5-01-20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93897-NL0603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Russel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302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16"/>
          <w:szCs w:val="16"/>
          <w:lang w:val="es-ES"/>
        </w:rPr>
        <w:t>Opn: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6-06-200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S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c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8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4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v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Caro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0379023-NL0009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O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ortleve-de Leeuw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deloo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nnelie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93897-NL0302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ortleve-de Leeuw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deloo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ert 3 vd Tamarahoev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66035-NL0209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nneloe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93897-NL960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25</w:t>
        <w:tab/>
        <w:t>Annetje 10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Henso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62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1-02-20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52070-NL067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sjeppenburster Fijf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47609-NL02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-09-20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ke 14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614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G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  <w:t>Fok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Turk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Urse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Annetje 8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052070-NL0327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ur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Urse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iels vd Kastanjehoev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52070-NL0225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nnetje 4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52070-NL9602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26</w:t>
        <w:tab/>
        <w:t>Annetje 1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Henso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62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-01-20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00033258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sjeppenburster Fijf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47609-NL02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-09-20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ke 14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614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G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  <w:t>Fok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Turk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Urse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Annetje 8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052070-NL0327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ur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Urse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iels vd Kastanjehoev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52070-NL0225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nnetje 4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52070-NL9602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27</w:t>
        <w:tab/>
        <w:t>Annetje 1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Majo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403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-03-20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00032258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rbert vd Riethoev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9906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-09-20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ke 6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9807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ur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Urse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nnetje 10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52070-NL067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VR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ur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Urse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Henso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62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nnetje 8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52070-NL0327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28</w:t>
        <w:tab/>
        <w:t>Annetje 11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Majo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403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-03-20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000352581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rbert vd Riethoev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9906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-09-20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ke 6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9807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  <w:t>Fok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Turk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Urse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Annetje 10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052070-NL067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ur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Urse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Henso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62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nnetje 8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52070-NL0327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29</w:t>
        <w:tab/>
        <w:t>Aukje 12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aap 1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89089-NL0601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-04-2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39341-NL11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ethoeve Teu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003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-06-20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Eliza 6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89089-NL0004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ut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Zevenhuiz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ukje 9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39341-NL040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ut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Zevenhuiz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ethoeve Seth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002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ukje 9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39341-NL030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30</w:t>
        <w:tab/>
        <w:t>Aukje 12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Ronal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0446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-03-20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39341-NL12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shdene Noah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S041323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-06-20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Pietje C15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015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ut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Zevenhuiz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ukje 9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39341-NL040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ut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Zevenhuiz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ethoeve Seth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002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ukje 9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39341-NL030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31</w:t>
        <w:tab/>
        <w:t>Aukje 9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sjeppemburster Theu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47609-NL0200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9-04-200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39341-NL030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aerder Doek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2134-NL010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4-07-200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sjeppenb. Aleida 1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47609-NL9501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ut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Zevenhuiz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ukje 7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39341-NL0005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VR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ut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Zevenhuiz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ibero 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4864-NL9803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ukje 6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39341-NL9803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32</w:t>
        <w:tab/>
        <w:t>Aukje 9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ethoeve Seth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002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4-04-200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39341-NL040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Celciu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150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4-07-200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iola 24 vd Riethoev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009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ut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Zevenhuiz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ukje 9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39341-NL030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ut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Zevenhuiz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sjeppenburster Theu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47609-NL0200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ukje 7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39341-NL0005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VR</w:t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33</w:t>
        <w:tab/>
        <w:t>Barbar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na's Jan 5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94432-NL0118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1-03-200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377599-NL040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o 1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93134-NL0004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8-06-20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na 1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94432-NL9914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imm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deloo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nit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732266-NL0302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imm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deloo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jor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379023-NL0214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ngel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33219-NL0000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34</w:t>
        <w:tab/>
        <w:t>Baukj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sjeppenburster Oed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47609-NL9807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  <w:lang w:val="en-GB"/>
        </w:rPr>
      </w:pPr>
      <w:r>
        <w:rPr>
          <w:rFonts w:cs="Arial" w:ascii="Arial" w:hAnsi="Arial"/>
          <w:b/>
          <w:sz w:val="16"/>
          <w:szCs w:val="16"/>
          <w:lang w:val="en-GB"/>
        </w:rPr>
        <w:t>Geb: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18-04-2002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0363022-NL010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X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S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20"/>
          <w:szCs w:val="20"/>
          <w:lang w:val="en-GB"/>
        </w:rPr>
        <w:t>vv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Attie's Arnoud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2003744-NL96011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X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-06-200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6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sjeppenb. Mientje 5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47609-NL9603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akk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en Hoor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eertje 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363022-NL990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akk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en Hoor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sjeppenburster Osca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47609-NL981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eertj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363022-NL9600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ab/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35</w:t>
        <w:tab/>
        <w:t>Bep 12 vd Heuvel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ila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379023-NL028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  <w:t>Geb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01-03-200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125938-NL0074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Hircus Major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764091-NL0403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  <w:t>Opn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5-06-201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c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igrid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0379023-NL0017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  <w:t>Fok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KB "De Heuvel"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Culemborg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Bep 7 vd Heuvel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NL10000087678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B "De Heuvel"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ulemborg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ern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379023-NL052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ep 1 vd Heuvel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125938-NL020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ab/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36</w:t>
        <w:tab/>
        <w:t>Bep 7 vd Heuvel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ern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379023-NL052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  <w:t>Geb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04-03-200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NL10000087678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Hircus Major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764091-NL0403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  <w:t>Opn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8-06-200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7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c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Crissy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0379023-NL0214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  <w:t>Fok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KB "De Heuvel"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Culemborg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Bep 1 vd Heuvel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125938-NL0200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B "De Heuvel"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ulemborg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oelof ut 't Hop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02301-NL0004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ep vd Heuvel 15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125938-NL010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ab/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37</w:t>
        <w:tab/>
        <w:t>Betsie 6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empo vd Oude Schuu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807532-NL9804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  <w:t>Geb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3-03-200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0340045-NL0102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Freark K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033800-NL9704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4-10-200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eentj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A92-81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Zwijnenburg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opi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etsie 5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340045-NL0001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Zwijnenburg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opi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erm 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33800-NL9805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etsie 4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340045-NL9600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ab/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38</w:t>
        <w:tab/>
        <w:t>Betsie 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ethoeve Wilfre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12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7-02-2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340045-NL07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Lambertu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201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4-07-20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ethoeve Viola 4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001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Zwijnenburg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opi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etsie 6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340045-NL0102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Zwijnenburg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opi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empo vd Oude Schuu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807532-NL9804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etsie 5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340045-NL0001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ab/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39</w:t>
        <w:tab/>
        <w:t>Betsie 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ethoeve Wilfre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12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4-03-2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340045-NL08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Lambertu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201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4-07-20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ethoeve Viola 4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001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Zwijnenburg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opi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etsie 5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340045-NL0001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Zwijnenburg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opi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erm 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33800-NL9805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etsie 4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340045-NL9600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ab/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40</w:t>
        <w:tab/>
        <w:t>Bildthoekster Maisy 6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Herr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0442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3-02-20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27115-NL0906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Abra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0001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8-08-20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rietje 36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54613-NL012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rie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int Annaparochi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ildthoekster  Maisy 3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27115-NL9903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rie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int Annaparochi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Hessel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97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9"/>
          <w:szCs w:val="29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6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7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7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ildthoelster  Maisy 1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FO94-02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ab/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41</w:t>
        <w:tab/>
        <w:t>Boukje 2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ladimir v Pagedal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489526-NL010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-03-200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172031-NL0304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oite 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33800-NL9907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-06-200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etske 10 vd Riethoev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9703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o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asselternijv.mon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oukje 1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172031-NL0002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oskamp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w. Buin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Ina's Han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21742-NL9700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oukje 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172031-NL950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42</w:t>
        <w:tab/>
        <w:t>Cady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Freark K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033800-NL9704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  <w:t>Geb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7-02-200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0379023-NL0214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Ellie's Hampie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0118002-NL9600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  <w:t>Opn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5-06-200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H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7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c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9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7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Klazien 4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033800-NL004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  <w:t>Fok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With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Lexmond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Charlot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0379023-NL9705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  <w:t>Eig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With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Lexmond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m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Hircus Maurit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764091-NL9604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9"/>
          <w:szCs w:val="29"/>
          <w:lang w:val="es-ES"/>
        </w:rPr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,0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62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33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18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4,08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5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93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m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Cintha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HM94-485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O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KS*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</w:rPr>
        <w:t>1,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7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6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9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9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5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1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6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7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4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6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5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4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5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1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7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6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3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7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4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4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9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8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9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6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9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6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5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9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6,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9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2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5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6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2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7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2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7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7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6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9</w:t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43</w:t>
        <w:tab/>
        <w:t>Calandr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lperter Kalou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007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8-02-20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379023-NL04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Ivanbar Ott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73741-NL10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  <w:t>Opn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05-08-201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c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Corrie 11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243731-NL010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  <w:t>Fok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With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Lexmond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Caya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0379023-NL0519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  <w:t>Eig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With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Lexmond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m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Hircus Major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764091-NL0403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9"/>
          <w:szCs w:val="29"/>
          <w:lang w:val="en-US"/>
        </w:rPr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,0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5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4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2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5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3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7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m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Cady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0379023-NL0214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ab/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44</w:t>
        <w:tab/>
        <w:t>Camperduiner Sik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Riethoeve Baldra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968251-NL015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  <w:t>Geb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6-02-201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NL10999191024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Wopke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6002064-NL05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8-06-20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ethoeve Viola 6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6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orst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choorl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ess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6089599-NL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orst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choorl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ayna Chris 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129280-NL040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ieke 3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324832-NL0137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45</w:t>
        <w:tab/>
        <w:t>Carolien vd Welhoe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ijm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379023-NL0315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1-04-200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57714-NL0405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lperter Gerwi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0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16"/>
          <w:szCs w:val="16"/>
          <w:lang w:val="en-GB"/>
        </w:rPr>
        <w:t>Opn: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04-07-2009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S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74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cm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82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83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85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83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78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20"/>
          <w:szCs w:val="20"/>
          <w:lang w:val="en-GB"/>
        </w:rPr>
        <w:t>vm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Charlot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0379023-NL97055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O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sz w:val="16"/>
          <w:szCs w:val="16"/>
          <w:lang w:val="en-GB"/>
        </w:rPr>
        <w:t>Fok: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Bokkum &amp; Zn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Poortugaal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20"/>
          <w:szCs w:val="20"/>
          <w:lang w:val="en-GB"/>
        </w:rPr>
        <w:t>m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Carmijn vd Welhoek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2057714-NL03048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X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JVR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sz w:val="16"/>
          <w:szCs w:val="16"/>
          <w:lang w:val="en-GB"/>
        </w:rPr>
        <w:t>Eig: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Bokkum &amp; Zn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Poortugaal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20"/>
          <w:szCs w:val="20"/>
          <w:lang w:val="en-GB"/>
        </w:rPr>
        <w:t>mv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Raymond 1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1793110-NL01004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X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20"/>
          <w:szCs w:val="20"/>
          <w:lang w:val="en-GB"/>
        </w:rPr>
        <w:t>mm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Carla vd Welhoek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2057714-NL00034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O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S</w:t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  <w:tab/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46</w:t>
        <w:tab/>
        <w:t>Celine 1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o's Bob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426091-NL012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  <w:t>Geb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5-02-200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794652-NL06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Corrie's Olivier 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010336-NL9849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  <w:t>Opn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05-07-200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7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c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Corrie 96 B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010336-NL9593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  <w:t>Fok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Zee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Woubrugge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Celine 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794652-NL02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  <w:t>Eig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Zee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Woubrugge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m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jor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0379023-NL0214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m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Celine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0379023-NL0214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ab/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47</w:t>
        <w:tab/>
        <w:t>Celine 2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Riethoeve Wieb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NL10999874932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  <w:t>Geb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0-02-200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794652-NL07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Hircus Lambertu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764091-NL201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7-08-20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ethoeve Viola 5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646228-NL312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Ze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oubrugg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eline 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94652-NL0301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Ze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oubrugg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lperter Gerwi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0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elin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379023-NL0214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48</w:t>
        <w:tab/>
        <w:t>Celine 3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o's Edwi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426091-NL014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4-02-20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000716139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âldster Daniel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03647-NL017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4-06-20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o's Corrie 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10336-NL9825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Ze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oubrugg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eline 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94652-NL0301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Ze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oubrugg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lperter Gerwi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0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elin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379023-NL0214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49</w:t>
        <w:tab/>
        <w:t>Celine 3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o's Edwi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426091-NL014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4-02-20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000746139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âldster Daniel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03647-NL017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4-06-20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o's Corrie 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10336-NL9825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Ze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oubrugg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eline 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94652-NL0301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raband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erkel-Rodenrij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lperter Gerwi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0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elin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379023-NL0214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50</w:t>
        <w:tab/>
        <w:t>Celine 3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o's Edwi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426091-NL014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6-02-20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000776139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âldster Daniel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03647-NL017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4-06-20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o's Corrie 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10336-NL9825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Ze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oubrugg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eline 2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94652-NL07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raband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erkel-Rodenrij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ethoeve Wieb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999874932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m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Celine 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794652-NL0301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KS</w:t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ab/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51</w:t>
        <w:tab/>
        <w:t>Chantal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Hircus Lightning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764091-NL623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5-03-20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999651161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lperter Le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007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5-08-20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ke 14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614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G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  <w:t>Fok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With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Lexmond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Chantel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0379023-NL039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  <w:t>Eig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With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Lexmond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m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Walperter Kalou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243731-NL007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9"/>
          <w:szCs w:val="29"/>
          <w:lang w:val="en-US"/>
        </w:rPr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,0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6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55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,1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5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6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5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m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Chanel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0379023-NL0018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KS</w:t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ab/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52</w:t>
        <w:tab/>
        <w:t>Corina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Dayna Anne 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0129280-NL013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  <w:t>Geb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04-03-201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NL10000779357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Merilla Anne G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0080934-NL0303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  <w:t>Opn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02-07-201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7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c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Dayna Anja 3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0129280-NL0403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  <w:t>Fok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Kuiper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Vroomshoop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Corrie 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0817884-NL044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JVR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uiper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roomshoop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orva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817884-NL029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m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Corrie 22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0817884-NL022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ab/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53</w:t>
        <w:tab/>
        <w:t>Cornelia 10 vd Liedehof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Dayna Chris 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0129280-NL0400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  <w:t>Geb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0-02-200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NL10999750777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Himster Chri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394013-NL0300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  <w:t>Opn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03-07-201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7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c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Dayna Anja 2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0129280-NL9902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  <w:t>Fok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Waard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Haarle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Cornelia 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0112761-NL0504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JVR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ar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aarle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as vd Liedehof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351814-NL0217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  <w:lang w:val="en-GB"/>
        </w:rPr>
        <w:t>mm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Cornelia 3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1197974-NL0007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X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JVR</w:t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8"/>
          <w:szCs w:val="28"/>
          <w:lang w:val="en-GB"/>
        </w:rPr>
        <w:tab/>
      </w:r>
      <w:r>
        <w:rPr>
          <w:rFonts w:cs="Arial" w:ascii="Arial" w:hAnsi="Arial"/>
          <w:b/>
          <w:sz w:val="28"/>
          <w:szCs w:val="28"/>
          <w:lang w:val="en-US"/>
        </w:rPr>
        <w:tab/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54</w:t>
        <w:tab/>
        <w:t>Corrie 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Dayna Floris 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0129280-NL0300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  <w:t>Geb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4-02-200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243597-NL07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NB Flori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234513-NL0205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  <w:t>Opn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4-07-200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H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c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Dayna Anja 2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0129280-NL9902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ijbeng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ollumerzwaag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orrie 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33800-NL002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ijbeng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ollumerzwaag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Ide 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33800-NL0009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m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Corrie 105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033800-NL004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X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KS</w:t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8"/>
          <w:lang w:val="es-E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es-ES"/>
        </w:rPr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s-ES"/>
        </w:rPr>
        <w:t>55</w:t>
        <w:tab/>
        <w:t>Corrie 15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v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Eltonstar 45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401969-NL045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X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-02-20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000796170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lperter Kalou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007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0-07-20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iesje 7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692418-NL003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G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ijbeng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ollumerzwaag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orrie 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597-NL07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e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ardburgu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ayna Floris 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129280-NL030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orrie 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33800-NL002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56</w:t>
        <w:tab/>
        <w:t>Corrie 7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orries Olivi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97974-NL00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-03-200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02974-NL006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lperter Elevatio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0007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7-06-20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orrie 4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FS93-07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Zijpp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erkapl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orrie 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33800-NL00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Zijpp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erkapl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Celciu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150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orrie 1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33800-NL004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57</w:t>
        <w:tab/>
        <w:t>Corrie 8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oos vd Kastanjehoev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462361-NL00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5-02-20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02974-NL00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edser 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33800-NL990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5-07-2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iola 7 vd Riethoev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9703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Zijpp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erkapl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orrie 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33800-NL00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Zijpp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erkapl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Celciu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150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m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Corrie 105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033800-NL004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X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KS</w:t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8"/>
          <w:lang w:val="es-E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es-ES"/>
        </w:rPr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s-ES"/>
        </w:rPr>
        <w:t>58</w:t>
        <w:tab/>
        <w:t>Corrie 15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v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Merilla Herre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0080934-NL04424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X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8-02-2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009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Abra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0001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7-09-20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rietje 36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54613-NL012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roenvel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ommel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orrie 13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16317-NL6565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roenvel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ommel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ethoeve Se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001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m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Corrie 11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243731-NL010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X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KS*</w:t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  <w:tab/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59</w:t>
        <w:tab/>
        <w:t>Corrie 16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Fenomeen vd Oude Schuu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807532-NL009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-02-20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16317-NL6565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usk 7 vd Teutsteeg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94157-NL021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7-09-20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harlen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05214-NL99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roenvel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ommel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orrie 13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16317-NL6565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roenvel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ommel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ethoeve Se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001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m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Corrie 11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243731-NL010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X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KS*</w:t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  <w:tab/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s-ES"/>
        </w:rPr>
        <w:t>60</w:t>
        <w:tab/>
        <w:t>Corrie 23 ut 't Hop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v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Walperter Kuyt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243731-NL0065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X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  <w:lang w:val="es-ES"/>
        </w:rPr>
      </w:pPr>
      <w:r>
        <w:rPr>
          <w:rFonts w:cs="Arial" w:ascii="Arial" w:hAnsi="Arial"/>
          <w:b/>
          <w:sz w:val="16"/>
          <w:szCs w:val="16"/>
          <w:lang w:val="es-ES"/>
        </w:rPr>
        <w:t>Geb: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5-02-2008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202301-NL010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X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S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vv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Ivanbar Otto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973741-NL1083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X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16"/>
          <w:szCs w:val="16"/>
          <w:lang w:val="es-ES"/>
        </w:rPr>
        <w:t>Opn: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04-07-2009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S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78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c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8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v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Corrie 11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243731-NL010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X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sz w:val="16"/>
          <w:szCs w:val="16"/>
          <w:lang w:val="es-ES"/>
        </w:rPr>
        <w:t>Fok: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Bijl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Lemmer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Corrie 15 ut 't Hop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202301-NL0028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X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sz w:val="16"/>
          <w:szCs w:val="16"/>
          <w:lang w:val="es-ES"/>
        </w:rPr>
        <w:t>Eig: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Bijl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Lemmer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mv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Ivanbar Otto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973741-NL1083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X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m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Corrie 7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243731-NL9702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X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KS</w:t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  <w:tab/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s-ES"/>
        </w:rPr>
        <w:t>61</w:t>
        <w:tab/>
        <w:t>Corrie 26 ut 't Hop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v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Berend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0078238-NL0688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X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  <w:lang w:val="es-ES"/>
        </w:rPr>
      </w:pPr>
      <w:r>
        <w:rPr>
          <w:rFonts w:cs="Arial" w:ascii="Arial" w:hAnsi="Arial"/>
          <w:b/>
          <w:sz w:val="16"/>
          <w:szCs w:val="16"/>
          <w:lang w:val="es-ES"/>
        </w:rPr>
        <w:t>Geb: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0-02-201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NL109990109542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X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S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vv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Yannis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0379023-NL036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X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0-07-20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agje 3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2880-NL06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ijl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emm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orrie 15 ut 't Hop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02301-NL002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olwerd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iegerswoud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Ivanbar Ott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73741-NL10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m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Corrie 7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243731-NL9702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KS</w:t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ab/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62</w:t>
        <w:tab/>
        <w:t>Costa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Hircus Major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764091-NL0403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-02-2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379023-NL036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rbert vd Riethoev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9906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4-08-20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ke 6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9807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  <w:t>Fok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With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Lexmond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Corian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0379023-NL0316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  <w:t>Eig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With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Lexmond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m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Walperter Gerwin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243731-NL000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9"/>
          <w:szCs w:val="29"/>
          <w:lang w:val="es-ES"/>
        </w:rPr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,0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78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135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4,08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7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2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0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m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Caro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0379023-NL0009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O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K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,1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2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214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79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73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44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7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0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93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39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4,7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5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2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99</w:t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ab/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s-ES"/>
        </w:rPr>
        <w:t>63</w:t>
        <w:tab/>
        <w:t>Dayna Anja 52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v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Bildthoekster Oscar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027115-NL0615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X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  <w:lang w:val="es-ES"/>
        </w:rPr>
      </w:pPr>
      <w:r>
        <w:rPr>
          <w:rFonts w:cs="Arial" w:ascii="Arial" w:hAnsi="Arial"/>
          <w:b/>
          <w:sz w:val="16"/>
          <w:szCs w:val="16"/>
          <w:lang w:val="es-ES"/>
        </w:rPr>
        <w:t>Geb: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4-02-201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NL10005417348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X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S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vv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Merilla Reitse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0080934-NL0469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O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16"/>
          <w:szCs w:val="16"/>
          <w:lang w:val="es-ES"/>
        </w:rPr>
        <w:t>Opn: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0-08-201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S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7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c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5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5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5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5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4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v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Bildthoekster Maisy 3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027115-NL9903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X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l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angezwaag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ayna Anja 3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129280-NL0403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sz w:val="16"/>
          <w:szCs w:val="16"/>
          <w:lang w:val="en-GB"/>
        </w:rPr>
        <w:t>Eig: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Wal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Langezwaag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20"/>
          <w:szCs w:val="20"/>
          <w:lang w:val="en-GB"/>
        </w:rPr>
        <w:t>mv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Himster Chris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2394013-NL03004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X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9"/>
          <w:szCs w:val="29"/>
          <w:lang w:val="en-US"/>
        </w:rPr>
      </w:pP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,0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5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78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0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6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5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m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Dayna Anja 2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0129280-NL9902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KS*</w:t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ab/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64</w:t>
        <w:tab/>
        <w:t>Dayna Teatske 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Dayna Floris 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0129280-NL0300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  <w:t>Geb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3-01-200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0129280-NL0510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NB Flori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234513-NL0205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  <w:t>Opn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2-07-200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7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c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Dayna Anja 2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0129280-NL9902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  <w:t>Fok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Wal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Langezwaag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Dayna Teatske 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0129280-NL0010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l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angezwaag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Fedde 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33800-NL9704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9"/>
          <w:szCs w:val="29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6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4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9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7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4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eatske 4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100546-NL950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65</w:t>
        <w:tab/>
        <w:t>Deborah 5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aap 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89089-NL050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-03-20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001286143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ethoeve Seth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002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4-06-2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Eliza 9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89089-NL0207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ijk-Smit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e Punt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eborah 3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36986-NL0202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VR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sz w:val="16"/>
          <w:szCs w:val="16"/>
          <w:lang w:val="en-GB"/>
        </w:rPr>
        <w:t>Eig: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Wit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Jubbega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20"/>
          <w:szCs w:val="20"/>
          <w:lang w:val="en-GB"/>
        </w:rPr>
        <w:t>mv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Bianca's Pino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1669543-NL01071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X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20"/>
          <w:szCs w:val="20"/>
          <w:lang w:val="en-GB"/>
        </w:rPr>
        <w:t>mm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Deborah 35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2036986-NL01025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O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JVR</w:t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ab/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n-GB"/>
        </w:rPr>
        <w:t>66</w:t>
        <w:tab/>
        <w:t>Driesprong Attie 91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20"/>
          <w:szCs w:val="20"/>
          <w:lang w:val="en-GB"/>
        </w:rPr>
        <w:t>v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Walperter Milan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2243731-NL0090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X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  <w:lang w:val="en-GB"/>
        </w:rPr>
      </w:pPr>
      <w:r>
        <w:rPr>
          <w:rFonts w:cs="Arial" w:ascii="Arial" w:hAnsi="Arial"/>
          <w:b/>
          <w:sz w:val="16"/>
          <w:szCs w:val="16"/>
          <w:lang w:val="en-GB"/>
        </w:rPr>
        <w:t>Geb: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27-01-2010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NL100054373558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O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S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20"/>
          <w:szCs w:val="20"/>
          <w:lang w:val="en-GB"/>
        </w:rPr>
        <w:t>vv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Walperter Kuyt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2243731-NL0065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X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4-06-20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orrie 13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009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oer-Woldij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dwold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riesprong Attie 7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6069203-NL0700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oer-Woldij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dwold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oukjes's Meint 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2471-NL000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riesprong Attie 6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154372-NL021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s-ES"/>
        </w:rPr>
        <w:t>67</w:t>
        <w:tab/>
        <w:t>Dushi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v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Yanos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0379023-NL0365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X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  <w:lang w:val="es-ES"/>
        </w:rPr>
      </w:pPr>
      <w:r>
        <w:rPr>
          <w:rFonts w:cs="Arial" w:ascii="Arial" w:hAnsi="Arial"/>
          <w:b/>
          <w:sz w:val="16"/>
          <w:szCs w:val="16"/>
          <w:lang w:val="es-ES"/>
        </w:rPr>
        <w:t>Geb: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07-01-201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NL10163213138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X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S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vv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Age 17 fan it rjocht rek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242880-NL042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X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16"/>
          <w:szCs w:val="16"/>
          <w:lang w:val="es-ES"/>
        </w:rPr>
        <w:t>Opn: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02-07-201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S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c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3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4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2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v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Chanel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0379023-NL0018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X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o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eervliet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ke 14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00019360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G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o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eervliet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Russel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302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ke 11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411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G*</w:t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68</w:t>
        <w:tab/>
        <w:t>Edith's Joke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Dayna Winnetou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0129280-NL0590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  <w:t>Geb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04-04-200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648972-NL002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Dayna Floris 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0129280-NL0300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  <w:t>Opn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07-08-201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H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7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c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Dayna Teatske 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0129280-NL0010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  <w:t>Fok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Bre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Oud Ade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Edith's Little Sik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648972-NL001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JVR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re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ud Ad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elle 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33800-NL0111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9"/>
          <w:szCs w:val="29"/>
          <w:lang w:val="en-US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,0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7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58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,1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4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4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5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m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Edith's Little Mek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648972-NL000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69</w:t>
        <w:tab/>
        <w:t>Edith's Marije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Dayna Winnetou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0129280-NL0590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  <w:t>Geb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04-04-200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648972-NL002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Dayna Floris 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0129280-NL0300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  <w:t>Opn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04-06-201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H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c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Dayna Teatske 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0129280-NL0010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re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ud Ad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Edith's Maartj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648972-NL001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VR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re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ud Ad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iek vd Riethoev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9906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9"/>
          <w:szCs w:val="29"/>
          <w:lang w:val="en-US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0,1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1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2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,3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2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5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m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Edith's Wendy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648972-NL000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  <w:tab/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70</w:t>
        <w:tab/>
        <w:t>Eliza 14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ethoeve Teu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003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8-02-20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89089-NL0612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udec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34513-NL0003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1-09-200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etske 28 vd Riethoev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00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dhui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od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Eliza 1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89089-NL040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dhui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od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ethoeve Ricard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00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9"/>
          <w:szCs w:val="29"/>
          <w:lang w:val="es-ES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,0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1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008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19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4,68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4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0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m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Eliza 5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989089-NL9903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X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,0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12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415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4,54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4,8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38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21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0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7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17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2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5,3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4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10</w:t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ab/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71</w:t>
        <w:tab/>
        <w:t>Eliza 16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Walperter Id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243731-NL004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  <w:lang w:val="en-GB"/>
        </w:rPr>
      </w:pPr>
      <w:r>
        <w:rPr>
          <w:rFonts w:cs="Arial" w:ascii="Arial" w:hAnsi="Arial"/>
          <w:b/>
          <w:sz w:val="16"/>
          <w:szCs w:val="16"/>
          <w:lang w:val="en-GB"/>
        </w:rPr>
        <w:t>Geb: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04-03-2006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1989089-NL06142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X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S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20"/>
          <w:szCs w:val="20"/>
          <w:lang w:val="en-GB"/>
        </w:rPr>
        <w:t>vv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Walperter Figo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2243731-NL01082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X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1-09-200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orrie 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9804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dhui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od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Eliza 12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89089-NL0409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dhui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od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ethoeve Seth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002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9"/>
          <w:szCs w:val="29"/>
          <w:lang w:val="es-ES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,0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22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934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,9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4,03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35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5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m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Eliza 98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989089-NL0307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X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KS*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,0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0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33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4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2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2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07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0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7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17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2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9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2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90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5,0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7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2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0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0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5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71</w:t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ab/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72</w:t>
        <w:tab/>
        <w:t>Eliza 16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Walperter Id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243731-NL004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  <w:lang w:val="en-GB"/>
        </w:rPr>
      </w:pPr>
      <w:r>
        <w:rPr>
          <w:rFonts w:cs="Arial" w:ascii="Arial" w:hAnsi="Arial"/>
          <w:b/>
          <w:sz w:val="16"/>
          <w:szCs w:val="16"/>
          <w:lang w:val="en-GB"/>
        </w:rPr>
        <w:t>Geb: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04-03-2006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1989089-NL06143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X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S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20"/>
          <w:szCs w:val="20"/>
          <w:lang w:val="en-GB"/>
        </w:rPr>
        <w:t>vv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Walperter Figo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2243731-NL01082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X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1-09-200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orrie 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9804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dhui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od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Eliza 12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89089-NL0409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dhui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od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ethoeve Seth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002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9"/>
          <w:szCs w:val="29"/>
          <w:lang w:val="es-ES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,0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7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54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08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4,45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49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94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m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Eliza 98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989089-NL0307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X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KS*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,02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5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16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4,52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4,1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4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07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,1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8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032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6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93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5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0</w:t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2"/>
          <w:szCs w:val="32"/>
          <w:lang w:val="es-ES"/>
        </w:rPr>
      </w:pPr>
      <w:r>
        <w:rPr>
          <w:rFonts w:cs="Arial" w:ascii="Arial" w:hAnsi="Arial"/>
          <w:b/>
          <w:sz w:val="32"/>
          <w:szCs w:val="32"/>
          <w:lang w:val="es-ES"/>
        </w:rPr>
        <w:tab/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s-ES"/>
        </w:rPr>
        <w:t>73</w:t>
        <w:tab/>
        <w:t>Eliza 222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v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Merilla Noah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0080934-NL0446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X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5-02-2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89089-NL082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shdene Noah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S041323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5-08-20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e 1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54613-NL001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dhui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od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Eliza 14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89089-NL0612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dhui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od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ethoeve Teu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003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9"/>
          <w:szCs w:val="29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2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3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3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6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3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6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Eliza 1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89089-NL040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74</w:t>
        <w:tab/>
        <w:t>Eliza 23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ethoeve Teu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003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-03-2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89089-NL0821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udec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34513-NL0003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5-08-20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etske 28 vd Riethoev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00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dhui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od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Eliza 12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89089-NL0409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dhui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od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ethoeve Seth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002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9"/>
          <w:szCs w:val="29"/>
          <w:lang w:val="es-ES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0,1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2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06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32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4,3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42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03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m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Eliza 98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989089-NL0307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X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KS*</w:t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2"/>
          <w:szCs w:val="32"/>
          <w:lang w:val="es-ES"/>
        </w:rPr>
      </w:pPr>
      <w:r>
        <w:rPr>
          <w:rFonts w:cs="Arial" w:ascii="Arial" w:hAnsi="Arial"/>
          <w:b/>
          <w:sz w:val="32"/>
          <w:szCs w:val="32"/>
          <w:lang w:val="es-ES"/>
        </w:rPr>
        <w:tab/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75</w:t>
        <w:tab/>
        <w:t>Eliza 24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aap 1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89089-NL0601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7-04-2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89089-NL0822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ethoeve Teu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003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5-08-20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Eliza 6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89089-NL0004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dhui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od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Eliza 13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89089-NL0511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dhui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od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ethoeve Teu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003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9"/>
          <w:szCs w:val="29"/>
          <w:lang w:val="es-ES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0,1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9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799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,69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8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3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7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m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Eliza 108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989089-NL0408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X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KS</w:t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0"/>
          <w:szCs w:val="29"/>
          <w:lang w:val="es-ES"/>
        </w:rPr>
      </w:pPr>
      <w:r>
        <w:rPr>
          <w:rFonts w:cs="Arial" w:ascii="Arial" w:hAnsi="Arial"/>
          <w:b/>
          <w:sz w:val="20"/>
          <w:szCs w:val="29"/>
          <w:lang w:val="es-ES"/>
        </w:rPr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  <w:tab/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s-ES"/>
        </w:rPr>
        <w:t>76</w:t>
        <w:tab/>
        <w:t>Eliza 24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v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Jaap 15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989089-NL06015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X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-04-2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89089-NL0822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ethoeve Teu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003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5-08-20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Eliza 6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89089-NL0004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dhui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od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Eliza 17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89089-NL0615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dhui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od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ethoeve Teu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003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9"/>
          <w:szCs w:val="29"/>
          <w:lang w:val="es-ES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0,1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18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92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,9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4,69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69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02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m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Eliza 12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989089-NL0410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X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KS*</w:t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  <w:tab/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s-ES"/>
        </w:rPr>
        <w:t>77</w:t>
        <w:tab/>
        <w:t>Eliza 259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v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Merilla Ronald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0080934-NL04462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X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  <w:lang w:val="es-ES"/>
        </w:rPr>
      </w:pPr>
      <w:r>
        <w:rPr>
          <w:rFonts w:cs="Arial" w:ascii="Arial" w:hAnsi="Arial"/>
          <w:b/>
          <w:sz w:val="16"/>
          <w:szCs w:val="16"/>
          <w:lang w:val="es-ES"/>
        </w:rPr>
        <w:t>Geb: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3-02-2009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NL101631766812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X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S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vv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Ashdene Noah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BS041323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X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16"/>
          <w:szCs w:val="16"/>
          <w:lang w:val="es-ES"/>
        </w:rPr>
        <w:t>Opn: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1-10-201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H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c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4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v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Merilla Pietje C159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0080934-NL0159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O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dhui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od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Eliza 19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89089-NL0717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dhui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od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ethoeve Seth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002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Eliza 11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89089-NL0409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78</w:t>
        <w:tab/>
        <w:t>Eliza 26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ethoeve Teu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003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3-02-20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163176681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udec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34513-NL0003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1-01-201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etske 28 vd Riethoev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00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dhui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od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Eliza 11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89089-NL0409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dhui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od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ethoeve Ricard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00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m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Eliza 92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989089-NL0207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X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KS*</w:t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  <w:tab/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79</w:t>
        <w:tab/>
        <w:t>Eliza 26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ethoeve Teu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003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3-02-20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163176681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udec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34513-NL0003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1-09-20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etske 28 vd Riethoev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00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dhui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od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Eliza 12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89089-NL0409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dhui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od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ethoeve Seth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002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m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Eliza 98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989089-NL0307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X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KS*</w:t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  <w:tab/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s-ES"/>
        </w:rPr>
        <w:t>80</w:t>
        <w:tab/>
        <w:t>Eliza 268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v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Merilla Ronald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0080934-NL04462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X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5-02-20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163176682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shdene Noah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S041323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4-06-20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Pietje C15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015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dhui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od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Eliza 2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89089-NL0718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dhui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od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aap 1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89089-NL0601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m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Eliza 15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989089-NL0613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X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KS</w:t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  <w:tab/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s-ES"/>
        </w:rPr>
        <w:t>81</w:t>
        <w:tab/>
        <w:t>Eliza 272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v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Merilla Ronald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0080934-NL04462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X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5-02-20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163176682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shdene Noah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S041323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4-06-20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Pietje C15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015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dhui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od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Eliza 15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89089-NL0613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dhui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od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ethoeve Teu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003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m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Eliza 118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989089-NL0409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X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S</w:t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s-ES"/>
        </w:rPr>
        <w:t>82</w:t>
        <w:tab/>
        <w:t>Eliza 294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v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Merilla Ronald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0080934-NL04462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X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-03-20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163176684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shdene Noah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S041323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1-01-201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Pietje C15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015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dhui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od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Eliza 21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89089-NL0719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dhui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od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aap 1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89089-NL0601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m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Eliza 164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989089-NL06143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X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S</w:t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0"/>
          <w:lang w:val="es-ES"/>
        </w:rPr>
        <w:tab/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s-ES"/>
        </w:rPr>
        <w:t>83</w:t>
        <w:tab/>
        <w:t>Eliza 31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v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Jaap 42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989089-NL08042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X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  <w:lang w:val="es-ES"/>
        </w:rPr>
      </w:pPr>
      <w:r>
        <w:rPr>
          <w:rFonts w:cs="Arial" w:ascii="Arial" w:hAnsi="Arial"/>
          <w:b/>
          <w:sz w:val="16"/>
          <w:szCs w:val="16"/>
          <w:lang w:val="es-ES"/>
        </w:rPr>
        <w:t>Geb: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5-02-201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NL109990520022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X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S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vv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Merilla Noah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0080934-NL0446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X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16"/>
          <w:szCs w:val="16"/>
          <w:lang w:val="es-ES"/>
        </w:rPr>
        <w:t>Opn: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1-01-2012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S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7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c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5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v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Eliza 92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989089-NL0207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X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dhui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od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Eliza 14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89089-NL0512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dhui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od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ethoeve Teu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003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9"/>
          <w:szCs w:val="29"/>
          <w:lang w:val="es-ES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,0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6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78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02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4,1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34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m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Eliza 109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989089-NL04088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X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KS</w:t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0"/>
          <w:lang w:val="es-ES"/>
        </w:rPr>
        <w:tab/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s-ES"/>
        </w:rPr>
        <w:t>84</w:t>
        <w:tab/>
        <w:t>Eliza 363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v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Jaap 99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989089-NL0021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X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  <w:lang w:val="es-ES"/>
        </w:rPr>
      </w:pPr>
      <w:r>
        <w:rPr>
          <w:rFonts w:cs="Arial" w:ascii="Arial" w:hAnsi="Arial"/>
          <w:b/>
          <w:sz w:val="16"/>
          <w:szCs w:val="16"/>
          <w:lang w:val="es-ES"/>
        </w:rPr>
        <w:t>Geb: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6-02-201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NL10999042017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X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S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vv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Merilla Ronald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0080934-NL04462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X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16"/>
          <w:szCs w:val="16"/>
          <w:lang w:val="es-ES"/>
        </w:rPr>
        <w:t>Opn: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1-01-2012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S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79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c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4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v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Eliza 175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989089-NL07154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X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sz w:val="16"/>
          <w:szCs w:val="16"/>
          <w:lang w:val="es-ES"/>
        </w:rPr>
        <w:t>Fok: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Noordhuis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Roden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Eliza 285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989089-NL66838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X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dhui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od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aap 5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89089-NL0805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Eliza 21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89089-NL0819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85</w:t>
        <w:tab/>
        <w:t>Elke vd Vriendsenhof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Yano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379023-NL036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2-04-20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000133995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ge 17 fan it rjocht re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2880-NL04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-06-20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hanel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379023-NL001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riend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eurn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Frida 83 van Spinhov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841582-NL0815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riend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eurn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ila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379023-NL028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9"/>
          <w:szCs w:val="29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,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3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3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7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4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Frida 79 van Spinhov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841582-NL0714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ab/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86</w:t>
        <w:tab/>
        <w:t>Elly 3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sjeppenburster Pet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47609-NL991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7-03-20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53920-NL0000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Hei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A94-09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5-07-20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 xml:space="preserve">Tsjeppenb. </w:t>
      </w:r>
      <w:r>
        <w:rPr>
          <w:rFonts w:cs="Arial" w:ascii="Arial" w:hAnsi="Arial"/>
          <w:b/>
          <w:sz w:val="16"/>
          <w:szCs w:val="16"/>
          <w:lang w:val="en-GB"/>
        </w:rPr>
        <w:t>Aleida 114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0047609-NL96028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O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sz w:val="16"/>
          <w:szCs w:val="16"/>
          <w:lang w:val="en-GB"/>
        </w:rPr>
        <w:t>Fok: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Rolsma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Makkum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20"/>
          <w:szCs w:val="20"/>
          <w:lang w:val="en-GB"/>
        </w:rPr>
        <w:t>m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Elly 25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FP94-068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X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olsm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kku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sjeppenburster Joost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FF93-97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Elly 2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FP91-04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ab/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87</w:t>
        <w:tab/>
        <w:t>Esmee v Jonkershof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Bolto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62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-01-20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6738-NL0025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Jorry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61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-07-20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ke 11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411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onk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eil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lde 10 v Jonkershof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6738-NL15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azendon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eerijn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us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05805-NL205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lde 4 v Jonkershof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6738-NL0504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ab/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88</w:t>
        <w:tab/>
        <w:t>Fleurtj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Donjua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15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3-03-20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377268-NL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Commandeu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013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8-07-20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ke 6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9807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eltj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eldhov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leida 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418299-NL9902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chipper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erl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Freark 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33800-NL9704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nu vd Teutsteeg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94157-NL9704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bCs/>
          <w:i/>
          <w:i/>
          <w:iCs/>
          <w:sz w:val="36"/>
          <w:szCs w:val="36"/>
        </w:rPr>
      </w:pPr>
      <w:r>
        <w:rPr>
          <w:rFonts w:cs="Arial" w:ascii="Arial" w:hAnsi="Arial"/>
          <w:b/>
          <w:bCs/>
          <w:i/>
          <w:iCs/>
          <w:sz w:val="36"/>
          <w:szCs w:val="36"/>
        </w:rPr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89</w:t>
        <w:tab/>
        <w:t>Floor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Hircus Russel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764091-NL0302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4-02-20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05805-NL204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lperter Gibso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000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-06-20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ke 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10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G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ambregt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inteloor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agj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05805-NL0104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ambregt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inteloor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Commandeu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013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9"/>
          <w:szCs w:val="29"/>
          <w:lang w:val="es-ES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,0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18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282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4,03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4,32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55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24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m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Lieselot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905805-NL98013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O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K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,0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05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66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5,4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4,1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43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33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</w:rPr>
        <w:t>3,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2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6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2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3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31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1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2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6,5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5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4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57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4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13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6,2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1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2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49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6,0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5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35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2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1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1</w:t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2"/>
          <w:szCs w:val="32"/>
        </w:rPr>
        <w:tab/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90</w:t>
        <w:tab/>
        <w:t>Frida 60 van Spinhov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Majo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403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-02-20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841582-NL0613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rbert vd Riethoev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9906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-06-20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ke 6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9807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o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exmon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Frida 24 van Spinhov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841582-NL0005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o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exmon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omar v Spinhov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841582-NL0003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Frida 1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841582-NL0004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2"/>
          <w:szCs w:val="32"/>
        </w:rPr>
        <w:tab/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91</w:t>
        <w:tab/>
        <w:t>Frida 84 van Spinhov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ila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379023-NL028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8-02-2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841582-NL0815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Majo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403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  <w:lang w:val="sv-SE"/>
        </w:rPr>
      </w:pPr>
      <w:r>
        <w:rPr>
          <w:rFonts w:cs="Arial" w:ascii="Arial" w:hAnsi="Arial"/>
          <w:b/>
          <w:sz w:val="16"/>
          <w:szCs w:val="16"/>
          <w:lang w:val="sv-SE"/>
        </w:rPr>
        <w:t>Opn: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12-06-2010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H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80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cm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86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86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88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84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86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20"/>
          <w:szCs w:val="20"/>
          <w:lang w:val="sv-SE"/>
        </w:rPr>
        <w:t>vm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Sigrid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0379023-NL00173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X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o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exmon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Frida 79 van Spinhov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841582-NL0714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riend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eurn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ilc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379023-NL026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Frida 60 van Spinhov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841582-NL0613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ab/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92</w:t>
        <w:tab/>
        <w:t>Frida 94 van Spinhov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ila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379023-NL028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  <w:t>Geb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8-01-200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016316-NL6164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Hircus Major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764091-NL0403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  <w:t>Opn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8-06-201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c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igrid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0379023-NL0017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  <w:t>Fok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Bo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Lexmond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Frida B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793158-NL0005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  <w:t>Eig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Bo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Lexmond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m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Germ K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033800-NL9805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ola 2 vd Riethoev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9804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93</w:t>
        <w:tab/>
        <w:t>Geertjes Richtje 17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ildthoekster Jurr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27115-NL0303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5-05-20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000817934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erm 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33800-NL9805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4-07-2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ildthoekster Maisy 3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27115-NL9903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Ponn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ldeholtpad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eertjes Richtje 15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77057-NL117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VR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Ponne-de Vrie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ldeholtpad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sjeppenburster Simo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47609-NL010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eertjes Richtje 12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77057-NL9932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VR</w:t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94</w:t>
        <w:tab/>
        <w:t>Gernsterper Wilma 2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ge 16 fan it rjocht re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2880-NL04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5-03-2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50470-NL07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lperter Kiprich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02301-NL004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8-07-20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agje 3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2880-NL02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aard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itmarsu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ernsterper Wilma 1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50470-NL0606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VR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aard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itmarsu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Evert Ja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22526-NL005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  <w:lang w:val="de-DE"/>
        </w:rPr>
        <w:t>mm</w:t>
      </w:r>
      <w:r>
        <w:rPr>
          <w:rFonts w:cs="Arial" w:ascii="Arial" w:hAnsi="Arial"/>
          <w:b/>
          <w:sz w:val="20"/>
          <w:lang w:val="de-DE"/>
        </w:rPr>
        <w:tab/>
      </w:r>
      <w:r>
        <w:rPr>
          <w:rFonts w:cs="Arial" w:ascii="Arial" w:hAnsi="Arial"/>
          <w:b/>
          <w:sz w:val="16"/>
          <w:szCs w:val="16"/>
          <w:lang w:val="de-DE"/>
        </w:rPr>
        <w:t>Gernterper Wilma 6</w:t>
      </w:r>
      <w:r>
        <w:rPr>
          <w:rFonts w:cs="Arial" w:ascii="Arial" w:hAnsi="Arial"/>
          <w:b/>
          <w:sz w:val="20"/>
          <w:lang w:val="de-DE"/>
        </w:rPr>
        <w:tab/>
      </w:r>
      <w:r>
        <w:rPr>
          <w:rFonts w:cs="Arial" w:ascii="Arial" w:hAnsi="Arial"/>
          <w:b/>
          <w:sz w:val="16"/>
          <w:szCs w:val="16"/>
          <w:lang w:val="de-DE"/>
        </w:rPr>
        <w:t>2250470-NL01052</w:t>
      </w:r>
      <w:r>
        <w:rPr>
          <w:rFonts w:cs="Arial" w:ascii="Arial" w:hAnsi="Arial"/>
          <w:b/>
          <w:sz w:val="20"/>
          <w:lang w:val="de-DE"/>
        </w:rPr>
        <w:tab/>
      </w:r>
      <w:r>
        <w:rPr>
          <w:rFonts w:cs="Arial" w:ascii="Arial" w:hAnsi="Arial"/>
          <w:b/>
          <w:sz w:val="16"/>
          <w:szCs w:val="16"/>
          <w:lang w:val="de-DE"/>
        </w:rPr>
        <w:t>X</w:t>
      </w:r>
      <w:r>
        <w:rPr>
          <w:rFonts w:cs="Arial" w:ascii="Arial" w:hAnsi="Arial"/>
          <w:b/>
          <w:sz w:val="20"/>
          <w:lang w:val="de-DE"/>
        </w:rPr>
        <w:tab/>
      </w:r>
      <w:r>
        <w:rPr>
          <w:rFonts w:cs="Arial" w:ascii="Arial" w:hAnsi="Arial"/>
          <w:b/>
          <w:sz w:val="16"/>
          <w:szCs w:val="16"/>
          <w:lang w:val="de-DE"/>
        </w:rPr>
        <w:t>JVR</w:t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  <w:lang w:val="de-DE"/>
        </w:rPr>
      </w:pPr>
      <w:r>
        <w:rPr>
          <w:rFonts w:cs="Arial" w:ascii="Arial" w:hAnsi="Arial"/>
          <w:b/>
          <w:sz w:val="20"/>
          <w:lang w:val="de-DE"/>
        </w:rPr>
        <w:tab/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95</w:t>
        <w:tab/>
        <w:t>Gernsterper Wilma 2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alico Cor 39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593515-NL039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4-03-20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50470-NL0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ieb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646228-NL265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3-07-20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orind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379023-NL0019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aard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itmarsu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ernsterper Wilma 2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50470-NL07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aard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itmarsu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ge 16 fan it rjocht re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2880-NL04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ernsterper Wilma 1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50470-NL0606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VR</w:t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96</w:t>
        <w:tab/>
        <w:t>Gerrie 2 v Jonkershof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B Henri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34513-NL0707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8-02-2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6738-NL0017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Fenomeen vd Oude Schuu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807532-NL009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-06-20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eontien 2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34513-NL0305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onk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eil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lde 11 v Jonkershof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6738-NL16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VR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onk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eil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us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05805-NL205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iesj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6025663-NL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97</w:t>
        <w:tab/>
        <w:t>Hannie 4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oo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817884-NL023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8-04-20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815848-NL067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ethoeve Se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001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3-06-20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orrie 10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817884-NL05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reul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Punthorst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annie 3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815848-NL09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VR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reul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Punthorst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ayna Le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129280-NL020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annie 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815848-NL026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98</w:t>
        <w:tab/>
        <w:t>Hestie vd Boom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ayna Winnetou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129280-NL0590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  <w:lang w:val="en-GB"/>
        </w:rPr>
      </w:pPr>
      <w:r>
        <w:rPr>
          <w:rFonts w:cs="Arial" w:ascii="Arial" w:hAnsi="Arial"/>
          <w:b/>
          <w:sz w:val="16"/>
          <w:szCs w:val="16"/>
          <w:lang w:val="en-GB"/>
        </w:rPr>
        <w:t>Geb: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24-03-2007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2657176-NL07008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O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S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20"/>
          <w:szCs w:val="20"/>
          <w:lang w:val="en-GB"/>
        </w:rPr>
        <w:t>vv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Dayna Floris 1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0129280-NL03001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X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16"/>
          <w:szCs w:val="16"/>
          <w:lang w:val="en-GB"/>
        </w:rPr>
        <w:t>Opn: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07-08-2010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S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80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cm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83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83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85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86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79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20"/>
          <w:szCs w:val="20"/>
          <w:lang w:val="en-GB"/>
        </w:rPr>
        <w:t>vm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Dayna Teatske 1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0129280-NL00101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X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Pron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onst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errie vd Boom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657176-NL060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VR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Pron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onst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ayna Chris 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129280-NL0400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Emmy vd Boom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657176-NL0300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99</w:t>
        <w:tab/>
        <w:t>Hilda 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Yano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379023-NL036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-03-20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93453-NL11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ge 17 fan it rjocht re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2880-NL04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-06-20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hanel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379023-NL001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irv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Ulicot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lda P.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521888-NL0604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irv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Ulicot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rupers Helio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836424-NL011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m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Elise P.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0521888-NL0400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ab/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100</w:t>
        <w:tab/>
        <w:t>Hinde vd Boom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ayna Winnetou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129280-NL0590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  <w:t>Geb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5-03-200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657176-NL0701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Dayna Floris 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0129280-NL0300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  <w:t>Opn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07-08-201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7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c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7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Dayna Teatske 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0129280-NL0010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  <w:t>Fok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Pronk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Monster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Emmy vd Booma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657176-NL0300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  <w:t>Eig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Pronk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Monster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m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Raymond 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793110-NL0100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m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Cissy vd Welhoek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057714-NL0204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ab/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101</w:t>
        <w:tab/>
        <w:t>Hinke vd Boom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ayna Winnetou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129280-NL0590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  <w:t>Geb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4-03-200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657176-NL0700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Dayna Floris 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0129280-NL0300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  <w:t>Opn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06-06-200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c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Dayna Teatske 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0129280-NL0010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Pron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onst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errie vd Boom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657176-NL060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VR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Pron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onst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ayna Chris 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129280-NL0400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Emmy vd Boom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657176-NL0300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102</w:t>
        <w:tab/>
        <w:t>Hircuskla 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Hunt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303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  <w:t>Geb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07-02-200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793110-NL0400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Teade D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0100546-NL9902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6-08-20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ke 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014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o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eervliet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lazien 13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33800-NL001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B "De Trotse Paauw"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pijkeniss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oite 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33800-NL9907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lazien 11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33800-NL9908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103</w:t>
        <w:tab/>
        <w:t>Ikkerwâldster Alie 6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Eltonstar 4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401969-NL04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1-04-20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000709810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lperter Kalou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007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-08-20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iesje 7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692418-NL003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G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empenaa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amwoud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Ikkerwâldster Froukje 4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000779807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empenaa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amwoud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ayna Floris 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129280-NL030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Ikkerwâldster Froukje 4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127639-NL006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104</w:t>
        <w:tab/>
        <w:t>Ikkerwâldster Froukje 4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ayna Floris 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129280-NL030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-03-20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000779807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B Flori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34513-NL0205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-07-2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ayna Anja 2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129280-NL9902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empenaa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amwoud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Ikkerwâldster Froukje 4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127639-NL006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empenaa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amwoud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sjibbe 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100546-NL9701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Ikkerwâldster Froukje 4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127639-NL0101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105</w:t>
        <w:tab/>
        <w:t>Ikkerwâldster Froukje 5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ûkhenster Sjouke 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52818-NL04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-03-2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000769806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ethoeve Thiem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4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-07-20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joukje 5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16321472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empenaa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amwoud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Ikkerwâldster Froukje 5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127639-NL041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empenaa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amwoud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ge 14 fan it rjocht re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2880-NL03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16"/>
          <w:szCs w:val="16"/>
        </w:rPr>
        <w:t xml:space="preserve"> Ikkerwâldster Froukje 4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127639-NL025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106</w:t>
        <w:tab/>
        <w:t>Ikkerwâldster Froukje 6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Eltonstar 4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401969-NL04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1-03-20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000709806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lperter Kalou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007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0-07-20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iesje 7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692418-NL003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G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empenaa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amwoud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Ikkerwâldster Froukje 5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000769806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empenaa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amwoud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ûkhenster Sjouke 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52818-NL04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Ikkerwâldster Froukje 5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127639-NL041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107</w:t>
        <w:tab/>
        <w:t>Ikkerwâldster Froukje 6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ûkhenster Sjouke 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52818-NL04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3-03-20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000799807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ethoeve Thiem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4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0-07-20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joukje 5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16321472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empenaa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amwoud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Ikkerwâldster Froukje 4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000779807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empenaa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amwoud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ayna Floris 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129280-NL030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Ikkerwâldster Froukje 4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127639-NL006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108</w:t>
        <w:tab/>
        <w:t>Ikkerwâldster Froukje 6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Eltonstar 4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401969-NL04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2-04-20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00074981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lperter Kalou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007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0-07-20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iesje 7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692418-NL003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G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empenaa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amwoud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Ikkerwâldster Froukje 5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127639-NL03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empenaa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amwoud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ayna Floris 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129280-NL030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Ikkerwâldster Froukje 4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127639-NL021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109</w:t>
        <w:tab/>
        <w:t>Iltje 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ohannesh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513259-NL006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1-03-200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10336-NL931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enzeh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10336-NL9317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-10-20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ltje 3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513259-NL9803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ol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orredij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ltje 4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10336-NL9317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ol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orredij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lperter Iwa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005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9"/>
          <w:szCs w:val="29"/>
          <w:lang w:val="en-US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1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4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12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2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1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,8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6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m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Hiltje 3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513259-NL003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JVR</w:t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ab/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110</w:t>
        <w:tab/>
        <w:t>Impossible vd Booma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Riethoeve Arthur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968251-NL014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  <w:t>Geb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5-03-201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NL10000654000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Hircus Lambertu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764091-NL201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  <w:t>Opn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04-06-201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7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c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Viola 24 vd Riethoeve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968251-NL0009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  <w:t>Fok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Pronk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Monster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Hestie vd Booma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657176-NL0700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Pron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onst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ayna Winnetou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129280-NL0590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errie vd Boom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657176-NL060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VR</w:t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111</w:t>
        <w:tab/>
        <w:t>Ina 6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ets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950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-03-199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74201-NL9806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eart 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FS94-42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-07-199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etske 2 fd Lege Ei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FB91-12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ltenburg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int Nicolaasg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Ina 5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74201-NL9705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ltenburg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int Nicolaasg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Ids v Anim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V93-00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Ina 5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FN94-05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112  Ivanbar Trees 7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Corrie's Olivier 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197974-NL003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  <w:lang w:val="en-GB"/>
        </w:rPr>
      </w:pPr>
      <w:r>
        <w:rPr>
          <w:rFonts w:cs="Arial" w:ascii="Arial" w:hAnsi="Arial"/>
          <w:b/>
          <w:sz w:val="16"/>
          <w:szCs w:val="16"/>
          <w:lang w:val="en-GB"/>
        </w:rPr>
        <w:t>Geb: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25-01-2008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2052070-NL0587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X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S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20"/>
          <w:szCs w:val="20"/>
          <w:lang w:val="en-GB"/>
        </w:rPr>
        <w:t>vv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Lenzeh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1010336-NL93177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O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  <w:t>Opn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7-09-201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c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Corrie 96 A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197974-NL000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  <w:t>Fok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Turk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Urse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Ivanbar Trees 7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052070-NL0428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  <w:t>Eig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Turk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Urse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m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Niels vd Kastanjehoeve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052070-NL0225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Ivanbar Trees 7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52070-NL0020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VR</w:t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113  Ivanbar Trees 12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afo Goitzen 19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593515-NL0019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1-02-20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73741-NL113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afo Feike 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593515-NL0011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3-07-20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Ivanbar Trees 11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73741-NL109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nem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chlu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Ivanbar trees 11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73741-NL11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nem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chlu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sjeppenburster Yk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47609-NL01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Ivanbar Trees 1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73741-NL10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114  Ivanbar Trees 13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afo Goitzen 19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593515-NL0019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3-02-20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73741-NL114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afo Feike 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593515-NL0011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3-07-20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Ivanbar Trees 11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73741-NL109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nem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chlu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Ivanbar Trees 11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73741-NL11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nem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chlu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sjeppenburster Yk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47609-NL01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Ivanbar Trees 1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73741-NL10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115  Jannie 2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lperter Mila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00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3-04-20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07999-NL12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lperter Kuyt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006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4-06-20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orrie 13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009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uitma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iddelstu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annie 2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07999-NL12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oer-Woldij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dwold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ethoeve Teu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003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annie 2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07999-NL012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116  Jetske 5 v. Averhein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ethoeve Victo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0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-03-200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828731-NL070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Lambertu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201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3-06-20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iola 24 vd Riethoev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009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ruggin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aarl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etske 2 van Averhein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828731-NL0403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rikk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eening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udec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34513-NL0003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etske 10 vd Riethoev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9703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117  Jetske 8 v. Averhein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Winsto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202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2-03-2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828731-NL08109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Russel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302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6-09-20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ke 6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9807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ruggin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aarl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etske 2 van Averhein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828731-NL0403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oo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t. Janskloost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udec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34513-NL0003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etske 10 vd Riethoev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9703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118  Johanna 4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Ronald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0118002-NL9500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6-03-20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161547-NL0003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roer 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FS94-43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6-06-20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inke 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FS90-0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ijkem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esterwijtwer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ohanna 3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161547-NL9802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ijkem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esterwijtwer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ay vd Riethoev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9601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lang w:val="fi-FI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  <w:lang w:val="fi-FI"/>
        </w:rPr>
        <w:t>mm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Johanna 23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AU94-005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O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S</w:t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8"/>
          <w:lang w:val="fi-FI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fi-FI"/>
        </w:rPr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  <w:lang w:val="fi-FI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fi-FI"/>
        </w:rPr>
        <w:t>119  Johanna 97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20"/>
          <w:szCs w:val="20"/>
          <w:lang w:val="fi-FI"/>
        </w:rPr>
        <w:t>v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Merilla Ronald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0080934-NL04462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X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5-03-2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161547-NL039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shdene Noah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S041323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6-06-20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Pietje C15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015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ijkem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esterwijtwer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ohanna 4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161547-NL0003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ijkem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esterwijtwer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onald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118002-NL950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m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Johanna 3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0161547-NL9802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ab/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120  Johanna 10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Merilla Ronald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0080934-NL0446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  <w:lang w:val="en-GB"/>
        </w:rPr>
      </w:pPr>
      <w:r>
        <w:rPr>
          <w:rFonts w:cs="Arial" w:ascii="Arial" w:hAnsi="Arial"/>
          <w:b/>
          <w:sz w:val="16"/>
          <w:szCs w:val="16"/>
          <w:lang w:val="en-GB"/>
        </w:rPr>
        <w:t>Geb: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17-02-2009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0161547-NL0406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X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S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20"/>
          <w:szCs w:val="20"/>
          <w:lang w:val="en-GB"/>
        </w:rPr>
        <w:t>vv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Ashdene Noah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BS0413230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X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4-06-20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Pietje C15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015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ijkem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esterwijtwer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ohanna 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161547-NL03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VR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ijkem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esterwijtwer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aap 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89089-NL050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lang w:val="fi-FI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  <w:lang w:val="fi-FI"/>
        </w:rPr>
        <w:t>mm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Johanna 42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0161547-NL00033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X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S</w:t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  <w:lang w:val="fi-FI"/>
        </w:rPr>
      </w:pPr>
      <w:r>
        <w:rPr>
          <w:rFonts w:cs="Arial" w:ascii="Arial" w:hAnsi="Arial"/>
          <w:b/>
          <w:sz w:val="28"/>
          <w:szCs w:val="28"/>
          <w:lang w:val="fi-FI"/>
        </w:rPr>
        <w:tab/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  <w:lang w:val="fi-FI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fi-FI"/>
        </w:rPr>
        <w:t>121  Johanna 101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20"/>
          <w:szCs w:val="20"/>
          <w:lang w:val="fi-FI"/>
        </w:rPr>
        <w:t>v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Jaap 15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1989089-NL06015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X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7-02-20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161547-NL04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ethoeve Teu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003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4-06-20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Eliza 6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89089-NL0004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ijkem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esterwijtwer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ohanna 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161547-NL03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ijkem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esterwijtwer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aap 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89089-NL050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lang w:val="fi-FI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  <w:lang w:val="fi-FI"/>
        </w:rPr>
        <w:t>mm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Johanna 77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0161547-NL0377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X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S</w:t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  <w:lang w:val="fi-FI"/>
        </w:rPr>
      </w:pPr>
      <w:r>
        <w:rPr>
          <w:rFonts w:cs="Arial" w:ascii="Arial" w:hAnsi="Arial"/>
          <w:b/>
          <w:sz w:val="28"/>
          <w:szCs w:val="28"/>
          <w:lang w:val="fi-FI"/>
        </w:rPr>
        <w:tab/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  <w:lang w:val="fi-FI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fi-FI"/>
        </w:rPr>
        <w:t>122  Johanna 104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20"/>
          <w:szCs w:val="20"/>
          <w:lang w:val="fi-FI"/>
        </w:rPr>
        <w:t>v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Jaap 15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1989089-NL06015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X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7-02-20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161547-NL040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ethoeve Teu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003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4-06-20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Eliza 6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89089-NL0004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ijkem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esterwijtwer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ohanna 4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161547-NL0003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ijkem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esterwijtwer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onald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118002-NL950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lang w:val="fi-FI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  <w:lang w:val="fi-FI"/>
        </w:rPr>
        <w:t>mm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Johanna 36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0161547-NL98020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X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S</w:t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  <w:lang w:val="fi-FI"/>
        </w:rPr>
      </w:pPr>
      <w:r>
        <w:rPr>
          <w:rFonts w:cs="Arial" w:ascii="Arial" w:hAnsi="Arial"/>
          <w:b/>
          <w:sz w:val="28"/>
          <w:szCs w:val="28"/>
          <w:lang w:val="fi-FI"/>
        </w:rPr>
        <w:tab/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  <w:lang w:val="fi-FI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fi-FI"/>
        </w:rPr>
        <w:t>123  Johanna 105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20"/>
          <w:szCs w:val="20"/>
          <w:lang w:val="fi-FI"/>
        </w:rPr>
        <w:t>v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Jaap 15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1989089-NL06015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X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7-02-20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161547-NL04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ethoeve Teu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003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4-06-20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Eliza 6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89089-NL0004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ijkem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esterwijtwer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ohanna 4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161547-NL0003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ijkem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esterwijtwer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onald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118002-NL950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m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Johanna 3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0161547-NL9802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ab/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n-GB"/>
        </w:rPr>
        <w:t>124  Joke 3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20"/>
          <w:szCs w:val="20"/>
          <w:lang w:val="en-GB"/>
        </w:rPr>
        <w:t>v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Hette K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2033800-NL99078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X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-02-20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73206-NL01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ichel vd Riethoev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9805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8-07-20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lazien 9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33800-NL9601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lar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opi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ok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73206-NL9900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lar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opi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Pieter Augustu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53827-NL9802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</w:tabs>
        <w:autoSpaceDE w:val="false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  <w:lang w:val="en-GB"/>
        </w:rPr>
        <w:t>mm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Ricella 145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1794432-NL97062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X</w:t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ab/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125  Joke 1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Co 6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793134-NL206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-02-20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005478902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Hunt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303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16"/>
          <w:szCs w:val="16"/>
          <w:lang w:val="es-ES"/>
        </w:rPr>
        <w:t>Opn: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07-07-200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H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2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c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v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Calluna 44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793134-NL00044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O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lar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opi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oke 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73206-NL03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VR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lar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opi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ethoeve Stefan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001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m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Joke 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273206-NL0100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ab/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126  Joke 2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Hircus Lambertu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764091-NL201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1-02-20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73206-NL055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Hunt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303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-07-20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ke 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10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G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lar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opi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oke 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73206-NL01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lar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opi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ette 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33800-NL9907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ok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73206-NL9900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127  Jokelina 2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o's Bob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426091-NL012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4-03-200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43254-NL02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orrie's Olivier 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10336-NL9849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7-08-20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orrie 96 B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10336-NL9593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raband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erkel-Rodenrij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okelina 1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43254-NL01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VR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raband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erkel-Rodenrij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o 6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93134-NL206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okelina 1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43254-NL0301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VR</w:t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128  Kelly v Jonkershof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Bolto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62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  <w:lang w:val="en-GB"/>
        </w:rPr>
      </w:pPr>
      <w:r>
        <w:rPr>
          <w:rFonts w:cs="Arial" w:ascii="Arial" w:hAnsi="Arial"/>
          <w:b/>
          <w:sz w:val="16"/>
          <w:szCs w:val="16"/>
          <w:lang w:val="en-GB"/>
        </w:rPr>
        <w:t>Geb: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16-01-2009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2246738-NL00252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X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S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20"/>
          <w:szCs w:val="20"/>
          <w:lang w:val="en-GB"/>
        </w:rPr>
        <w:t>vv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Hircus Jorryn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1764091-NL6190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X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-07-20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ke 11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411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onk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eil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lde 10 v Jonkershof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6738-NL15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azendon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eerijn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us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05805-NL205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lde 4 v Jonkershof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6738-NL0504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129  Klazien 1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lperter Jesth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005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6-02-200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492507-NL054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enzeh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10336-NL9317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5-07-2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orrie 1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007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he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ruche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lazien 1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492507-NL0503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he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ruche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ethoeve Se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001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lazien 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492507-NL0202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130  Klazien 15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ayna Floris 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129280-NL030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  <w:t>Geb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4-02-200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243597-NL05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NB Flori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234513-NL0205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  <w:t>Opn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4-07-200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H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c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9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9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9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9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Dayna Anja 2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0129280-NL9902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ijbeng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ollumerzwaag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lazien 15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33800-NL002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ijbeng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ollumerzwaag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Ide 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33800-NL0009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lazien 12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33800-NL001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131  Klidzer Anja 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ayna Fedd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129280-NL0000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2-03-20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000008654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Fedde 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33800-NL9704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7-07-200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eatske 4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100546-NL950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Pietersm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angezwaag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ayna Anja 2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129280-NL9802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Pietersm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angezwaag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Foppe 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33800-NL9703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ayna Anja 1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129280-NL9701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132  Krupers Klazien 3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sjeppenburster Yd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47609-NL01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-03-20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836424-NL014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Mark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20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9-06-200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sjeppenb. Aleida 15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47609-NL0012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aarl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rupers Klazien 2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836424-NL011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Zijlstr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alfs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ethoeve Tho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003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rupers Klazien 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836424-NL0004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133  Lamkje 4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armen fd Lôan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67634-NL990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8-04-20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00941-NL0004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eertjes Dur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77057-NL9612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8-09-20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6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Ivanbar Trees 1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FF90-03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M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oer-v/d Spoel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udeschoot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amkje 3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00941-NL9803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oer-v/d Spoel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udeschoot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Fokk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841-NL950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amkje 2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00941-NL9502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134  Leontien Fochtel 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Yori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379023-NL037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  <w:t>Geb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7-05-200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0163171278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Walperter Juror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243731-NL005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  <w:t>Opn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0-07-201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c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9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Cisca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0379023-NL025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ij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Fochtelo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eontien 3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68664-NL03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ij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Fochtelo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Fenomeen vd Oude Schuu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807532-NL009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eontien 2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34513-NL0305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135  Letster Debora 5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ildthoekster Osca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27115-NL0615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4-03-20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001236142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Reits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0469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8-06-20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ildthoekster Maisy 3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27115-NL9903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of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aul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eborah 5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001216143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erpstr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allu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Anne G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0303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eborah 5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001286143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136  Letster Gina 2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ge 22 fan it rjocht re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2880-NL06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3-04-20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00542948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Yanni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379023-NL036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8-06-20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agje 4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2880-NL03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  <w:t>Fok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Let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Winsum  Fr.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Tsjeppenb. Aleida 28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0047609-NL117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  <w:t>Eig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Let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Winsum  Fr.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m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Walperter Le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243731-NL007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sv-SE"/>
        </w:rPr>
        <w:t>mm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Tsjeppenb. Aleida 251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0047609-NL0237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X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KS</w:t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8"/>
          <w:lang w:val="sv-SE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v-SE"/>
        </w:rPr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137  Liesje 2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Ronal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0446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2-03-20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001026072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shdene Noah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S041323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-06-20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Pietje C15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015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oekkoe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emelervel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iesje 1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692418-NL01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oekkoe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emelervel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lperter Kalou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007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9"/>
          <w:szCs w:val="29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3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5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4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7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3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iesje 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692418-NL009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VR</w:t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138  Liesje 2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Ronal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0446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2-03-20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001056072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shdene Noah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S041323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-06-20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Pietje C15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015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oekkoe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emelervel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iesje 1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692418-NL01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oekkoe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emelervel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lperter Kalou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007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9"/>
          <w:szCs w:val="29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0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4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3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2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5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iesje 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692418-NL009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VR</w:t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139  Liesje 2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Ronal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0446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-03-20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001096073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shdene Noah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S041323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-06-20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Pietje C15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015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oekkoe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emelervel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iesje 1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692418-NL012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oekkoe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emelervel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Yori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379023-NL037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9"/>
          <w:szCs w:val="29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3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30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5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7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3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iesje 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692418-NL010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140  Liesje 87 v. Averhein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lperter Kiprich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02301-NL004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2-02-2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828731-NL08109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Ivanbar Ott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73741-NL10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6-09-20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orrie 1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007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ruggin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aarl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iesje 58 v AverHein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764384-NL0200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oo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t. Janskloost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oris 3 v AverHein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828731-NL0103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iesje 37 v AverHein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828731-NL9901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  <w:lang w:val="sv-SE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v-SE"/>
        </w:rPr>
        <w:t>141  Linda fan 'e Pikesyl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20"/>
          <w:szCs w:val="20"/>
          <w:lang w:val="sv-SE"/>
        </w:rPr>
        <w:t>v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Walperter Kuyt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2243731-NL0065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X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  <w:lang w:val="sv-SE"/>
        </w:rPr>
      </w:pPr>
      <w:r>
        <w:rPr>
          <w:rFonts w:cs="Arial" w:ascii="Arial" w:hAnsi="Arial"/>
          <w:b/>
          <w:sz w:val="16"/>
          <w:szCs w:val="16"/>
          <w:lang w:val="sv-SE"/>
        </w:rPr>
        <w:t>Geb: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11-05-2008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2033714-NL0292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O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S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20"/>
          <w:szCs w:val="20"/>
          <w:lang w:val="sv-SE"/>
        </w:rPr>
        <w:t>vv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Ivanbar Otto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1973741-NL1083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X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  <w:lang w:val="sv-SE"/>
        </w:rPr>
      </w:pPr>
      <w:r>
        <w:rPr>
          <w:rFonts w:cs="Arial" w:ascii="Arial" w:hAnsi="Arial"/>
          <w:b/>
          <w:sz w:val="16"/>
          <w:szCs w:val="16"/>
          <w:lang w:val="sv-SE"/>
        </w:rPr>
        <w:t>Opn: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30-07-2011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S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83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cm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75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82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80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82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72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20"/>
          <w:szCs w:val="20"/>
          <w:lang w:val="sv-SE"/>
        </w:rPr>
        <w:t>vm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Corrie 116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2243731-NL0100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X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sz w:val="16"/>
          <w:szCs w:val="16"/>
          <w:lang w:val="sv-SE"/>
        </w:rPr>
        <w:t>Fok: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Kroes- Lootsma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Abbega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20"/>
          <w:szCs w:val="20"/>
          <w:lang w:val="sv-SE"/>
        </w:rPr>
        <w:t>m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Riethoeve Viola 50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1968251-NL051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O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sz w:val="16"/>
          <w:szCs w:val="16"/>
          <w:lang w:val="sv-SE"/>
        </w:rPr>
        <w:t>Eig: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Kroes- Lootsma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Abbega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20"/>
          <w:szCs w:val="20"/>
          <w:lang w:val="sv-SE"/>
        </w:rPr>
        <w:t>mv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Walperter Figo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2243731-NL01082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X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20"/>
          <w:szCs w:val="20"/>
          <w:lang w:val="sv-SE"/>
        </w:rPr>
        <w:t>mm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Viola 25 vd Riethoeve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1968251-NL00092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O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KS</w:t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8"/>
          <w:lang w:val="sv-SE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v-SE"/>
        </w:rPr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  <w:lang w:val="sv-SE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v-SE"/>
        </w:rPr>
        <w:t>142  Maisy 11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20"/>
          <w:szCs w:val="20"/>
          <w:lang w:val="sv-SE"/>
        </w:rPr>
        <w:t>v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Walperter Jesther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2243731-NL0055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O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7-02-20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492507-NL054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enzeh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10336-NL9317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5-07-2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orrie 1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007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he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ruche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isy 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492507-NL0303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he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ruche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eimpe 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33800-NL00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m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Maisy 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492507-NL0202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ab/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143  Maisy 1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Walperter Jesther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243731-NL005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7-02-20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999804932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enzeh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10336-NL9317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4-06-20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orrie 1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007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he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ruche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isy 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492507-NL0303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re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ud Ad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eimpe 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33800-NL00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m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Maisy 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492507-NL0202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ab/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144  Maisy 2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Hircus Bolton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764091-NL620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  <w:t>Geb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2-01-200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492507-NL057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Hircus Jorryn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764091-NL619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-07-20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ke 11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411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he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ruche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isy 1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999804932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he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ruche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lperter Jesth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005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isy 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492507-NL0303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145  Maisy 2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laske 90 vd Tamarahoev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66035-NL0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1-02-20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000613013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laskes Olivier 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97974-NL005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9-07-20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sjeppenb. Aleida 15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47609-NL9912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he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ruche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isy 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492507-NL054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he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ruche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lperter Jesth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005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isy 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492507-NL0303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146  Manon 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imon 2 vd Tamarahoev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66035-NL0514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1-02-2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420578-NL0801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Simo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0305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3-07-20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sjeppenb. Aleida 19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47609-NL0219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Eikelboo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alfs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no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420578-NL0100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Eikelboo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alfs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onaldo 4 vd Tamarahoev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66035-NL0008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</w:tabs>
        <w:autoSpaceDE w:val="false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m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Ina 5 vd Tamarahoeve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066035-NL00083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X</w:t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val="es-E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s-ES"/>
        </w:rPr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val="es-E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s-ES"/>
        </w:rPr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s-ES"/>
        </w:rPr>
        <w:t>147  Manon 8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v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Simon 2 vd Tamarahoeve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066035-NL05142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X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  <w:lang w:val="es-ES"/>
        </w:rPr>
      </w:pPr>
      <w:r>
        <w:rPr>
          <w:rFonts w:cs="Arial" w:ascii="Arial" w:hAnsi="Arial"/>
          <w:b/>
          <w:sz w:val="16"/>
          <w:szCs w:val="16"/>
          <w:lang w:val="es-ES"/>
        </w:rPr>
        <w:t>Geb: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4-02-2009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420578-NL09011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O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S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vv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Merilla Simon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0080934-NL0305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O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3-07-20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sjeppenb. Aleida 19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47609-NL0219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Eikelboo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alfs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non 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420578-NL0301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Eikelboo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alfs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as vd Heering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493960-NL020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m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Manon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420578-NL0100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ab/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148  Margje 14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Yori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0379023-NL037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  <w:t>Geb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5-02-201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NL10000850731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Walperter Juror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243731-NL005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  <w:t>Opn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0-07-201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7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c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Cisca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0379023-NL025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rie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ldeboar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gje 13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53748-NL034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rie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ldeboar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âldster Cesa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03647-NL015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9"/>
          <w:szCs w:val="29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9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4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5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4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gje 11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53748-NL0611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149  Margje 14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Yori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379023-NL037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5-02-20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000800731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lperter Juro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005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  <w:t>Opn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0-07-201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7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c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Cisca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0379023-NL025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rie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ldeboar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gje 11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53748-NL0611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rie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ldeboar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ethoeve Thiem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4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9"/>
          <w:szCs w:val="29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9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4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5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1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6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gje 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53748-NL030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VR</w:t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150  Margriet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Donjua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15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8-04-20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377268-NL0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Commandeu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013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8-07-20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ke 6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9807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eltj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eldhov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Femk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377268-NL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chipper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erl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ûkhernster Sjouke 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52818-NL001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leida 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418299-NL9902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151  Marijke 16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sjeppenburster Fijf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47609-NL02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8-01-2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616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Ivanbar Pet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73741-NL11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-07-20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sjeppenb. Mientje 9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47609-NL0209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aper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ilz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ke 15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615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ierhof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Zutph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Donjua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15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ke 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10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G*</w:t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855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152  Marijke 17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lperter Le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007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4-01-20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622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lperter Kiprich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02301-NL004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-06-20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orrie 11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01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aper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ilz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ke 11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411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o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eervliet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rbert vd Riethoev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9906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ke 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014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153  Marijke 18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lperter Kalou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007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7-01-20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163213001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Ivanbar Ott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73741-NL10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4-06-20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orrie 11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01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aper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ilz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ke 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10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G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oer-Woldij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dwold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erm 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33800-NL9805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ke 6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9807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154  Marijke 1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Hamm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62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6-02-20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163213002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sjeppenburster Fijf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47609-NL02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-06-20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ke 14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614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G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aper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ilz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ke 17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622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riend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eurn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lperter Le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007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ke 12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512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155  Marij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sjeppenburster Kobu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FF94-43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5-04-199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372956-NL9800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sjeppenburster Hotz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FF91-72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7-07-200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6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sjeppenb. Aleida 5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FF90-00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lager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e Cocksdorp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est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372956-NL970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lager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e Cocksdorp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owe ft Skoallelâ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FJ93-96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lang w:val="fi-FI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  <w:lang w:val="fi-FI"/>
        </w:rPr>
        <w:t>mm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Helena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NX91-111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X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S</w:t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0"/>
          <w:lang w:val="fi-FI"/>
        </w:rPr>
      </w:pPr>
      <w:r>
        <w:rPr>
          <w:rFonts w:cs="Arial" w:ascii="Arial" w:hAnsi="Arial"/>
          <w:b/>
          <w:sz w:val="20"/>
          <w:lang w:val="fi-FI"/>
        </w:rPr>
        <w:tab/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0"/>
          <w:lang w:val="fi-FI"/>
        </w:rPr>
      </w:pPr>
      <w:r>
        <w:rPr>
          <w:rFonts w:cs="Arial" w:ascii="Arial" w:hAnsi="Arial"/>
          <w:b/>
          <w:sz w:val="20"/>
          <w:lang w:val="fi-FI"/>
        </w:rPr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  <w:lang w:val="fi-FI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fi-FI"/>
        </w:rPr>
        <w:t>156  Mariska Meike 2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20"/>
          <w:szCs w:val="20"/>
          <w:lang w:val="fi-FI"/>
        </w:rPr>
        <w:t>v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Johannesh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1513259-NL0067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X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4-03-20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324643-NL06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enzeh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10336-NL9317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3-07-20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ltje 3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513259-NL9803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erkruijss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alfs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ik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0978-NL0404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reul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Punthorst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arel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PV5D-83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jolij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0978-NL9902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157  Marki vd Bakkero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sjeppenburster Theu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47609-NL0200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5-02-20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54864-NL0500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aerder Doek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2134-NL010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3-06-200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sjeppenb. Aleida 1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47609-NL9501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Ytsm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oerakk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issi vd Bakkero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54864-NL9901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Ytsm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oerakk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lperter Bonn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9703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jouk 11 vd Bakkero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54864-NL9500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158  Martha 11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ethoeve Ulc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5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0-03-20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005077711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Lambertu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201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4-06-2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iola 12 vd Riethoev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9906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aar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rouwenermon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tha 1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61601-NL041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VR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aar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rouwenermon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aap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58155-NL0307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tha 9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61601-NL0103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VR</w:t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159  Martha 12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ethoeve Vincent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-02-200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61601-NL022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Lambertu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201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4-06-2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etske 28 vd Riethoev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00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aar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rouwenermon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tha 11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005077711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aar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rouwenermon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ethoeve Ulc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5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tha 1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61601-NL041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VR</w:t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160  Martha 12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ethoeve Vincent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4-02-2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005067712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Lambertu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201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-06-20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etske 28 vd Riethoev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00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aar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rouwenermon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tha 11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005077711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aar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rouwenermon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ethoeve Ulc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5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tha 1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61601-NL041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VR</w:t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161  Martha 12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âldster Aaro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03647-NL009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3-02-20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61601-NL02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lperter Fig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010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-06-20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âldster Jannie 1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03647-NL9902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aar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rouwenermon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tha 11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005077711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aar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rouwenermon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ethoeve Ulc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5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tha 1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61601-NL041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VR</w:t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162  Martha 13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âldster Aaro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03647-NL009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-02-20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61601-NL028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lperter Fig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010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-06-20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âldster Jannie 1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03647-NL9902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aar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rouwenermon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tha 12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61601-NL022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VR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aar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rouwenermon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ethoeve Vincent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tha 12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61601-NL022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163  Martha 13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âldster Aaro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03647-NL009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-02-20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61601-NL028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lperter Fig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010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-06-20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âldster Jannie 1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03647-NL9902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aar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rouwenermon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tha 12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005067712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aar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rouwenermon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ethoeve Vincent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m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Martha 11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NL10005077711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ab/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164  Martha 13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Dayna Anne 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0129280-NL013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  <w:t>Geb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9-01-201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NL10005097713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Merilla Anne G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0080934-NL0303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  <w:t>Opn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1-06-201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7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c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Dayna Anja 3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0129280-NL0403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  <w:t>Fok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Baar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Drouwenermond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Martha 13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161601-NL028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aar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rouwenermon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âldster Aaro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03647-NL009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m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Martha 12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161601-NL022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JVR</w:t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ab/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165  Martha 13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Dayna Anne 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0129280-NL013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  <w:t>Geb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8-01-201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NL10005021013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Merilla Anne G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0080934-NL0303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  <w:t>Opn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1-06-201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7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c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Dayna Anja 3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0129280-NL0403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  <w:t>Fok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Baar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Drouwenermond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Martha 12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161601-NL028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aar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rouwenermon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âldster Aaro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03647-NL009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m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Martha 11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NL10005077711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ab/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166  Martha 13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Dayna Anne 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0129280-NL013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  <w:t>Geb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6-03-201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NL10005087713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Merilla Anne G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0080934-NL0303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  <w:t>Opn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1-06-201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7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c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Dayna Anja 3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0129280-NL0403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  <w:t>Fok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Baar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Drouwenermond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Martha 13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161601-NL028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aar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rouwenermon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âldster Aaro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03647-NL009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  <w:lang w:val="en-GB"/>
        </w:rPr>
        <w:t>mm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Martha 124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NL100050677124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X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S</w:t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ab/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167  Melkemas Cicilia 1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Hircus Celciu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764091-NL0150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4-02-200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68726-NL0412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ette 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33800-NL9907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16"/>
          <w:szCs w:val="16"/>
          <w:lang w:val="es-ES"/>
        </w:rPr>
        <w:t>Opn: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06-11-200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S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7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c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4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8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2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2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v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Calluna 1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793134-NL9701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O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oltrop-de Vrie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ornwir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lkemas Sjoukje 4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68726-NL0112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VR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oltrop-de Vrie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ornwir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lkemas Sjor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68726-NL9990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lkemas Sjoukje 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68726-NL0003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VR</w:t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168  Melkemas Goosje 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id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34513-NL0506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8-03-20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68726-NL0612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erko 3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692418-NL004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6-11-200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ena 17 Junet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34513-NL96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oltrop-de Vrie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ornwir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lkemas Klaske 2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005431505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oltrop-de Vrie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ornwir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laas 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33800-NL000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9"/>
          <w:szCs w:val="29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2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1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5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9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4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lkemas Sjoukje 4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68726-NL0112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VR</w:t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169  Melkemas Goosje 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id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34513-NL0506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9-03-20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005401466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erko 3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692418-NL004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6-11-200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ena 17 Junet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34513-NL96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oltrop-de Vrie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ornwir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lkemas Klaske 3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005491505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VR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oltrop-de Vrie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ornwir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laas 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33800-NL000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9"/>
          <w:szCs w:val="29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6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8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9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1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4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lkemas Geertje 8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68726-NL0311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VR</w:t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170  Melkemas Goosje 3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id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34513-NL0506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3-02-20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005421492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erko 3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692418-NL004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1-09-20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ena 17 Junet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34513-NL96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oltrop-de Vrie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ornwir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lkemas Klaske 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68726-NL0410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oltrop-de Vrie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ornwir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laas 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33800-NL000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lkemas Baukje 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68726-NL9612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171  Melkemas Heske 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rupers Heracle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836424-NL01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5-04-20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005471467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Donjua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15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6-11-200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rupers Klazien 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836424-NL012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oltrop-de Vrie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ornwir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lkemas Wietske 1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005471464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VR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oltrop-de Vrie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ornwir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lkemas Wiets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68726-NL0109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9"/>
          <w:szCs w:val="29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0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6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61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3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2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5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6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lkemas Claartje 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68726-NL9725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VR</w:t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172  Melkemas Japke 1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aap 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7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6-01-20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005431494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ethoeve Seth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002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5-08-20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Eliza 6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89089-NL0004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oltrop-de Vrie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ornwir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lkemas Klaske 2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005431505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oltrop-de Vrie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ornwir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laas 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33800-NL000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lkemas Sjoukje 4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68726-NL0112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VR</w:t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173  Melkemas Japke 1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aap 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7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-01-20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005471494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ethoeve Seth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002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5-08-20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Eliza 6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89089-NL0004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oltrop-de Vrie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ornwir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lkemas Klaske 4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68726-NL0611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oltrop-de Vrie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ornwir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laas 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33800-NL000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lkemas Geertje 3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68726-NL0209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VR</w:t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174  Melkemas Japke 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aap 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7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4-01-20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005491494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ethoeve Seth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002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1-09-20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Eliza 6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89089-NL0004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oltrop-de Vrie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ornwir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lkemas Loltje 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68726-NL0514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oltrop-de Vrie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ornwir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lkemas Geart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68726-NL0311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m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Melkemas Cicilia 24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668726-NL0416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X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JVR</w:t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  <w:tab/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175  Melkemas Klaske 2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laas 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33800-NL000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5-02-20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005431505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Celciu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150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6-11-200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lazien 4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33800-NL004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oltrop-de Vrie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ornwir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lkemas Sjoukje 4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68726-NL0112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VR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oltrop-de Vrie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ornwir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lkemas Sjor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68726-NL9990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9"/>
          <w:szCs w:val="29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1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5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5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2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6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lkemas Sjoukje 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68726-NL0003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VR</w:t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176  Melkemas Klaske 3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laas 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33800-NL000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-02-20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68726-NL0606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Celciu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150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6-11-200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lazien 4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33800-NL004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oltrop-de Vrie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ornwir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lkemas Geertje 3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68726-NL0209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VR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oltrop-de Vrie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ornwir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seard 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100546-NL0002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9"/>
          <w:szCs w:val="29"/>
          <w:lang w:val="fi-FI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1,01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316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930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2,94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4,41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3,35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90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20"/>
          <w:szCs w:val="20"/>
          <w:lang w:val="fi-FI"/>
        </w:rPr>
        <w:t>mm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Melkemas Sjoukje 25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1668726-NL00175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O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JVR</w:t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  <w:lang w:val="fi-FI"/>
        </w:rPr>
      </w:pPr>
      <w:r>
        <w:rPr>
          <w:rFonts w:cs="Arial" w:ascii="Arial" w:hAnsi="Arial"/>
          <w:b/>
          <w:sz w:val="28"/>
          <w:szCs w:val="28"/>
          <w:lang w:val="fi-FI"/>
        </w:rPr>
        <w:tab/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177  Melkemas Klaske 4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laas 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33800-NL000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3-02-20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68726-NL0607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Celciu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150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6-11-200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lazien 4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33800-NL004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oltrop-de Vrie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ornwir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lkemas Klaske 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68726-NL05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VR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oltrop-de Vrie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ornwir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laas 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33800-NL000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9"/>
          <w:szCs w:val="29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6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4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5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lkemas Geertje 9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68726-NL0317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VR</w:t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178  Melkemas klaske 4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laas 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33800-NL000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7-02-20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005401464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Celciu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150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6-11-200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lazien 4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33800-NL004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oltrop-de Vrie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ornwir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lkemas Klaske 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68726-NL0410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oltrop-de Vrie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ornwir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laas 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33800-NL000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lkemas Baukje 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68726-NL9612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179  Melkemas Klaske 4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laas 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33800-NL000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8-03-20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005441463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Celciu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150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6-11-200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lazien 4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33800-NL004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oltrop-de Vrie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ornwir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lkemas Klaske 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68726-NL0417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VR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oltrop-de Vrie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ornwir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laas 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33800-NL000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9"/>
          <w:szCs w:val="29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0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8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4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lkemas Geke 3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68726-NL999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VR</w:t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180  Melkemas Loltje 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lkemas Geart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68726-NL0311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-03-20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00546150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seard 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100546-NL0002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6-11-200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lkemas Aaltje 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68726-NL9994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oltrop-de Vrie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ornwir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lkemas Cicilia 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68726-NL0411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VR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oltrop-de Vrie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ornwir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Celciu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150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9"/>
          <w:szCs w:val="29"/>
          <w:lang w:val="fi-FI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1,00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286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607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2,12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3,48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3,07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53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20"/>
          <w:szCs w:val="20"/>
          <w:lang w:val="fi-FI"/>
        </w:rPr>
        <w:t>mm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Melkemas Sjoukje 18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1668726-NL00138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O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JVR</w:t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  <w:lang w:val="fi-FI"/>
        </w:rPr>
      </w:pPr>
      <w:r>
        <w:rPr>
          <w:rFonts w:cs="Arial" w:ascii="Arial" w:hAnsi="Arial"/>
          <w:b/>
          <w:sz w:val="28"/>
          <w:szCs w:val="28"/>
          <w:lang w:val="fi-FI"/>
        </w:rPr>
        <w:tab/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181  Melkemas Marijke 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sjeppenb. Ien en tritich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997685985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  <w:t>Geb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0-02-201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NL10997615967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Hircus Jorryn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764091-NL619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5-08-20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sjeppenb. Aleida 26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47609-NL019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oltrop-de Vrie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ornwir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lkemas Goosje 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68726-NL0801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VR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oltrop-de Vrie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ornwir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id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34513-NL0506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lkemas Loltje 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68726-NL0510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VR</w:t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182  Melkemas Marijke 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sjeppenb. Ien en tritich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997685985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  <w:t>Geb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01-03-201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NL10997695968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Hircus Jorryn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764091-NL619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1-09-20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sjeppenb. Aleida 26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47609-NL019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oltrop-de Vrie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ornwir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lkemas Willemke 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005431483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VR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oltrop-de Vrie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ornwir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illem 16 fan it Heechlà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07908-NL02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lkemas Sabina 1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68726-NL0715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VR</w:t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183  Melkemas Renske 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nze 6 fan it Heechla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2440-NL005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5-01-20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997635961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ethoeve Teu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003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5-08-20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enske 1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2440-NL0302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oltrop-de Vrie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ornwir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lkemas Willemke 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68726-NL081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VR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oltrop-de Vrie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ornwir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illem 16 fan it Heechlà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07908-NL02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lkemas Sabina 1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68726-NL0706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</w:t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184  Melkemas Renske 1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nze 6 fan it Heechla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2440-NL005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3-02-20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997645964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ethoeve Teu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003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1-09-20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enske 1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2440-NL0302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oltrop-de Vrie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ornwir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lkemas Loltje 1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68726-NL0516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VR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oltrop-de Vrie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ornwir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lkemas Geart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68726-NL0311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lkemas Geertje 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68726-NL0314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VR</w:t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185  Melkemas Renske 1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nze 6 fan it Heechla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2440-NL005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-02-20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997695966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ethoeve Teu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003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1-09-20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enske 1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2440-NL0302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oltrop-de Vrie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ornwir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lkemas Goosje 1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005491487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VR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oltrop-de Vrie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ornwir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id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34513-NL0506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lang w:val="fi-FI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  <w:lang w:val="fi-FI"/>
        </w:rPr>
        <w:t>mm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Melkemas Klaske 27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1668726-NL05054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X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JVR</w:t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  <w:lang w:val="fi-FI"/>
        </w:rPr>
      </w:pPr>
      <w:r>
        <w:rPr>
          <w:rFonts w:cs="Arial" w:ascii="Arial" w:hAnsi="Arial"/>
          <w:b/>
          <w:sz w:val="28"/>
          <w:szCs w:val="28"/>
          <w:lang w:val="fi-FI"/>
        </w:rPr>
        <w:tab/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186  Melkemas Renske 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nze 6 fan it Heechla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2440-NL005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4-01-20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997675961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ethoeve Teu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003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1-09-20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enske 1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2440-NL0302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oltrop-de Vrie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ornwir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lkemas Goosje 2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005421487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VR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oltrop-de Vrie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ornwir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id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34513-NL0506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lkemas Geertje 7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68726-NL0309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VR</w:t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187  Melkemas Rienie 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Er Ri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997655985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8-02-20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997645965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nze 7 fan it Heechla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2440-NL005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5-08-20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oos 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163214729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oltrop-de Vrie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ornwir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lkemas Japke 1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68726-NL0904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VR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oltrop-de Vrie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ornwir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aap 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7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lkemas Goosje 2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68726-NL0814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VR</w:t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188  Melkemas Rienie 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Er Ri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997655985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-02-20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997635965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nze 7 fan it Heechla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2440-NL005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5-08-20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oos 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163214729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oltrop-de Vrie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ornwir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lkemas Japke 1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005471494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oltrop-de Vrie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ornwir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aap 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7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lang w:val="fi-FI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  <w:lang w:val="fi-FI"/>
        </w:rPr>
        <w:t>mm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Melkemas Klaske 43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1668726-NL06119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X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S</w:t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8"/>
          <w:lang w:val="fi-FI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fi-FI"/>
        </w:rPr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189  Melkemas Rienie 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Er Ri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997655985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-02-20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997665965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nze 7 fan it Heechla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2440-NL005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5-08-20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oos 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163214729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oltrop-de Vrie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ornwir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lkemas Japke 1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005471494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oltrop-de Vrie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ornwir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aap 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7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lang w:val="fi-FI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  <w:lang w:val="fi-FI"/>
        </w:rPr>
        <w:t>mm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Melkemas Klaske 43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1668726-NL06119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X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S</w:t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  <w:lang w:val="fi-FI"/>
        </w:rPr>
      </w:pPr>
      <w:r>
        <w:rPr>
          <w:rFonts w:cs="Arial" w:ascii="Arial" w:hAnsi="Arial"/>
          <w:b/>
          <w:sz w:val="28"/>
          <w:szCs w:val="28"/>
          <w:lang w:val="fi-FI"/>
        </w:rPr>
        <w:tab/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  <w:lang w:val="fi-FI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fi-FI"/>
        </w:rPr>
        <w:t>190  Merilla Alie A83961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20"/>
          <w:szCs w:val="20"/>
          <w:lang w:val="fi-FI"/>
        </w:rPr>
        <w:t>v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Merilla Hans K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0080934-NL03282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X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  <w:lang w:val="fi-FI"/>
        </w:rPr>
      </w:pPr>
      <w:r>
        <w:rPr>
          <w:rFonts w:cs="Arial" w:ascii="Arial" w:hAnsi="Arial"/>
          <w:b/>
          <w:sz w:val="16"/>
          <w:szCs w:val="16"/>
          <w:lang w:val="fi-FI"/>
        </w:rPr>
        <w:t>Geb: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21-02-2009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NL101694583961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X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S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20"/>
          <w:szCs w:val="20"/>
          <w:lang w:val="fi-FI"/>
        </w:rPr>
        <w:t>vv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Macadam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 xml:space="preserve">FR 3720896045 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X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708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6"/>
          <w:szCs w:val="26"/>
          <w:lang w:val="fi-FI"/>
        </w:rPr>
      </w:pPr>
      <w:r>
        <w:rPr>
          <w:rFonts w:cs="Arial" w:ascii="Arial" w:hAnsi="Arial"/>
          <w:b/>
          <w:sz w:val="16"/>
          <w:szCs w:val="16"/>
          <w:lang w:val="fi-FI"/>
        </w:rPr>
        <w:t>Opn: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31-01-2012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S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79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cm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87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88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89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85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87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20"/>
          <w:szCs w:val="20"/>
          <w:lang w:val="fi-FI"/>
        </w:rPr>
        <w:t>vm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Merilla Klazien 1821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0080934-NL01821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O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  <w:lang w:val="fi-FI"/>
        </w:rPr>
      </w:pPr>
      <w:r>
        <w:rPr>
          <w:rFonts w:cs="Arial" w:ascii="Arial" w:hAnsi="Arial"/>
          <w:b/>
          <w:sz w:val="16"/>
          <w:szCs w:val="16"/>
          <w:lang w:val="fi-FI"/>
        </w:rPr>
        <w:t>Fok: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Meekma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Deinum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20"/>
          <w:szCs w:val="20"/>
          <w:lang w:val="fi-FI"/>
        </w:rPr>
        <w:t>m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Merilla Alie A2944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0080934-NL02944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X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lang w:val="fi-FI"/>
        </w:rPr>
      </w:pPr>
      <w:r>
        <w:rPr>
          <w:rFonts w:cs="Arial" w:ascii="Arial" w:hAnsi="Arial"/>
          <w:b/>
          <w:sz w:val="16"/>
          <w:szCs w:val="16"/>
          <w:lang w:val="fi-FI"/>
        </w:rPr>
        <w:t>Eig: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Meekma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Deinum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20"/>
          <w:szCs w:val="20"/>
          <w:lang w:val="fi-FI"/>
        </w:rPr>
        <w:t>mv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Merilla Abram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0080934-NL00016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X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9"/>
          <w:szCs w:val="29"/>
          <w:lang w:val="fi-FI"/>
        </w:rPr>
      </w:pP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1,11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328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1299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3,96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4,43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3,56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103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20"/>
          <w:szCs w:val="20"/>
          <w:lang w:val="fi-FI"/>
        </w:rPr>
        <w:t>mm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Merilla Anne A2038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0080934-NL32038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X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JVR</w:t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  <w:lang w:val="fi-FI"/>
        </w:rPr>
      </w:pPr>
      <w:r>
        <w:rPr>
          <w:rFonts w:cs="Arial" w:ascii="Arial" w:hAnsi="Arial"/>
          <w:b/>
          <w:sz w:val="28"/>
          <w:szCs w:val="28"/>
          <w:lang w:val="fi-FI"/>
        </w:rPr>
        <w:tab/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  <w:lang w:val="fi-FI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fi-FI"/>
        </w:rPr>
        <w:t>191  Merilla Beitske 2839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20"/>
          <w:szCs w:val="20"/>
          <w:lang w:val="fi-FI"/>
        </w:rPr>
        <w:t>v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Ashdene Noah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BS0413230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X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  <w:lang w:val="fi-FI"/>
        </w:rPr>
      </w:pPr>
      <w:r>
        <w:rPr>
          <w:rFonts w:cs="Arial" w:ascii="Arial" w:hAnsi="Arial"/>
          <w:b/>
          <w:sz w:val="16"/>
          <w:szCs w:val="16"/>
          <w:lang w:val="fi-FI"/>
        </w:rPr>
        <w:t>Geb: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29-01-2006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0080934-NL02839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X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S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20"/>
          <w:szCs w:val="20"/>
          <w:lang w:val="fi-FI"/>
        </w:rPr>
        <w:t>vv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Silverleas Talisker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BS038667D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X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  <w:lang w:val="fi-FI"/>
        </w:rPr>
      </w:pPr>
      <w:r>
        <w:rPr>
          <w:rFonts w:cs="Arial" w:ascii="Arial" w:hAnsi="Arial"/>
          <w:b/>
          <w:sz w:val="16"/>
          <w:szCs w:val="16"/>
          <w:lang w:val="fi-FI"/>
        </w:rPr>
        <w:t>Opn: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12-09-2009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S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75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cm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86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85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86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86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87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20"/>
          <w:szCs w:val="20"/>
          <w:lang w:val="fi-FI"/>
        </w:rPr>
        <w:t>vm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Ashdene Nofret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BS040235D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X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  <w:lang w:val="fi-FI"/>
        </w:rPr>
      </w:pPr>
      <w:r>
        <w:rPr>
          <w:rFonts w:cs="Arial" w:ascii="Arial" w:hAnsi="Arial"/>
          <w:b/>
          <w:sz w:val="16"/>
          <w:szCs w:val="16"/>
          <w:lang w:val="fi-FI"/>
        </w:rPr>
        <w:t>Fok: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Meekma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Deinum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20"/>
          <w:szCs w:val="20"/>
          <w:lang w:val="fi-FI"/>
        </w:rPr>
        <w:t>m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Merilla Beitske 2558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0080934-NL02558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X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JVR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lang w:val="fi-FI"/>
        </w:rPr>
      </w:pPr>
      <w:r>
        <w:rPr>
          <w:rFonts w:cs="Arial" w:ascii="Arial" w:hAnsi="Arial"/>
          <w:b/>
          <w:sz w:val="16"/>
          <w:szCs w:val="16"/>
          <w:lang w:val="fi-FI"/>
        </w:rPr>
        <w:t>Eig: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Meekma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Deinum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20"/>
          <w:szCs w:val="20"/>
          <w:lang w:val="fi-FI"/>
        </w:rPr>
        <w:t>mv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Merilla Abram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0080934-NL00016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X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lang w:val="fi-FI"/>
        </w:rPr>
      </w:pP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20"/>
          <w:szCs w:val="20"/>
          <w:lang w:val="fi-FI"/>
        </w:rPr>
        <w:t>mm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Merilla Beitske 1840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0080934-NL01840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X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S</w:t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0"/>
          <w:lang w:val="fi-FI"/>
        </w:rPr>
      </w:pPr>
      <w:r>
        <w:rPr>
          <w:rFonts w:cs="Arial" w:ascii="Arial" w:hAnsi="Arial"/>
          <w:b/>
          <w:sz w:val="20"/>
          <w:lang w:val="fi-FI"/>
        </w:rPr>
        <w:tab/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0"/>
          <w:lang w:val="fi-FI"/>
        </w:rPr>
      </w:pPr>
      <w:r>
        <w:rPr>
          <w:rFonts w:cs="Arial" w:ascii="Arial" w:hAnsi="Arial"/>
          <w:b/>
          <w:sz w:val="20"/>
          <w:lang w:val="fi-FI"/>
        </w:rPr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  <w:lang w:val="sv-SE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v-SE"/>
        </w:rPr>
        <w:t>192  Merilla Bella A2792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20"/>
          <w:szCs w:val="20"/>
          <w:lang w:val="sv-SE"/>
        </w:rPr>
        <w:t>v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Merilla Joop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0080934-NL03142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X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16"/>
          <w:szCs w:val="16"/>
          <w:lang w:val="sv-SE"/>
        </w:rPr>
        <w:t>Geb: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23-06-2005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0080934-NL02792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X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S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20"/>
          <w:szCs w:val="20"/>
          <w:lang w:val="sv-SE"/>
        </w:rPr>
        <w:t>vv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 xml:space="preserve">Jump      </w:t>
      </w:r>
      <w:r>
        <w:rPr>
          <w:rFonts w:cs="Arial" w:ascii="Arial" w:hAnsi="Arial"/>
          <w:b/>
          <w:i/>
          <w:sz w:val="16"/>
          <w:szCs w:val="16"/>
          <w:lang w:val="sv-SE"/>
        </w:rPr>
        <w:t>KI Frankr</w:t>
      </w:r>
      <w:r>
        <w:rPr>
          <w:rFonts w:cs="Arial" w:ascii="Arial" w:hAnsi="Arial"/>
          <w:b/>
          <w:sz w:val="16"/>
          <w:szCs w:val="16"/>
          <w:lang w:val="sv-SE"/>
        </w:rPr>
        <w:t>.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</w:rPr>
        <w:t>79559-9402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-07-2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e 9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54613-NL0016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ekm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einu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Bella A244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0244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ekm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einu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Abra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0001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</w:tabs>
        <w:autoSpaceDE w:val="false"/>
        <w:rPr>
          <w:rFonts w:ascii="Arial" w:hAnsi="Arial" w:cs="Arial"/>
          <w:b/>
          <w:b/>
          <w:sz w:val="29"/>
          <w:szCs w:val="29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0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7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89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0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2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3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Jantsje A107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9807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193 Merilla Bella A8395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Tsjaar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0325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-02-20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169458395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ndrik 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33800-NL9907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1-01-201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Aukje A149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0149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ekm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einu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Sia A286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0286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ekm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einu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Abra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0001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Mieke A196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0196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</w:t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194  Merilla Geesje Z841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Russel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302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5-03-20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16945841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lperter Gibso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000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-02-20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ke 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10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G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ekm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einu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Geesje Z25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025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ekm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einu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Abra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0001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</w:tabs>
        <w:autoSpaceDE w:val="false"/>
        <w:rPr>
          <w:rFonts w:ascii="Arial" w:hAnsi="Arial" w:cs="Arial"/>
          <w:b/>
          <w:b/>
          <w:sz w:val="29"/>
          <w:szCs w:val="29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0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61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19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2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2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Geesje Z149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0149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195  Merilla Geeske H8443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Hans 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032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7-05-20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169458443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cada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 xml:space="preserve">FR 3720896045 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708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1-01-201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Klazien 182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0182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ekm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einu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Geeske H2129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999601379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VR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ekm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einu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Victo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0317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H Bruintje 2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22440-NL0055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</w:t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196  Merilla Geke C1300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Joop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0314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2-02-20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999661300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 xml:space="preserve">Jump      </w:t>
      </w:r>
      <w:r>
        <w:rPr>
          <w:rFonts w:cs="Arial" w:ascii="Arial" w:hAnsi="Arial"/>
          <w:b/>
          <w:i/>
          <w:sz w:val="16"/>
          <w:szCs w:val="16"/>
        </w:rPr>
        <w:t>KI Frankr</w:t>
      </w:r>
      <w:r>
        <w:rPr>
          <w:rFonts w:cs="Arial" w:ascii="Arial" w:hAnsi="Arial"/>
          <w:b/>
          <w:sz w:val="16"/>
          <w:szCs w:val="16"/>
        </w:rPr>
        <w:t>.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9559-9402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4-02-201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e 9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54613-NL0016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sz w:val="16"/>
          <w:szCs w:val="16"/>
          <w:lang w:val="es-ES"/>
        </w:rPr>
        <w:t>Fok: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Meekma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Deinu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Merilla Corrie C2622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0080934-NL02622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X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R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sz w:val="16"/>
          <w:szCs w:val="16"/>
          <w:lang w:val="es-ES"/>
        </w:rPr>
        <w:t>Eig: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Meekma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Deinu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mv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Merilla Abra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0080934-NL0001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X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</w:tabs>
        <w:autoSpaceDE w:val="false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m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Merilla Cora C135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0080934-NL9135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O</w:t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0"/>
          <w:lang w:val="es-ES"/>
        </w:rPr>
        <w:tab/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197  Merilla Gijsje T8401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Russel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302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2-03-20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169458401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lperter Gibso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000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-02-20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ke 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10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G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ekm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einu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Gijsje T272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0272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ekm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einu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Jo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0311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A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Gerrie T240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0240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</w:t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  <w:lang w:val="sv-SE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v-SE"/>
        </w:rPr>
        <w:t>198  Merilla Gooitske 83978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20"/>
          <w:szCs w:val="20"/>
          <w:lang w:val="sv-SE"/>
        </w:rPr>
        <w:t>v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Merilla Herre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0080934-NL04424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X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3-02-20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169458397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Abra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0001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1-10-20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rietje 36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54613-NL012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ekm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einu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H Gooitske 75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0075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ekm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einu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shdene Noah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S041323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H Gooitsk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22440-NL0067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A</w:t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  <w:lang w:val="sv-SE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v-SE"/>
        </w:rPr>
        <w:t>199 Merilla Grietje 12968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20"/>
          <w:szCs w:val="20"/>
          <w:lang w:val="sv-SE"/>
        </w:rPr>
        <w:t>v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Merilla Joop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0080934-NL03142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X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8-01-20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999651296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 xml:space="preserve">Jump      </w:t>
      </w:r>
      <w:r>
        <w:rPr>
          <w:rFonts w:cs="Arial" w:ascii="Arial" w:hAnsi="Arial"/>
          <w:b/>
          <w:i/>
          <w:sz w:val="16"/>
          <w:szCs w:val="16"/>
        </w:rPr>
        <w:t>KI Frankr</w:t>
      </w:r>
      <w:r>
        <w:rPr>
          <w:rFonts w:cs="Arial" w:ascii="Arial" w:hAnsi="Arial"/>
          <w:b/>
          <w:sz w:val="16"/>
          <w:szCs w:val="16"/>
        </w:rPr>
        <w:t>.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9559-9402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1-09-20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e 9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54613-NL0016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ekm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einu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Grietje 454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0454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ekm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einu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Abra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0001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rietje 3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54613-NL000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  <w:lang w:val="sv-SE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v-SE"/>
        </w:rPr>
        <w:t>200  Merilla Grietje 21320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20"/>
          <w:szCs w:val="20"/>
          <w:lang w:val="sv-SE"/>
        </w:rPr>
        <w:t>v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Merilla Riemer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0080934-NL04448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X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-02-2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164332132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shdene Noah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S041323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-02-20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e 14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54613-NL013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ekm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einu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Grietje 23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023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ekm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einu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 xml:space="preserve">Jump      </w:t>
      </w:r>
      <w:r>
        <w:rPr>
          <w:rFonts w:cs="Arial" w:ascii="Arial" w:hAnsi="Arial"/>
          <w:b/>
          <w:i/>
          <w:sz w:val="16"/>
          <w:szCs w:val="16"/>
        </w:rPr>
        <w:t>KI Frankr</w:t>
      </w:r>
      <w:r>
        <w:rPr>
          <w:rFonts w:cs="Arial" w:ascii="Arial" w:hAnsi="Arial"/>
          <w:b/>
          <w:sz w:val="16"/>
          <w:szCs w:val="16"/>
        </w:rPr>
        <w:t>.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9559-9402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rietje 3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54613-NL0007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201  Merilla Grietje 454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Abra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0001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-03-20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0454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Pi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990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  <w:lang w:val="sv-SE"/>
        </w:rPr>
      </w:pPr>
      <w:r>
        <w:rPr>
          <w:rFonts w:cs="Arial" w:ascii="Arial" w:hAnsi="Arial"/>
          <w:b/>
          <w:sz w:val="16"/>
          <w:szCs w:val="16"/>
          <w:lang w:val="sv-SE"/>
        </w:rPr>
        <w:t>Opn: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12-09-2009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S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78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cm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85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87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87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84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82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20"/>
          <w:szCs w:val="20"/>
          <w:lang w:val="sv-SE"/>
        </w:rPr>
        <w:t>vm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Merilla Annie 420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0080934-NL95420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X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ekm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einu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rietje 3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54613-NL000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ekm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einu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ndrik 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33800-NL9907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9"/>
          <w:szCs w:val="29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7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11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6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7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3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rietje 25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54613-NL9801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0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6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7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3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6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2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  <w:lang w:val="fi-FI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4,01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341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1363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4,00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4,38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3,74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101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  <w:lang w:val="fi-FI"/>
        </w:rPr>
      </w:pP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5,01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296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1512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5,11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4,48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3,51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129</w:t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bCs/>
          <w:i/>
          <w:i/>
          <w:iCs/>
          <w:sz w:val="32"/>
          <w:szCs w:val="32"/>
          <w:lang w:val="fi-FI"/>
        </w:rPr>
      </w:pPr>
      <w:r>
        <w:rPr>
          <w:rFonts w:cs="Arial" w:ascii="Arial" w:hAnsi="Arial"/>
          <w:b/>
          <w:bCs/>
          <w:i/>
          <w:iCs/>
          <w:sz w:val="32"/>
          <w:szCs w:val="32"/>
          <w:lang w:val="fi-FI"/>
        </w:rPr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  <w:lang w:val="fi-FI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fi-FI"/>
        </w:rPr>
        <w:t>202  Merilla Hilda 12974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20"/>
          <w:szCs w:val="20"/>
          <w:lang w:val="fi-FI"/>
        </w:rPr>
        <w:t>v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Merilla Joop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0080934-NL03142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X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9-01-20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999621297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 xml:space="preserve">Jump      </w:t>
      </w:r>
      <w:r>
        <w:rPr>
          <w:rFonts w:cs="Arial" w:ascii="Arial" w:hAnsi="Arial"/>
          <w:b/>
          <w:i/>
          <w:sz w:val="16"/>
          <w:szCs w:val="16"/>
        </w:rPr>
        <w:t>KI Frankr</w:t>
      </w:r>
      <w:r>
        <w:rPr>
          <w:rFonts w:cs="Arial" w:ascii="Arial" w:hAnsi="Arial"/>
          <w:b/>
          <w:sz w:val="16"/>
          <w:szCs w:val="16"/>
        </w:rPr>
        <w:t>.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9559-9402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1-09-20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e 9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54613-NL0016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sz w:val="16"/>
          <w:szCs w:val="16"/>
          <w:lang w:val="sv-SE"/>
        </w:rPr>
        <w:t>Fok: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Meekma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Deinum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20"/>
          <w:szCs w:val="20"/>
          <w:lang w:val="sv-SE"/>
        </w:rPr>
        <w:t>m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Merilla Hilda 2929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NL101694584525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X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sz w:val="16"/>
          <w:szCs w:val="16"/>
          <w:lang w:val="sv-SE"/>
        </w:rPr>
        <w:t>Eig: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Meekma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Deinum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20"/>
          <w:szCs w:val="20"/>
          <w:lang w:val="sv-SE"/>
        </w:rPr>
        <w:t>mv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Merilla Abram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0080934-NL00016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X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20"/>
          <w:szCs w:val="20"/>
          <w:lang w:val="sv-SE"/>
        </w:rPr>
        <w:t>mm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Merilla Hilda 1560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0080934-NL01560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O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KS</w:t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2"/>
          <w:szCs w:val="32"/>
          <w:lang w:val="sv-SE"/>
        </w:rPr>
      </w:pPr>
      <w:r>
        <w:rPr>
          <w:rFonts w:cs="Arial" w:ascii="Arial" w:hAnsi="Arial"/>
          <w:b/>
          <w:sz w:val="32"/>
          <w:szCs w:val="32"/>
          <w:lang w:val="sv-SE"/>
        </w:rPr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  <w:lang w:val="sv-SE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v-SE"/>
        </w:rPr>
        <w:t>203  Merilla Hilda 2930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20"/>
          <w:szCs w:val="20"/>
          <w:lang w:val="sv-SE"/>
        </w:rPr>
        <w:t>v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Merilla Abram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0080934-NL00016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X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1-03-20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0293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Pi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990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  <w:lang w:val="sv-SE"/>
        </w:rPr>
      </w:pPr>
      <w:r>
        <w:rPr>
          <w:rFonts w:cs="Arial" w:ascii="Arial" w:hAnsi="Arial"/>
          <w:b/>
          <w:sz w:val="16"/>
          <w:szCs w:val="16"/>
          <w:lang w:val="sv-SE"/>
        </w:rPr>
        <w:t>Opn: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19-02-2009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S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76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cm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86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87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86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85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86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20"/>
          <w:szCs w:val="20"/>
          <w:lang w:val="sv-SE"/>
        </w:rPr>
        <w:t>vm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Merilla Annie 420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0080934-NL95420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X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sz w:val="16"/>
          <w:szCs w:val="16"/>
          <w:lang w:val="sv-SE"/>
        </w:rPr>
        <w:t>Fok: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Meekma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Deinum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20"/>
          <w:szCs w:val="20"/>
          <w:lang w:val="sv-SE"/>
        </w:rPr>
        <w:t>m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Merilla Hilda 1560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0080934-NL01560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O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sz w:val="16"/>
          <w:szCs w:val="16"/>
          <w:lang w:val="sv-SE"/>
        </w:rPr>
        <w:t>Eig: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Meekma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Deinum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20"/>
          <w:szCs w:val="20"/>
          <w:lang w:val="sv-SE"/>
        </w:rPr>
        <w:t>mv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Holbe K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2033800-NL99075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X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20"/>
          <w:szCs w:val="20"/>
          <w:lang w:val="sv-SE"/>
        </w:rPr>
        <w:t>mm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Hilda 2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FM92-167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O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KS</w:t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bCs/>
          <w:i/>
          <w:i/>
          <w:iCs/>
          <w:sz w:val="32"/>
          <w:szCs w:val="32"/>
          <w:lang w:val="sv-SE"/>
        </w:rPr>
      </w:pPr>
      <w:r>
        <w:rPr>
          <w:rFonts w:cs="Arial" w:ascii="Arial" w:hAnsi="Arial"/>
          <w:b/>
          <w:bCs/>
          <w:i/>
          <w:iCs/>
          <w:sz w:val="32"/>
          <w:szCs w:val="32"/>
          <w:lang w:val="sv-SE"/>
        </w:rPr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  <w:lang w:val="fi-FI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fi-FI"/>
        </w:rPr>
        <w:t>204  Merilla Maaike Z2108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20"/>
          <w:szCs w:val="20"/>
          <w:lang w:val="fi-FI"/>
        </w:rPr>
        <w:t>v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Merilla Abram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0080934-NL00016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X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3-03-200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321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Pi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990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  <w:lang w:val="sv-SE"/>
        </w:rPr>
      </w:pPr>
      <w:r>
        <w:rPr>
          <w:rFonts w:cs="Arial" w:ascii="Arial" w:hAnsi="Arial"/>
          <w:b/>
          <w:sz w:val="16"/>
          <w:szCs w:val="16"/>
          <w:lang w:val="sv-SE"/>
        </w:rPr>
        <w:t>Opn: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12-09-2009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S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75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cm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84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85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86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80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92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20"/>
          <w:szCs w:val="20"/>
          <w:lang w:val="sv-SE"/>
        </w:rPr>
        <w:t>vm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Merilla Annie 420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0080934-NL95420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X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sz w:val="16"/>
          <w:szCs w:val="16"/>
          <w:lang w:val="sv-SE"/>
        </w:rPr>
        <w:t>Fok: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Meekma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Deinum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20"/>
          <w:szCs w:val="20"/>
          <w:lang w:val="sv-SE"/>
        </w:rPr>
        <w:t>m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Merilla Maaike Z1348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0080934-NL91348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X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R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</w:tabs>
        <w:autoSpaceDE w:val="false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sz w:val="16"/>
          <w:szCs w:val="16"/>
          <w:lang w:val="sv-SE"/>
        </w:rPr>
        <w:t>Eig: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Meekma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Deinum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20"/>
          <w:szCs w:val="20"/>
          <w:lang w:val="sv-SE"/>
        </w:rPr>
        <w:t>mv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Sir Markus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1348211-NL97974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X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9"/>
          <w:szCs w:val="29"/>
          <w:lang w:val="fi-FI"/>
        </w:rPr>
      </w:pP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1,04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1858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8172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4,40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3,97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3,42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140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20"/>
          <w:szCs w:val="20"/>
          <w:lang w:val="fi-FI"/>
        </w:rPr>
        <w:t>mm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Merilla Maaike Z748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0080934-NL97748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X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S</w:t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2"/>
          <w:szCs w:val="32"/>
          <w:lang w:val="fi-FI"/>
        </w:rPr>
      </w:pPr>
      <w:r>
        <w:rPr>
          <w:rFonts w:cs="Arial" w:ascii="Arial" w:hAnsi="Arial"/>
          <w:b/>
          <w:sz w:val="32"/>
          <w:szCs w:val="32"/>
          <w:lang w:val="fi-FI"/>
        </w:rPr>
        <w:tab/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  <w:lang w:val="fi-FI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fi-FI"/>
        </w:rPr>
        <w:t>205  Merilla Maisy 2863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20"/>
          <w:szCs w:val="20"/>
          <w:lang w:val="fi-FI"/>
        </w:rPr>
        <w:t>v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Merilla Hans K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0080934-NL03282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X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  <w:lang w:val="fi-FI"/>
        </w:rPr>
      </w:pPr>
      <w:r>
        <w:rPr>
          <w:rFonts w:cs="Arial" w:ascii="Arial" w:hAnsi="Arial"/>
          <w:b/>
          <w:sz w:val="16"/>
          <w:szCs w:val="16"/>
          <w:lang w:val="fi-FI"/>
        </w:rPr>
        <w:t>Geb: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22-02-2006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0080934-NL02863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X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S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20"/>
          <w:szCs w:val="20"/>
          <w:lang w:val="fi-FI"/>
        </w:rPr>
        <w:t>vv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Macadam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 xml:space="preserve">FR 3720896045 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X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708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6"/>
          <w:szCs w:val="26"/>
          <w:lang w:val="fi-FI"/>
        </w:rPr>
      </w:pPr>
      <w:r>
        <w:rPr>
          <w:rFonts w:cs="Arial" w:ascii="Arial" w:hAnsi="Arial"/>
          <w:b/>
          <w:sz w:val="16"/>
          <w:szCs w:val="16"/>
          <w:lang w:val="fi-FI"/>
        </w:rPr>
        <w:t>Opn: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19-02-2009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S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83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cm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85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85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88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86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84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20"/>
          <w:szCs w:val="20"/>
          <w:lang w:val="fi-FI"/>
        </w:rPr>
        <w:t>vm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Merilla Klazien 1821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0080934-NL01821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O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ekm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einu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ildthoekster Maisy 5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27115-NL0305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ekm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einu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erm 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33800-NL9805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9"/>
          <w:szCs w:val="29"/>
          <w:lang w:val="sv-SE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1,02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706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3016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4,27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4,26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3,44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139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20"/>
          <w:szCs w:val="20"/>
          <w:lang w:val="sv-SE"/>
        </w:rPr>
        <w:t>mm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Bildthoekster Maisy 37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2027115-NL99037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X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K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  <w:lang w:val="sv-SE"/>
        </w:rPr>
      </w:pP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3,01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327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1233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3,77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4,17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3,71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92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  <w:lang w:val="sv-SE"/>
        </w:rPr>
      </w:pP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4,01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390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891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2,28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4,23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3,67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57</w:t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2"/>
          <w:szCs w:val="32"/>
          <w:lang w:val="sv-SE"/>
        </w:rPr>
      </w:pPr>
      <w:r>
        <w:rPr>
          <w:rFonts w:cs="Arial" w:ascii="Arial" w:hAnsi="Arial"/>
          <w:b/>
          <w:sz w:val="32"/>
          <w:szCs w:val="32"/>
          <w:lang w:val="sv-SE"/>
        </w:rPr>
        <w:tab/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  <w:lang w:val="sv-SE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v-SE"/>
        </w:rPr>
        <w:t>206  Merilla Marije 2728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20"/>
          <w:szCs w:val="20"/>
          <w:lang w:val="sv-SE"/>
        </w:rPr>
        <w:t>v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Merilla Abram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0080934-NL00016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X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-04-20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0272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Pi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990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  <w:lang w:val="sv-SE"/>
        </w:rPr>
      </w:pPr>
      <w:r>
        <w:rPr>
          <w:rFonts w:cs="Arial" w:ascii="Arial" w:hAnsi="Arial"/>
          <w:b/>
          <w:sz w:val="16"/>
          <w:szCs w:val="16"/>
          <w:lang w:val="sv-SE"/>
        </w:rPr>
        <w:t>Opn: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12-09-2009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S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78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cm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86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87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87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87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83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20"/>
          <w:szCs w:val="20"/>
          <w:lang w:val="sv-SE"/>
        </w:rPr>
        <w:t>vm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Merilla Annie 420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0080934-NL95420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X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ekm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einu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e 9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54613-NL0016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ekm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einu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oukje's Gjalt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2471-NL9800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9"/>
          <w:szCs w:val="29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3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50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7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8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3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4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e 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FT93-12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1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2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6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7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  <w:lang w:val="fi-FI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3,11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1008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3954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3,92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3,63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3,42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91</w:t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2"/>
          <w:szCs w:val="32"/>
          <w:lang w:val="fi-FI"/>
        </w:rPr>
      </w:pPr>
      <w:r>
        <w:rPr>
          <w:rFonts w:cs="Arial" w:ascii="Arial" w:hAnsi="Arial"/>
          <w:b/>
          <w:sz w:val="32"/>
          <w:szCs w:val="32"/>
          <w:lang w:val="fi-FI"/>
        </w:rPr>
        <w:tab/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  <w:lang w:val="fi-FI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fi-FI"/>
        </w:rPr>
        <w:t>207  Merilla Marije 12861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20"/>
          <w:szCs w:val="20"/>
          <w:lang w:val="fi-FI"/>
        </w:rPr>
        <w:t>v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Merilla Reitse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0080934-NL04691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O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-01-20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999671286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Abra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0001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1-01-201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rietje 25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54613-NL9801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sz w:val="16"/>
          <w:szCs w:val="16"/>
          <w:lang w:val="sv-SE"/>
        </w:rPr>
        <w:t>Fok: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Meekma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Deinum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20"/>
          <w:szCs w:val="20"/>
          <w:lang w:val="sv-SE"/>
        </w:rPr>
        <w:t>m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Merilla Marije 4588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0080934-NL04588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X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R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</w:tabs>
        <w:autoSpaceDE w:val="false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sz w:val="16"/>
          <w:szCs w:val="16"/>
          <w:lang w:val="sv-SE"/>
        </w:rPr>
        <w:t>Eig: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Meekma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Deinum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20"/>
          <w:szCs w:val="20"/>
          <w:lang w:val="sv-SE"/>
        </w:rPr>
        <w:t>mv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IPC Henry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1654613-NL01286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X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20"/>
          <w:szCs w:val="20"/>
          <w:lang w:val="sv-SE"/>
        </w:rPr>
        <w:t>mm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Marije 109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1654613-NL01206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X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S</w:t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2"/>
          <w:szCs w:val="32"/>
          <w:lang w:val="sv-SE"/>
        </w:rPr>
      </w:pPr>
      <w:r>
        <w:rPr>
          <w:rFonts w:cs="Arial" w:ascii="Arial" w:hAnsi="Arial"/>
          <w:b/>
          <w:sz w:val="32"/>
          <w:szCs w:val="32"/>
          <w:lang w:val="sv-SE"/>
        </w:rPr>
        <w:tab/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  <w:lang w:val="fi-FI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fi-FI"/>
        </w:rPr>
        <w:t>208  Merilla Marije 13042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20"/>
          <w:szCs w:val="20"/>
          <w:lang w:val="fi-FI"/>
        </w:rPr>
        <w:t>v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Merilla Reitse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0080934-NL04691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O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6-02-20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999671304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Abra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0001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1-01-201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rietje 25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54613-NL9801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sz w:val="16"/>
          <w:szCs w:val="16"/>
          <w:lang w:val="sv-SE"/>
        </w:rPr>
        <w:t>Fok: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Meekma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Deinum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20"/>
          <w:szCs w:val="20"/>
          <w:lang w:val="sv-SE"/>
        </w:rPr>
        <w:t>m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Merilla Marije 20718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1016433-NL20718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X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ekm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einu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Tsjaar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0325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lang w:val="fi-FI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  <w:lang w:val="fi-FI"/>
        </w:rPr>
        <w:t>mm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Merilla Marije 2515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0080934-NL02515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X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R</w:t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0"/>
          <w:lang w:val="fi-FI"/>
        </w:rPr>
      </w:pPr>
      <w:r>
        <w:rPr>
          <w:rFonts w:cs="Arial" w:ascii="Arial" w:hAnsi="Arial"/>
          <w:b/>
          <w:sz w:val="20"/>
          <w:lang w:val="fi-FI"/>
        </w:rPr>
        <w:tab/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0"/>
          <w:lang w:val="fi-FI"/>
        </w:rPr>
      </w:pPr>
      <w:r>
        <w:rPr>
          <w:rFonts w:cs="Arial" w:ascii="Arial" w:hAnsi="Arial"/>
          <w:b/>
          <w:sz w:val="20"/>
          <w:lang w:val="fi-FI"/>
        </w:rPr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0"/>
          <w:lang w:val="fi-FI"/>
        </w:rPr>
      </w:pPr>
      <w:r>
        <w:rPr>
          <w:rFonts w:cs="Arial" w:ascii="Arial" w:hAnsi="Arial"/>
          <w:b/>
          <w:sz w:val="20"/>
          <w:lang w:val="fi-FI"/>
        </w:rPr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  <w:lang w:val="fi-FI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fi-FI"/>
        </w:rPr>
        <w:t>209  Merilla Mieke M12977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20"/>
          <w:szCs w:val="20"/>
          <w:lang w:val="fi-FI"/>
        </w:rPr>
        <w:t>v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Merilla Joop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0080934-NL03142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X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8-01-20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999611297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 xml:space="preserve">Jump      </w:t>
      </w:r>
      <w:r>
        <w:rPr>
          <w:rFonts w:cs="Arial" w:ascii="Arial" w:hAnsi="Arial"/>
          <w:b/>
          <w:i/>
          <w:sz w:val="16"/>
          <w:szCs w:val="16"/>
        </w:rPr>
        <w:t>KI Frankr</w:t>
      </w:r>
      <w:r>
        <w:rPr>
          <w:rFonts w:cs="Arial" w:ascii="Arial" w:hAnsi="Arial"/>
          <w:b/>
          <w:sz w:val="16"/>
          <w:szCs w:val="16"/>
        </w:rPr>
        <w:t>.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9559-9402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4-02-201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e 9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54613-NL0016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ekm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einu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ieke B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01030-NL032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ekm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einu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ndrik 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33800-NL9907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ieke B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01030-NL003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VR</w:t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210  Merilla Mieke M174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Abra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0001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-04-20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0174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Pi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990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4-10-200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Annie 42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9542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ekm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einu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Minke M 10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989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ekm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einu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Boel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9602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</w:tabs>
        <w:autoSpaceDE w:val="false"/>
        <w:rPr>
          <w:rFonts w:ascii="Arial" w:hAnsi="Arial" w:cs="Arial"/>
          <w:b/>
          <w:b/>
          <w:sz w:val="29"/>
          <w:szCs w:val="29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4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0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5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3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Metsje M73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9673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7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5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5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3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2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2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8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5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3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5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39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3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4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1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3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5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0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3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35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0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7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5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5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6,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64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5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7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6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1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,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9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2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1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7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7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1</w:t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211  Merilla Minke M213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olbe 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33800-NL9907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7-03-200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3213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Fedde 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33800-NL9704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-02-20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lazien 9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33800-NL9602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ekm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einu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Mieke M174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0174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ekm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einu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Abra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0001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9"/>
          <w:szCs w:val="29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3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3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5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6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3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Minke M 10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989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45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7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44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6,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65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47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8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2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35</w:t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212  Merilla Naomi 2101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Piet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0374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5-03-200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16433-NL2101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ndrik 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33800-NL9907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-09-20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Mieke M174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0174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ekm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einu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Naomi 298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0298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</w:tabs>
        <w:autoSpaceDE w:val="false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sz w:val="16"/>
          <w:szCs w:val="16"/>
          <w:lang w:val="sv-SE"/>
        </w:rPr>
        <w:t>Eig: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Meekma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Deinum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20"/>
          <w:szCs w:val="20"/>
          <w:lang w:val="sv-SE"/>
        </w:rPr>
        <w:t>mv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Merilla Jules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0080934-NL92198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X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9"/>
          <w:szCs w:val="29"/>
          <w:lang w:val="fi-FI"/>
        </w:rPr>
      </w:pP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1,06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616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3312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5,38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4,80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3,81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197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20"/>
          <w:szCs w:val="20"/>
          <w:lang w:val="fi-FI"/>
        </w:rPr>
        <w:t>mm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Merilla Naomi 2395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0080934-NL02395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X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S</w:t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2"/>
          <w:szCs w:val="32"/>
          <w:lang w:val="fi-FI"/>
        </w:rPr>
      </w:pPr>
      <w:r>
        <w:rPr>
          <w:rFonts w:cs="Arial" w:ascii="Arial" w:hAnsi="Arial"/>
          <w:b/>
          <w:sz w:val="20"/>
          <w:lang w:val="fi-FI"/>
        </w:rPr>
        <w:tab/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  <w:lang w:val="fi-FI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fi-FI"/>
        </w:rPr>
        <w:t>213  Merilla Neelie P21531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20"/>
          <w:szCs w:val="20"/>
          <w:lang w:val="fi-FI"/>
        </w:rPr>
        <w:t>v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Merilla Meint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0080934-NL04928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X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4-03-2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164332153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shdene Noah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S041323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1-09-20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Mieke M174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0174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ekm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einu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Nel P2103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99969138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VR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ekm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einu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Joop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0314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Nellie P202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3202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</w:t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214  Merilla Rianne 249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olbe 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33800-NL9907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5-05-200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0249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Fedde 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33800-NL9704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8-08-20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lazien 9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33800-NL9602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sz w:val="16"/>
          <w:szCs w:val="16"/>
          <w:lang w:val="sv-SE"/>
        </w:rPr>
        <w:t>Fok: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Meekma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Deinum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20"/>
          <w:szCs w:val="20"/>
          <w:lang w:val="sv-SE"/>
        </w:rPr>
        <w:t>m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Merilla Rianne 1714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0080934-NL01714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X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sz w:val="16"/>
          <w:szCs w:val="16"/>
          <w:lang w:val="sv-SE"/>
        </w:rPr>
        <w:t>Eig: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Meekma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Deinum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20"/>
          <w:szCs w:val="20"/>
          <w:lang w:val="sv-SE"/>
        </w:rPr>
        <w:t>mv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Merilla Abram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0080934-NL00016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X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9"/>
          <w:szCs w:val="29"/>
          <w:lang w:val="sv-SE"/>
        </w:rPr>
      </w:pP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1,01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548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2410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4,40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3,70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3,36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132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20"/>
          <w:szCs w:val="20"/>
          <w:lang w:val="sv-SE"/>
        </w:rPr>
        <w:t>mm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Merilla Dora 1325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0080934-NL91325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X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S</w:t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2"/>
          <w:szCs w:val="32"/>
          <w:lang w:val="sv-SE"/>
        </w:rPr>
      </w:pPr>
      <w:r>
        <w:rPr>
          <w:rFonts w:cs="Arial" w:ascii="Arial" w:hAnsi="Arial"/>
          <w:b/>
          <w:sz w:val="32"/>
          <w:szCs w:val="32"/>
          <w:lang w:val="sv-SE"/>
        </w:rPr>
        <w:tab/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  <w:lang w:val="sv-SE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v-SE"/>
        </w:rPr>
        <w:t>215  Mieke 39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20"/>
          <w:szCs w:val="20"/>
          <w:lang w:val="sv-SE"/>
        </w:rPr>
        <w:t>v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Sonja's Leonardo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1182817-NL98031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O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  <w:t>Geb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9-05-200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324832-NL0137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Hircus Arthur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BA94-10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  <w:t>Opn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8-06-201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7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c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onja 8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OR90-55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Paarlberg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irkshor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ieke 1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324832-NL982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orst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choorl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Ivanbar Feik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73741-NL9601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ieke  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324832-NL9602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216  Mientje 1 vd Kleine Top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sjeppenburster Sybr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47609-NL0100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5-03-200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998875-NL016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Ellie's Har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118002-NL990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-07-20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sjeppenb. Aleida  9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47609-NL9500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uitenberg-Pat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ootwijkerbroe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sjeppenb. Mientje 9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001211011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tokkin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Zutph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cel vd Riethoev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9804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erant. Bellefleur 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646228-NL043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217  Mientje 9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dam 8 vd Biezenwaar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40279-NL208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3-02-20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163204792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oukje's Meint 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2471-NL010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-06-20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Eva 5 vd Biezenwaar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40279-NL0004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ee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mstelve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ientje 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457574-NL0203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ee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mstelve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dam 2 vd Biezenwaar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40279-NL0105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ientje 6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457574-NL9701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218  Miep 16 vd Heuvel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ila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379023-NL028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  <w:t>Geb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1-03-201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NL10000037672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Hircus Major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764091-NL0403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  <w:t>Opn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5-06-201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7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c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igrid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0379023-NL0017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  <w:t>Fok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KB "De Heuvel"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Culemborg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Miep 13 vd Heuvel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125938-NL0073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JVR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B "De Heuvel"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ulemborg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oen vd Biezenwaar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40279-NL600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m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Miep 6 vd Heuvel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125938-NL00542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O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S</w:t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8"/>
          <w:lang w:val="es-E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es-ES"/>
        </w:rPr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s-ES"/>
        </w:rPr>
        <w:t>219  Miranda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v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Sjors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0379023-NL02144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O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  <w:lang w:val="en-GB"/>
        </w:rPr>
      </w:pPr>
      <w:r>
        <w:rPr>
          <w:rFonts w:cs="Arial" w:ascii="Arial" w:hAnsi="Arial"/>
          <w:b/>
          <w:sz w:val="16"/>
          <w:szCs w:val="16"/>
          <w:lang w:val="en-GB"/>
        </w:rPr>
        <w:t>Geb: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23-01-2004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1793017-NL02162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O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S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20"/>
          <w:szCs w:val="20"/>
          <w:lang w:val="en-GB"/>
        </w:rPr>
        <w:t>vv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Freark K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2033800-NL97041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X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16"/>
          <w:szCs w:val="16"/>
          <w:lang w:val="es-ES"/>
        </w:rPr>
        <w:t>Opn: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4-06-200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S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c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9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3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9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v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Cirina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0379023-NL99085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O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lting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eerbroe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k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93017-NL960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lting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eerbroe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cella's Peter 5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UK94-0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iranda 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M93-45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220  Mona 32 vd Tamarahoev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ert 4 vd Tamarahoev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66035-NL0310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8-03-20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66035-NL03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ert B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93158-NL0108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  <w:lang w:val="sv-SE"/>
        </w:rPr>
      </w:pPr>
      <w:r>
        <w:rPr>
          <w:rFonts w:cs="Arial" w:ascii="Arial" w:hAnsi="Arial"/>
          <w:b/>
          <w:sz w:val="16"/>
          <w:szCs w:val="16"/>
          <w:lang w:val="sv-SE"/>
        </w:rPr>
        <w:t>Opn: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12-07-2008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H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80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cm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86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91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90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85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83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20"/>
          <w:szCs w:val="20"/>
          <w:lang w:val="sv-SE"/>
        </w:rPr>
        <w:t>vm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Tsjeppenb. Aleida 153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0047609-NL99122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X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sz w:val="16"/>
          <w:szCs w:val="16"/>
          <w:lang w:val="sv-SE"/>
        </w:rPr>
        <w:t>Fok: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Grolleman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Wapenveld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20"/>
          <w:szCs w:val="20"/>
          <w:lang w:val="sv-SE"/>
        </w:rPr>
        <w:t>m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Mona 6 vd Tamarahoeve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2066035-NL04118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X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rollema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penvel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sjeppenburster Sybr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47609-NL0100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9"/>
          <w:szCs w:val="29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5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6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7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2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on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11509-NL9902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221  Mona 83 vd Tamarahoev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sjeppenburster Sybr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47609-NL0100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-02-2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66035-NL0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Ellie's Har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118002-NL990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-07-20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sjeppenb. Aleida  9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47609-NL9500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rollema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penvel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ona 32 vd Tamarahoev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66035-NL03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aald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all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ert 4 vd Tamarahoev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66035-NL0310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ona 6 vd Tamarahoev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66035-NL0411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222  Mona 96 vd Tamarahoev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laskes Olivier 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97974-NL005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-02-20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66035-NL09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lperter Kuyt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006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3-08-20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orrie 2 ut 't Hop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97974-NL005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rollema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penvel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ona 6 vd Tamarahoev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66035-NL0411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rollema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penvel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sjeppenburster Sybr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47609-NL0100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on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11509-NL9902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223  Moniek 4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inne 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33800-NL003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4-03-20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00122804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ethoeve Se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001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3-07-20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lazien 14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33800-NL004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iep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kersloot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oniek 04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493567-NL04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iep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kersloot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ayna Johanne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129280-NL0400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oniek 1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493567-NL0501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224  Moniek 4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ethoeve Bastiaa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16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9-03-20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00127804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opk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6002064-NL05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3-07-20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ethoeve Viola 5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5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iep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kersloot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oniek 4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493567-NL04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VR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iep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kersloot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ethoeve Vincent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oniek 03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493567-NL03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225  Nelleke 16 vd Boskant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Hamm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62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6-03-20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E61512-001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sjeppenburster Fijf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47609-NL02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7-07-20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ke 14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614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G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ervoort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Zoersel (B)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illy vd Boskant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E01512-203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ervoort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Zoersel (B)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ette 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33800-NL9907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Fleur vd Boskant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512-70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</w:t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226  Nelly 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ethoeve Ando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14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-03-20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999790777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Lambertu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201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3-07-20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etske 28 vd Riethoev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00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ang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eerhugowaar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un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6088466-NL0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ar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aarle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ge 63 vdTamarahoev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66035-NL06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Eva 18 vd Biezenwaar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40279-NL60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VR</w:t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227  Nelly 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ethoeve Ando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14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-03-20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999790783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Lambertu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201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3-07-20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etske 28 vd Riethoev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00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ang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eerhugowaar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un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6088466-NL0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ar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aarle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ge 63 vdTamarahoev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66035-NL06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Eva 18 vd Biezenwaar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40279-NL60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VR</w:t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228  Nooro's Femke 1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orrie's Olivier 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10336-NL9849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1-04-20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10336-NL9849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enzeh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10336-NL9317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8-09-200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orrie 2 ut 't Hop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97974-NL005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derme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eenvliet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Femke 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886405-NL970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osthoek/Gro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bbenbroe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ouk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9500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9"/>
          <w:szCs w:val="29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5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0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3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3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Femk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FW94-05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229  Nooro's Femke 2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âldster Daniel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03647-NL017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4-01-20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16316-NL022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âldster Cedric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03647-NL015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-07-20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âldster Jannie 1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03647-NL9902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derme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eenvliet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o's Femke 1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16316-NL022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derme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eenvliet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Jesth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10336-NL9826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9"/>
          <w:szCs w:val="29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1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9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9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4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3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o's Femke 1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10336-NL9593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G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0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4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7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4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51</w:t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230  Nooro's Femke 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ie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379023-NL0213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  <w:t>Geb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04-03-200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426091-NL0301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Freark K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033800-NL9704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-07-200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joukj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379023-NL9705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derme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eenvliet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Femke 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886405-NL970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osthoek/Gro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bbenbroe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ouk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9500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Femk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FW94-05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231  Nora 11 vd Scheenehoev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ornelis ut 't Hop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02301-NL0004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-05-200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6100928-NL000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ichel vd Riethoev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9805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9-08-200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aerder Jetske 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2134-NL980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mit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ijetrijn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ra 3 vd Scheenehoev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56980-NL0001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Ytsm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ijnjewoud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sjibbe 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100546-NL9701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r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56980-NL9700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VR</w:t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232  Riethoeve Viola 7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aap 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7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5-02-20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9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ethoeve Seth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002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8-06-200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Eliza 6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89089-NL0004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utt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eil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ethoeve Viola 6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6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lofstr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eil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Lambertu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201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ethoeve Viola 5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646228-NL312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233  Riethoeve Viola 10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opk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6002064-NL05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-02-20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16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ieb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646228-NL265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8-08-20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oos 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163214729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utt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eil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ethoeve Viola 5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4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lofstr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eil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udec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34513-NL0003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9"/>
          <w:szCs w:val="29"/>
          <w:lang w:val="es-ES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,0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89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245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4,3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4,13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,98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1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m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Viola 24 vd Riethoeve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968251-NL0009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O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KS</w:t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8"/>
          <w:lang w:val="es-E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es-ES"/>
        </w:rPr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234  Riethoeve Viola 1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o's Egbert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426091-NL015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6-02-20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005493602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Jesth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10336-NL9826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3-08-20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o's Femke 1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10336-NL9593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G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utt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eil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ethoeve Viola 10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15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VR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utt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eil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opk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6002064-NL05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ethoeve Viola 6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6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235  Riethoeve Viola 1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opk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6002064-NL05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4-02-20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005413602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ieb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646228-NL265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3-08-20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oos 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163214729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utt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eil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ethoeve Viola 6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6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utt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eil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Lambertu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201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ethoeve Viola 5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646228-NL312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236  Riethoeve Viola 1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opk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6002064-NL05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4-02-20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005443602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ieb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646228-NL265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7-08-20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oos 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163214729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utt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eil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ethoeve Viola 6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6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uper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ieuwe Pekel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Lambertu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201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9"/>
          <w:szCs w:val="29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0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44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7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7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5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5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ethoeve Viola 5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646228-NL312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  <w:lang w:val="sv-SE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v-SE"/>
        </w:rPr>
        <w:t>237  Rinske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20"/>
          <w:szCs w:val="20"/>
          <w:lang w:val="sv-SE"/>
        </w:rPr>
        <w:t>v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Merilla Herre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0080934-NL04424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X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  <w:lang w:val="es-ES"/>
        </w:rPr>
      </w:pPr>
      <w:r>
        <w:rPr>
          <w:rFonts w:cs="Arial" w:ascii="Arial" w:hAnsi="Arial"/>
          <w:b/>
          <w:sz w:val="16"/>
          <w:szCs w:val="16"/>
          <w:lang w:val="es-ES"/>
        </w:rPr>
        <w:t>Geb: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7-03-2008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NL10004908949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O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S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vv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Merilla Abra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0080934-NL0001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X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3-06-20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rietje 36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54613-NL012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dam-Bijlsm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aast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oos 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728586-NL00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eegwat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ijdene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ge Dur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2880-NL000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</w:tabs>
        <w:autoSpaceDE w:val="false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  <w:lang w:val="sv-SE"/>
        </w:rPr>
        <w:t>mm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Roos 5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2439961-NL0002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X</w:t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  <w:lang w:val="sv-SE"/>
        </w:rPr>
      </w:pPr>
      <w:r>
        <w:rPr>
          <w:rFonts w:cs="Arial" w:ascii="Arial" w:hAnsi="Arial"/>
          <w:b/>
          <w:sz w:val="20"/>
          <w:lang w:val="sv-SE"/>
        </w:rPr>
        <w:tab/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  <w:lang w:val="sv-SE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v-SE"/>
        </w:rPr>
        <w:t>238  Rinske 2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20"/>
          <w:szCs w:val="20"/>
          <w:lang w:val="sv-SE"/>
        </w:rPr>
        <w:t>v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Merilla Riemer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0080934-NL04448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X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5-02-20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6090313-NL01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shdene Noah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S041323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1-10-20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e 14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54613-NL013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dam-Bijlsm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aast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oos 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728586-NL00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dam-Bijlsm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aast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ge Dur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2880-NL000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</w:tabs>
        <w:autoSpaceDE w:val="false"/>
        <w:rPr>
          <w:rFonts w:ascii="Arial" w:hAnsi="Arial" w:cs="Arial"/>
          <w:b/>
          <w:b/>
          <w:sz w:val="29"/>
          <w:szCs w:val="29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,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1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7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3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3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oos 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439961-NL000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239  Sann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dam 4 vd Biezenwaar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40279-NL0206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3-03-200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94683-NL0403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oukje's Meint 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2471-NL010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9-07-20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Eva 5 vd Biezenwaar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40279-NL0004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Zwijnenburg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angera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ophi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94683-NL9902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VR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Zwijnenburg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angera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erm 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33800-NL9805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</w:tabs>
        <w:autoSpaceDE w:val="false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  <w:lang w:val="en-GB"/>
        </w:rPr>
        <w:t>mm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Sabine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1794683-NL98017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O</w:t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8"/>
          <w:lang w:val="en-GB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en-GB"/>
        </w:rPr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240  Sanne 5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Walperter Ferguson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243731-NL0008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  <w:t>Geb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08-04-200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988798-NL0304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Walperter Elevation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243731-NL0007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16"/>
          <w:szCs w:val="16"/>
          <w:lang w:val="es-ES"/>
        </w:rPr>
        <w:t>Opn: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1-08-200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H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3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c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9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9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5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v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Corrie 82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243731-NL98044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O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rie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pend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anne 4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646228-NL042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VR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rie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pend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Celciu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150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m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anne 2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988798-NL9901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ab/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241  Sanne 5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Walperter Ferguson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243731-NL0008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  <w:t>Geb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1-04-200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988798-NL0304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Walperter Elevation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243731-NL0007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  <w:t>Opn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9-08-200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H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c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9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9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9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Corrie 8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243731-NL9804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  <w:t>Fok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Vrie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Opende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anne 4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646228-NL243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rie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pend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Celciu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150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anne 2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88798-NL9901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242  Sanne 8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lperter Kalou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007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4-03-2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88798-NL000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Ivanbar Ott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73741-NL10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-09-20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orrie 11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01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rie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pend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anne 5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88798-NL0304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rie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pend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lperter Ferguso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0008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anne 4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646228-NL042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VR</w:t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243  Sanne 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lperter Kalou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007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4-03-2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88798-NL000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Ivanbar Ott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73741-NL10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-09-20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orrie 11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01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rie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pend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anne 5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88798-NL0304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rie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pend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lperter Ferguso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0008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anne 4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646228-NL042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VR</w:t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244  Sanne 9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opk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6002064-NL05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1-03-20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88798-NL0011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ieb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646228-NL265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1-10-20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oos 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163214729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rie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pend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anne 5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88798-NL0304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ekm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einu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lperter Ferguso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0008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anne 4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646228-NL243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245  Sanne 9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Niveau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623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-03-20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999030947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lperter Le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007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-09-20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ke 14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614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G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rie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pend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anne 9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88798-NL0011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VR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ekm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einu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opk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6002064-NL05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anne 5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88798-NL0304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246  Sanne 9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Niveau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623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3-03-20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999090947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lperter Le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007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-09-20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ke 14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614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G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rie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pend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anne 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88798-NL001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VR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ekm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einu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opk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6002064-NL05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anne 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88798-NL000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247  Sanne 1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Niveau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623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4-03-20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99903094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lperter Le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007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-09-20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ke 14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614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G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rie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pend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anne 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88798-NL000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rie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pend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lperter Kalou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007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anne 5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88798-NL0304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248  Sanne 10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Niveau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623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7-04-20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99909094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lperter Le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007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-09-20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ke 14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614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G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rie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pend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anne 9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88798-NL0011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ekm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einu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opk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6002064-NL05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anne 5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88798-NL0304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249  Sjoukj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Eva's Stef vd Biezenwaar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40279-NL60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-03-20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94683-NL0006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rut 4 vd Teutsteeg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94157-NL0413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-07-20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Eva 5 vd Biezenwaar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40279-NL0004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Zwijnenburg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angera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ylvi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94683-NL0004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mit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ijetrijn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Majo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403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ann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94683-NL0403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250  Sjoukje 6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ûkhenster Sjouke 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52818-NL04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9-03-2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52818-NL04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ethoeve Thiem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4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4-07-20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joukje 5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16321472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ardburgu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joukje 4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52818-NL980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ardburgu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ets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950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ynek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52818-NL9600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251  Sonja 2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Anne G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0303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-02-200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597-NL04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Abra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0001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1-08-20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rietje 37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54613-NL0123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ijbeng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ollumerzwaag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onja 2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597-NL00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ijbeng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ollumerzwaag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sjeppenburster Tsjer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47609-NL0201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onja  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597-NL9801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252  Sonja 2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ildthoekster Osca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27115-NL0615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-02-20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00077617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Reits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0469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0-07-20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ildthoekster Maisy 3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27115-NL9903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ijbeng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ollumerzwaag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onja 2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597-NL04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ijbeng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ollumerzwaag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Anne G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0303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onja 2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597-NL00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253  Sophietje 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Jorry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61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8-05-200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6034984-NL0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Donjua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15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1-07-20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ke 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10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G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  <w:t>Fok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Bruijn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Gorinche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Charlene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0379023-NL0315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orevaa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ttolan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lperter Gerwi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0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harlot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379023-NL9705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254  Sophietje 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B Henri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34513-NL0707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3-04-20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347327-NL07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Fenomeen vd Oude Schuu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807532-NL009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1-07-20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eontien 2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34513-NL0305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orevaa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ttolan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ophietje 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6034984-NL0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orevaa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ttolan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Jorry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61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m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Charlene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0379023-NL0315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ab/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255  Susanne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Hircus Marconi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764091-NL0014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5-04-20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93110-NL0501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ette 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33800-NL9907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-08-20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ke 6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9807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o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eervliet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kla 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93110-NL0400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o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eervliet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Hunt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303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lazien 13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33800-NL001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256  Sweachmer Trijntje 13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mster Chri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394013-NL0300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5-05-200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005125213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okm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513259-NL020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4-07-200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iesk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127141-NL9601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at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uxwoud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weachmer Tryntje 11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13602-NL0311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at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uxwoud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B Flori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34513-NL0205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9"/>
          <w:szCs w:val="29"/>
          <w:lang w:val="en-US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0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4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22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5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6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1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7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m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weachmer Tryntje 10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0013602-NL0010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ab/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257  Sweachmer Trijntje 15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Eltonstar 4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401969-NL04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4-04-2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13602-NL065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lperter Kalou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007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-06-20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iesje 7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692418-NL003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G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at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uxwoud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weachmer Trijntje 13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13602-NL0413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  <w:t>Eig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Clusius College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Alkmaar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m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Himster Chri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394013-NL0300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m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weachm. Tryntje 10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0013602-NL0010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ab/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258  Sweachmer Tryntje 15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Merilla Anne G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0080934-NL0303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6-01-2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005105215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Abra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0001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-06-20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rietje 37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54613-NL0123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at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uxwoud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weachmer Trijntje 13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005125213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at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uxwoud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mster Chri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394013-NL0300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weachmer Tryntje 11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13602-NL0311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259  Sweachmer Tryntsje 13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ayna Jasp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129280-NL0590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  <w:t>Geb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5-01-200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NL10005155213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Dayna Johanne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0129280-NL0400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  <w:t>Opn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2-08-200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7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c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Dayna Anja 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FH93-05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  <w:t>Fok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Maat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Luxwoude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weachmer Tryntje 12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0013602-NL0312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at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uxwoud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B Flori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34513-NL0205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m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weachmer Tryntje 10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0013602-NL9910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ab/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  <w:lang w:val="sv-SE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v-SE"/>
        </w:rPr>
        <w:t>260  Sweachmer Tryntsje 148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20"/>
          <w:szCs w:val="20"/>
          <w:lang w:val="sv-SE"/>
        </w:rPr>
        <w:t>v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Merilla Anne G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0080934-NL03035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X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7-02-200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005145214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Abra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0001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-06-20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rietje 37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54613-NL0123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at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uxwoud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weachmer Trijntje 12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13602-NL0412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VR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at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uxwoud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mster Chri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394013-NL0300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9"/>
          <w:szCs w:val="29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7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1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1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1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weachmer Tryntje 1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13602-NL991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261  Tess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ayna Chris 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129280-NL040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  <w:t>Geb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02-06-200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6089599-NL0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Himster Chri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394013-NL0300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-06-20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ayna Anja 2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129280-NL9902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orst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choorl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ieke 3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324832-NL0137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orst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choorl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onja's Leonard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82817-NL9803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ieke 1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324832-NL982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262  Tineke 4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ge 16 fan it rjocht re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2880-NL04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3-04-20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50391-NL04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lperter Kiprich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02301-NL004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-07-20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agje 3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2880-NL02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aut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ijnaldu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ineke 4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50391-NL03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chottert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iethm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ildthoekster Osca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27115-NL0615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ineke 4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2402-NL0704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VR</w:t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263  Tineke 5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ayna Anne 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50391-NL05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-02-20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999540233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Anne G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0303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-06-20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ayna Kari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129280-NL1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aut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ijnaldu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ineke 4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50391-NL04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chottert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iethm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ge 16 fan it rjocht re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2880-NL04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ineke 4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50391-NL03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264  Tsjeppenburster Aleida 2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lperter Le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007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7-01-2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47609-NL115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lperter Kiprich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02301-NL004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8-08-20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orrie 11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01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oekstr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elsrijp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sjeppenb. Aleida 25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00000911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oer-Woldij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dwold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âldster Ale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03647-NL009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  <w:lang w:val="sv-SE"/>
        </w:rPr>
        <w:t>mm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Tsjeppenb. Aleida 182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NL100051302362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X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KS*</w:t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  <w:lang w:val="sv-SE"/>
        </w:rPr>
      </w:pPr>
      <w:r>
        <w:rPr>
          <w:rFonts w:cs="Arial" w:ascii="Arial" w:hAnsi="Arial"/>
          <w:b/>
          <w:sz w:val="28"/>
          <w:szCs w:val="28"/>
          <w:lang w:val="sv-SE"/>
        </w:rPr>
        <w:tab/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265  Tsjeppenburster Aleida 2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lperter Le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007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8-01-2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47609-NL116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lperter Kiprich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02301-NL004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-07-20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orrie 11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01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oekstr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elsrijp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sjeppenb. Aleida 23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47609-NL0223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aald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all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Ca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646228-NL209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sjeppenb. Aleida 19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47609-NL0219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266  Tsjeppenburster Aleida 2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lperter Le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007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1-02-2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47609-NL117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lperter Kiprich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02301-NL004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-07-20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orrie 11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01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oekstr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elsrijp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 xml:space="preserve">Tsjeppenb. </w:t>
      </w:r>
      <w:r>
        <w:rPr>
          <w:rFonts w:cs="Arial" w:ascii="Arial" w:hAnsi="Arial"/>
          <w:b/>
          <w:sz w:val="16"/>
          <w:szCs w:val="16"/>
          <w:lang w:val="en-GB"/>
        </w:rPr>
        <w:t>Aleida 251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0047609-NL0237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X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  <w:t>Eig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Let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Winsum  Fr.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m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Merilla Simon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0080934-NL0305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sv-SE"/>
        </w:rPr>
        <w:t>mm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Tsjeppenb. Aleida 181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0047609-NL02181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X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KS</w:t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  <w:lang w:val="sv-SE"/>
        </w:rPr>
      </w:pPr>
      <w:r>
        <w:rPr>
          <w:rFonts w:cs="Arial" w:ascii="Arial" w:hAnsi="Arial"/>
          <w:b/>
          <w:sz w:val="28"/>
          <w:szCs w:val="28"/>
          <w:lang w:val="sv-SE"/>
        </w:rPr>
        <w:tab/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  <w:lang w:val="sv-SE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v-SE"/>
        </w:rPr>
        <w:t>267  Tsjeppenburster Aleida 294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20"/>
          <w:szCs w:val="20"/>
          <w:lang w:val="sv-SE"/>
        </w:rPr>
        <w:t>v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Hircus Jorryn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1764091-NL6190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X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7-02-20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47609-NL129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Donjua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15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3-07-20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ke 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10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G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oekstr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elsrijp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sjeppenb. Aleida 27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47609-NL021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erpstr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allu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âldster Ale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03647-NL009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9"/>
          <w:szCs w:val="29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7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2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3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2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sjeppenb. Aleida 1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005130236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2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3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2</w:t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268  Twickels 1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oris vd Tamarahoev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66035-NL09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4-03-20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997923245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laskes Olivier 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97974-NL005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-06-20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ona 6 vd Tamarahoev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66035-NL0411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erkruijss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iethoor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wickels 5 Pascu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997993247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erkruijss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iethoor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ohannesh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513259-NL006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Ellen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0978-NL0203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269  Twickels 5 Pascu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ohannesh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513259-NL006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3-03-2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997993247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enzeh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10336-NL9317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3-07-20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ltje 3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513259-NL9803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erkruijss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iethoor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Ellen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0978-NL0203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erkruijss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iethoor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Uilkeh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513259-NL0100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Zwaantj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0978-NL9701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VR</w:t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270  Ukkie vd Teutsteeg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Camero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0315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9-03-20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94157-NL0515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olbe 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33800-NL9907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8-07-20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Annie 164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0164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evoort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oest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tans vd Teutsteeg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94157-NL0311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ekm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einu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Donjua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15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9"/>
          <w:szCs w:val="29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5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2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8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2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ijsje vd Teutsteeg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94157-NL9603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3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83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1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4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6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6</w:t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271  Veronic van 't Mudehof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rupers Enkelado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836424-NL01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7-01-20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460923-NL07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Winsto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202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3-08-20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rupers Tjitske 2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836424-NL006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e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lui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Utta van 't Mudehof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460923-NL0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</w:tabs>
        <w:autoSpaceDE w:val="false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sz w:val="16"/>
          <w:szCs w:val="16"/>
          <w:lang w:val="es-ES"/>
        </w:rPr>
        <w:t>Eig: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Maes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Sluis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mv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9"/>
          <w:szCs w:val="29"/>
          <w:lang w:val="es-ES"/>
        </w:rPr>
      </w:pP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,0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5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74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,9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94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4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m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Sifra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0379023-NL0316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O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JVR</w:t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  <w:tab/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272  Vivian van 't Mudehof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rupers Enkelado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836424-NL01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0-01-20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460923-NL07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Winsto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202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3-08-20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rupers Tjitske 2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836424-NL006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e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lui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emke van 't Mudehof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460923-NL02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e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lui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Piet vd Beemdkant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357745-NL0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9"/>
          <w:szCs w:val="29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5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64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5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6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3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6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ili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379023-NL0316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VR</w:t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273  W. Jannie Fochtel 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Yori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379023-NL037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-05-20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163171277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lperter Juro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005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  <w:t>Opn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3-11-201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7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c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Cisca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0379023-NL025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  <w:t>Fok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Meijer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Fochtelo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Wâldster Jannie 5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203647-NL020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JVR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ij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Fochtelo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âldster Cedric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03647-NL015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9"/>
          <w:szCs w:val="29"/>
          <w:lang w:val="sv-SE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0,11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271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604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2,23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3,60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3,31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64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20"/>
          <w:szCs w:val="20"/>
          <w:lang w:val="sv-SE"/>
        </w:rPr>
        <w:t>mm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Wâldster Janny 30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2203647-NL03055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X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KS</w:t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  <w:lang w:val="sv-SE"/>
        </w:rPr>
      </w:pPr>
      <w:r>
        <w:rPr>
          <w:rFonts w:cs="Arial" w:ascii="Arial" w:hAnsi="Arial"/>
          <w:b/>
          <w:sz w:val="28"/>
          <w:szCs w:val="28"/>
          <w:lang w:val="sv-SE"/>
        </w:rPr>
        <w:tab/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274  W. Jannie Fochtel 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aap 9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89089-NL001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1-03-20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16317127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Ronal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0446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0-07-20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Eliza 17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89089-NL0615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ij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Fochtelo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âldster Jannie 5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03647-NL01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VR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ij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Fochtelo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âldster Cesa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03647-NL015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âldster Janny 4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03647-NL015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275  Wâldster Jannie 4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rupers Helio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836424-NL011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8-02-20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03647-NL012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ethoeve Tho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003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3-11-20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rupers Tjitske 2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836424-NL00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sz w:val="16"/>
          <w:szCs w:val="16"/>
          <w:lang w:val="sv-SE"/>
        </w:rPr>
        <w:t>Fok: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Albada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Frieschepalen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20"/>
          <w:szCs w:val="20"/>
          <w:lang w:val="sv-SE"/>
        </w:rPr>
        <w:t>m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Wâldster Janny 30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2203647-NL03055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X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ij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Fochtelo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rbert vd Riethoev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9906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9"/>
          <w:szCs w:val="29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7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5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6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6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âldster Jannie 2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03647-NL0103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276  Wâldster Jannie 5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lperter Le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007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-02-2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03647-NL017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lperter Kiprich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02301-NL004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3-11-20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orrie 11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01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lbad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Frieschepal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âldster Janny 4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03647-NL015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ij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Fochtelo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lperter Jock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005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9"/>
          <w:szCs w:val="29"/>
          <w:lang w:val="sv-SE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2,01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281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829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2,95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3,65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3,64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67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20"/>
          <w:szCs w:val="20"/>
          <w:lang w:val="sv-SE"/>
        </w:rPr>
        <w:t>mm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Wâldster Janny 30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2203647-NL03055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X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KS</w:t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  <w:lang w:val="sv-SE"/>
        </w:rPr>
      </w:pPr>
      <w:r>
        <w:rPr>
          <w:rFonts w:cs="Arial" w:ascii="Arial" w:hAnsi="Arial"/>
          <w:b/>
          <w:sz w:val="28"/>
          <w:szCs w:val="28"/>
          <w:lang w:val="sv-SE"/>
        </w:rPr>
        <w:tab/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  <w:lang w:val="sv-SE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v-SE"/>
        </w:rPr>
        <w:t>277  Wâldster Jannie 62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20"/>
          <w:szCs w:val="20"/>
          <w:lang w:val="sv-SE"/>
        </w:rPr>
        <w:t>v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Yoris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0379023-NL0376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X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  <w:lang w:val="sv-SE"/>
        </w:rPr>
      </w:pPr>
      <w:r>
        <w:rPr>
          <w:rFonts w:cs="Arial" w:ascii="Arial" w:hAnsi="Arial"/>
          <w:b/>
          <w:sz w:val="16"/>
          <w:szCs w:val="16"/>
          <w:lang w:val="sv-SE"/>
        </w:rPr>
        <w:t>Geb: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15-02-2009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2203647-NL0205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X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S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20"/>
          <w:szCs w:val="20"/>
          <w:lang w:val="sv-SE"/>
        </w:rPr>
        <w:t>vv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Walperter Juror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2243731-NL0052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X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  <w:lang w:val="sv-SE"/>
        </w:rPr>
      </w:pPr>
      <w:r>
        <w:rPr>
          <w:rFonts w:cs="Arial" w:ascii="Arial" w:hAnsi="Arial"/>
          <w:b/>
          <w:sz w:val="16"/>
          <w:szCs w:val="16"/>
          <w:lang w:val="sv-SE"/>
        </w:rPr>
        <w:t>Opn: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03-07-2010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S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81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cm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86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88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87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84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86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20"/>
          <w:szCs w:val="20"/>
          <w:lang w:val="sv-SE"/>
        </w:rPr>
        <w:t>vm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Cisca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0379023-NL0252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X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sz w:val="16"/>
          <w:szCs w:val="16"/>
          <w:lang w:val="sv-SE"/>
        </w:rPr>
        <w:t>Fok: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Albada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Frieschepalen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20"/>
          <w:szCs w:val="20"/>
          <w:lang w:val="sv-SE"/>
        </w:rPr>
        <w:t>m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Wâldster Jannie 53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2203647-NL0180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X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Fokk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riezenve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âldster Cedric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03647-NL015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  <w:lang w:val="sv-SE"/>
        </w:rPr>
        <w:t>mm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Wâldster Janny 30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2203647-NL03055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X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KS</w:t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  <w:lang w:val="sv-SE"/>
        </w:rPr>
      </w:pPr>
      <w:r>
        <w:rPr>
          <w:rFonts w:cs="Arial" w:ascii="Arial" w:hAnsi="Arial"/>
          <w:b/>
          <w:sz w:val="28"/>
          <w:szCs w:val="28"/>
          <w:lang w:val="sv-SE"/>
        </w:rPr>
        <w:tab/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  <w:lang w:val="sv-SE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v-SE"/>
        </w:rPr>
        <w:t>278  Wâldster Jannie 65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20"/>
          <w:szCs w:val="20"/>
          <w:lang w:val="sv-SE"/>
        </w:rPr>
        <w:t>v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Yoris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0379023-NL0376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X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  <w:lang w:val="sv-SE"/>
        </w:rPr>
      </w:pPr>
      <w:r>
        <w:rPr>
          <w:rFonts w:cs="Arial" w:ascii="Arial" w:hAnsi="Arial"/>
          <w:b/>
          <w:sz w:val="16"/>
          <w:szCs w:val="16"/>
          <w:lang w:val="sv-SE"/>
        </w:rPr>
        <w:t>Geb: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16-02-2009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2203647-NL0208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X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S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20"/>
          <w:szCs w:val="20"/>
          <w:lang w:val="sv-SE"/>
        </w:rPr>
        <w:t>vv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Walperter Juror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2243731-NL0052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X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  <w:lang w:val="sv-SE"/>
        </w:rPr>
      </w:pPr>
      <w:r>
        <w:rPr>
          <w:rFonts w:cs="Arial" w:ascii="Arial" w:hAnsi="Arial"/>
          <w:b/>
          <w:sz w:val="16"/>
          <w:szCs w:val="16"/>
          <w:lang w:val="sv-SE"/>
        </w:rPr>
        <w:t>Opn: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03-07-2010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S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76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cm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88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89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88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87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88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20"/>
          <w:szCs w:val="20"/>
          <w:lang w:val="sv-SE"/>
        </w:rPr>
        <w:t>vm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Cisca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0379023-NL0252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X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sz w:val="16"/>
          <w:szCs w:val="16"/>
          <w:lang w:val="sv-SE"/>
        </w:rPr>
        <w:t>Fok: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Albada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Frieschepalen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20"/>
          <w:szCs w:val="20"/>
          <w:lang w:val="sv-SE"/>
        </w:rPr>
        <w:t>m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Wâldster Janny 30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2203647-NL03055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X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lbad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Frieschepal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rbert vd Riethoev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9906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âldster Jannie 2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03647-NL0103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279  Wâldster Jannie 6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opk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6002064-NL05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-02-20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000079456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ieb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646228-NL265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0-07-20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oos 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163214729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sz w:val="16"/>
          <w:szCs w:val="16"/>
          <w:lang w:val="sv-SE"/>
        </w:rPr>
        <w:t>Fok: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Albada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Frieschepalen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20"/>
          <w:szCs w:val="20"/>
          <w:lang w:val="sv-SE"/>
        </w:rPr>
        <w:t>m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Wâldster Jannie 53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2203647-NL0180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X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sz w:val="16"/>
          <w:szCs w:val="16"/>
          <w:lang w:val="sv-SE"/>
        </w:rPr>
        <w:t>Eig: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Albada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Frieschepalen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20"/>
          <w:szCs w:val="20"/>
          <w:lang w:val="sv-SE"/>
        </w:rPr>
        <w:t>mv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Wâldster Cedric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2203647-NL0155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X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20"/>
          <w:szCs w:val="20"/>
          <w:lang w:val="sv-SE"/>
        </w:rPr>
        <w:t>mm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Wâldster Janny 30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2203647-NL03055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X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KS</w:t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0"/>
          <w:lang w:val="sv-SE"/>
        </w:rPr>
      </w:pPr>
      <w:r>
        <w:rPr>
          <w:rFonts w:cs="Arial" w:ascii="Arial" w:hAnsi="Arial"/>
          <w:b/>
          <w:sz w:val="20"/>
          <w:lang w:val="sv-SE"/>
        </w:rPr>
        <w:tab/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0"/>
          <w:lang w:val="sv-SE"/>
        </w:rPr>
      </w:pPr>
      <w:r>
        <w:rPr>
          <w:rFonts w:cs="Arial" w:ascii="Arial" w:hAnsi="Arial"/>
          <w:b/>
          <w:sz w:val="20"/>
          <w:lang w:val="sv-SE"/>
        </w:rPr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  <w:lang w:val="sv-SE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v-SE"/>
        </w:rPr>
        <w:t>280  Wâldster Jannie 70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20"/>
          <w:szCs w:val="20"/>
          <w:lang w:val="sv-SE"/>
        </w:rPr>
        <w:t>v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Wopke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6002064-NL056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O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5-02-20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000089457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ieb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646228-NL265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0-07-20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oos 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163214729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sz w:val="16"/>
          <w:szCs w:val="16"/>
          <w:lang w:val="sv-SE"/>
        </w:rPr>
        <w:t>Fok: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Albada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Frieschepalen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20"/>
          <w:szCs w:val="20"/>
          <w:lang w:val="sv-SE"/>
        </w:rPr>
        <w:t>m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Wâldster Janny 30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2203647-NL03055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X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olwerd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iegerswoud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rbert vd Riethoev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9906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âldster Jannie 2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03647-NL0103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281  Willa van 't Mudehof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and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379023-NL028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  <w:t>Geb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8-01-201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NL10163217404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Walperter Juror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243731-NL005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2-07-20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inj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379023-NL0316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e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lui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o's Corrie 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10336-NL9825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sz w:val="16"/>
          <w:szCs w:val="16"/>
          <w:lang w:val="es-ES"/>
        </w:rPr>
        <w:t>Eig: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Maes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Sluis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mv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Corrie's Olivier 2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010336-NL98499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O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orrie 96 B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10336-NL9593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282  Willemientje 59 f 't Heechla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amb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646228-NL216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  <w:t>Geb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0-03-200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007908-NL04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Hircus Ca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646228-NL209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  <w:lang w:val="sv-SE"/>
        </w:rPr>
      </w:pPr>
      <w:r>
        <w:rPr>
          <w:rFonts w:cs="Arial" w:ascii="Arial" w:hAnsi="Arial"/>
          <w:b/>
          <w:sz w:val="16"/>
          <w:szCs w:val="16"/>
          <w:lang w:val="sv-SE"/>
        </w:rPr>
        <w:t>Opn: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27-08-2011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H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86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cm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88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88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89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87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88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20"/>
          <w:szCs w:val="20"/>
          <w:lang w:val="sv-SE"/>
        </w:rPr>
        <w:t>vm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Sanne 30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2646228-NL0207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O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sz w:val="16"/>
          <w:szCs w:val="16"/>
          <w:lang w:val="sv-SE"/>
        </w:rPr>
        <w:t>Fok: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Wiersma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Jistrum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20"/>
          <w:szCs w:val="20"/>
          <w:lang w:val="sv-SE"/>
        </w:rPr>
        <w:t>m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Willemientje 50 ft HL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2007908-NL021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X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sz w:val="16"/>
          <w:szCs w:val="16"/>
          <w:lang w:val="de-DE"/>
        </w:rPr>
        <w:t>Eig:</w:t>
      </w:r>
      <w:r>
        <w:rPr>
          <w:rFonts w:cs="Arial" w:ascii="Arial" w:hAnsi="Arial"/>
          <w:b/>
          <w:sz w:val="20"/>
          <w:lang w:val="de-DE"/>
        </w:rPr>
        <w:tab/>
      </w:r>
      <w:r>
        <w:rPr>
          <w:rFonts w:cs="Arial" w:ascii="Arial" w:hAnsi="Arial"/>
          <w:b/>
          <w:sz w:val="16"/>
          <w:szCs w:val="16"/>
          <w:lang w:val="de-DE"/>
        </w:rPr>
        <w:t>Wiersma</w:t>
      </w:r>
      <w:r>
        <w:rPr>
          <w:rFonts w:cs="Arial" w:ascii="Arial" w:hAnsi="Arial"/>
          <w:b/>
          <w:sz w:val="20"/>
          <w:lang w:val="de-DE"/>
        </w:rPr>
        <w:tab/>
      </w:r>
      <w:r>
        <w:rPr>
          <w:rFonts w:cs="Arial" w:ascii="Arial" w:hAnsi="Arial"/>
          <w:b/>
          <w:sz w:val="16"/>
          <w:szCs w:val="16"/>
          <w:lang w:val="de-DE"/>
        </w:rPr>
        <w:t>Jistrum</w:t>
      </w:r>
      <w:r>
        <w:rPr>
          <w:rFonts w:cs="Arial" w:ascii="Arial" w:hAnsi="Arial"/>
          <w:b/>
          <w:sz w:val="20"/>
          <w:lang w:val="de-DE"/>
        </w:rPr>
        <w:tab/>
      </w:r>
      <w:r>
        <w:rPr>
          <w:rFonts w:cs="Arial" w:ascii="Arial" w:hAnsi="Arial"/>
          <w:b/>
          <w:sz w:val="20"/>
          <w:szCs w:val="20"/>
          <w:lang w:val="de-DE"/>
        </w:rPr>
        <w:t>mv</w:t>
      </w:r>
      <w:r>
        <w:rPr>
          <w:rFonts w:cs="Arial" w:ascii="Arial" w:hAnsi="Arial"/>
          <w:b/>
          <w:sz w:val="20"/>
          <w:lang w:val="de-DE"/>
        </w:rPr>
        <w:tab/>
      </w:r>
      <w:r>
        <w:rPr>
          <w:rFonts w:cs="Arial" w:ascii="Arial" w:hAnsi="Arial"/>
          <w:b/>
          <w:sz w:val="16"/>
          <w:szCs w:val="16"/>
          <w:lang w:val="de-DE"/>
        </w:rPr>
        <w:t>Willem 12 ft Heechlan</w:t>
      </w:r>
      <w:r>
        <w:rPr>
          <w:rFonts w:cs="Arial" w:ascii="Arial" w:hAnsi="Arial"/>
          <w:b/>
          <w:sz w:val="20"/>
          <w:lang w:val="de-DE"/>
        </w:rPr>
        <w:tab/>
      </w:r>
      <w:r>
        <w:rPr>
          <w:rFonts w:cs="Arial" w:ascii="Arial" w:hAnsi="Arial"/>
          <w:b/>
          <w:sz w:val="16"/>
          <w:szCs w:val="16"/>
          <w:lang w:val="de-DE"/>
        </w:rPr>
        <w:t>2007908-NL016</w:t>
      </w:r>
      <w:r>
        <w:rPr>
          <w:rFonts w:cs="Arial" w:ascii="Arial" w:hAnsi="Arial"/>
          <w:b/>
          <w:sz w:val="20"/>
          <w:lang w:val="de-DE"/>
        </w:rPr>
        <w:tab/>
      </w:r>
      <w:r>
        <w:rPr>
          <w:rFonts w:cs="Arial" w:ascii="Arial" w:hAnsi="Arial"/>
          <w:b/>
          <w:sz w:val="16"/>
          <w:szCs w:val="16"/>
          <w:lang w:val="de-DE"/>
        </w:rPr>
        <w:t>X</w:t>
      </w:r>
      <w:r>
        <w:rPr>
          <w:rFonts w:cs="Arial" w:ascii="Arial" w:hAnsi="Arial"/>
          <w:b/>
          <w:sz w:val="20"/>
          <w:lang w:val="de-DE"/>
        </w:rPr>
        <w:tab/>
      </w:r>
      <w:r>
        <w:rPr>
          <w:rFonts w:cs="Arial" w:ascii="Arial" w:hAnsi="Arial"/>
          <w:b/>
          <w:sz w:val="16"/>
          <w:szCs w:val="16"/>
          <w:lang w:val="de-DE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lang w:val="de-DE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illemientje 43 ft HL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07908-NL00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283  Willemientje 61 f 't Heechla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Olympic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61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2-04-20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07908-NL04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sjeppenburster Fijf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47609-NL02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3-07-20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ke 12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512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iersm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istru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illemientje 59 ft HL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07908-NL04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ur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Urse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amb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646228-NL216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illemientje 50 ft HL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07908-NL02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284  Willemientje 64 f 't Heechla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illem 17 ft Heechla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997675984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8-03-20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00542895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Jorry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61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0-07-20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illemientje 58 ft HL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07908-NL03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iersm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istru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illemientje 59 ft HL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07908-NL04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olwerd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iegerswoud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amb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646228-NL216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illemientje 50 ft HL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07908-NL02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</w:r>
    </w:p>
    <w:p>
      <w:pPr>
        <w:pStyle w:val="Normal"/>
        <w:widowControl w:val="false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285  Wilma van 't Mudehof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and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379023-NL028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5"/>
          <w:szCs w:val="25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  <w:t>Geb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6-01-201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NL10163217404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Walperter Juror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243731-NL005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2-07-20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inj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379023-NL0316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e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lui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o's Corrie 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10336-NL9826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sz w:val="16"/>
          <w:szCs w:val="16"/>
          <w:lang w:val="es-ES"/>
        </w:rPr>
        <w:t>Eig: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Maes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Sluis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mv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Corrie's Olivier 2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010336-NL98499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O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S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o's Charlott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1010336-NL9849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JVR</w:t>
      </w:r>
    </w:p>
    <w:p>
      <w:pPr>
        <w:pStyle w:val="Normal"/>
        <w:widowControl w:val="false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sectPr>
      <w:headerReference w:type="default" r:id="rId2"/>
      <w:type w:val="nextPage"/>
      <w:pgSz w:w="11906" w:h="16838"/>
      <w:pgMar w:left="1021" w:right="1021" w:gutter="0" w:header="0" w:top="680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Rockwell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80" w:after="280"/>
      <w:ind w:left="-600" w:hanging="0"/>
      <w:jc w:val="center"/>
      <w:outlineLvl w:val="3"/>
    </w:pPr>
    <w:rPr>
      <w:rFonts w:ascii="Arial" w:hAnsi="Arial" w:cs="Arial"/>
      <w:b/>
      <w:i/>
      <w:color w:val="000000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80" w:hanging="0"/>
      <w:outlineLvl w:val="8"/>
    </w:pPr>
    <w:rPr>
      <w:rFonts w:ascii="Courier New" w:hAnsi="Courier New" w:cs="Courier New"/>
      <w:b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 Char"/>
    <w:qFormat/>
    <w:rPr>
      <w:color w:val="FFFFD5"/>
      <w:sz w:val="24"/>
      <w:szCs w:val="24"/>
      <w:lang w:val="nl-NL" w:bidi="ar-SA"/>
    </w:rPr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basedOn w:val="Standaardalinealettertype"/>
    <w:rPr/>
  </w:style>
  <w:style w:type="character" w:styleId="VisitedInternetLink">
    <w:name w:val="FollowedHyperlink"/>
    <w:rPr>
      <w:color w:val="800080"/>
      <w:u w:val="single"/>
    </w:rPr>
  </w:style>
  <w:style w:type="character" w:styleId="Emailstijl17">
    <w:name w:val="emailstijl17"/>
    <w:qFormat/>
    <w:rPr>
      <w:rFonts w:ascii="Arial" w:hAnsi="Arial" w:cs="Arial"/>
      <w:color w:val="000000"/>
      <w:sz w:val="20"/>
      <w:szCs w:val="20"/>
    </w:rPr>
  </w:style>
  <w:style w:type="character" w:styleId="FamdeWith">
    <w:name w:val="Fam de With"/>
    <w:qFormat/>
    <w:rPr>
      <w:rFonts w:ascii="Arial" w:hAnsi="Arial" w:cs="Arial"/>
      <w:color w:val="000080"/>
      <w:sz w:val="20"/>
      <w:szCs w:val="20"/>
    </w:rPr>
  </w:style>
  <w:style w:type="character" w:styleId="HTMLvoorafopgemaaktChar">
    <w:name w:val="HTML - vooraf opgemaakt Char"/>
    <w:qFormat/>
    <w:rPr>
      <w:rFonts w:ascii="Courier New" w:hAnsi="Courier New" w:cs="Courier New"/>
    </w:rPr>
  </w:style>
  <w:style w:type="character" w:styleId="Q01">
    <w:name w:val="q01"/>
    <w:qFormat/>
    <w:rPr>
      <w:color w:val="000000"/>
    </w:rPr>
  </w:style>
  <w:style w:type="character" w:styleId="Kop1Char">
    <w:name w:val="Kop 1 Char"/>
    <w:qFormat/>
    <w:rPr>
      <w:rFonts w:ascii="Arial" w:hAnsi="Arial" w:cs="Arial"/>
      <w:b/>
      <w:bCs/>
      <w:kern w:val="2"/>
      <w:sz w:val="32"/>
      <w:szCs w:val="32"/>
    </w:rPr>
  </w:style>
  <w:style w:type="character" w:styleId="KoptekstChar">
    <w:name w:val="Koptekst Char"/>
    <w:qFormat/>
    <w:rPr>
      <w:sz w:val="24"/>
      <w:szCs w:val="24"/>
    </w:rPr>
  </w:style>
  <w:style w:type="character" w:styleId="VoettekstChar">
    <w:name w:val="Voettekst Char"/>
    <w:qFormat/>
    <w:rPr>
      <w:sz w:val="24"/>
      <w:szCs w:val="24"/>
    </w:rPr>
  </w:style>
  <w:style w:type="character" w:styleId="GeenafstandChar">
    <w:name w:val="Geen afstand Char"/>
    <w:qFormat/>
    <w:rPr>
      <w:rFonts w:ascii="Calibri" w:hAnsi="Calibri" w:cs="Calibri"/>
      <w:sz w:val="22"/>
      <w:szCs w:val="22"/>
      <w:lang w:val="nl-NL" w:bidi="ar-SA"/>
    </w:rPr>
  </w:style>
  <w:style w:type="character" w:styleId="Matthijs">
    <w:name w:val="Matthijs"/>
    <w:qFormat/>
    <w:rPr>
      <w:rFonts w:ascii="Rockwell" w:hAnsi="Rockwell" w:cs="Rockwell"/>
      <w:b w:val="false"/>
      <w:bCs w:val="false"/>
      <w:i w:val="false"/>
      <w:iCs w:val="false"/>
      <w:strike w:val="false"/>
      <w:dstrike w:val="false"/>
      <w:color w:val="0000FF"/>
      <w:sz w:val="24"/>
      <w:szCs w:val="24"/>
      <w:u w:val="none"/>
    </w:rPr>
  </w:style>
  <w:style w:type="character" w:styleId="Telfirst">
    <w:name w:val="tel first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>
      <w:color w:val="FFFFD5"/>
    </w:rPr>
  </w:style>
  <w:style w:type="paragraph" w:styleId="HTMLvoorafopgemaakt">
    <w:name w:val="HTML - vooraf opgemaakt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jc w:val="center"/>
    </w:pPr>
    <w:rPr>
      <w:rFonts w:ascii="Arial" w:hAnsi="Arial" w:cs="Arial"/>
      <w:sz w:val="16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Xl22">
    <w:name w:val="xl22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right"/>
    </w:pPr>
    <w:rPr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right"/>
    </w:pPr>
    <w:rPr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right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Plattetekst2">
    <w:name w:val="Platte tekst 2"/>
    <w:basedOn w:val="Normal"/>
    <w:qFormat/>
    <w:pPr/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left="-600" w:hanging="0"/>
    </w:pPr>
    <w:rPr>
      <w:rFonts w:ascii="Arial" w:hAnsi="Arial" w:cs="Arial"/>
    </w:rPr>
  </w:style>
  <w:style w:type="paragraph" w:styleId="Bloktekst">
    <w:name w:val="Bloktekst"/>
    <w:basedOn w:val="Normal"/>
    <w:qFormat/>
    <w:pPr>
      <w:ind w:left="567" w:right="567" w:hanging="0"/>
    </w:pPr>
    <w:rPr>
      <w:rFonts w:ascii="Arial" w:hAnsi="Arial" w:cs="Arial"/>
    </w:rPr>
  </w:style>
  <w:style w:type="paragraph" w:styleId="Bijschrift">
    <w:name w:val="Bijschrift"/>
    <w:basedOn w:val="Normal"/>
    <w:next w:val="Normal"/>
    <w:qFormat/>
    <w:pPr/>
    <w:rPr>
      <w:b/>
      <w:bCs/>
      <w:sz w:val="20"/>
      <w:szCs w:val="20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nl-NL" w:bidi="ar-SA" w:eastAsia="zh-CN"/>
    </w:rPr>
  </w:style>
  <w:style w:type="paragraph" w:styleId="Adresbinnenin">
    <w:name w:val="Adres binnenin"/>
    <w:basedOn w:val="Normal"/>
    <w:qFormat/>
    <w:pPr/>
    <w:rPr/>
  </w:style>
  <w:style w:type="paragraph" w:styleId="Plattetekst3">
    <w:name w:val="Platte tekst 3"/>
    <w:basedOn w:val="Normal"/>
    <w:qFormat/>
    <w:pPr>
      <w:ind w:right="617" w:hanging="0"/>
    </w:pPr>
    <w:rPr>
      <w:rFonts w:ascii="Arial" w:hAnsi="Arial" w:cs="Arial"/>
    </w:rPr>
  </w:style>
  <w:style w:type="paragraph" w:styleId="Tekstzonderopmaak">
    <w:name w:val="Tekst zonder opmaak"/>
    <w:basedOn w:val="Normal"/>
    <w:qFormat/>
    <w:pPr/>
    <w:rPr>
      <w:rFonts w:ascii="Courier New" w:hAnsi="Courier New" w:cs="Courier New"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Arial" w:hAnsi="Arial" w:cs="Arial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3">
    <w:name w:val="xl73"/>
    <w:basedOn w:val="Normal"/>
    <w:qFormat/>
    <w:pP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Arial" w:hAnsi="Arial" w:cs="Arial"/>
    </w:rPr>
  </w:style>
  <w:style w:type="paragraph" w:styleId="Xl76">
    <w:name w:val="xl76"/>
    <w:basedOn w:val="Normal"/>
    <w:qFormat/>
    <w:pPr>
      <w:spacing w:before="280" w:after="280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Arial" w:hAnsi="Arial" w:cs="Arial"/>
      <w:color w:val="FF0000"/>
    </w:rPr>
  </w:style>
  <w:style w:type="paragraph" w:styleId="Xl80">
    <w:name w:val="xl80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right"/>
    </w:pPr>
    <w:rPr>
      <w:rFonts w:ascii="Arial" w:hAnsi="Arial" w:cs="Arial"/>
      <w:color w:val="FF0000"/>
    </w:rPr>
  </w:style>
  <w:style w:type="paragraph" w:styleId="Xl81">
    <w:name w:val="xl8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right"/>
    </w:pPr>
    <w:rPr>
      <w:rFonts w:ascii="Arial" w:hAnsi="Arial" w:cs="Arial"/>
      <w:color w:val="FF0000"/>
    </w:rPr>
  </w:style>
  <w:style w:type="paragraph" w:styleId="Xl82">
    <w:name w:val="xl82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right"/>
    </w:pPr>
    <w:rPr>
      <w:rFonts w:ascii="Arial" w:hAnsi="Arial" w:cs="Arial"/>
      <w:color w:val="FF0000"/>
    </w:rPr>
  </w:style>
  <w:style w:type="paragraph" w:styleId="Xl83">
    <w:name w:val="xl83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right"/>
    </w:pPr>
    <w:rPr>
      <w:rFonts w:ascii="Arial" w:hAnsi="Arial" w:cs="Arial"/>
      <w:color w:val="FF000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nl-N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0:15:00Z</dcterms:created>
  <dc:creator>Fokcommissie Wit</dc:creator>
  <dc:description/>
  <cp:keywords/>
  <dc:language>en-US</dc:language>
  <cp:lastModifiedBy>Matthijs</cp:lastModifiedBy>
  <cp:lastPrinted>2010-03-14T18:34:00Z</cp:lastPrinted>
  <dcterms:modified xsi:type="dcterms:W3CDTF">2012-04-08T11:14:00Z</dcterms:modified>
  <cp:revision>10</cp:revision>
  <dc:subject/>
  <dc:title>Fokboek</dc:title>
</cp:coreProperties>
</file>