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eurstamboekgei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01-03-201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Bildthoekster Maisy 6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8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Anwa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5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4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Maisy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atri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3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082073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âldster Cesa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3647-NL01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l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eline 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3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652-NL03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-06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e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oubrugg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eli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e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oubrugg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reark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70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8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hant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alou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1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Na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3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Germ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8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19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dewijk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70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ab/>
        <w:t>12,00</w:t>
        <w:tab/>
        <w:t>196</w:t>
        <w:tab/>
        <w:t>381</w:t>
        <w:tab/>
        <w:t>1.94</w:t>
        <w:tab/>
        <w:t>3.52</w:t>
        <w:tab/>
        <w:t>3.41</w:t>
        <w:tab/>
        <w:t>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Russ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30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-01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ibs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ke 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1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3-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r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l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Dayna Anja 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e G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0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29280-NL01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-08-20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rietje 37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54613-NL012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0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8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dhu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d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80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7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ien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etske 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50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Krupers Tjitske 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Donju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15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1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36424-NL01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ommandeu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2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iesje 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or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-03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692418-NL0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Juro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9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sc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936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Alie A839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9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lie A29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A20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0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Annie 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Soldat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01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d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50951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9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ie 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ly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9143-94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Annie 29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etske 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lla A21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ip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etje A4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etje A25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u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Jetske 2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4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5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etske 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5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8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55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8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4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0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Junet 2113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1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2-04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6433-NL2113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2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dert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1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4</w:t>
        <w:tab/>
      </w:r>
      <w:r>
        <w:rPr>
          <w:rFonts w:cs="Arial" w:ascii="Arial" w:hAnsi="Arial"/>
          <w:b/>
          <w:bCs/>
          <w:i/>
          <w:iCs/>
          <w:sz w:val="20"/>
        </w:rPr>
        <w:t xml:space="preserve">Merilla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ietje C83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l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45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5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ryts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1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1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Sonja K214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iem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433214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9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01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onja K2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K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6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mbreg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nteloo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7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Roz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6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Mientje 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0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mbregt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inteloo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lo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05805-NL20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mbregt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inteloo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Russel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030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8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weachmer Tryntsje 1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H87-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8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Tsjeppenburster Aleida 29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Jorry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61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02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2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0022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B93-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Mientje 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31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endy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6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kkenpolster He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88-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D89-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2-04-08T11:12:00Z</dcterms:modified>
  <cp:revision>9</cp:revision>
  <dc:subject/>
  <dc:title>Fokboek</dc:title>
</cp:coreProperties>
</file>