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Stamboekgeiten 2011</w:t>
      </w:r>
    </w:p>
    <w:p>
      <w:pPr>
        <w:pStyle w:val="HTMLvoorafopgemaak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01-03-2011</w:t>
      </w:r>
    </w:p>
    <w:p>
      <w:pPr>
        <w:pStyle w:val="Normal"/>
        <w:tabs>
          <w:tab w:val="clear" w:pos="709"/>
          <w:tab w:val="left" w:pos="9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af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ze 1 f '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7268-NL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6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ensk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40-NL03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ld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7268-NL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ld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8299-NL99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2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Charl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90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6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alluna 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97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el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98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Eig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Lambregt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Dinteloord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Freark 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033800-NL9704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,0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7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19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2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4,5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5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3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Annelot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905805-NL970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8</w:t>
        <w:tab/>
        <w:tab/>
        <w:t>7,00     313    1489    4,76   5,07   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4</w:t>
        <w:tab/>
        <w:tab/>
        <w:t>7,11     309    1334    4,32   4,81   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2</w:t>
        <w:tab/>
        <w:tab/>
        <w:t>8,11     330    1495    4,53   5,05   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agje 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sthu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la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agj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n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7-03-20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2880-NL06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Age 17 f it rjocht re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2880-NL04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0-07-201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hanel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379023-NL001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Fok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Posthuma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Nijland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Aagje 4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2880-NL03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f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unscho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agje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n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7-03-20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2880-NL06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Age 17 f it rjocht re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2880-NL04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0-07-201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7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hanel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379023-NL001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Fok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Posthuma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Nijland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Aagje 4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2880-NL03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f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unscho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H Gooits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9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09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lverleas Talis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38667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fr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0235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Gooits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07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Gooitske 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05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H Koosje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5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074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Christofer   </w:t>
      </w:r>
      <w:r>
        <w:rPr>
          <w:rFonts w:cs="Arial" w:ascii="Arial" w:hAnsi="Arial"/>
          <w:b/>
          <w:i/>
          <w:sz w:val="16"/>
          <w:szCs w:val="16"/>
        </w:rPr>
        <w:t>Frankr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054-873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10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Tilly 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M94-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kk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Koos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96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H R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95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L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2440-NL9402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isk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4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86405-NL0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n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4-07-200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5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646228-NL044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Vrie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Nijeholtpad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asj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886405-NL98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eholtp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mari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annek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86405-NL96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0"/>
          <w:szCs w:val="16"/>
          <w:lang w:val="en-US"/>
        </w:rPr>
      </w:pPr>
      <w:r>
        <w:rPr>
          <w:rFonts w:cs="Arial" w:ascii="Arial" w:hAnsi="Arial"/>
          <w:b/>
          <w:bCs/>
          <w:sz w:val="20"/>
          <w:szCs w:val="16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Alba's Mariola 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Bolt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2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-03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089568-NL0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er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er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leid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ta's He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21742-NL99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1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1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na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G93-9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8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ta's Roosje 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D94-0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asselternijv.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990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skam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w. Buin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Tsjeppenb. Fred   </w:t>
      </w:r>
      <w:r>
        <w:rPr>
          <w:rFonts w:cs="Arial" w:ascii="Arial" w:hAnsi="Arial"/>
          <w:b/>
          <w:i/>
          <w:sz w:val="16"/>
          <w:szCs w:val="16"/>
        </w:rPr>
        <w:t>Pref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89-3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95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leida 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asselternijv.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asselternijv.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2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leida 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a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asselternijv.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asselternijv.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e 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2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leida 81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177 vd Tamara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2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e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58-NL01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leida 57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3 f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177 vd Tamara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2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58-NL01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fi-FI"/>
        </w:rPr>
        <w:t>1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Aleida 99 vd Tamarahoeve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laskes Olivier 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197974-NL005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Geb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6-02-200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066035-NL09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Walperter Kuyt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243731-NL006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Opn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3-08-201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7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c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Corrie 2 ut 't Hop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197974-NL005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54 vd Tamara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leida 100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skes Olivie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uy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2 ut 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54 vd Tamara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Tsjeppenb. </w:t>
      </w:r>
      <w:r>
        <w:rPr>
          <w:rFonts w:cs="Arial" w:ascii="Arial" w:hAnsi="Arial"/>
          <w:b/>
          <w:sz w:val="16"/>
          <w:szCs w:val="16"/>
          <w:lang w:val="en-GB"/>
        </w:rPr>
        <w:t>Aleida 15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047609-NL9911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GB"/>
        </w:rPr>
        <w:t>1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Anja 1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llegie's U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69543-NL051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54522-NL01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378-NL0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legi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9543-NL97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ikk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ing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7884-NL0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ikk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ing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m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817884-NL05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Anja 1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llegie's U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69543-NL051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5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54522-NL01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378-NL0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legi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9543-NL97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ikk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ing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7884-NL0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ikk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ing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lve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87272-NL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7884-NL0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nneke vd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2-04-20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016318-8754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Age 17 f it rjocht re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2880-NL04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han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84 v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8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i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79 v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7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nnemi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s vd He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3960-NL02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8193-NL04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n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7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oij-van Do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p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ine vd He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3960-NL02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kelbo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scar vd He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3960-NL970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rista vd He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3960-NL01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nnemie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nny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219-NL05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1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897-NL06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6-06-20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r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00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rtleve-de Leeuw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lo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l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897-NL03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rtleve-de Leeuw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lo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3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2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lo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897-NL96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nnetje 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els vd Kastanje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2070-NL022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2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2070-NL032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dser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6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7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tje 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2070-NL96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r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ke vd Camperdu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R92-7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tje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89-1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nnie 14 vd Liede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Hercul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-02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51814-NL03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eade 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00546-NL990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99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ie 13 vd Liede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51814-NL02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els vd Kastanje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2070-NL022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m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Annie 9 vd Liedehof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0351814-NL001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ukje 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Th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4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03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erder Doe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134-NL0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je 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000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bero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4864-NL980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j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98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Aukje 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4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04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je 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03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venhuiz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Th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je 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39341-NL000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arba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a's Jan 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432-NL011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3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7599-NL04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 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00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6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na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432-NL991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lo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it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32266-NL03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lo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1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gel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219-NL00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auk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Oe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8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8-04-200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363022-NL01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Attie's Arnoud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003744-NL9601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6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6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k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n 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j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63022-NL99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k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n 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Osc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8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63022-NL96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ep 7 vd Heuv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n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5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4-03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125938-NL006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8-06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rissy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1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B "De Heuvel"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ulembor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ep 1 vd Heuv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125938-NL0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B "De Heuvel"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ulembo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elof ut 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p vd Heuvel 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25938-NL0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ep 9 vd Heuv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n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5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-03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125938-NL007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-06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rissy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1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B "De Heuvel"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ulembor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ep 1 vd Heuv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125938-NL0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B "De Heuvel"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ulembo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elof ut 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p vd Heuvel 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25938-NL0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etsie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mpo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98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-03-2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40045-NL01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reark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70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10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en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92-8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tsie 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0045-NL00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tsie 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0045-NL96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etsie 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Wilfre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0045-NL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tsie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0045-NL01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mpo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98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tsie 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0045-NL00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etsi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Wilfre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0045-NL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tsie 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0045-NL00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tsie 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40045-NL96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ildthoekster Maisy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r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9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7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94-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ildthoekster Maisy 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r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9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Anna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7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94-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oukj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ladimir v Paged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89526-NL0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3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6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10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asselternijv.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000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skam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w. Buin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na's Han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21742-NL97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72031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oukje 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uijt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Iw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y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1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95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oukje 2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ock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uijt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oukje 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-03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53748-NL03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ur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-07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sc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4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es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1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Boukje 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3-03-20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653748-NL038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Walperter Juror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3731-NL005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-07-201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7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isca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379023-NL025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ukje 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uijt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Boukje 17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653748-NL0117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ady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reark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70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-02-2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1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lie's Hampi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18002-NL96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-06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lazien 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00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urit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960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nth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M94-4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1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9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arolien vd Welh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jm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4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7714-NL04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4-07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harlo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97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okkum &amp; Z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Poortugaa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rmijn vd Welhoe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57714-NL030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okkum &amp; Z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Poortugaa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aymond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10-NL01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rla vd Welhoe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57714-NL0003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eline 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Bo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6091-NL0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-02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4652-NL0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's Olivier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84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5-07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96 B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593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Ze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oubrugg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eline 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4652-NL0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Ze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oubrugg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jor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1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eli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1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eline 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iethoeve Wieb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99987493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-02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4652-NL0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Lambert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20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ubrugg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elin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652-NL03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ubrugg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eli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1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eline 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Wieb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8749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652-NL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ubrugg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elin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652-NL03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e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ubrugg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eli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1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ili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1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52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6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nj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je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erw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rin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90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2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16"/>
          <w:lang w:val="es-ES"/>
        </w:rPr>
      </w:pPr>
      <w:r>
        <w:rPr>
          <w:rFonts w:cs="Arial" w:ascii="Arial" w:hAnsi="Arial"/>
          <w:b/>
          <w:sz w:val="20"/>
          <w:szCs w:val="1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Coria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Gerwi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-02-20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31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Elevatio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00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8-08-2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98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r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00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ette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90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uzet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807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3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orine vd He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scar vd He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3960-NL970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3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3960-NL02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co vd Laarsenbe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V93-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6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91-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kam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p-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rista vd He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3960-NL01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l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mster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n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griet vd He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3960-NL99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orrie 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Floris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3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-02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597-NL07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B Flo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34513-NL020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-07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99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ben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ben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1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33800-NL00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Corrie 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tonstar 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01969-NL0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597-NL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ben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597-NL0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ben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Flori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3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33800-NL00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Corrie 7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s Olivier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97974-NL00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-03-20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02974-NL00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Walperter Elevatio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00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7-06-20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4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FS93-0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Zijpp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Terkapl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33800-NL00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p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kap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orrie 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os vd Kastanje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62361-NL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02974-NL0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dser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7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p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kap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p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kap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1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00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orrie 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ilvest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687272-NL0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4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7884-NL0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7884-NL0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8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2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uur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7884-NL02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ikk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ing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m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10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817884-NL05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5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Corrie 1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Herr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7-NL656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1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Corrie 1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Herr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7-NL656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1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16"/>
          <w:lang w:val="es-ES"/>
        </w:rPr>
      </w:pPr>
      <w:r>
        <w:rPr>
          <w:rFonts w:cs="Arial" w:ascii="Arial" w:hAnsi="Arial"/>
          <w:b/>
          <w:sz w:val="20"/>
          <w:szCs w:val="1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Corrie 15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tonstar 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01969-NL0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kk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orrie 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nomeen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7-NL656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usk 7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2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harle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214-NL99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7-NL656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1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0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orrie 1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's Olivier 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7974-NL00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8-03-20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3731-NL6565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Lenzeh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010336-NL9317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7-09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96 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7974-NL0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mmel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er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4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7-NL656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orrie 23 ut 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uy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j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5 ut 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j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97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5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ost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j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4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ia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316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t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Gerwi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r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00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6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ayna Teatske 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Floris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3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-01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51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B Flo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34513-NL020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2-07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99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angezwaag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Teatske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0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tske 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5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Deborah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8614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6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2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-Sm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 Pu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borah 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6986-NL02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nsum  Fr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ianca's Pin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69543-NL01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eborah 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6986-NL010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6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dith's Jok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Winnetou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59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4-04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8972-NL0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Floris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3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7-08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Teatske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0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r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ud Ad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dith's Little Si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8972-NL00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 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ll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1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dith's Little Me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8972-NL0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dith's Marij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Winnetou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59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4-04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8972-NL00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Floris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3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6-06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Teatske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0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 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dith's Maa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8972-NL0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 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ek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,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,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dith's Wendy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8972-NL0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1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990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5,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0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1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I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4-03-200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989089-NL0614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Walperter Fig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3731-NL0108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3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3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4,2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9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,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6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liza 1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Id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4-03-200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989089-NL0614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Walperter Fig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3731-NL0108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8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2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Noa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2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2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4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5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0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7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2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aap 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60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4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82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,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2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41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25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Ronal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7668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7668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20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16"/>
          <w:lang w:val="es-ES"/>
        </w:rPr>
      </w:pPr>
      <w:r>
        <w:rPr>
          <w:rFonts w:cs="Arial" w:ascii="Arial" w:hAnsi="Arial"/>
          <w:b/>
          <w:sz w:val="20"/>
          <w:szCs w:val="1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iza 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7668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9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30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7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26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Ronal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766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71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Eliza 15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89089-NL061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Eliza 27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Ronald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44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7668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6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h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4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ke vd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2-04-20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016318-8754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Age 17 f it rjocht re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2880-NL04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han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83 v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8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i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79 v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7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lly 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3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920-NL00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Tsjeppenb. </w:t>
      </w:r>
      <w:r>
        <w:rPr>
          <w:rFonts w:cs="Arial" w:ascii="Arial" w:hAnsi="Arial"/>
          <w:b/>
          <w:sz w:val="16"/>
          <w:szCs w:val="16"/>
          <w:lang w:val="en-US"/>
        </w:rPr>
        <w:t>Aleida 11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47609-NL960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ols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kku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ly 2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P94-06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l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kk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Joo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93-9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y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P91-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smee v Jonkers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Bol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6738-NL00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n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de 10 v Jonkers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6738-NL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n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us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de 4 v Jonkers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6738-NL05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Eva 24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 2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2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4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60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us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-07-201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lluna 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3134-NL970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i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21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6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i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t 4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4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5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0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Fleur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7268-NL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ld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8299-NL99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ippe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e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ear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nu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97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GB"/>
        </w:rPr>
        <w:t>8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Floo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Russel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302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6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01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bregt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nteloo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3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5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Lieselo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05805-NL9801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6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3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7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Frida 24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mar v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00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-08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onja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R92-04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o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xmon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rida 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841582-NL00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B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58-NL00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Frida 60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j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6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24 v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00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mar v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0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Frida 84 van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i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8-02-200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841582-NL0815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Hircus Major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764091-NL0403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-06-20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igri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379023-NL0017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79 v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7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c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rida 60 v Spinhove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841582-NL0613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Frida B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Germ 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33800-NL980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1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58-NL00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dewijk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8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ab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er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ola 2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x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95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Viol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B93-39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ertjes Richtje 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ta's J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21742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1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77057-NL014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x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ta's Roosje 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D94-0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n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ldeholtp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jes Richtje 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77057-NL95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Pon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ldeholtpad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Gealb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W91-0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jes Richtje 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W90-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M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ertjes Richtje 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Jurr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3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5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77057-NL13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n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ldeholtp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jes Richtje 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77057-NL1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n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ldeholtp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im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jes Richtje 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77057-NL993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riena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uijt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1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3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Iw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y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iena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0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deboa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p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58155-NL030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ie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8559-NL00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rnsterper Wilma 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ûkhernster Sjouke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00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4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470-NL0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98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tmars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nsterper Wilma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470-NL06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p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ert J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2526-NL00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nsterper Wilma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470-NL04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rnsterper Wilma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6 f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470-NL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tmars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nsterper Wilma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470-NL06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tmars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ert J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22526-NL00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m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Gernterper Wilma 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250470-NL0105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Gerrie 2 v Jonkers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B Henr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7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6738-NL001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nomeen vd Oude Schu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07532-NL0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ontien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3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n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de 11 v Jonkers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6738-NL1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n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us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25663-NL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anni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7884-NL0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4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5848-NL06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7884-NL05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eu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unth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nni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5848-NL09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eu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unth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nnie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15848-NL0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estie vd Boo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Winnet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59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4-03-200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657176-NL0700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Dayna Floris 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129280-NL0300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7-08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Teatske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0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ro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rie vd Boo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57176-NL06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ro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Chris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mmy vd Boo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57176-NL03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lda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1-03-20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993453-NL11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Age 17 f it rjocht re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2880-NL04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2-06-201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hanel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379023-NL001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Fok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Dirven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Ulicoten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Hilda P.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521888-NL0604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r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lico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Heli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lise P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521888-NL04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sv-SE"/>
        </w:rPr>
        <w:t>9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Hilda P.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rupers Helio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836424-NL011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21888-NL060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6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ppel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tering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se P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21888-NL04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r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lico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Nort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2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Bianca P.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521888-NL011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nde vd Boo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Winnet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59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5-03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57176-NL07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Floris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3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7-08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Teatske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0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Pron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onst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mmy vd Boom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57176-NL03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Pron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onst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aymond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10-NL01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ssy vd Welhoe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57714-NL0204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nke vd Boo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Winnet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59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-03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57176-NL07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Floris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3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6-06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Teatske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0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ro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rie vd Boo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57176-NL06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ro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Chris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mmy vd Boo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57176-NL03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rcuskla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7-02-200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10-NL04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Teade D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00546-NL990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8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B "De Trotse Paauw"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pijkeni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i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Hizzaarder Jetske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6 f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4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65486-NL00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il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l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65486-NL00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an der Zwee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ein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ûkhernster Sjouke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00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enke 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02084-NL03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kkerwâldster 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Froukje 4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Dayna Floris 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129280-NL0300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9-03-200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NL10000779807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NB Flori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34513-NL0205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Opn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2-07-200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7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c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8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Dayna Anja 2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129280-NL9902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Fok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empenaar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Damwoude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 xml:space="preserve">Ikkerw. </w:t>
      </w:r>
      <w:r>
        <w:rPr>
          <w:rFonts w:cs="Arial" w:ascii="Arial" w:hAnsi="Arial"/>
          <w:b/>
          <w:sz w:val="16"/>
          <w:szCs w:val="16"/>
        </w:rPr>
        <w:t>Froukj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639-NL00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ibbe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7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kkerw. Froukje 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639-NL01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Ikkerwâldster Froukje 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ûkhenster Sjou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0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76980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iem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kkerw. Froukje 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639-NL04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mpen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m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4 f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kkerw. Froukje 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639-NL0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Iltje 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hannes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10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orre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Iw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Ina 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3-19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74201-NL98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art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4-4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7-19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 fd Lege E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B91-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t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Nicolaas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na 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74201-NL970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t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t Nicolaas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ds v Anim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V93-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na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N94-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Irene vd Beemdka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7745-NL01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7745-NL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mar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ontien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r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ta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92-4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r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ta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ts vd Kastanje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87-8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88-2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M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Ivanbar Trees 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Y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3023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d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01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Ivanbar Trees 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fo Goitzen 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3515-NL00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fo Feik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3515-NL00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Y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Ivanbar Trees 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fo Goitzen 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3515-NL00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fo Feik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3515-NL00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ch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Y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nneke vd Vriendsen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an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2-04-20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016318-8754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Age 17 fan it rjocht re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2880-NL04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han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83 v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8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nd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ur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i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da 79 v Spin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41582-NL07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nnie 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4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7999-NL0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con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ola 1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6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uit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ddelst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ie 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7999-NL02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uit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ddelst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lkert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ie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7999-NL98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nnie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7999-NL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uit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ddelst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ie 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7999-NL0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Ricar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ie 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7999-NL02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annie 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Mil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4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7999-NL1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uy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uit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ddelst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ie 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7999-NL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nnie 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7999-NL0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etske 5 van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ct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70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ggi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 van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4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ikk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ening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10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etske 8 van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Wins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81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ggi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 van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4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. Janskloo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10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etske 9 van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810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ggi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5 v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70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sendelf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ct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 v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40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ohanna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n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3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61547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oer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4-4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nke 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0-0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hanna 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61547-NL98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ay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ohanna 2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AU94-00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fi-FI"/>
        </w:rPr>
        <w:t>11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Johanna 9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Ronald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446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61547-NL03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je C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hanna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61547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jke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sterwijtwe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nal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ohanna 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61547-NL980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GB"/>
        </w:rPr>
        <w:t>11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Joke 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Hette 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033800-NL9907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3206-NL01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ch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3206-NL99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ieter Augus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827-NL98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Ricella 14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794432-NL9706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11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Joke 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 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20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3206-NL03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7-07-20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lluna 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3134-NL00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ke 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3206-NL03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tefa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oke 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73206-NL01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11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Joke 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Lambert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20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3206-NL05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k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3206-NL01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ok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73206-NL99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1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Joke 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Lambertu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20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3206-NL05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k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3206-NL01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opi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73206-NL99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Jokelina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Bo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6091-NL0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43254-NL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's Olivie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4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96 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aban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kel-Rodenrij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kelina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43254-NL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aban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kel-Rodenrij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 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20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kelina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43254-NL03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Kelly van Jonkers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Bol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6-01-20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246738-NL0025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Hircus Jorryn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764091-NL619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n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de 10 v Jonkers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6738-NL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n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us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5805-NL2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de 4 v Jonkers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6738-NL05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Klazien 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5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50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2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Klazien 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Flori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3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-02-2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597-NL0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B Flori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34513-NL020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-07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9902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ben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ben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Klidzer Anja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Fed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0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3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46897-NL01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d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7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atske 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5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ieter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98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ieter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pp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7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Anja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97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Krupers Klazien 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Y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r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Klazien 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l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Klazien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Lamkj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rmen fd Lôa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676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4-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0941-NL0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tjes Du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77057-NL96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9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Trees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90-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M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vd Spo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escho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kje 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0941-NL98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vd Spo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escho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k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841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mkj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00941-NL95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Lena Junet 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5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9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ndy 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20639-NL99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ubbe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Junet 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3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r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ta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 6 f 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2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Lena 31 Junet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234513-NL0104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12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Lena Junet 3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Ulc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01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-04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34513-NL070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rupers Apoll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836424-NL0006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-09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dy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1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o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ubbeg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na Junet 3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34513-NL0506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je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Lena Junet 3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234513-NL0305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Lena Junet 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este Oan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4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ubbe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Junet 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7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je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lc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01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Lena Junet 3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234513-NL0506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fi-FI"/>
        </w:rPr>
        <w:t>13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Lena Junet 52 "BK"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ûkhernster Sjouke 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252818-NL001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5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7745-NL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98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r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ta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Junet 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30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r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ta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os vd Kastanje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62361-NL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Lena 17 Junet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234513-NL9600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Liesje 80 van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m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6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ig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ggi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2 v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4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tt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m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64 v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3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Liesje 87 van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810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ggi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58 v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64384-NL0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. Janskloo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is 3 v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01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37 v Averhein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28731-NL99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GB"/>
        </w:rPr>
        <w:t>13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Lun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ge 63 vd Tamarahoev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66035-NL06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4-03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088466-NL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ge 13 f it rjocht re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2880-NL03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omp-van der Wekk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rhugo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18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6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t 4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4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5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0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aike 1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c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34801-NL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34801-NL01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Ze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8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9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p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ike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34801-NL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dh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uitenpo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Yt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01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aike 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34801-NL000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1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aisy 1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esth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5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isy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imp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isy 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92507-NL020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1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aisy 1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Jesth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80493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isy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ud A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imp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isy 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92507-NL0202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1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aisy 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Bolt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2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-01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492507-NL05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Jorry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619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isy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99980493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h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ch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isy 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2507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13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anon 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imon 2 vd Tamara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66035-NL051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1-02-2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420578-NL0801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Simo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30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kelbo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n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0578-NL01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kelbo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naldo 4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00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Ina 5 vd Tamara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66035-NL000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14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anon 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imon 2 vd Tamarahoeve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66035-NL0514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4-02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420578-NL09011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Simo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305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kelbo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non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0578-NL03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ikelbo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s vd Heer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93960-NL02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n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20578-NL01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gr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4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7268-NL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ldhov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m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7268-NL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ippe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er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ûkhernster Sjouke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0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eida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8299-NL99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02974-NL00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6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p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kap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p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erkap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d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rney B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34-NL0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-06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B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58-NL01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r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ta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ommandeu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10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je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P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er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orry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ke 1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0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ij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Kob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94-4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4-19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72956-NL98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Hot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91-7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7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90-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ag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 Cocksdor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s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72956-NL97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ag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 Cocksdor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we ft Skoalle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J93-9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Helena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NX91-11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fi-FI"/>
        </w:rPr>
        <w:t>14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Mariska Meike 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ohannesh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513259-NL006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24643-NL0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0978-NL04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eul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unthor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ar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V5D-8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jolij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0978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ki vd Bakker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Theu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864-NL0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erder Doe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134-NL0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ak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ssi vd Bakker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864-NL990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ak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Bon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97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 11 vd Bakker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864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tha 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Ulc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0777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6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12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601-NL041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58155-NL030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601-NL01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artha 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1601-NL02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6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ke 28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tha 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0777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a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rouwenermon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Ulc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rtha 1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61601-NL041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1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Meike 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Barney B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34-NL004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-06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iola B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3158-NL010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p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lz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k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r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ijta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nnemei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77268-NL01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lkemas Cicilia 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4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6-11-20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alluna 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3134-NL9701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Sjoukje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1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Sjo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999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Sjoukj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00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lkemas Goosj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5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6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17 Jun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Klask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5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Sjoukje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1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lkemas Goosj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d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5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6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ko 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a 17 Jun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Klaske 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50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ertje 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3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lkemas Hesk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Heracl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61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Klazien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Marja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21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ja's Man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78734-NL009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0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1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5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6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5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5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Sjoukje 3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107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lkemas Hes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Heracl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4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61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Klazien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Wietsk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3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Wie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1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Claartj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972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lkemas Klask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1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4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Baukje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96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3748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Ymkj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95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lkemas Klaske 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5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ertje 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eard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00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ke 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00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lkemas Klask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5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Sjoukje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1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Sjor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999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Sjoukj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00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lkemas Klaske 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60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ertje 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20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eard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00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1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3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9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4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3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Sjoukje 2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017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lkemas Klaske 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6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Klaske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5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ertje 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3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lkemas klaske 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60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Klask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4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Baukje 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961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lkemas Klaske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6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Klas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41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k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999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lkemas Klaske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a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6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ertje 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2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eard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00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0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1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7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1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Sjoukje 2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017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lkemas Loltje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3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51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eard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00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Aaltj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999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Cicilia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0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8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60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1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4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0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Sjoukje 1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013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lkemas Loltje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Gea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3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4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51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eard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00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Aaltj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999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Cicilia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4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,1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3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2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7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2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lkemas Sjoukje 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668726-NL0007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fi-FI"/>
        </w:rPr>
        <w:t>16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Melkemas Sabina 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amb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646228-NL216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-02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68726-NL0604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a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6228-NL2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2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Cicilia 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4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Sjoukje 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1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lkemas Thootj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6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1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12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Mina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32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trop-de 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rnwi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Minost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021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lkemas Ymkj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68726-NL96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Beitske 212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Vict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5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433-NL212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ctoria vd Molkere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4377-NL01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Beitske 2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32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PC Jer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0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1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1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2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3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Beitske 124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124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sv-SE"/>
        </w:rPr>
        <w:t>17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Beitske 283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shdene Noah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BS04132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9-01-200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283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ilverleas Talisker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BS038667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-09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shdene Nofret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BS040235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Beitske 255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255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bra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001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Beitske 184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84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sv-SE"/>
        </w:rPr>
        <w:t>17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Bella A279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Joop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14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3-06-20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279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  <w:lang w:val="sv-SE"/>
        </w:rPr>
        <w:t>KI Frankr</w:t>
      </w:r>
      <w:r>
        <w:rPr>
          <w:rFonts w:cs="Arial" w:ascii="Arial" w:hAnsi="Arial"/>
          <w:b/>
          <w:sz w:val="16"/>
          <w:szCs w:val="16"/>
          <w:lang w:val="sv-SE"/>
        </w:rPr>
        <w:t>.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. bella A24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4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9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5,0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2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Jantsje A107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807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Geesje Z841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945841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eesje Z2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5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eesje Z14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4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Gijsje T84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Russ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94584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Gib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ijsje T27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7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J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1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A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errie T24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4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Grietje 2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3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1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b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174-94072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Grietje 29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9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lverleas Talis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38667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fr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0235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4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0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Grietje 45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5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-09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0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4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6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3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7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1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sv-SE"/>
        </w:rPr>
        <w:t>17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Grietje 213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Riemer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444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433213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Grietje 2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3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Jump      </w:t>
      </w:r>
      <w:r>
        <w:rPr>
          <w:rFonts w:cs="Arial" w:ascii="Arial" w:hAnsi="Arial"/>
          <w:b/>
          <w:i/>
          <w:sz w:val="16"/>
          <w:szCs w:val="16"/>
        </w:rPr>
        <w:t>KI Frankr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559-940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Grietje 3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654613-NL000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sv-SE"/>
        </w:rPr>
        <w:t>1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Hilda 29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bra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001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9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-02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Hilda 156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56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olbe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33800-NL990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ilda 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M92-16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fi-FI"/>
        </w:rPr>
        <w:t>18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Merilla Janke A2115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Ashdene Noah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BS041323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Geb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7-04-200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016433-NL2115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ilverleas Talisker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BS038667D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Opn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9-02-200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7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c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Ashdene Nofret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BS040235D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Fok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ekma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Deinu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Jellie A460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460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Eig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ekma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Deinu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Simon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305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O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0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5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11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1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9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4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7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Janke A234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234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GA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fi-FI"/>
        </w:rPr>
        <w:t>18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Merilla Jannie 176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Abra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001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4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7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5-11-20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Joukje 46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6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Joukje's Earst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D90-44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,0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959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620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7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6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3,18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10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m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Jannie 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FT90-10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1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74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72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6,3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3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,2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6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fi-FI"/>
        </w:rPr>
        <w:t>18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Merilla Joke 269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Abra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001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6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-02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Joke 215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3215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Germ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33800-NL9805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O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0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41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25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,8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-3,9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4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-1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Jikke 169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1693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fi-FI"/>
        </w:rPr>
        <w:t>18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Merilla Maaike Z210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Abra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001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3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321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-09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Maaike Z134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134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ir Marku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48211-NL9797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Maaike Z74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9774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fi-FI"/>
        </w:rPr>
        <w:t>18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Merilla Maisy 2071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Tsjaard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325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1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433-NL207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ukje A14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4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3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Bildthoekster Maisy 3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27115-NL9903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sv-SE"/>
        </w:rPr>
        <w:t>1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Marije 226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bra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001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2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-07-20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ebildtdykster A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96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7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rije 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FT90-13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1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erilla Marije 27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bra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00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-04-20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27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Pier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900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-09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nnie 4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954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0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je's Gjal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71-NL98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5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T93-1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7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1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erilla Marije 213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Camero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31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-02-2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6433213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olbe K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33800-NL990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2-09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nnie 16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16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ekm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einu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Marije 26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266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80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Martje M17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4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7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etsje M1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12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Vince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6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aartje M4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6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Maysy 28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Hans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8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ca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FR 3720896045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Klazien 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8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3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Mieke M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4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4-10-200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ie 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542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Minke M 10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89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Boel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602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4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76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0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5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6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Metsje M73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673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7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5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5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3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2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2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8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5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3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5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9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3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40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1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3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5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0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3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5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0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7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5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15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4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95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7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6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01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,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9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2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1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7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7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1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sv-SE"/>
        </w:rPr>
        <w:t>19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Minke M213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olbe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33800-NL9907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7-03-200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3213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edde K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33800-NL9704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6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ieke M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inke M 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89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4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Naomi 21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7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433-NL210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ieke M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7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Naomi 29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29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Jule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219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,0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61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31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5,38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4,8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3,8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19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Naomi 239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239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fi-FI"/>
        </w:rPr>
        <w:t>19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fi-FI"/>
        </w:rPr>
        <w:t>Merilla Rianne 249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Holbe K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033800-NL9907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Geb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5-05-2004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02491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v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Fedde K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033800-NL9704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fi-FI"/>
        </w:rPr>
        <w:t>Opn: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8-08-200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S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c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0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9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6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8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v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lazien 95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2033800-NL96022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Rianne 171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71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bra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001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54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4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4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7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3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3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Dora 132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9132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sv-SE"/>
        </w:rPr>
        <w:t>19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Merilla Sia A456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Gryts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2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45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2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99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Tiny A19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9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Pi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9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ny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V94-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erilla Sonja G214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Wil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2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433214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cad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FR 3720896045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708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9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e 1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3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Klazien 196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96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IPC Henry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654613-NL012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Klazien 181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181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1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erilla Welmoed 211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Camero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31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8-04-20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6433-NL2119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olbe K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33800-NL990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-02-200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nnie 16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16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ekm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einu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Welmoed 28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285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Eig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ekm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Deinu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Gryts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2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fi-FI"/>
        </w:rPr>
        <w:t>mm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Merilla Tiete 219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0080934-NL32197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X</w:t>
      </w:r>
      <w:r>
        <w:rPr>
          <w:rFonts w:cs="Arial" w:ascii="Arial" w:hAnsi="Arial"/>
          <w:b/>
          <w:sz w:val="20"/>
          <w:lang w:val="fi-FI"/>
        </w:rPr>
        <w:tab/>
      </w:r>
      <w:r>
        <w:rPr>
          <w:rFonts w:cs="Arial" w:ascii="Arial" w:hAnsi="Arial"/>
          <w:b/>
          <w:sz w:val="16"/>
          <w:szCs w:val="16"/>
          <w:lang w:val="fi-FI"/>
        </w:rPr>
        <w:t>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ieke B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4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01030-NL3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lverleas Talis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38667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fr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0235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l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ouwen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ke B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01030-NL03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ke B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01030-NL00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ieke B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4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01030-NL3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lverleas Talis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38667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fr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0235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l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ouwen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ke B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01030-NL03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ndrik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ke B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01030-NL00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ieke B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a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13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01030-NL03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lverleas Talisk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38667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shdene Nofr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S040235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l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ouwen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ke K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62361-NL01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ek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Mieke M4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954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ientje 1 vd Kleine T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98875-NL01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uitenberg-Pa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otwijker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Mientje 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12110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okkin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utph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c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rant Bellefleu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ientje 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dam 8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20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2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0479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je's Meint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71-NL0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6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5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0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mstel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entj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57574-NL020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mstel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dam 2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01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ientje 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457574-NL970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20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irand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jor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21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3-01-200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793017-NL0216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Freark 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033800-NL9704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4-06-2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irin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990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t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er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017-NL96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ti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er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cella's Peter 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K94-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randa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M93-4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ona 1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58-NL01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3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20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6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mm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mp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6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ola 2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ona 32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4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3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58-NL01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2-07-20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5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47609-NL9912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Grollema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apenveld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ona 6 vd Tamarahoev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066035-NL0411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ona 83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32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al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rt 4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3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ona 9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skes Olivier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uy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6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2 ut 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 6 vd Tamara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66035-NL041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olle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penvel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Syb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1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11509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Moniek 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Johann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4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93567-NL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20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7-06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Teatske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0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ep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kerslo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iek 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93567-NL06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iep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kersloo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nn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oniek 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93567-NL04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elleke 16 vd Boska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amm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61512-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voo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oersel (B)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lly vd Boska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01512-20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voo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oersel (B)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leur vd Boska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2-7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elleke vd Welh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hilipp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10-NL60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4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7714-NL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lip-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10-NL06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1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1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kkum &amp; Z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ortuga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neli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7714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kkum &amp; Z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oortuga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jm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arolien vd Welh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7714-NL040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ika 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mk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0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07811-NL03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9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k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zen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ka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07811-NL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k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zen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t 1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98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ka 3 vd Kleine 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991-NL99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ika 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mk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0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3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07811-NL04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ltje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98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k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zen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ka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07811-NL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k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zen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t 1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98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ka 3 vd Kleine 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991-NL99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ina 10 vd Scheene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's Har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18002-NL99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3-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6980-NL01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ei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A94-0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8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i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2-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m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etrij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na 3 vd Scheene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6980-NL99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m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etrij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ibbe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7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in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56980-NL97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21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Nooro's Corrie 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's Olivier 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0336-NL9849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enz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5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2 ut 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97974-NL00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96 B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Elevati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9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0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o's Femke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2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4-03-200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426091-NL03012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Freark K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033800-NL9704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97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mk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86405-NL97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osthoek/Gro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bben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Femke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FW94-05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2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Nooro's Femke 1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's Olivier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849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-04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849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nze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31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8-09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2 ut 't Hop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97974-NL0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mke 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86405-NL97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osthoek/Gro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bbenbro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em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W94-0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o's Femk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Dani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6-NL022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dr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6-NL022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59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oro's Femk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Danie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6-NL02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dr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990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6316-NL022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erme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en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Jesth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o's Femk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10336-NL98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ora 11 vd Scheene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nelis ut 't Ho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5-2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100928-NL00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ichel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8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8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erder Jetske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134-NL98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mi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ijetrij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a 3 vd Scheeneh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6980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t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je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ibbe 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00546-NL970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or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56980-NL9700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2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Nora 15 vd Scheeneh.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Ulc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01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GB"/>
        </w:rPr>
        <w:t>Geb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3-02-200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2056980-NL0010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vv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rupers Apollo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836424-NL0006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1-08-200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ady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14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mi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ijetrij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ora 8 vd Scheeneh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56980-NL010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mi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ijetrij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nelis ut 't Hop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02301-NL000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ora 3 vd Scheeneh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2056980-NL00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Nynke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Osc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6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40551-NL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ei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-06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d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ouwen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ynke 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40551-NL00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nder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ouwenparochi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Jasp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59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ieke B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01030-NL032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Viola 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aap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9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Set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6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iza 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9089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of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Viola 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Lambert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3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Riethoeve Viola 1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op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002064-NL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b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6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Viola 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utt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udec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0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9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ola 24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1035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35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sv-SE"/>
        </w:rPr>
        <w:t>22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Rinsk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Herre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442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-03-2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NL10004908949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bra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001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jl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aa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oos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28586-NL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egwat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chellinkhou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ge Durk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2880-NL000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Roos 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439961-NL0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22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Rooske 110 vd Liedehof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Johann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4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6-02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51814-NL10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Le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200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-09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Teatske 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01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ta's Rooske 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9580-NL01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arle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eitske's Belofte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61469-NL00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ta's Roosje 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19580-NL96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an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dam 4 vd Biezenw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02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3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683-NL04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oukje's Meint 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71-NL0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9-07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5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0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ra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phi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683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ra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rm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8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abi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94683-NL9801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22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Sanne 5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Fergus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8-04-2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8798-NL030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1-08-2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orrie 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243731-NL9804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anne 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8798-NL9901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22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Sanne 5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Fergus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8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1-04-20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988798-NL0304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alperter Elevati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0007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9-08-200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9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orrie 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731-NL9804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Vri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pend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anne 4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6228-NL243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elciu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99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anne 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0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ergu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3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anne 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00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Ivanbar Ott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73741-NL10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9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88798-NL03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pen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Fergus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0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jouk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's Stef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601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683-NL0006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rut 4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4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va 5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00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ra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ylvi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683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ra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j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683-NL04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joukj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ûkhenster Sjouke 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3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iem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21472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joukje 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98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ardburg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e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5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yne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2818-NL96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3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onja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Kla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20639-NL3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an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ch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nhorst/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1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cht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onhorst/Dalfs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Liesje 9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692418-NL007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sv-SE"/>
        </w:rPr>
        <w:t>23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Sonja 2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e G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03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597-NL0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ben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nja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597-NL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beng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ollumerzwaa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Tsjer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onja  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43597-NL9801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23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Susann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Marconi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764091-NL0014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-04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10-NL050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ett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-08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kla 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3110-NL04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eervlie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Hunt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3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lazien 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00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weachmer Trijntje 1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mster Ch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94013-NL03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-05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2521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2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7141-NL96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yntje 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3602-NL03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B Fl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2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0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4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1225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53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60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3,18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74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m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weachmer Tryntje 10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013602-NL00106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weachmer Trijntje 1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tonstar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401969-NL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4-04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3602-NL06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alou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esje 7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92418-NL00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ijntje 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3602-NL041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lusius Colleg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kma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mster Ch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94013-NL03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yntje 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3602-NL001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weachmer Tryntje 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e 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052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ijntje 1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2521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mster Ch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94013-NL03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yntje 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3602-NL03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weachmer Tryntsje 1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yna Jasp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29280-NL059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-01-200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NL10005155213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Johanne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129280-NL0400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-08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Dayna Anja 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H93-05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aa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uxwoude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weachmer Tryntje 1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13602-NL0312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B Fl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34513-NL02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weachmer Tryntje 1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13602-NL99103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sv-SE"/>
        </w:rPr>
        <w:t>24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Sweachmer Tryntsje 14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Merilla Anne G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80934-NL0303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2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514521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-06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rietje 3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654613-NL012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ijntje 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3602-NL041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a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uxwou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mster Ch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94013-NL03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weachmer Tryntje 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13602-NL99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Sylvi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Maj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4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6-03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683-NL000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7-2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980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ra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683-NL04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ijnenbur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ngera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dam 4 vd Biezenwaard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40279-NL020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phi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683-NL99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ineke 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Osc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6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3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391-NL0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Reit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0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Maisy 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99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ut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ald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nek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02-NL07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tt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m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Osc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6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neke 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02-NL0102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ineke 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ge 16 f it rjocht re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4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4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391-NL0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agje 3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880-NL0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aut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jnald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neke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50391-NL0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chotte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m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ildthoekster Osca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27115-NL06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ineke 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402-NL070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4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Thy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1-2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aerder Doe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2134-NL01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1-07-2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4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95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mm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uk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S93-9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5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F90-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8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00000911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Boer-Woldij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ordwold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NL1000513023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8-01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6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-07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23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aald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al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Ca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0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4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sjeppenburster Aleida 2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1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1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 xml:space="preserve">Tsjeppenb. </w:t>
      </w:r>
      <w:r>
        <w:rPr>
          <w:rFonts w:cs="Arial" w:ascii="Arial" w:hAnsi="Arial"/>
          <w:b/>
          <w:sz w:val="16"/>
          <w:szCs w:val="16"/>
          <w:lang w:val="en-GB"/>
        </w:rPr>
        <w:t>Aleida 251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0047609-NL0237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X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GB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Eig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t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insum  Fr.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rilla Simon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080934-NL0305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8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047609-NL0218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sv-SE"/>
        </w:rPr>
        <w:t>24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Tsjeppenburster Aleida 29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Hircus Jorry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764091-NL619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7-02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129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0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G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. Aleida 2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1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ekstr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elsrijp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Ale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09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,0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7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2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4,3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2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9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Tsjeppenb. Aleida 18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NL1000513023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n-US"/>
        </w:rPr>
        <w:t>25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Twickels 5 Pascu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ohannes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13259-NL006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-03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6081614-NL005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Lenze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010336-NL9317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-07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9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ltje 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1513259-NL9803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Ellen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0978-NL0203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erkruijss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Giethoor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ilke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513259-NL0100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Zwaantj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0978-NL9701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Ukkie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Camer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1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9-03-20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51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olbe K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33800-NL990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8-07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nnie 16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16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evoo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e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tans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3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jsje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9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93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83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1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6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16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2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Ula vd Teutsteeg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Camero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31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1-04-20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4157-NL0515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olbe K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33800-NL990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9-07-200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nnie 16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16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evoor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oes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Tula vd Teutsteeg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4157-NL0412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1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2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ekke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950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*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01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76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4,6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32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es-ES"/>
        </w:rPr>
        <w:t>25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Unika vd Teutsteeg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Camero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31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Geb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7-03-200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4157-NL05149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Holbe K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033800-NL9907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Opn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8-07-200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c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8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2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v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Annie 16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1643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Fok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Revoor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oest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ilke vd Teutsteeg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794157-NL03115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X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ek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Dein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Donju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15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ijsje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960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Veerle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Vict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31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04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01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rilla Abra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80934-NL00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-07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ictoria vd Molkerei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54377-NL0100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evoo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e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la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51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Eig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ekm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einu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Camero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31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ula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412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Veronic van 't Mude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Enkelad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60923-NL07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Wins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tta van 't Mude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60923-NL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Eig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ae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luis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v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1,0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5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746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2,9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94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3,47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8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ifr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379023-NL03161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Vivian van 't Mude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Enkelad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0-01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60923-NL07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Winsto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202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-08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2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emke van 't Mudeho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460923-NL0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e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lu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Piet vd Beemdkan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357745-NL0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,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4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,5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3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6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ili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16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VR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5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. Jannie Fochtel 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Yori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79023-NL03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0-05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L10163171277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ur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Opn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3-11-2010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7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7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6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8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Cisca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0379023-NL025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Fok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Meijer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Fochteloo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Wâldster Jannie 54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203647-NL0201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JVR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dr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,1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7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0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2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6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3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y 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30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5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âldster Jannie 4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Heli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1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-02-200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2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iethoeve Tho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0003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1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rupers Tjitske 2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836424-NL008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lbad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ieschepal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y 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30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4,0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9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5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3,6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ie 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03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5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âldster Jannie 5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Le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-02-200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7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Kiprich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2301-NL004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3-11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orrie 1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10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Janny 4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eijer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chtelo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alperter Jock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43731-NL005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right" w:pos="753" w:leader="none"/>
          <w:tab w:val="right" w:pos="1260" w:leader="none"/>
          <w:tab w:val="right" w:pos="1788" w:leader="none"/>
          <w:tab w:val="right" w:pos="2238" w:leader="none"/>
          <w:tab w:val="right" w:pos="2631" w:leader="none"/>
          <w:tab w:val="right" w:pos="3024" w:leader="none"/>
          <w:tab w:val="right" w:pos="3481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0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8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2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,9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6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3,6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6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y 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30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sv-SE"/>
        </w:rPr>
        <w:t>26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Wâldster Jannie 6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Yori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379023-NL037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5-02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20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alperter Juror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43731-NL005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3-07-20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4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isc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379023-NL025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lbad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ieschepal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ie 53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18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okk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riezenve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âldster Cedr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203647-NL015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y 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30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20"/>
          <w:szCs w:val="16"/>
          <w:lang w:val="sv-SE"/>
        </w:rPr>
      </w:pPr>
      <w:r>
        <w:rPr>
          <w:rFonts w:cs="Arial" w:ascii="Arial" w:hAnsi="Arial"/>
          <w:b/>
          <w:sz w:val="20"/>
          <w:szCs w:val="16"/>
          <w:lang w:val="sv-S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sv-SE"/>
        </w:rPr>
        <w:t>261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sv-SE"/>
        </w:rPr>
        <w:t>Wâldster Jannie 6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Yori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379023-NL037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Geb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16-02-200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20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v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alperter Juror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43731-NL005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Opn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3-07-201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S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76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9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7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88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v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Cisc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0379023-NL0252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sv-SE"/>
        </w:rPr>
        <w:t>Fok: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Albada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Frieschepalen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20"/>
          <w:szCs w:val="20"/>
          <w:lang w:val="sv-SE"/>
        </w:rPr>
        <w:t>m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Wâldster Janny 30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2203647-NL03055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X</w:t>
      </w:r>
      <w:r>
        <w:rPr>
          <w:rFonts w:cs="Arial" w:ascii="Arial" w:hAnsi="Arial"/>
          <w:b/>
          <w:sz w:val="20"/>
          <w:lang w:val="sv-SE"/>
        </w:rPr>
        <w:tab/>
      </w:r>
      <w:r>
        <w:rPr>
          <w:rFonts w:cs="Arial" w:ascii="Arial" w:hAnsi="Arial"/>
          <w:b/>
          <w:sz w:val="16"/>
          <w:szCs w:val="16"/>
          <w:lang w:val="sv-S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Albad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Frieschepale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Norbert vd Riethoeve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968251-NL990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m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Wâldster Jannie 21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203647-NL01039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lang w:val="de-DE"/>
        </w:rPr>
        <w:t>262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>Wikka vd Teutsteeg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v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Merilla Victor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0080934-NL0317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de-DE"/>
        </w:rPr>
        <w:t>Geb: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4-02-200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794157-NL0195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S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vv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Merilla Abra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0080934-NL0001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X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de-DE"/>
        </w:rPr>
        <w:t>Opn: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19-02-2009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S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7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c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8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88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8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87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86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>vm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Victoria vd Molkerei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2054377-NL01004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O</w:t>
      </w:r>
      <w:r>
        <w:rPr>
          <w:rFonts w:cs="Arial" w:ascii="Arial" w:hAnsi="Arial"/>
          <w:b/>
          <w:sz w:val="20"/>
          <w:lang w:val="de-DE"/>
        </w:rPr>
        <w:tab/>
      </w:r>
      <w:r>
        <w:rPr>
          <w:rFonts w:cs="Arial" w:ascii="Arial" w:hAnsi="Arial"/>
          <w:b/>
          <w:sz w:val="16"/>
          <w:szCs w:val="16"/>
          <w:lang w:val="de-DE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Revoor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oest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Unika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514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s-ES"/>
        </w:rPr>
        <w:t>Eig: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ekma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Deinum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s-ES"/>
        </w:rPr>
        <w:t>mv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Merilla Cameron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0080934-NL03150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O</w:t>
      </w: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16"/>
          <w:szCs w:val="16"/>
          <w:lang w:val="es-ES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  <w:lang w:val="es-ES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ilke vd Teutstee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94157-NL0311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6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illemientje 59 f '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mb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  <w:lang w:val="en-US"/>
        </w:rPr>
        <w:t>Geb: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30-03-2008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007908-NL04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vv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Hircus Cas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2646228-NL2092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X</w:t>
      </w:r>
      <w:r>
        <w:rPr>
          <w:rFonts w:cs="Arial" w:ascii="Arial" w:hAnsi="Arial"/>
          <w:b/>
          <w:sz w:val="20"/>
          <w:lang w:val="en-US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8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nne 3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020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r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istr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50 ft H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r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istr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 12 f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1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43 ft H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0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53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bCs/>
          <w:sz w:val="20"/>
        </w:rPr>
        <w:t>26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Willemientje 61 f 't Heechlâ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Hircus Olympi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6183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16" w:leader="none"/>
          <w:tab w:val="left" w:pos="1710" w:leader="none"/>
          <w:tab w:val="left" w:pos="3495" w:leader="none"/>
          <w:tab w:val="left" w:pos="3840" w:leader="none"/>
          <w:tab w:val="left" w:pos="4425" w:leader="none"/>
          <w:tab w:val="left" w:pos="4822" w:leader="none"/>
          <w:tab w:val="left" w:pos="6990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Geb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2-04-200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4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Tsjeppenburster Fijf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047609-NL020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right" w:pos="1476" w:leader="none"/>
          <w:tab w:val="left" w:pos="1566" w:leader="none"/>
          <w:tab w:val="left" w:pos="1831" w:leader="none"/>
          <w:tab w:val="left" w:pos="2057" w:leader="none"/>
          <w:tab w:val="left" w:pos="2416" w:leader="none"/>
          <w:tab w:val="left" w:pos="2760" w:leader="none"/>
          <w:tab w:val="left" w:pos="3105" w:leader="none"/>
          <w:tab w:val="left" w:pos="3450" w:leader="none"/>
          <w:tab w:val="left" w:pos="3829" w:leader="none"/>
          <w:tab w:val="left" w:pos="4425" w:leader="none"/>
          <w:tab w:val="left" w:pos="4820" w:leader="none"/>
          <w:tab w:val="left" w:pos="6990" w:leader="none"/>
          <w:tab w:val="left" w:pos="8700" w:leader="none"/>
          <w:tab w:val="left" w:pos="9015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Opn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03-07-2010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7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c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8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v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Marijke 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1764091-NL05126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*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2490" w:leader="none"/>
          <w:tab w:val="left" w:pos="4425" w:leader="none"/>
          <w:tab w:val="left" w:pos="4820" w:leader="none"/>
          <w:tab w:val="left" w:pos="6992" w:leader="none"/>
          <w:tab w:val="left" w:pos="8700" w:leader="none"/>
          <w:tab w:val="left" w:pos="900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Fok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r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istr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59 ft H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42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90" w:leader="none"/>
          <w:tab w:val="left" w:pos="453" w:leader="none"/>
          <w:tab w:val="left" w:pos="2490" w:leader="none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>Eig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ersm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Jistru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v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amb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646228-NL216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S</w:t>
      </w:r>
    </w:p>
    <w:p>
      <w:pPr>
        <w:pStyle w:val="Normal"/>
        <w:tabs>
          <w:tab w:val="clear" w:pos="709"/>
          <w:tab w:val="left" w:pos="4425" w:leader="none"/>
          <w:tab w:val="left" w:pos="4822" w:leader="none"/>
          <w:tab w:val="left" w:pos="6992" w:leader="none"/>
          <w:tab w:val="left" w:pos="8702" w:leader="none"/>
          <w:tab w:val="left" w:pos="9004" w:leader="none"/>
        </w:tabs>
        <w:autoSpaceDE w:val="false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m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Willemientje 50 ft HL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2007908-NL021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K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-600" w:hanging="0"/>
      <w:jc w:val="center"/>
      <w:outlineLvl w:val="3"/>
    </w:pPr>
    <w:rPr>
      <w:rFonts w:ascii="Arial" w:hAnsi="Arial" w:cs="Arial"/>
      <w:b/>
      <w:i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rFonts w:ascii="Courier New" w:hAnsi="Courier New" w:cs="Courier Ne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Emailstijl17">
    <w:name w:val="emailstijl17"/>
    <w:qFormat/>
    <w:rPr>
      <w:rFonts w:ascii="Arial" w:hAnsi="Arial" w:cs="Arial"/>
      <w:color w:val="000000"/>
      <w:sz w:val="20"/>
      <w:szCs w:val="20"/>
    </w:rPr>
  </w:style>
  <w:style w:type="character" w:styleId="FamdeWith">
    <w:name w:val="Fam de With"/>
    <w:qFormat/>
    <w:rPr>
      <w:rFonts w:ascii="Arial" w:hAnsi="Arial" w:cs="Arial"/>
      <w:color w:val="000080"/>
      <w:sz w:val="20"/>
      <w:szCs w:val="20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Q01">
    <w:name w:val="q01"/>
    <w:qFormat/>
    <w:rPr>
      <w:color w:val="000000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GeenafstandChar">
    <w:name w:val="Geen afstand Char"/>
    <w:qFormat/>
    <w:rPr>
      <w:rFonts w:ascii="Calibri" w:hAnsi="Calibri" w:cs="Calibri"/>
      <w:sz w:val="22"/>
      <w:szCs w:val="22"/>
      <w:lang w:val="nl-NL" w:bidi="ar-SA"/>
    </w:rPr>
  </w:style>
  <w:style w:type="character" w:styleId="Matthijs">
    <w:name w:val="Matthijs"/>
    <w:qFormat/>
    <w:rPr>
      <w:rFonts w:ascii="Rockwell" w:hAnsi="Rockwell" w:cs="Rockwel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elfirst">
    <w:name w:val="tel firs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600" w:hanging="0"/>
    </w:pPr>
    <w:rPr>
      <w:rFonts w:ascii="Arial" w:hAnsi="Arial" w:cs="Arial"/>
    </w:rPr>
  </w:style>
  <w:style w:type="paragraph" w:styleId="Bloktekst">
    <w:name w:val="Bloktekst"/>
    <w:basedOn w:val="Normal"/>
    <w:qFormat/>
    <w:pPr>
      <w:ind w:left="567" w:right="567" w:hanging="0"/>
    </w:pPr>
    <w:rPr>
      <w:rFonts w:ascii="Arial" w:hAnsi="Arial" w:cs="Arial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Adresbinnenin">
    <w:name w:val="Adres binnenin"/>
    <w:basedOn w:val="Normal"/>
    <w:qFormat/>
    <w:pPr/>
    <w:rPr/>
  </w:style>
  <w:style w:type="paragraph" w:styleId="Plattetekst3">
    <w:name w:val="Platte tekst 3"/>
    <w:basedOn w:val="Normal"/>
    <w:qFormat/>
    <w:pPr>
      <w:ind w:right="617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37:00Z</dcterms:created>
  <dc:creator>Fokcommissie Wit</dc:creator>
  <dc:description/>
  <cp:keywords/>
  <dc:language>en-US</dc:language>
  <cp:lastModifiedBy>Matthijs</cp:lastModifiedBy>
  <cp:lastPrinted>2010-03-14T18:34:00Z</cp:lastPrinted>
  <dcterms:modified xsi:type="dcterms:W3CDTF">2011-11-12T16:05:00Z</dcterms:modified>
  <cp:revision>18</cp:revision>
  <dc:subject/>
  <dc:title>2011_Stamboekgeiten</dc:title>
</cp:coreProperties>
</file>