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Keurstamboekgeiten 2011</w:t>
      </w:r>
    </w:p>
    <w:p>
      <w:pPr>
        <w:pStyle w:val="HTMLvoorafopgemaak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01-03-2011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agj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96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agj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96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agje 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0"/>
        </w:rPr>
        <w:t>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H Koos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6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kk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Koosj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5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Koosje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74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H Koosj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6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5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6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kk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Koosje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74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Koos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96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H Nellie 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6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8-08-20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Ve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akk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H Nellie 1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22440-NL0046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b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801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74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5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4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1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H Nellie 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22440-NL9933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Bildthoekster Maisy 3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essel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70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4-01-19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27115-NL9903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Jets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68251-NL950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9-08-20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Pietje C3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M94-3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Vrie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int Annaparochi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Bildthoekster Maisy 1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O94-0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Vrie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int Annaparochi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Bauk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M92-88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77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,6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7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7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6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Bildthoekster Maisy 1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O93-03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oukje 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-09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lluna 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3134-NL970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95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1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6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rind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euw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ven Leeuw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nth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M94-4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arl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ur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-01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-08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rmo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51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rol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01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Na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 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00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4-08-2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9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9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Ivanbar Trees 5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973741-NL109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e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Gerw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harlo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70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1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Chantel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Kalou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-01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3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Ivanbar Ott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73741-NL10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-07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1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n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Ivanbar Nan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73741-NL10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e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Gerw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-02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-06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98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9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erm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8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harlo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70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Cirin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Germ K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980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-02-19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90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odewijk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70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8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urit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96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nth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M94-4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0</w:t>
      </w:r>
      <w:r>
        <w:rPr>
          <w:rFonts w:cs="Arial" w:ascii="Arial" w:hAnsi="Arial"/>
          <w:b/>
          <w:sz w:val="20"/>
          <w:lang w:val="es-ES"/>
        </w:rPr>
        <w:tab/>
        <w:t xml:space="preserve">    </w:t>
      </w:r>
      <w:r>
        <w:rPr>
          <w:rFonts w:cs="Arial" w:ascii="Arial" w:hAnsi="Arial"/>
          <w:b/>
          <w:sz w:val="16"/>
          <w:szCs w:val="16"/>
          <w:lang w:val="es-ES"/>
        </w:rPr>
        <w:t>64</w:t>
        <w:tab/>
        <w:tab/>
        <w:t xml:space="preserve">8,00     276    741  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68    2,83    3,17    6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0</w:t>
      </w:r>
      <w:r>
        <w:rPr>
          <w:rFonts w:cs="Arial" w:ascii="Arial" w:hAnsi="Arial"/>
          <w:b/>
          <w:sz w:val="20"/>
          <w:lang w:val="es-ES"/>
        </w:rPr>
        <w:tab/>
        <w:t xml:space="preserve">     </w:t>
      </w:r>
      <w:r>
        <w:rPr>
          <w:rFonts w:cs="Arial" w:ascii="Arial" w:hAnsi="Arial"/>
          <w:b/>
          <w:sz w:val="16"/>
          <w:szCs w:val="16"/>
          <w:lang w:val="es-ES"/>
        </w:rPr>
        <w:t>86</w:t>
        <w:tab/>
        <w:tab/>
        <w:t xml:space="preserve">9,00     282    782 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7    3,24    3,25    7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 xml:space="preserve">3,10      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  <w:tab/>
        <w:tab/>
        <w:t>10,0     260    6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35    3,31    3,39    6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 xml:space="preserve">3,22      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0</w:t>
        <w:tab/>
        <w:tab/>
        <w:t>11,0     213    4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4    3,06    3,48    55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Cisc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ircus Russel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64091-NL030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-01-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2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Gibso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-07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jke 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64091-NL010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Gerw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rin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90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Corrie 1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ircus Commandeur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64091-NL001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8-02-20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00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yebildtdykster Charli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34513-NL990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4-09-20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lluna 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3134-NL970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70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S91-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7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16"/>
          <w:lang w:val="es-ES"/>
        </w:rPr>
      </w:pPr>
      <w:r>
        <w:rPr>
          <w:rFonts w:cs="Arial" w:ascii="Arial" w:hAnsi="Arial"/>
          <w:b/>
          <w:bCs/>
          <w:sz w:val="20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dser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4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S93-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orrie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7-NL656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1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98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Corrie 15 ut 't Hop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Ivanbar Ott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73741-NL10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9-02-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02301-NL00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ircus Marker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64091-NL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j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7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j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0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6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46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5,4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5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1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0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orrie 5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FS94-07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GB"/>
        </w:rPr>
        <w:t>2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Corrie 15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alperter Kuyt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3731-NL006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2-02-200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010336-NL9827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Ivanbar Ott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973741-NL108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6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98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Corrie 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Germ 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033800-NL9805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u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9804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orry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8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enmake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irsch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96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geh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,0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5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97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6,0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6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4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orrie 9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3731-NL0006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ayna Anja 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mster Ch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94013-NL03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141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99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pp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95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Dayna Anja 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ele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Iw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7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1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Fed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0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ayna Anja 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129280-NL990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8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1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7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4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9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fi-FI"/>
        </w:rPr>
        <w:t>2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Dayna Anja 5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Anne G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303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ele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1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3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Arth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4-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8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10 f '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96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1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des Ko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71013-NL0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990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1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iethoeve Ricard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00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1-03-20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ircus Marconi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64091-NL001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1-08-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ola 1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60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5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990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1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iethoeve Ricard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00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5-03-20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ircus Marconi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64091-NL001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-08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ola 1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60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Z90-1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3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1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iethoeve Ricard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00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-03-20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ircus Marconi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64091-NL001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1-08-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ola 1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60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10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-04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4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-08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-04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4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-08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oordhu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od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30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-02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51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9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5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10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5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980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46228-NL25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5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4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-02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71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-08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2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2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-08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7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4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I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3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Z90-1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2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iethoeve Teu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000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ab/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ei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8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of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etske 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50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Krupers Tjitske 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ircus Donjua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64091-NL015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-01-20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836424-NL016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ircus Commandeur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64091-NL001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Krupers Tjitske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Wins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Leen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ill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2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20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6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j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0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uwse Plantag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ieselo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05805-NL980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2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Liesje 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Yori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3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-03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692418-NL01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Juror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-08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sc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2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gj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6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o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2361-NL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Jetske 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95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1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10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2-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6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je 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T90-1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9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ear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oo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5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1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tsk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7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1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GB"/>
        </w:rPr>
        <w:t>5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arijke 1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rney B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-06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B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58-NL01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voo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oersel (B)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6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v-SE"/>
        </w:rPr>
        <w:t>63</w:t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ab/>
        <w:t>Merilla Annie 285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Soldat   </w:t>
      </w:r>
      <w:r>
        <w:rPr>
          <w:rFonts w:cs="Arial" w:ascii="Arial" w:hAnsi="Arial"/>
          <w:b/>
          <w:i/>
          <w:sz w:val="16"/>
          <w:szCs w:val="16"/>
          <w:lang w:val="sv-SE"/>
        </w:rPr>
        <w:t>KI Frankr</w:t>
      </w:r>
      <w:r>
        <w:rPr>
          <w:rFonts w:cs="Arial" w:ascii="Arial" w:hAnsi="Arial"/>
          <w:b/>
          <w:sz w:val="16"/>
          <w:szCs w:val="16"/>
          <w:lang w:val="sv-SE"/>
        </w:rPr>
        <w:t>.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 797180103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-02-20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285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Lador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 79750951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-07-20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 7971896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Julie 167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67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July      </w:t>
      </w:r>
      <w:r>
        <w:rPr>
          <w:rFonts w:cs="Arial" w:ascii="Arial" w:hAnsi="Arial"/>
          <w:b/>
          <w:i/>
          <w:sz w:val="16"/>
          <w:szCs w:val="16"/>
          <w:lang w:val="sv-SE"/>
        </w:rPr>
        <w:t>KI Frankr</w:t>
      </w:r>
      <w:r>
        <w:rPr>
          <w:rFonts w:cs="Arial" w:ascii="Arial" w:hAnsi="Arial"/>
          <w:b/>
          <w:sz w:val="16"/>
          <w:szCs w:val="16"/>
          <w:lang w:val="sv-SE"/>
        </w:rPr>
        <w:t>.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9143-940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2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3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5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7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4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5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5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5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3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lang w:val="sv-SE"/>
        </w:rPr>
      </w:pPr>
      <w:r>
        <w:rPr>
          <w:rFonts w:cs="Arial" w:ascii="Arial" w:hAnsi="Arial"/>
          <w:b/>
          <w:bCs/>
          <w:sz w:val="20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6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Annie 29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ans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2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9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Klazien 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15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9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etske 5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5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Antje A19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9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1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ekm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einu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ntje A14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4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Eig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ekm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einu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Pier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90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8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i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2080-NL950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0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erilla Antsje A15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olbe K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990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4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10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e A13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13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ttie's Bere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3744-NL97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1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7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57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2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3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4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ia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2080-NL950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1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8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67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3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4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6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erilla Aukje A21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bra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00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4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321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-11-200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Janke A16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6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olbe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990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77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5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9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4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4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ukje A13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13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JV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3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2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1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9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3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3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67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9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2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3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3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6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Beitske 204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IPC Jero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654613-NL012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9-03-200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3204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  <w:lang w:val="sv-SE"/>
        </w:rPr>
        <w:t>KI Frankr</w:t>
      </w:r>
      <w:r>
        <w:rPr>
          <w:rFonts w:cs="Arial" w:ascii="Arial" w:hAnsi="Arial"/>
          <w:b/>
          <w:sz w:val="16"/>
          <w:szCs w:val="16"/>
          <w:lang w:val="sv-SE"/>
        </w:rPr>
        <w:t>.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6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6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Beitske 12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12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Did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tske 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4-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Beitske 25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5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8-08-20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Beitske 18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8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Ingbert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000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,0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66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00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5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25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43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4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Beitske 23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261469-NL97023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0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9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113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84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8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6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99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erilla Bella A25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bra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00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5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2-12-20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a A159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59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ek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ein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olb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90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Anneke A3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M94-3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GB"/>
        </w:rPr>
        <w:t>7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erilla Bella A216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Jipp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047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9-03-200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0164332166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shdene Noah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BS041323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2-09-2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7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Grietje 36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654613-NL0121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Fok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Meekma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Deinu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Merilla Tietje A465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080934-NL0465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TG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Eig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Meekma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Deinu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Merilla Simon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080934-NL0305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,0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07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7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7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1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9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Merilla Tietje A250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080934-NL0250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72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ab/>
        <w:t>Merilla Gijsje T260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IPC Dennis 0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654613-NL0011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8-02-200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080934-NL0260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Joukje's Gjalt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2471-NL9800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7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erbrich T1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Eig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Meekma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Deinu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Loanster Wobbe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FB89-31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,0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72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12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3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4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3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Merilla Dieuwke T38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FM94-38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0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0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59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5,1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4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6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14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73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ab/>
        <w:t>Merilla Grietje 272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Merilla Abra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080934-NL0001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1-04-200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080934-NL0272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Merilla Pier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080934-NL9900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8-08-20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1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5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Grietje 207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433-NL207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lverleas Talis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38667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fr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0235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Grietje 208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Tsj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433-NL208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ukje A14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4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rietje 25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5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um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rietje 2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90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2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3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5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7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Harmke 286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ans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2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8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Klazien 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eke 1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1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arma 6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6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Hilda 29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9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6-02-20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ilda 156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56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olbe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990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1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25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5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7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5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ilda 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M92-16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3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erilla Jellie A46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Simo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30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-04-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6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b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80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anke A23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3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Leentje A9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89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erilla Jetske 24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olbe K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990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-03-20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24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edde K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970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164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64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bra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001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4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52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,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9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7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Jetske 55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655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9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4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2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5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5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Jetske 29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ans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2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9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Klazien 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15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etske 5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5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0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0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3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1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6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7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fi-FI"/>
        </w:rPr>
        <w:t>8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Merilla Junet 2113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Joop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314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Geb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2-04-200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016433-NL2113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  <w:lang w:val="fi-FI"/>
        </w:rPr>
        <w:t>KI Frankr</w:t>
      </w:r>
      <w:r>
        <w:rPr>
          <w:rFonts w:cs="Arial" w:ascii="Arial" w:hAnsi="Arial"/>
          <w:b/>
          <w:sz w:val="16"/>
          <w:szCs w:val="16"/>
          <w:lang w:val="fi-FI"/>
        </w:rPr>
        <w:t>.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net 2 vd Molkere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4377-NL0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endert vd Molkere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4377-NL99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net 1 vd Molkere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4377-NL99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Klazien 2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ryt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2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9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Klazien 15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Wi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Maaike Z25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5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aaike Z18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1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42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3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5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7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Maaike Z134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9134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2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55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9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8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7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4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fi-FI"/>
        </w:rPr>
        <w:t>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Merilla Marije 228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Abra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00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Geb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-02-200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228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Pier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990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Opn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9-02-200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Annie 42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9542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7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2-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Marije 2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Dispatch     </w:t>
      </w:r>
      <w:r>
        <w:rPr>
          <w:rFonts w:cs="Arial" w:ascii="Arial" w:hAnsi="Arial"/>
          <w:b/>
          <w:i/>
          <w:sz w:val="16"/>
          <w:szCs w:val="16"/>
        </w:rPr>
        <w:t>Frankr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08-88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11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8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je 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54613-NL970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3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erilla Marije 26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bra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00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-02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26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Pier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90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-07-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nnie 4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54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ekm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einu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je 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54613-NL001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9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Marije 28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8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lverleas Talis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38667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fr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0235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arije 26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6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Marije 285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ans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2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8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Klazien 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6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Marije 207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433-NL207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lverleas Talis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38667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fr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0235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3    307    1305   4,25  3,85  3,15   1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je 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T90-1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fi-FI"/>
        </w:rPr>
        <w:t>9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Merilla Meta M276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Ada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000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5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7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etske 5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5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nke M15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aartje M6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6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Mieke M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3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6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nke M 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9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Boe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7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6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4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8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9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3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Metsje M73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9673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,0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9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31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2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,2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9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6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2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2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6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7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7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fi-FI"/>
        </w:rPr>
        <w:t>9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Merilla Sia A2074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Tsjaard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325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433-NL207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ukje A14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4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tsje A15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e A13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13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Sonja K214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433214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onja K26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6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onja K16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6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ieke B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4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01030-NL03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l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ouwen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ke B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01030-NL00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o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2361-NL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ke K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2361-NL01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6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ola 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o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6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ambregt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inteloor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lo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05805-NL2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Femk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emke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86405-NL97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9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Nooro's Femke 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esth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82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-02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6316-NL022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nze 1 f 't Heechlâ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2440-NL06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emke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86405-NL97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4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Nooro's Roza 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esth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82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-01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6316-NL022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nze 1 f 't Heechlâ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2440-NL06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za 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017-NL97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-06-20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Mientje 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020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Lambregt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inteloor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loor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05805-NL204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Lambregt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inteloor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ircus Russel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764091-NL0302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Viola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4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98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17 Jun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ola 1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60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Viola 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je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ola 1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60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Viola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Viola 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-08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igri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joukj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urit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96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-Frouk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M94-4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1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Silva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ur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-01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-08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igri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Russ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3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97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joukje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3-19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98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art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4-4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8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 fd Lege E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B91-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yne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96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4-4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V92-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5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3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7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7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7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7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1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Sweachmer Tryntsje 14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e G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03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752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yntje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00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ijntje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H87-4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1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-07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lluna 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3134-NL970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Arth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4-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gerv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es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091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p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dok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8-03-200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047609-NL019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ircus Ca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646228-NL209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5-07-20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5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46228-NL04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oekstr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elsrijp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02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odenburg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rogeha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arcel vd Riethoev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68251-NL9804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1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6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2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02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6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7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NL1000513023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6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002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m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5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4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02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11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Tsjeppenburster Aleida 29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ircus Jorry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764091-NL619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9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3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9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1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02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ab/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110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-09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iol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B93-3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rant. Bellefleu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okk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ttie's Arnou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3744-NL96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6757-NL2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21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>Tsjeppenburster Mientj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110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iet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rant Bellefleu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Mientje 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110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Mientje 1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110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âldster Jannie 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lbad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ieschepal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ie 3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46228-NL312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endy 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20639-NL3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9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960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ch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nhorst/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ndy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S92-7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ch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nhorst/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kkenpolster He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G88-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ndy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D89-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Emailstijl17">
    <w:name w:val="emailstijl17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Q01">
    <w:name w:val="q01"/>
    <w:qFormat/>
    <w:rPr>
      <w:color w:val="000000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Matthijs">
    <w:name w:val="Matthijs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elfirst">
    <w:name w:val="tel firs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37:00Z</dcterms:created>
  <dc:creator>Fokcommissie Wit</dc:creator>
  <dc:description/>
  <cp:keywords/>
  <dc:language>en-US</dc:language>
  <cp:lastModifiedBy>Matthijs</cp:lastModifiedBy>
  <cp:lastPrinted>2010-03-14T18:34:00Z</cp:lastPrinted>
  <dcterms:modified xsi:type="dcterms:W3CDTF">2011-11-12T16:05:00Z</dcterms:modified>
  <cp:revision>16</cp:revision>
  <dc:subject/>
  <dc:title>2011_KS-geiten</dc:title>
</cp:coreProperties>
</file>