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KS-geiten en Moeders van de Bok</w:t>
      </w:r>
    </w:p>
    <w:p>
      <w:pPr>
        <w:pStyle w:val="HTMLvoorafopgemaakt"/>
        <w:jc w:val="center"/>
        <w:rPr/>
      </w:pPr>
      <w:r>
        <w:rPr>
          <w:rFonts w:cs="Arial" w:ascii="Arial" w:hAnsi="Arial"/>
          <w:sz w:val="18"/>
          <w:szCs w:val="18"/>
        </w:rPr>
        <w:t>Per 01-03-201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57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ag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2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01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yebildtdykster Charl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90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6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alluna 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34-NL970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mbregt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nteloo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elo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98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Eig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Lambregt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Dinteloord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m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Freark K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033800-NL9704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,0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7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19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4,2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4,5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5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3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m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Annelot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905805-NL9700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agje 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i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3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8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sthu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jla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96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-Wol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wol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oer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S94-4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S94-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agje 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ep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1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6-02-2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2880-NL0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Edils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06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9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sthu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jla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uitenberg-Pa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otwijkerbr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i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96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agje 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8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Trees 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sthu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jla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wol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i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96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agje 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7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Trees 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sthu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jla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orre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i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96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agje 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8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Trees 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sthu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jla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-Wol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wol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i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96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agje 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sthu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jla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-Wol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wol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H Koos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2440-NL006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7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ie 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5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kk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H Koosje 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2440-NL005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H Koosje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2440-NL074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H Koosje 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6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2440-NL005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dewijk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70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6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kk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H Koosje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2440-NL074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H Koos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2440-NL96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Bildthoekster Maisy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He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7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1-19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99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8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tje C3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M94-3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nt Annaparoch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Maisy 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94-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nt Annaparoch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Bau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M92-8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Maisy 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93-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Boukje 2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es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2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42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-09-20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alluna 1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93134-NL9701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1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950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0"/>
          <w:lang w:val="en-GB"/>
        </w:rPr>
        <w:t>12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Cady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reark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33800-NL970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-02-20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214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lie's Hampi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18002-NL96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-06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lazien 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33800-NL00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harlo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970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urit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960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3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inth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M94-4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7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4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0"/>
          <w:lang w:val="es-ES"/>
        </w:rPr>
        <w:t>13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Caren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Walperter Gerwin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00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-01-200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007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Walperter Elevation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000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-06-20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 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980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arind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01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euw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ven Leeuw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3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inth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M94-4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0"/>
          <w:lang w:val="en-US"/>
        </w:rPr>
        <w:t>14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Carlin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Jur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-01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3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Ca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46228-NL20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-08-2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1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1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armon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51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j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40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5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3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arol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01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0"/>
          <w:lang w:val="en-US"/>
        </w:rPr>
        <w:t>15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Carmon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j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40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-01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51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orbert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9906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7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arol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01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ette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33800-NL990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6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inth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M94-4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4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0"/>
          <w:lang w:val="en-US"/>
        </w:rPr>
        <w:t>16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Cay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j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40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1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51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6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ady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214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aymaker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ste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reark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33800-NL970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5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harlot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9705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5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Chan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Nan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2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01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t 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96907-NL00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Opn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4-08-200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H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c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9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9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Ivanbar Trees 5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973741-NL109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harlen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31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Gerwi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3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3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harlot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9705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4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3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2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3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3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3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0"/>
          <w:lang w:val="en-US"/>
        </w:rPr>
        <w:t>18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Cili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j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40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1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52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6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nj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31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t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nje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Gerw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9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irin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990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0"/>
          <w:lang w:val="es-ES"/>
        </w:rPr>
        <w:t>19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Cinj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Walperter Gerwin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00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-02-200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031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Walperter Elevation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000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-06-20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 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980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rin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990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Germ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33800-NL980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harlot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9705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2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9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3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0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2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2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0"/>
          <w:lang w:val="es-ES"/>
        </w:rPr>
        <w:t>20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Cirin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Germ K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033800-NL9805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-02-19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990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Lodewijk vd Riethoev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68251-NL9703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8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harlo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970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urit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960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inth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M94-4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3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3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,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3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2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3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6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3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0"/>
          <w:lang w:val="en-US"/>
        </w:rPr>
        <w:t>21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Cirt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Russel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30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4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Gibs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7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rin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990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aymaker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ste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Germ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33800-NL980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harlo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970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0"/>
          <w:lang w:val="en-US"/>
        </w:rPr>
        <w:t>22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Cisc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Russel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30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-01-2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2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Gibs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4-07-2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arijke 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10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nj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31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Gerwi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irin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990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spacing w:before="42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5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0"/>
          <w:lang w:val="es-ES"/>
        </w:rPr>
        <w:t>23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Corian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Walperter Gerwin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00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-02-200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0316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Walperter Elevation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000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8-08-20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 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980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ar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00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ette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33800-NL990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2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uzet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9807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3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5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3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0"/>
          <w:lang w:val="en-US"/>
        </w:rPr>
        <w:t>24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Corrie 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Germ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33800-NL980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2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dewijk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70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7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uw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3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 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9804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0"/>
          <w:lang w:val="en-GB"/>
        </w:rPr>
        <w:t>25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Corrie 10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Walperter Elevation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243731-NL0007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2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17884-NL05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dser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7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80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8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eu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unthor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Be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70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S93-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2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Corrie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2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yebildtdykster Charl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90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4-09-20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alluna 1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93134-NL9701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80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ko 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970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6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 2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FS91-0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0"/>
          <w:lang w:val="en-GB"/>
        </w:rPr>
        <w:t>27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Corrie 11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Walperter Elevation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243731-NL0007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2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dser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7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80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8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Be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70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9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 4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FS93-0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1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2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Corrie 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317-NL656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7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12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Elevati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0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 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980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0"/>
          <w:lang w:val="en-US"/>
        </w:rPr>
        <w:t>29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Corrie 13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Fig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10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-03-2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9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Commandeu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01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-07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9804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Groenvel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ommel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980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j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Be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70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S93-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3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Corrie 15 ut 't H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Trees 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j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7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j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ko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95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S94-0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3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Corry vd Oude Schu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3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07532-NL000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dewijk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70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8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oenmake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irscho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96 B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59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bu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rogeh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Elevati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3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Cost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jo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ia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31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Gerwi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3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ar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00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0"/>
          <w:lang w:val="en-US"/>
        </w:rPr>
        <w:t>33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Dayna Anja 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mster Chri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394013-NL03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1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4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0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7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7141-NL96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ja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99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pp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ja 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95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3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Dayna Anja 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bele ut 't H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1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Iw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7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ja 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10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Fed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0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4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ayna Anja 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129280-NL990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0"/>
          <w:lang w:val="en-US"/>
        </w:rPr>
        <w:t>35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Dayna Teatske 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Floris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30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3-01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51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B Flori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34513-NL020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-07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Anja 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990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Teatske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0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0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6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04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9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7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4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Teatske 4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100546-NL9500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0"/>
          <w:lang w:val="sv-SE"/>
        </w:rPr>
        <w:t>36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Dayna Teatske 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nne G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303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3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2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Teatske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51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Flori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3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Teatske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0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3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dewijk vd Molenw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4036-NL00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3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2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Arth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94-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8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a 10 fan ‘t Heechlâ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7908-NL96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10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des Ko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71013-NL000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1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9903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7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5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2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5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5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6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9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5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0"/>
          <w:lang w:val="es-ES"/>
        </w:rPr>
        <w:t>38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Eliza 1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Riethoeve Ricard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68251-NL000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1-03-20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0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ircus Marconi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64091-NL0014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1-08-20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ariola 1 vd Riethoev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68251-NL960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5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c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4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5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990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8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3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0"/>
          <w:lang w:val="es-ES"/>
        </w:rPr>
        <w:t>39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Eliza 1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Riethoeve Ricard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68251-NL000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5-03-20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0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ircus Marconi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64091-NL0014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-08-20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ariola 1 vd Riethoev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68251-NL960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c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8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3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AZ90-1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0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0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0"/>
          <w:lang w:val="es-ES"/>
        </w:rPr>
        <w:t>40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Eliza 1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Riethoeve Ricard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68251-NL000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-03-20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0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ircus Marconi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64091-NL0014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1-08-20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ariola 1 vd Riethoev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68251-NL960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2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dewijk vd Molenw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4036-NL00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106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6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3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0"/>
          <w:lang w:val="en-US"/>
        </w:rPr>
        <w:t>41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Eliza 1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iethoeve Se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00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-04-2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40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Celciu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15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1-08-2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iola 24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00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30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7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00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9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6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0"/>
          <w:lang w:val="en-US"/>
        </w:rPr>
        <w:t>42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Eliza 1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iethoeve Se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00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-04-2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41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Celciu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15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-08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iola 24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00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oordhui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ode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za 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30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00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3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0"/>
          <w:lang w:val="en-US"/>
        </w:rPr>
        <w:t>43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Eliza 12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iethoeve Se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00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-02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51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Celciu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15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1-08-2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iola 24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00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oordhui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ode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za 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20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dewijk vd Molenw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4036-NL00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106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6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5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0"/>
          <w:lang w:val="en-US"/>
        </w:rPr>
        <w:t>44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Eliza 13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iethoeve Se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00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-02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51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Celciu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15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-09-2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iola 24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00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5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dewijk vd Molenw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4036-NL00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1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6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106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3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3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4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1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3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5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8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5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5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9802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4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3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5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9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5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00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4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9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5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9903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5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4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1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9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9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9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46228-NL254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55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7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2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4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1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5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9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51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3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30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8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7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5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0"/>
          <w:lang w:val="en-US"/>
        </w:rPr>
        <w:t>50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Eliza 16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I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Geb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4-03-200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989089-NL0614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Walperter Fig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243731-NL0108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9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8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3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30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0"/>
          <w:lang w:val="en-US"/>
        </w:rPr>
        <w:t>51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Eliza 16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I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Geb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4-03-200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989089-NL0614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Walperter Fig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243731-NL0108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9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8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30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5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4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30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5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1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1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9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30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5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00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5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1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1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30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00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0"/>
          <w:lang w:val="en-US"/>
        </w:rPr>
        <w:t>55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Eliza 1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iethoeve Se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00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3-02-2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717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Celciu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15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-08-2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iola 24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00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4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20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5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2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1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9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5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0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62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5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2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1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-08-20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00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4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0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3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5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2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4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1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9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I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0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0"/>
          <w:lang w:val="es-ES"/>
        </w:rPr>
        <w:t>59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Eliza 2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Noa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4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1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1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5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7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0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0"/>
          <w:lang w:val="es-ES"/>
        </w:rPr>
        <w:t>60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Eliza 21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Noa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4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1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2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dewijk vd Molenw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4036-NL00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5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106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0"/>
          <w:lang w:val="es-ES"/>
        </w:rPr>
        <w:t>61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Eliza 2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Noa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4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1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5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51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6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2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1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7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46228-NL253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0"/>
          <w:lang w:val="es-ES"/>
        </w:rPr>
        <w:t>63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Eliza 22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Noa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4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-02-20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82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Ashdene Noa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BS04132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9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5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30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6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2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2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c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1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AZ90-1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0"/>
          <w:lang w:val="es-ES"/>
        </w:rPr>
        <w:t>65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Eliza 2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Riethoeve Teun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68251-NL0003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2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c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0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7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AZ90-1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0"/>
          <w:lang w:val="es-ES"/>
        </w:rPr>
        <w:t>66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Eliza 22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Noa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4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2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2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1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2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5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61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0"/>
          <w:lang w:val="es-ES"/>
        </w:rPr>
        <w:t>67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Eliza 22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Noa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4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-02-20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82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Ashdene Noa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BS04132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2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1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3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5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61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9"/>
          <w:szCs w:val="29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0"/>
          <w:lang w:val="es-ES"/>
        </w:rPr>
        <w:t>68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Eliza 22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Noa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4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2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0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30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0"/>
          <w:lang w:val="es-ES"/>
        </w:rPr>
        <w:t>69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Eliza 22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Noa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4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2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6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0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0"/>
          <w:lang w:val="es-ES"/>
        </w:rPr>
        <w:t>70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Eliza 2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Noa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4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2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7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2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51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9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20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0"/>
          <w:lang w:val="es-ES"/>
        </w:rPr>
        <w:t>72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Eliza 23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Noa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4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2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5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46228-NL254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0"/>
          <w:lang w:val="es-ES"/>
        </w:rPr>
        <w:t>73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Eliza 23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Noa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4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-02-20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82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Ashdene Noa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BS04132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1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5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9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7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30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0"/>
          <w:lang w:val="es-ES"/>
        </w:rPr>
        <w:t>74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Eliza 23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Noa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4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2-03-20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821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Ashdene Noa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BS04132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5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3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0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0"/>
          <w:lang w:val="es-ES"/>
        </w:rPr>
        <w:t>75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Eliza 23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Noa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4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2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7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2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2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30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9"/>
          <w:szCs w:val="29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7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2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4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2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2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1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2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2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1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7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2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2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30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3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00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7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2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4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2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51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0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46228-NL254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0"/>
          <w:lang w:val="es-ES"/>
        </w:rPr>
        <w:t>80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Eliza 2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Jaap 3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047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4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2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2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1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3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2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1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8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2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4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2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2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2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1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8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va 5 vd Biezen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 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34-NL99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3-20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40279-NL00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onenburg Maa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46201-NL98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9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alluna 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34-NL95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u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ithoo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va 2 vd Biezen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40279-NL97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u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ithoo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487-NL9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de-DE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1,01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06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991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,24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4,37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,31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99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20"/>
          <w:szCs w:val="20"/>
          <w:lang w:val="de-DE"/>
        </w:rPr>
        <w:t>mm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Eva vd Biezenwaard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UM94-323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X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8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Feerwerder Attie 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nal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3-19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3744-NL990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oer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S94-4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6-20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nke 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S90-0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  <w:t>Fok: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Visser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Feerwerd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20"/>
          <w:szCs w:val="20"/>
          <w:lang w:val="de-DE"/>
        </w:rPr>
        <w:t>m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Attie 6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AU93-005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O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  <w:t>Eig: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Meekma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Deinum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20"/>
          <w:szCs w:val="20"/>
          <w:lang w:val="de-DE"/>
        </w:rPr>
        <w:t>mv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Luc vd Krayenhoff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OZ90-072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O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de-DE"/>
        </w:rPr>
      </w:pP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1,02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222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617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2,78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4,83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,45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87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20"/>
          <w:szCs w:val="20"/>
          <w:lang w:val="de-DE"/>
        </w:rPr>
        <w:t>mm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Attie 5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AU91-002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O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1,11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51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1063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,03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5,00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,63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8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3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9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4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3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0"/>
          <w:lang w:val="en-US"/>
        </w:rPr>
        <w:t>84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Flo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Russel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30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2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Gibs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6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mbregt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nteloo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01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mbregt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nteloo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Lieselot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05805-NL9801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6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4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8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Geriena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pp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58155-NL030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5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es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7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nja 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58155-NL01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ien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18559-NL00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ko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95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GB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,0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8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18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4,1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4,2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4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2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m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Anja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127141-NL9500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,0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0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05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5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4,1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6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0"/>
          <w:lang w:val="en-GB"/>
        </w:rPr>
        <w:t>86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Grietje 27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Nyebildtdykster Abe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234513-NL9600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8-01-19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54613-NL990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eikants Carus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A90-4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-07-20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na 7 June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O93-0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M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PC Dier Oenke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entsje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T92-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M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fama's Vincen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K90-2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T89-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8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Grietje 3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1-20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0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7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PC Dier Oenke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entsje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8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yebildtdykster A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6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1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50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8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Grietje 3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ukje's Gjal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71-NL98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5-20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u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5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7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ukje 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Q94-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PC Dier Oenke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entsje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1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50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fama's Rossini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K92-4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T89-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8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ei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1-20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8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7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10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7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lof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u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5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4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Jetske 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68251-NL9501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1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0"/>
          <w:lang w:val="en-US"/>
        </w:rPr>
        <w:t>90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Krupers Tjitske 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rconi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01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3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0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5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Tjitske 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ade 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00546-NL99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Tjitske 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990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9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Krupers Tjitske 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Winst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1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1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6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Tjitske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0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coni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Tjitske 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9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Krupers Tjitske 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1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Tjitske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0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coni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Tjitske 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9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Leen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ill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02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2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020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ade 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00546-NL99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6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j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00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mbregt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nteloo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01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u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uwse Plantag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Lieselot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05805-NL9801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4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3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5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0"/>
          <w:lang w:val="es-ES"/>
        </w:rPr>
        <w:t>94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Lena 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lkemas Clarenc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668726-NL9725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-03-19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34513-NL9802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lkemas Clau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668726-NL9615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-07-19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lazien 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FS92-0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ubbeg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a Junet 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7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ethuis Ei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Z92-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Lena 7 Junet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FO93-04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BM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3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9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Leontien 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3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3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aerder Al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134-NL98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0-06-200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H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Lena 17 Junet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34513-NL9600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ubbeg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ontien 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8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t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nje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yebildtdykster Bow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7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ontien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6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9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Liesje 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1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6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lbe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9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gje 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rit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2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10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c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70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8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gje 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970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Tamm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6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0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argje 1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FB93-03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5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9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9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gj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hiem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6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os vd Kastanje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62361-NL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7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Jetske 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gje 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30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es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gje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95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9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ije 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yebildtdykster A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6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5-19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70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ikants Carus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90-4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-07-200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Lena 7 Junet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FO93-04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BM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PC Dier Oenke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entsje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T92-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fama's Vincen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K90-2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1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5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arije 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FT90-1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1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,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3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5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5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2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0"/>
          <w:lang w:val="es-ES"/>
        </w:rPr>
        <w:t>100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Marije 4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Nyebildtdykster Ab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34513-NL960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1-02-19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654613-NL980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eikants Carus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BA90-47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-07-200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Lena 7 Junet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FO93-04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BM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PC Dier Oenke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entsje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T90-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ethuis Boat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Z89-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Annemi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K87-094W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0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ije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ukje's Gjal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71-NL98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5-20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u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5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7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ukje 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Q94-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PC Dier Oenke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entsje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T93-1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ethuis Edw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Z92-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T92-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M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6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0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ije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1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10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PC Dier Oenke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entsje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T92-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M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fama's Vincen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K90-2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6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arije 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FT90-1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0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ije 1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1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3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6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PC Dier Oenke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entsje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70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yebildtdykster A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6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T92-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0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1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dewijk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70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9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ear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oor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5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0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ijke 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-01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dewijk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70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9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ear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oor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5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0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ijke 1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ade 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00546-NL99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1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1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ch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6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atske 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00546-NL970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0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ijke 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1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6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50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0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ijke 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1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6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50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0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1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6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1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ijke 1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1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Gibs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6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0"/>
          <w:lang w:val="en-GB"/>
        </w:rPr>
        <w:t>111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Marijke 1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arney B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34-NL00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1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-06-2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iola B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58-NL010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rvoo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oersel (B)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spacing w:before="42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1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ijke 1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Jorry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6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rkruijs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1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ijke 1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Pe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6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Mientje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1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ike vd Beemtkan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ts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4-20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57745-NL00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7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r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ijtaa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ontien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6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r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ijtaa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Eddy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95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onti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92-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1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lkemas Goosje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50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61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ko 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1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a 17 Jun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6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Klaske 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50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Geertje 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3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1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lkemas Heske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Heracl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61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1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Klazien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1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Marja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21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ja's Man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78734-NL009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,0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1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5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,6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5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5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lkemas Sjoukje 3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668726-NL0107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O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JV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1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lkemas Klaske 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60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1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Geertje 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20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eard 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00546-NL00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,0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1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93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,9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4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3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9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lkemas Sjoukje 2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668726-NL0017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O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JV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1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lkemas Loltje 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Gea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3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4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5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eard 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00546-NL00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1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Aaltje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999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Cicilia 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4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,1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8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93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2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7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2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lkemas Sjoukje 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668726-NL0007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O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JV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0"/>
          <w:lang w:val="fi-FI"/>
        </w:rPr>
        <w:t>119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>Melkemas Sabina 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ambo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646228-NL216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-02-2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68726-NL060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Ca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46228-NL20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1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02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Cicilia 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41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Sjoukje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1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2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lkemas Thootje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h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60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1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12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Mina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32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Minost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21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Ymkje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96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2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Afke T16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3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6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9-11-200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nnie 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5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Wilma T48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548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O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fama's Vincen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K90-2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29"/>
          <w:szCs w:val="29"/>
          <w:lang w:val="fi-FI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,0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03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53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4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5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6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1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Wilma T24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FM93-06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0"/>
          <w:lang w:val="es-ES"/>
        </w:rPr>
        <w:t>122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Merilla Alie A29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Abra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00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9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2-09-20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nnie 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5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nne A203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3203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Lieuw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01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4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2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Antsje A15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15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,0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4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31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8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3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0"/>
          <w:lang w:val="sv-SE"/>
        </w:rPr>
        <w:t>123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Merilla Annie 285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 xml:space="preserve">Soldat   </w:t>
      </w:r>
      <w:r>
        <w:rPr>
          <w:rFonts w:cs="Arial" w:ascii="Arial" w:hAnsi="Arial"/>
          <w:b/>
          <w:i/>
          <w:sz w:val="16"/>
          <w:szCs w:val="16"/>
          <w:lang w:val="sv-SE"/>
        </w:rPr>
        <w:t>KI Frankr.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FR 797180103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</w:tabs>
        <w:autoSpaceDE w:val="false"/>
        <w:rPr>
          <w:rFonts w:ascii="Arial" w:hAnsi="Arial" w:cs="Arial"/>
          <w:b/>
          <w:b/>
          <w:sz w:val="25"/>
          <w:szCs w:val="25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Geb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-02-200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285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Lador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FR 797509516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</w:tabs>
        <w:autoSpaceDE w:val="false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9-07-200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60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FR 79718960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Julie 167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167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Eig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 xml:space="preserve">July      </w:t>
      </w:r>
      <w:r>
        <w:rPr>
          <w:rFonts w:cs="Arial" w:ascii="Arial" w:hAnsi="Arial"/>
          <w:b/>
          <w:i/>
          <w:sz w:val="16"/>
          <w:szCs w:val="16"/>
          <w:lang w:val="sv-SE"/>
        </w:rPr>
        <w:t>KI Frankr.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69143-9408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0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6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12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3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5,5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7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2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nnie 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5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0"/>
          <w:lang w:val="sv-SE"/>
        </w:rPr>
        <w:t>124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Merilla Annie 291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Hans K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328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9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cad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FR 3720896045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708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Klazien 18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8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spacing w:before="9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ie 15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5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b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9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Jetske 5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65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2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Antje A19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b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3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9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11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Fok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ekm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einu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Antje A14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14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Eig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ekm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einu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Pier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990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3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8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i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2080-NL950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6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0"/>
          <w:lang w:val="es-ES"/>
        </w:rPr>
        <w:t>126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Merilla Antsje A11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Attie's Berend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003744-NL9701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5-07-19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981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Attie's Arnoud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003744-NL960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9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ttie 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U94-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ie A9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79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Boe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60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Johanna A5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65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2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Antsje A16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b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3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6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8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ukje A8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78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o vd Laarserbe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V93-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fi-FI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,0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96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90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0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5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5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0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ia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2080-NL9500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1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1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42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4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0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2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9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5,1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3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99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2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8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2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9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0"/>
          <w:lang w:val="fi-FI"/>
        </w:rPr>
        <w:t>128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>Merilla Aukje A135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Attie's Berend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003744-NL9701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O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  <w:t>Geb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1-04-199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9135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Attie's Arnoud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003744-NL9601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  <w:t>Opn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8-09-200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7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c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Attie 1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AU94-02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O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  <w:t>Fok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ekma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Deinu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ia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2080-NL9500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fama's Vincen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K90-2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7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6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urkj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FV91-0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0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5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63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0"/>
          <w:lang w:val="es-ES"/>
        </w:rPr>
        <w:t>129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Merilla Aukje A21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Abra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00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4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321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9-11-200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nnie 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5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Janke A160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160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Eig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Holbe K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033800-NL9907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sv-SE"/>
        </w:rPr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,0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60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77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5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9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4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4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ukje A136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136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JV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1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3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22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5,1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9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3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0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1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3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67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9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2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3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2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0"/>
          <w:lang w:val="sv-SE"/>
        </w:rPr>
        <w:t>130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Merilla Bea 254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da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000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Geb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4-02-200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254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Holbe K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033800-NL9907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2-12-200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Jetske 55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655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O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Bea 97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897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Eig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Meekma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Deinu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m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Loanster Wobbe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FB89-31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,1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6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84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9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2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6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2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nja 34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FM94-34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0"/>
          <w:lang w:val="sv-SE"/>
        </w:rPr>
        <w:t>131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Merilla Beitske 183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Ingbert K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033800-NL0009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2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8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ch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10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tske 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61469-NL97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Vincen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6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tske 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61469-NL95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3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Beitske 18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ngbert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2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8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ch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tske 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61469-NL97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Vincen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6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tske 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61469-NL95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3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Beitske 2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PC Jer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2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3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32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Jump      </w:t>
      </w:r>
      <w:r>
        <w:rPr>
          <w:rFonts w:cs="Arial" w:ascii="Arial" w:hAnsi="Arial"/>
          <w:b/>
          <w:i/>
          <w:sz w:val="16"/>
          <w:szCs w:val="16"/>
        </w:rPr>
        <w:t>KI Frankr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559-940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6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6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Beitske 12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12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Did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8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tske 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M94-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0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6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20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3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9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7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0"/>
          <w:lang w:val="sv-SE"/>
        </w:rPr>
        <w:t>134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Merilla Beitske 21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Holbe K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033800-NL9907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4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32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6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Beitske 13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13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tske's Belofte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61469-NL98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tske 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61469-NL95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3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Beitske 25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5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8-08-200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nnie 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5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Beitske 184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184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Eig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Ingbert K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033800-NL0009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de-DE"/>
        </w:rPr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1,01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666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001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4,51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4,25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,43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146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20"/>
          <w:szCs w:val="20"/>
          <w:lang w:val="de-DE"/>
        </w:rPr>
        <w:t>mm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Beitske 23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2261469-NL97023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X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,01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290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1113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,84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4,81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,60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9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0"/>
          <w:lang w:val="es-ES"/>
        </w:rPr>
        <w:t>136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Merilla Bella A259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Abra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00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5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2-12-200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nnie 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5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nna A159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159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Eig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Meekma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Deinu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m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Holbe K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033800-NL9907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1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erilla Anneke A3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M94-3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0"/>
          <w:lang w:val="en-GB"/>
        </w:rPr>
        <w:t>137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Merilla Bella A216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erilla Jipp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80934-NL047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-03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16433216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shdene Noa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S041323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-09-2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Grietje 3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54613-NL012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eekm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einu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erilla Tietje A46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80934-NL046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eekm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einu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erilla Sim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80934-NL030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7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Tietje A25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25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0"/>
          <w:lang w:val="es-ES"/>
        </w:rPr>
        <w:t>138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Merilla Cora C13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Ab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980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-04-19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80934-NL913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 xml:space="preserve">Dispatch     </w:t>
      </w:r>
      <w:r>
        <w:rPr>
          <w:rFonts w:cs="Arial" w:ascii="Arial" w:hAnsi="Arial"/>
          <w:b/>
          <w:i/>
          <w:sz w:val="16"/>
          <w:szCs w:val="16"/>
          <w:lang w:val="en-US"/>
        </w:rPr>
        <w:t>Frankr.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008-881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5-12-200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nnie 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5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Corine C39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FM94-39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O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J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M93-9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Cora C27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FM93-0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3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5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6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5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7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1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9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0"/>
          <w:lang w:val="es-ES"/>
        </w:rPr>
        <w:t>139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Merilla Ellie 20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Nyebildtdykster Ab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34513-NL960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-03-200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320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eikants Carus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BA90-47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-11-20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Lena 7 Junet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FO93-04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BM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Elske 160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160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Eig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Holbe K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033800-NL9907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,1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3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31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5,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,1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,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0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Ellie 129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129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O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JV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0"/>
          <w:lang w:val="sv-SE"/>
        </w:rPr>
        <w:t>140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Merilla Gijsje T201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Wierd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900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O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Geb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4-03-200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3201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be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801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9-06-200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Lena 15 Junet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34513-NL9600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O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Gerda T149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149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Eig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Holbe K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033800-NL9907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29"/>
          <w:szCs w:val="29"/>
          <w:lang w:val="sv-SE"/>
        </w:rPr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,1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3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557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,5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,0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,7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2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Brechtsje T84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784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O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6,0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5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3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6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2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3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0"/>
          <w:lang w:val="sv-SE"/>
        </w:rPr>
        <w:t>141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Merilla Gijsje T260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IPC Dennis 0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654613-NL0011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O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Geb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8-02-200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260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O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Joukje's Gjalt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42471-NL9800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O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2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70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Gerbrich T10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80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Eig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Meekma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Deinu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m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Loanster Wobbe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FB89-31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,0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72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12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4,3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8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4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3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m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Merilla Dieuwke T38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FM94-38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4,0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0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59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5,1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4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6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1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0"/>
          <w:lang w:val="en-GB"/>
        </w:rPr>
        <w:t>142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Merilla Grietje 272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Merilla Abra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080934-NL0001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Geb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1-04-200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080934-NL0272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K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Merilla Pier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080934-NL9900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8-08-200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nnie 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5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8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yebildtdykster A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6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1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50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4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Grietje 45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5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2-09-20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nnie 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5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3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0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8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4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Grietje 207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433-NL207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lverleas Talis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38667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fr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0235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3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2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8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4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Grietje 208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Tsj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2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433-NL208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9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ukje A14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4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Grietje 25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5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Jum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0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Grietje 23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3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0"/>
          <w:lang w:val="sv-SE"/>
        </w:rPr>
        <w:t>146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Merilla Harmke 286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Hans K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328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8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cad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FR 3720896045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708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9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Klazien 18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8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spacing w:before="9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eke 12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12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8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Harma 6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66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4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Hilda 15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b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3-20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5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10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da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M92-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dster Ger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K89-3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d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M91-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4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Hilda 29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9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ie 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5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Hilda 156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156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O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Eig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Holbe K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033800-NL9907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sv-SE"/>
        </w:rPr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,0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1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25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5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7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4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5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Hilda 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FM92-16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O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0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0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5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5,1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3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3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2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0"/>
          <w:lang w:val="sv-SE"/>
        </w:rPr>
        <w:t>149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Merilla Janke A160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Holbe K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033800-NL9907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Geb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1-05-200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160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Fedde K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033800-NL9704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9-11-200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lazien 9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033800-NL9602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ukje A136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136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Eig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Didier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801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Leentje A 9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989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3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6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0"/>
          <w:lang w:val="es-ES"/>
        </w:rPr>
        <w:t>150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Merilla Jannie 17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Abra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00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-04-20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17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Pier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990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5-11-20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Annie 4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954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Fok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ekm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einu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Joukje 4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954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Eig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ekm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einu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Joukje's Earst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FD90-4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de-DE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1,02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959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620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,77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,67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,18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110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20"/>
          <w:szCs w:val="20"/>
          <w:lang w:val="de-DE"/>
        </w:rPr>
        <w:t>mm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Jannie 2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FT90-106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X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4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72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,3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3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0"/>
          <w:lang w:val="es-ES"/>
        </w:rPr>
        <w:t>151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Merilla Jellie A46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Simon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30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-04-20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6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Ab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980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3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a Janke A23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3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7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1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Leentje A 9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989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0"/>
          <w:lang w:val="es-ES"/>
        </w:rPr>
        <w:t>152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Merilla Jetske 243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olbe K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033800-NL9907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-03-20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243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Fedde K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033800-NL9704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8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nnie 164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164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O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Eig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bra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001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sv-SE"/>
        </w:rPr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,0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4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52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6,1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5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,9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7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Jetske 55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655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O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1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9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45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2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5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1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0"/>
          <w:lang w:val="sv-SE"/>
        </w:rPr>
        <w:t>153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Merilla Jetske 291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Hans K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328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9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cad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FR 3720896045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708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Klazien 18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8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spacing w:before="9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ie 15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5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b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Jetske 5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65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0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0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71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,3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1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6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5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0"/>
          <w:lang w:val="fi-FI"/>
        </w:rPr>
        <w:t>154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>Merilla Joukje 221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Abra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001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-05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322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5-11-200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nnie 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5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Joukje 46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546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Eig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Joukje's Earste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FD90-44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de-DE"/>
        </w:rPr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1,09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47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1593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4,59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,92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,32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109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20"/>
          <w:szCs w:val="20"/>
          <w:lang w:val="de-DE"/>
        </w:rPr>
        <w:t>mm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Jannie 2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FT90-106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X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,0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72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54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8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6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4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1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0"/>
          <w:lang w:val="fi-FI"/>
        </w:rPr>
        <w:t>155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>Merilla Junet 2113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Joop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314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  <w:lang w:val="fi-FI"/>
        </w:rPr>
        <w:t>Geb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2-04-200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016433-NL2113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KS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 xml:space="preserve">Jump      </w:t>
      </w:r>
      <w:r>
        <w:rPr>
          <w:rFonts w:cs="Arial" w:ascii="Arial" w:hAnsi="Arial"/>
          <w:b/>
          <w:i/>
          <w:sz w:val="16"/>
          <w:szCs w:val="16"/>
          <w:lang w:val="fi-FI"/>
        </w:rPr>
        <w:t>KI Frankr.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</w:rPr>
        <w:t>79559-940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unet 2 vd Molkerei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4377-NL00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endert vd Molkerei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4377-NL99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unet 1 vd Molkerei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4377-NL99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5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Klazien 15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Wi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4-04-20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15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Ab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980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-06-20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Lena 15 Junet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34513-NL960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c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70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0"/>
          <w:lang w:val="es-ES"/>
        </w:rPr>
        <w:t>157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Merilla Klazien 15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Wierd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990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4-04-20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15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Ab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980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5-09-20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Lena 15 Junet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34513-NL960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c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70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0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3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3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6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3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2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6,1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3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2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6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2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4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0"/>
          <w:lang w:val="sv-SE"/>
        </w:rPr>
        <w:t>158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Merilla Klazien 18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be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801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Geb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4-02-200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18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 xml:space="preserve">Dispatch     </w:t>
      </w:r>
      <w:r>
        <w:rPr>
          <w:rFonts w:cs="Arial" w:ascii="Arial" w:hAnsi="Arial"/>
          <w:b/>
          <w:i/>
          <w:sz w:val="16"/>
          <w:szCs w:val="16"/>
          <w:lang w:val="sv-SE"/>
        </w:rPr>
        <w:t>Frankr.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008-8810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8-08-200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nnie 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5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lazien 10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033800-NL9704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O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5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Klazien 18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8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2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8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Dispatch     </w:t>
      </w:r>
      <w:r>
        <w:rPr>
          <w:rFonts w:cs="Arial" w:ascii="Arial" w:hAnsi="Arial"/>
          <w:b/>
          <w:i/>
          <w:sz w:val="16"/>
          <w:szCs w:val="16"/>
        </w:rPr>
        <w:t>Frankr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08-88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10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ie 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5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6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Klazien 29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Gryt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2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9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2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9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Klazien 15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5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Wi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6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Maaike Z25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5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Maaike Z18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8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yebildtdykster A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6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fi-FI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,0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71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42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3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5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7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1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Maaike Z134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9134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0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52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55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,9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8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7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0"/>
          <w:lang w:val="fi-FI"/>
        </w:rPr>
        <w:t>162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>Merilla Marije 228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Abra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001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  <w:t>Geb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6-02-200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228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KS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Pier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9900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  <w:t>Opn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9-02-200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c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9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Annie 42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9542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70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yebildtdykster A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6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T92-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6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Marije 22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8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2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2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Dispatch     </w:t>
      </w:r>
      <w:r>
        <w:rPr>
          <w:rFonts w:cs="Arial" w:ascii="Arial" w:hAnsi="Arial"/>
          <w:b/>
          <w:i/>
          <w:sz w:val="16"/>
          <w:szCs w:val="16"/>
        </w:rPr>
        <w:t>Frankr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08-88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11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ie 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5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3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3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85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arije 4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654613-NL970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3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3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0"/>
          <w:lang w:val="es-ES"/>
        </w:rPr>
        <w:t>164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Merilla Marije 262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Abra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00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3-02-20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262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Pier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990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-07-20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Annie 4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954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Fok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ekm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einu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arije 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654613-NL001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3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2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arije 6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654613-NL9904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7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5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0"/>
          <w:lang w:val="es-ES"/>
        </w:rPr>
        <w:t>165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Merilla Marije 272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Abra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00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4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7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2-09-20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nnie 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5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ukje's Gjal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71-NL98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5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T93-1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0"/>
          <w:lang w:val="fi-FI"/>
        </w:rPr>
        <w:t>166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>Merilla Marije 284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Ashdene Noah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BS041323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  <w:t>Geb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4-02-200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284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KS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ilverleas Talisker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BS038667D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  <w:t>Opn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9-07-200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7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c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Ashdene Nofret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BS040235D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  <w:t>Fok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ekma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Deinu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Marije 261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261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0"/>
          <w:lang w:val="sv-SE"/>
        </w:rPr>
        <w:t>167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Merilla Marije 285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Hans K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328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8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cad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FR 3720896045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708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9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Klazien 18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8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spacing w:before="9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80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yebildtdykster A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6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6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6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Marije 207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433-NL207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lverleas Talis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38667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fr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0235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8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yebildtdykster A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6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0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2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arije 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FT90-1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0"/>
          <w:lang w:val="es-ES"/>
        </w:rPr>
        <w:t>169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Merilla Martje M17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Abra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00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5-04-20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17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Pier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990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-02-20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Annie 4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954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Fok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ekm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einu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Metsje M12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912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Eig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ekm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einu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Vincent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9600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15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Maartje M4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954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3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0"/>
          <w:lang w:val="es-ES"/>
        </w:rPr>
        <w:t>170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Merilla Maysy 286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Hans K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32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8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cad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FR 3720896045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708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Klazien 18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8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spacing w:before="9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Maisy 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030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sv-SE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,0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0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01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2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2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4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3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Bildthoekster Maisy 3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027115-NL9903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0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2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23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7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1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7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rFonts w:cs="Arial" w:ascii="Arial" w:hAnsi="Arial"/>
          <w:b/>
          <w:sz w:val="18"/>
          <w:szCs w:val="18"/>
          <w:lang w:val="sv-SE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0"/>
          <w:lang w:val="sv-SE"/>
        </w:rPr>
        <w:t>171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Merilla Meta M276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da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000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5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7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b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Jetske 5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65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Minke M15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5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Maartje M6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66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7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Mieke M17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4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7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10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ie 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5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Minke M 1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89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Boe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60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29"/>
          <w:szCs w:val="29"/>
          <w:lang w:val="sv-SE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,0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4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76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5,0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5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3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6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Metsje M73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673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,1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7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50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5,5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3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2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0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2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80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5,5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3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5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3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5,0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3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40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1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3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5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1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5,1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3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35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0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7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5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1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6,1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64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95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0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7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6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0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rFonts w:cs="Arial" w:ascii="Arial" w:hAnsi="Arial"/>
          <w:b/>
          <w:sz w:val="18"/>
          <w:szCs w:val="18"/>
          <w:lang w:val="sv-SE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0"/>
          <w:lang w:val="sv-SE"/>
        </w:rPr>
        <w:t>173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Merilla Mieke M209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bra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001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Geb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1-03-200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3209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Pier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900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5-06-200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nnie 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5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Minke M 100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890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Eig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Boele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602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29"/>
          <w:szCs w:val="29"/>
          <w:lang w:val="sv-SE"/>
        </w:rPr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,0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7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6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4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9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3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Metsje M73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673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5,0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59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31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,2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5,2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9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rFonts w:cs="Arial" w:ascii="Arial" w:hAnsi="Arial"/>
          <w:b/>
          <w:sz w:val="18"/>
          <w:szCs w:val="18"/>
          <w:lang w:val="sv-SE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0"/>
          <w:lang w:val="sv-SE"/>
        </w:rPr>
        <w:t>174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Merilla Minke M213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Holbe K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033800-NL9907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Geb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7-03-200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3213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Fedde K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033800-NL9704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Mieke M17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7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Minke M 1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89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7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Rianne 24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b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5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4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8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Rianne 171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171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Eig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bra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001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,0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54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41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4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7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3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3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Dora 132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132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rFonts w:cs="Arial" w:ascii="Arial" w:hAnsi="Arial"/>
          <w:b/>
          <w:sz w:val="18"/>
          <w:szCs w:val="18"/>
          <w:lang w:val="sv-SE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0"/>
          <w:lang w:val="sv-SE"/>
        </w:rPr>
        <w:t>176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Merilla Sia A2074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Tsjaard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325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433-NL207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ukje A14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4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tsje A15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5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b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e A13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13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0"/>
          <w:lang w:val="en-GB"/>
        </w:rPr>
        <w:t>177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Merilla Tilly A124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Attie's Berend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003744-NL9701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5-02-19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80934-NL912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ttie's Arnou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03744-NL96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10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ttie 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U94-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Jitske A5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65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livier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7974-NL95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5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7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2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Tilly A23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FM93-0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7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ieke B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4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01030-NL03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9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l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ouwenparoch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eke B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01030-NL00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os vd Kastanje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62361-NL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eke K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62361-NL01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7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ona 32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rt 4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31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rt B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58-NL010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2-07-200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H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Tsjeppenb. Aleida 15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47609-NL9912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Grolleman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Wapenveld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ona 6 vd Tamarahoeve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066035-NL0411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11509-NL99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8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ona 6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1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4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r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9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6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5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11509-NL99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ola 2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8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Nooro's Corrie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's Olivier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4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z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2 ut 't H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7974-NL00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96 B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59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l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Elevati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0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 9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000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0"/>
          <w:lang w:val="es-ES"/>
        </w:rPr>
        <w:t>182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Nooro's Corrie 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's Olivier 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10336-NL984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-04-200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10336-NL9826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Lenze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10336-NL931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5-07-20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 2 ut 't Hop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97974-NL005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Charlott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4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l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nelia 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59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spacing w:before="42" w:after="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spacing w:before="42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8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Nooro's Femke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1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3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ear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7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jouk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970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mke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86405-NL97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u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5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m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W94-0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8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Nooro's Femke 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coni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3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59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Femke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1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emke 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886405-NL97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,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8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9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0"/>
          <w:lang w:val="en-US"/>
        </w:rPr>
        <w:t>185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Nooro's Femke 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's Olivier 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10336-NL984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-04-2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10336-NL984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nze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10336-NL931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8-09-2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2 ut 't Hop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97974-NL00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mke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86405-NL97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osthoek/Gro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bbenbr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u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5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m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W94-0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8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Nooro's Femke 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Jesth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316-NL022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nze 1 fan 't Heechlâ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6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Femke 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59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coni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Femke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8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Nooro's Femke 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Jesth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316-NL022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nze 1 fan 't Heechlâ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6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Femke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1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mke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86405-NL97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8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Nooro's Roza 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Jesth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316-NL022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nze 1 fan 't Heechlâ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6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za 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59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017-NL970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8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Noor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2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Pe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6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Mientje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mbregt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nteloo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loo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2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mbregt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nteloo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01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9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Petra 5 vd Hoogen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 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34-NL20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3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6698-NL0001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u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8-07-20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alluna 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93134-NL000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etra 1 vd Hoogen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6698-NL01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tefan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8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Pella 1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94391-NL9901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9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ethoeve Viola 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4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aerder Al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134-NL98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a 17 Jun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6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24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5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ariola 1 vd Riethoev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68251-NL960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9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ethoeve Viola 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u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6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24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t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nje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ariola 1 vd Riethoev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68251-NL960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9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ethoeve Viola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3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u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6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3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24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9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ethoeve Viola 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3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u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6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3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24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9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ozemarijn vd Kweld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1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7745-NL01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ch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7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an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verding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dilia vd Kweld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7745-NL99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an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verding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atasja vd Kweld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7745-NL98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9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Sigri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1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01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Gibs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joukj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9705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urit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960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-Frouk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M94-4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9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9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0"/>
          <w:lang w:val="en-US"/>
        </w:rPr>
        <w:t>197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Silvan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Jur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-01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3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Ca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46228-NL20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-08-2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1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1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igri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01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Russel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30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</w:rPr>
        <w:t>1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jouk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970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9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Sjoukje 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3-19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2818-NL98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art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S94-4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8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 fd Lege E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B91-1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ardburg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yne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2818-NL96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ardburg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Si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M94-4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joukje 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V92-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19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Sjoukje 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3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2818-NL00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Gibs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7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ardburg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joukje 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4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oetelie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 Wa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s Oliv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7974-NL0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joukje 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2818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20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Sweachmer Tryntsje 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e 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3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13602-NL05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3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2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weachmer Tryntje 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13602-NL00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i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weachmer Trijntje 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H87-4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20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Aleida 1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1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6-07-20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alluna 1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93134-NL9701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01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Arth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94-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91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20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Aleida 1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Thy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1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aerder Doe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134-NL01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7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04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5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mm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uk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S93-9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F90-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20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Aleida 2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Sim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2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8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6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3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c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20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Aleida 2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3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8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80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2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2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gervor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es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20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Aleida 2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1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7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01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20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Aleida 2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1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rp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ll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01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20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Aleida 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dok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2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-03-2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47609-NL01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Ca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46228-NL20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5-07-200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H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Tsjeppenb. Aleida 15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646228-NL044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Hoekstr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Welsrijp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Tsjeppenb. Aleida 19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47609-NL0219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Eig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Rodenburg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rogeha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arcel vd Riethoeve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968251-NL9804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20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Aleida 2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4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01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nal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sv-SE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,1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7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4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5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5,5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4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Tsjeppenb. Aleida 10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47609-NL9501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20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Aleida 2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2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2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sv-SE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,0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8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01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6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6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2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1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Tsjeppenb. Aleida 19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47609-NL0219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21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Aleida 2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11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2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,0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0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2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0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5,2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5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0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Tsjeppenb. Aleida 18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47609-NL0218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21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Aleida 2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11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2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,1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6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0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7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6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Tsjeppenb. Aleida 18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47609-NL0218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</w:rPr>
        <w:t>21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Aleida 2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11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2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,0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8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0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5,1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0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Tsjeppenb. Aleida 18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47609-NL0218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21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Aleida 2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11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2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2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,1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7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04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3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3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1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Tsjeppenb. Aleida 19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47609-NL0219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21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Aleida 2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11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2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Pe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2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6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21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Aleida 2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11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01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21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Mientje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c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-01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ko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95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-09-20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Viol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B93-3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rant. Bellefleur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04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tokkin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tph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ttie's Arnou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3744-NL96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Mientje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46757-NL20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21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Mientje 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80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Mientje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ieter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c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rant. Bellefleur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04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21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Mientje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Sim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4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8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3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Mientje 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aerder Doe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134-NL01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Mientje 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9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21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Mientje 1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11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Mientje 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Mientje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22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ula vd Teutste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1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157-NL041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7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evoo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oe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kke vd Teutste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157-NL95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Knill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F94-4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losje vd Teutste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S90-5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22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Ula vd Teutste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Camer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1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4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157-NL051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b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ie 16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6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evoo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oe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ula vd Teutste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157-NL041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kke vd Teutste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157-NL95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76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0"/>
          <w:lang w:val="es-ES"/>
        </w:rPr>
        <w:t>222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Unika vd Teutsteeg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Cameron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315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-03-20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94157-NL0514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olbe K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033800-NL9907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8-07-20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Annie 164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164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Fok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Revoort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oest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ilke vd Teutsteeg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94157-NL031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jsje vd Teutste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157-NL96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22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Wâldster Jannie 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ar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990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Albad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Frieschepalen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Wâldster Jannie 3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646228-NL312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bad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eschepa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22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Wâldster Jannie 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Cedric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Jock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y 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3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Albad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Frieschepalen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Wâldster Jannie 1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03647-NL9902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bad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eschepa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ta's J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21742-NL98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98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22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Wâldster Jannie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Cedric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Jock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y 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3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Albad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Frieschepalen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Wâldster Janny 3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03647-NL0305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bad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eschepa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22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Wâldster Janny 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3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30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7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50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Albad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Frieschepalen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Wâldster Jannie 2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03647-NL0103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bad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eschepa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m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98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22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Wendy 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tuwe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N94-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3-19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20639-NL99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's Arj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93-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8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deleine 9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A90-7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cht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onhorst/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ndy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20639-NL960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sela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seper Wib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04267-NL9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endy 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S94-0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0"/>
          <w:lang w:val="en-US"/>
        </w:rPr>
        <w:t>228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Wendy 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epk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53748-NL010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2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20639-NL31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9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960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cht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onhorst/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ndy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S92-7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cht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onhorst/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ekkenpolster Hen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G88-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ndy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D89-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22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Willemientje 50 fan 't Heechlâ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llem 12 fan ‘t Heechlâ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7908-NL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-01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7908-NL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7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llemientje 37 fan ’t H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7908-NL02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r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istr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llemientje 43 fan 't H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7908-NL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r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istr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llemientje 30 fan ‘t H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7908-NL00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9"/>
        </w:rPr>
      </w:pPr>
      <w:r>
        <w:rPr>
          <w:rFonts w:cs="Arial" w:ascii="Arial" w:hAnsi="Arial"/>
          <w:b/>
          <w:sz w:val="16"/>
          <w:szCs w:val="29"/>
        </w:rPr>
      </w:r>
    </w:p>
    <w:p>
      <w:pPr>
        <w:pStyle w:val="Contents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-600" w:hanging="0"/>
      <w:jc w:val="center"/>
      <w:outlineLvl w:val="3"/>
    </w:pPr>
    <w:rPr>
      <w:rFonts w:ascii="Arial" w:hAnsi="Arial" w:cs="Arial"/>
      <w:b/>
      <w:i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rFonts w:ascii="Courier New" w:hAnsi="Courier New" w:cs="Courier New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Char">
    <w:name w:val=" Char"/>
    <w:basedOn w:val="Standaardalinealettertype"/>
    <w:qFormat/>
    <w:rPr>
      <w:color w:val="FFFFD5"/>
      <w:sz w:val="24"/>
      <w:szCs w:val="24"/>
      <w:lang w:val="nl-NL" w:bidi="ar-SA"/>
    </w:rPr>
  </w:style>
  <w:style w:type="character" w:styleId="InternetLink">
    <w:name w:val="Hyperlink"/>
    <w:basedOn w:val="Standaardalinealettertype"/>
    <w:rPr>
      <w:color w:val="000000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Emailstijl17">
    <w:name w:val="emailstijl17"/>
    <w:basedOn w:val="Standaardalinealettertype"/>
    <w:qFormat/>
    <w:rPr>
      <w:rFonts w:ascii="Arial" w:hAnsi="Arial" w:cs="Arial"/>
      <w:color w:val="000000"/>
      <w:sz w:val="20"/>
      <w:szCs w:val="20"/>
    </w:rPr>
  </w:style>
  <w:style w:type="character" w:styleId="FamdeWith">
    <w:name w:val="Fam de With"/>
    <w:basedOn w:val="Standaardalinealettertype"/>
    <w:qFormat/>
    <w:rPr>
      <w:rFonts w:ascii="Arial" w:hAnsi="Arial" w:cs="Arial"/>
      <w:color w:val="000080"/>
      <w:sz w:val="20"/>
      <w:szCs w:val="20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Q01">
    <w:name w:val="q01"/>
    <w:basedOn w:val="Standaardalinealettertype"/>
    <w:qFormat/>
    <w:rPr>
      <w:color w:val="000000"/>
    </w:rPr>
  </w:style>
  <w:style w:type="character" w:styleId="Kop1Char">
    <w:name w:val="Kop 1 Char"/>
    <w:basedOn w:val="Standaardalinealettertype"/>
    <w:qFormat/>
    <w:rPr>
      <w:rFonts w:ascii="Arial" w:hAnsi="Arial" w:cs="Arial"/>
      <w:b/>
      <w:bCs/>
      <w:kern w:val="2"/>
      <w:sz w:val="32"/>
      <w:szCs w:val="32"/>
    </w:rPr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GeenafstandChar">
    <w:name w:val="Geen afstand Char"/>
    <w:basedOn w:val="Standaardalinealettertype"/>
    <w:qFormat/>
    <w:rPr>
      <w:rFonts w:ascii="Calibri" w:hAnsi="Calibri" w:cs="Calibri"/>
      <w:sz w:val="22"/>
      <w:szCs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FFFFD5"/>
    </w:rPr>
  </w:style>
  <w:style w:type="paragraph" w:styleId="HTMLvoorafopgemaakt">
    <w:name w:val="HTML - vooraf opgemaak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-600" w:hanging="0"/>
    </w:pPr>
    <w:rPr>
      <w:rFonts w:ascii="Arial" w:hAnsi="Arial" w:cs="Arial"/>
    </w:rPr>
  </w:style>
  <w:style w:type="paragraph" w:styleId="Bloktekst">
    <w:name w:val="Bloktekst"/>
    <w:basedOn w:val="Normal"/>
    <w:qFormat/>
    <w:pPr>
      <w:ind w:left="567" w:right="567" w:hanging="0"/>
    </w:pPr>
    <w:rPr>
      <w:rFonts w:ascii="Arial" w:hAnsi="Arial" w:cs="Arial"/>
    </w:rPr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Adresbinnenin">
    <w:name w:val="Adres binnenin"/>
    <w:basedOn w:val="Normal"/>
    <w:qFormat/>
    <w:pPr/>
    <w:rPr/>
  </w:style>
  <w:style w:type="paragraph" w:styleId="Plattetekst3">
    <w:name w:val="Platte tekst 3"/>
    <w:basedOn w:val="Normal"/>
    <w:qFormat/>
    <w:pPr>
      <w:ind w:right="617" w:hanging="0"/>
    </w:pPr>
    <w:rPr>
      <w:rFonts w:ascii="Arial" w:hAnsi="Arial" w:cs="Arial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color w:val="FF0000"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1">
    <w:name w:val="xl8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2">
    <w:name w:val="xl8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3">
    <w:name w:val="xl8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1:29:00Z</dcterms:created>
  <dc:creator>Fokcommissie Wit</dc:creator>
  <dc:description/>
  <cp:keywords/>
  <dc:language>en-US</dc:language>
  <cp:lastModifiedBy>Matthijs</cp:lastModifiedBy>
  <cp:lastPrinted>2010-03-14T18:34:00Z</cp:lastPrinted>
  <dcterms:modified xsi:type="dcterms:W3CDTF">2011-11-12T15:59:00Z</dcterms:modified>
  <cp:revision>6</cp:revision>
  <dc:subject/>
  <dc:title>2010_geiten</dc:title>
</cp:coreProperties>
</file>