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KS-geiten en Moeders van de Bok</w:t>
      </w:r>
    </w:p>
    <w:p>
      <w:pPr>
        <w:pStyle w:val="HTMLvoorafopgemaak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01-03-2009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ag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2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01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yebildtdykster Charl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90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6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alluna 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970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elo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98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ambregt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inteloor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reark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33800-NL970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nnelo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05805-NL97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agje 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i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3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8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sthu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96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sthu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oer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4-4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4-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agje 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2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9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sthu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ardburg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i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96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4</w:t>
      </w:r>
      <w:r>
        <w:rPr>
          <w:rFonts w:cs="Arial" w:ascii="Arial" w:hAnsi="Arial"/>
          <w:b/>
          <w:sz w:val="20"/>
        </w:rPr>
        <w:tab/>
        <w:t xml:space="preserve">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Aagje 32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ep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1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6-02-2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2880-NL0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Edils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6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9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sthu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uitenberg-Pa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otwijkerbr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i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96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5 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agje 39</w:t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7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Trees 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sthu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orre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i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96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6</w:t>
      </w:r>
      <w:r>
        <w:rPr>
          <w:rFonts w:cs="Arial" w:ascii="Arial" w:hAnsi="Arial"/>
          <w:b/>
          <w:sz w:val="20"/>
        </w:rPr>
        <w:tab/>
        <w:t xml:space="preserve">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Aagje 46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8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Trees 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sthu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sthu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i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96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agje 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sthu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sthu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</w:t>
      </w:r>
      <w:r>
        <w:rPr>
          <w:rFonts w:cs="Arial" w:ascii="Arial" w:hAnsi="Arial"/>
          <w:b/>
          <w:sz w:val="20"/>
        </w:rPr>
        <w:tab/>
        <w:t xml:space="preserve">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AH Koosje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2440-NL006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7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ie 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5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kk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H Koosje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2440-NL005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H Koosje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2440-NL074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9</w:t>
      </w:r>
      <w:r>
        <w:rPr>
          <w:rFonts w:cs="Arial" w:ascii="Arial" w:hAnsi="Arial"/>
          <w:b/>
          <w:sz w:val="20"/>
        </w:rPr>
        <w:tab/>
        <w:t xml:space="preserve">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AH Koosje 24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6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2440-NL005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dewijk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6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kk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H Koosje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2440-NL074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H Koos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2440-NL96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nnegree 8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t 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A93-5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2-02-19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96907-NL973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onja's Betra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R89-06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10-19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gree 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A87-8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gree 5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A94-7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cobus 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91-5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nnegree 1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A90-23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Annegree 9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He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A94-0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7-02-19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96907-NL974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Ricar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A93-0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9-19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+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b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+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+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3 -3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gree 3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A93-5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onja's Bet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R89-0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nnegree 6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A88-0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5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Annegree 125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He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A94-0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4-03-19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96907-NL987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Ricar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A93-0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10-19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3 -3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gree 3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A93-5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onja's Bet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R89-0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nnegree 1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A90-2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M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2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7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0</w:t>
      </w:r>
      <w:r>
        <w:rPr>
          <w:rFonts w:cs="Arial" w:ascii="Arial" w:hAnsi="Arial"/>
          <w:b/>
          <w:sz w:val="20"/>
          <w:lang w:val="en-US"/>
        </w:rPr>
        <w:tab/>
        <w:t xml:space="preserve">     </w:t>
      </w:r>
      <w:r>
        <w:rPr>
          <w:rFonts w:cs="Arial" w:ascii="Arial" w:hAnsi="Arial"/>
          <w:b/>
          <w:sz w:val="16"/>
          <w:szCs w:val="16"/>
          <w:lang w:val="en-US"/>
        </w:rPr>
        <w:t>792  3,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Annegree 12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Geert  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96907-NL9616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-03-19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96907-NL987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He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A94-0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-10-19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nnegree 3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A92-46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gree 6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96907-NL951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t 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A94-7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nnegree 26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A92-4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M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2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6</w:t>
      </w:r>
      <w:r>
        <w:rPr>
          <w:rFonts w:cs="Arial" w:ascii="Arial" w:hAnsi="Arial"/>
          <w:b/>
          <w:sz w:val="20"/>
          <w:lang w:val="en-US"/>
        </w:rPr>
        <w:tab/>
        <w:t xml:space="preserve">   </w:t>
      </w:r>
      <w:r>
        <w:rPr>
          <w:rFonts w:cs="Arial" w:ascii="Arial" w:hAnsi="Arial"/>
          <w:b/>
          <w:sz w:val="16"/>
          <w:szCs w:val="16"/>
          <w:lang w:val="en-US"/>
        </w:rPr>
        <w:t>1323   4,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Annegree 13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He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A94-0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9-02-19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96907-NL997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Ricar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A93-0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11-2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3 -3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gree 4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A93-6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t 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A90-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37</w:t>
      </w:r>
      <w:r>
        <w:rPr>
          <w:rFonts w:cs="Arial" w:ascii="Arial" w:hAnsi="Arial"/>
          <w:b/>
          <w:sz w:val="20"/>
          <w:lang w:val="en-US"/>
        </w:rPr>
        <w:tab/>
        <w:t xml:space="preserve">   </w:t>
      </w:r>
      <w:r>
        <w:rPr>
          <w:rFonts w:cs="Arial" w:ascii="Arial" w:hAnsi="Arial"/>
          <w:b/>
          <w:sz w:val="16"/>
          <w:szCs w:val="16"/>
          <w:lang w:val="en-US"/>
        </w:rPr>
        <w:t>1233  3,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nnegree 3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A92-46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9"/>
          <w:szCs w:val="29"/>
          <w:lang w:val="en-US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5</w:t>
      </w:r>
      <w:r>
        <w:rPr>
          <w:rFonts w:cs="Arial" w:ascii="Arial" w:hAnsi="Arial"/>
          <w:b/>
          <w:sz w:val="20"/>
          <w:lang w:val="en-US"/>
        </w:rPr>
        <w:tab/>
        <w:t xml:space="preserve">   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Annegree 1413</w:t>
      </w:r>
      <w:r>
        <w:rPr>
          <w:rFonts w:cs="Arial" w:ascii="Arial" w:hAnsi="Arial"/>
          <w:b/>
          <w:sz w:val="20"/>
          <w:lang w:val="en-US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He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A94-0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    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-02-19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96907-NL998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Ricar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A93-0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11-2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3 -3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gree 3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A93-5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onja's Bet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R89-0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gree 1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A90-2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6</w:t>
      </w:r>
      <w:r>
        <w:rPr>
          <w:rFonts w:cs="Arial" w:ascii="Arial" w:hAnsi="Arial"/>
          <w:b/>
          <w:sz w:val="20"/>
        </w:rPr>
        <w:tab/>
        <w:t xml:space="preserve">    </w:t>
      </w:r>
      <w:r>
        <w:rPr>
          <w:rFonts w:cs="Arial" w:ascii="Arial" w:hAnsi="Arial"/>
          <w:b/>
          <w:sz w:val="16"/>
          <w:szCs w:val="16"/>
        </w:rPr>
        <w:t>786    3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nnegree 14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t  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96907-NL973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2-19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96907-NL999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e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94-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11-2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gree 4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A93-5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gree 10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96907-NL985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t  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96907-NL961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nnegree 7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96907-NL961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216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Annegree 14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He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A94-0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-02-19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96907-NL999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Ricar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A93-0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11-2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3 -3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gree 5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A94-7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cobus 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91-5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nnegree 1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A89-1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M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18    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Annegree 1564</w:t>
      </w:r>
      <w:r>
        <w:rPr>
          <w:rFonts w:cs="Arial" w:ascii="Arial" w:hAnsi="Arial"/>
          <w:b/>
          <w:sz w:val="20"/>
          <w:lang w:val="en-US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He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A94-0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-02-20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96907-NL059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Ricar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A93-0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10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3 -3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gree 5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A94-7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cobus 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91-5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nnegree 3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A92-5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9</w:t>
      </w:r>
      <w:r>
        <w:rPr>
          <w:rFonts w:cs="Arial" w:ascii="Arial" w:hAnsi="Arial"/>
          <w:b/>
          <w:sz w:val="20"/>
          <w:lang w:val="en-US"/>
        </w:rPr>
        <w:tab/>
        <w:t xml:space="preserve">   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Annegree 1569</w:t>
      </w:r>
      <w:r>
        <w:rPr>
          <w:rFonts w:cs="Arial" w:ascii="Arial" w:hAnsi="Arial"/>
          <w:b/>
          <w:sz w:val="20"/>
          <w:lang w:val="en-US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He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A94-0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-02-20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96907-NL009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Ricar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A93-0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9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3 -3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gree 4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A93-6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t 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A90-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nnegree 3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A92-46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20</w:t>
      </w:r>
      <w:r>
        <w:rPr>
          <w:rFonts w:cs="Arial" w:ascii="Arial" w:hAnsi="Arial"/>
          <w:b/>
          <w:sz w:val="20"/>
          <w:lang w:val="en-US"/>
        </w:rPr>
        <w:tab/>
        <w:t xml:space="preserve">   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Annegree 1596</w:t>
      </w:r>
      <w:r>
        <w:rPr>
          <w:rFonts w:cs="Arial" w:ascii="Arial" w:hAnsi="Arial"/>
          <w:b/>
          <w:sz w:val="20"/>
          <w:lang w:val="en-US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He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A94-0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 xml:space="preserve">   </w:t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-02-20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96907-NL009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Ricar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A93-0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10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3 -3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gree 2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A92-4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onja's Bet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R89-0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nnegree 1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A90-2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4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8</w:t>
      </w:r>
      <w:r>
        <w:rPr>
          <w:rFonts w:cs="Arial" w:ascii="Arial" w:hAnsi="Arial"/>
          <w:b/>
          <w:sz w:val="20"/>
          <w:lang w:val="en-US"/>
        </w:rPr>
        <w:tab/>
        <w:t xml:space="preserve">     </w:t>
      </w:r>
      <w:r>
        <w:rPr>
          <w:rFonts w:cs="Arial" w:ascii="Arial" w:hAnsi="Arial"/>
          <w:b/>
          <w:sz w:val="16"/>
          <w:szCs w:val="16"/>
          <w:lang w:val="en-US"/>
        </w:rPr>
        <w:t>926  3,22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3,3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Annegree 16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He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A94-0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-02-20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96907-NL016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Ricar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A93-0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10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3 -3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gree 5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A94-7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cobus 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91-5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gree 1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A90-2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6</w:t>
      </w:r>
      <w:r>
        <w:rPr>
          <w:rFonts w:cs="Arial" w:ascii="Arial" w:hAnsi="Arial"/>
          <w:b/>
          <w:sz w:val="20"/>
        </w:rPr>
        <w:tab/>
        <w:t xml:space="preserve">   </w:t>
      </w:r>
      <w:r>
        <w:rPr>
          <w:rFonts w:cs="Arial" w:ascii="Arial" w:hAnsi="Arial"/>
          <w:b/>
          <w:sz w:val="16"/>
          <w:szCs w:val="16"/>
        </w:rPr>
        <w:t>1045   3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nnegree 17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t  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96907-NL973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2-2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96907-NL009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e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94-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9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gree 4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A93-5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gree 7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96907-NL962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e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94-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gree 3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A93-5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7</w:t>
      </w:r>
      <w:r>
        <w:rPr>
          <w:rFonts w:cs="Arial" w:ascii="Arial" w:hAnsi="Arial"/>
          <w:b/>
          <w:sz w:val="20"/>
        </w:rPr>
        <w:tab/>
        <w:t xml:space="preserve">   </w:t>
      </w:r>
      <w:r>
        <w:rPr>
          <w:rFonts w:cs="Arial" w:ascii="Arial" w:hAnsi="Arial"/>
          <w:b/>
          <w:sz w:val="16"/>
          <w:szCs w:val="16"/>
        </w:rPr>
        <w:t>1466   4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nnegree 21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t 1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96907-NL001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3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96907-NL021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e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94-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9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gree 5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A94-7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gree 16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96907-NL016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t  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96907-NL973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nnegree 9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96907-NL974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,0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29</w:t>
      </w:r>
      <w:r>
        <w:rPr>
          <w:rFonts w:cs="Arial" w:ascii="Arial" w:hAnsi="Arial"/>
          <w:b/>
          <w:sz w:val="20"/>
          <w:lang w:val="en-GB"/>
        </w:rPr>
        <w:tab/>
        <w:t xml:space="preserve">  </w:t>
      </w:r>
      <w:r>
        <w:rPr>
          <w:rFonts w:cs="Arial" w:ascii="Arial" w:hAnsi="Arial"/>
          <w:b/>
          <w:sz w:val="16"/>
          <w:szCs w:val="16"/>
          <w:lang w:val="en-GB"/>
        </w:rPr>
        <w:t>1055    3,2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4,3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7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ildthoekster  Maisy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He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7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1-19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99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8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tje C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M94-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nt Annaparoch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94-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nt Annaparoch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Bau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M92-8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93-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216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oukje 1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rit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2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11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c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70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8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46757-NL20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wervers Maarten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T93-0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B92-0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M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oukje 2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es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2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42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-09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alluna 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34-NL970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1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95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ady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reark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33800-NL970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1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6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rlo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970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urit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960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nth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M94-4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1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4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7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are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Gerw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-01-20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0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Elevati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-06-2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980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arind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01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euw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ven Leeuw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nth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M94-4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29</w:t>
      </w:r>
      <w:r>
        <w:rPr>
          <w:rFonts w:cs="Arial" w:ascii="Arial" w:hAnsi="Arial"/>
          <w:b/>
          <w:sz w:val="20"/>
          <w:lang w:val="en-US"/>
        </w:rPr>
        <w:tab/>
        <w:t xml:space="preserve">   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armona</w:t>
      </w:r>
      <w:r>
        <w:rPr>
          <w:rFonts w:cs="Arial" w:ascii="Arial" w:hAnsi="Arial"/>
          <w:b/>
          <w:sz w:val="20"/>
          <w:lang w:val="en-US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j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40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1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51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KS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7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arol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01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ette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33800-NL990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6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nth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M94-4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ay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j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40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1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51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6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ady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21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reark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33800-NL970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rlo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970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Chan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Nan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2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01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t 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96907-NL00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7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Trees 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rlen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1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Gerw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rlo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970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3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3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ili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j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40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1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52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6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nj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1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t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nje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erw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rin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990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inj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Gerw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-02-20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1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Elevati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-06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980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rin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990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Germ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33800-NL980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rlo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970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5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5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3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irin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Germ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33800-NL980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2-19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990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dewijk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8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rlo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970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urit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960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nth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M94-4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7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4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2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6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4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3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irt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Russe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3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-04-2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2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Gibs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4-07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rijke 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10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rin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990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Germ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33800-NL980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rlo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970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9"/>
          <w:szCs w:val="29"/>
          <w:lang w:val="en-US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36    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isca</w:t>
      </w:r>
      <w:r>
        <w:rPr>
          <w:rFonts w:cs="Arial" w:ascii="Arial" w:hAnsi="Arial"/>
          <w:b/>
          <w:sz w:val="20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Russe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3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1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ib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7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nj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1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Gerw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rin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990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spacing w:before="42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oby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Jorry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1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2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6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01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elo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98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8</w:t>
      </w:r>
      <w:r>
        <w:rPr>
          <w:rFonts w:cs="Arial" w:ascii="Arial" w:hAnsi="Arial"/>
          <w:b/>
          <w:sz w:val="20"/>
        </w:rPr>
        <w:tab/>
        <w:t xml:space="preserve">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Corian</w:t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erw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-02-20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1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Elevati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8-08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980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ar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00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ette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33800-NL990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uzet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980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3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3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orrie 1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Elevati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2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17884-NL05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dser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7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uur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B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70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3-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0</w:t>
      </w:r>
      <w:r>
        <w:rPr>
          <w:rFonts w:cs="Arial" w:ascii="Arial" w:hAnsi="Arial"/>
          <w:b/>
          <w:sz w:val="20"/>
        </w:rPr>
        <w:tab/>
        <w:t xml:space="preserve">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Corrie 105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2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yebildtdykster Charl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90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Opn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4-09-200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H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9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alluna 1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793134-NL9701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970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1-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Elevati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dser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7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B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70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3-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Corrie 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7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12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Elevati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980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43</w:t>
      </w:r>
      <w:r>
        <w:rPr>
          <w:rFonts w:cs="Arial" w:ascii="Arial" w:hAnsi="Arial"/>
          <w:b/>
          <w:sz w:val="20"/>
          <w:lang w:val="en-US"/>
        </w:rPr>
        <w:tab/>
        <w:t xml:space="preserve">   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orrie 139</w:t>
      </w:r>
      <w:r>
        <w:rPr>
          <w:rFonts w:cs="Arial" w:ascii="Arial" w:hAnsi="Arial"/>
          <w:b/>
          <w:sz w:val="20"/>
          <w:lang w:val="en-US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Fig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10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3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7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B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70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3-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44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Corrie 229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2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17884-NL02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7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12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uur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17884-NL05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uur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Elevati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5</w:t>
      </w:r>
      <w:r>
        <w:rPr>
          <w:rFonts w:cs="Arial" w:ascii="Arial" w:hAnsi="Arial"/>
          <w:b/>
          <w:sz w:val="20"/>
        </w:rPr>
        <w:tab/>
        <w:t xml:space="preserve">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Corry vd Oude Schuur</w:t>
        <w:tab/>
        <w:tab/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3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7532-NL00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dewijk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8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oenmake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irscho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96 B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59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bu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ugustinus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Elevati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3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ayna Anja 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mster Chr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94013-NL03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1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4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0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7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7141-NL96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99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pp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Anja 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95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pt-BR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ayna Anja 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Johanne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40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-03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50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Le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20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8-07-2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Teatske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01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4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ubbeg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mster Chr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94013-NL03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Anja 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990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ayna Kar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bele ut 't Hop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02301-NL00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-01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1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Iwa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5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-07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97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1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Fed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0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Anja 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990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49    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ayna Teatske 3</w:t>
      </w:r>
      <w:r>
        <w:rPr>
          <w:rFonts w:cs="Arial" w:ascii="Arial" w:hAnsi="Arial"/>
          <w:b/>
          <w:sz w:val="20"/>
          <w:lang w:val="en-US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Floris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3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-01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51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B Flor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34513-NL020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-07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Anja 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990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angezwaag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Teatske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01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atske 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95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50</w:t>
      </w:r>
      <w:r>
        <w:rPr>
          <w:rFonts w:cs="Arial" w:ascii="Arial" w:hAnsi="Arial"/>
          <w:b/>
          <w:sz w:val="20"/>
        </w:rPr>
        <w:tab/>
        <w:t xml:space="preserve">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Eliza 92</w:t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dewijk vd Molenw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4036-NL00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-03-20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20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Arthu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A94-1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-08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na 10 fan ‘t Heechlâ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07908-NL96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10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des Ko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71013-NL00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9903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4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1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Eliza 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iethoeve Ricar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2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3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con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10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ola 1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6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980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ilster Ez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68092-NL970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970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8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6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Eliza 1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iethoeve Ricar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-03-2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40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rconi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01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1-08-2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riola 1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960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5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990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2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4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Eliza 1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iethoeve Ricar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5-03-2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40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rconi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01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-08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riola 1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960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oordhu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ode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00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3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Z90-16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9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pt-BR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Eliza 1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iethoeve Ricar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5-03-2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40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rconi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01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-09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riola 1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960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Z90-16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3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Eliza 1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iethoeve Ricar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-03-2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40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rconi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01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1-08-2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riola 1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960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2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dewijk vd Molenw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4036-NL00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10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3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9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Eliza 1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iethoeve Se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-04-2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40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Celciu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15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1-08-2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iola 24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30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00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7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9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Eliza 1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iethoeve Se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-04-2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41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Celciu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15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-08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iola 24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30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00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1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6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Eliza 1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iethoeve Se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-02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51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Celciu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15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1-08-2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iola 24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2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dewijk vd Molenw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4036-NL00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10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7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5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Eliza 1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iethoeve Se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-02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51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Celciu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15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-09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iola 24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5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dewijk vd Molenw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4036-NL00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10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3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6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1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5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8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00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pt-BR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1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5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8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5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980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6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5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9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5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00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1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9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00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9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990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1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9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990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1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9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46228-NL25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5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1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5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-09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00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51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30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6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Eliza 16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I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9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3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30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Eliza 16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I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9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30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6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4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9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6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30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1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4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9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30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1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1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9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30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00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GB"/>
        </w:rPr>
      </w:pPr>
      <w:r>
        <w:rPr>
          <w:rFonts w:cs="Arial" w:ascii="Arial" w:hAnsi="Arial"/>
          <w:b/>
          <w:sz w:val="29"/>
          <w:szCs w:val="29"/>
          <w:lang w:val="en-GB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1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-09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00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1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40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9"/>
          <w:szCs w:val="29"/>
          <w:lang w:val="en-US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74</w:t>
      </w:r>
      <w:r>
        <w:rPr>
          <w:rFonts w:cs="Arial" w:ascii="Arial" w:hAnsi="Arial"/>
          <w:b/>
          <w:sz w:val="20"/>
          <w:lang w:val="en-US"/>
        </w:rPr>
        <w:tab/>
        <w:t xml:space="preserve">   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Eliza 193</w:t>
      </w:r>
      <w:r>
        <w:rPr>
          <w:rFonts w:cs="Arial" w:ascii="Arial" w:hAnsi="Arial"/>
          <w:b/>
          <w:sz w:val="20"/>
          <w:lang w:val="en-US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iethoeve Se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-02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71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Celciu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15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-09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iola 24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oordhu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ode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1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40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20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9"/>
          <w:szCs w:val="29"/>
          <w:lang w:val="en-US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75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200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1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GB"/>
        </w:rPr>
        <w:t>Opn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6-09-200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7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Eliza 6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</w:t>
      </w:r>
      <w:r>
        <w:rPr>
          <w:rFonts w:cs="Arial" w:ascii="Arial" w:hAnsi="Arial"/>
          <w:b/>
          <w:sz w:val="16"/>
          <w:szCs w:val="16"/>
          <w:lang w:val="en-US"/>
        </w:rPr>
        <w:t>989089-NL000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1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40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9"/>
          <w:szCs w:val="29"/>
          <w:lang w:val="en-US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76    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Eliza 201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>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Jaap 1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989089-NL0601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1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GB"/>
        </w:rPr>
        <w:t>Opn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6-09-200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7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Eliza 6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</w:t>
      </w:r>
      <w:r>
        <w:rPr>
          <w:rFonts w:cs="Arial" w:ascii="Arial" w:hAnsi="Arial"/>
          <w:b/>
          <w:sz w:val="16"/>
          <w:szCs w:val="16"/>
          <w:lang w:val="en-US"/>
        </w:rPr>
        <w:t>989089-NL000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1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40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9"/>
          <w:szCs w:val="29"/>
          <w:lang w:val="en-US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77    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Eliza 211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>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Jaap 1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989089-NL0601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4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1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GB"/>
        </w:rPr>
        <w:t>Opn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6-09-200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7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Eliza 6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</w:t>
      </w:r>
      <w:r>
        <w:rPr>
          <w:rFonts w:cs="Arial" w:ascii="Arial" w:hAnsi="Arial"/>
          <w:b/>
          <w:sz w:val="16"/>
          <w:szCs w:val="16"/>
          <w:lang w:val="en-US"/>
        </w:rPr>
        <w:t>989089-NL000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30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78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212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4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1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GB"/>
        </w:rPr>
        <w:t>Opn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6-09-200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7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Eliza 6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</w:t>
      </w:r>
      <w:r>
        <w:rPr>
          <w:rFonts w:cs="Arial" w:ascii="Arial" w:hAnsi="Arial"/>
          <w:b/>
          <w:sz w:val="16"/>
          <w:szCs w:val="16"/>
          <w:lang w:val="en-US"/>
        </w:rPr>
        <w:t>989089-NL000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30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79    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Eliza 213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>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Jaap 1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989089-NL0601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4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1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GB"/>
        </w:rPr>
        <w:t>Opn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6-09-200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7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Eliza 6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</w:t>
      </w:r>
      <w:r>
        <w:rPr>
          <w:rFonts w:cs="Arial" w:ascii="Arial" w:hAnsi="Arial"/>
          <w:b/>
          <w:sz w:val="16"/>
          <w:szCs w:val="16"/>
          <w:lang w:val="en-US"/>
        </w:rPr>
        <w:t>989089-NL000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I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1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40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8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Eva 5 vd Biezenwaard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o 1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793134-NL9903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3-2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00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onenburg 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46201-NL98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-09-2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alluna 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34-NL95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u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ithoo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va 2 vd Biezen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97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u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ithoo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487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va vd Biezen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M94-3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Feerwerder Attie 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nal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3-19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3744-NL990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oer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4-4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6-2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nke 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0-0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ss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erw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ttie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U93-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c vd Krayenhof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Z90-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tti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U91-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Flo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Russe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3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2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ib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6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01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elo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98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Geriena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pp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58155-NL030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5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es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7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nja 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58155-NL01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ien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18559-NL00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95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j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7141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Grietje 2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yebildtdykster A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8-01-19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54613-NL990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eikants Carus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A90-4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-07-20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na 7 June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O93-0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M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PC Dier Oenke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entsje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T92-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fama's Vince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K90-2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T89-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Grietje 3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1-2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7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PC Dier Oenke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entsje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8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yebildtdykster A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1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50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Grietje 3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ukje's Gjal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71-NL98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5-2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u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7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ukje 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Q94-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PC Dier Oenke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entsje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1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50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fama's Rossin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K92-4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T89-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87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Hiltje 26</w:t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0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2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.B. Edd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1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8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98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orre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98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orre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sje's Tolf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96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88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Hiltje 41</w:t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Iw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8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orre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orre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z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00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89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Ivanbar Trees 105</w:t>
      </w: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-03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011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ib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9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chl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Trees 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chl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uk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3-9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Trees 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ei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1-2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8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10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lof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u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GB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,0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0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94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0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5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0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7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Jetske 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968251-NL9501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,0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9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21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4,0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3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2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6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4,0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0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19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9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5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2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9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Krupers Tjitske 2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Hircus Marconi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764091-NL0014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3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0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5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Tjitske 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ade 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99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Tjitske 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990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Krupers Tjitske 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Winst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1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1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6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Tjitske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0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con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Tjitske 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Leen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ill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02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2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020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ade 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99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6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j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00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01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uwse Plantag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elo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98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pt-BR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Lena 17 Jun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Eddy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95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3-19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uk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3-9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9-19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B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b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+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b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Trees 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F89-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ubbe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a Junet 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5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ubbe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Tsjeppenb. </w:t>
      </w:r>
      <w:r>
        <w:rPr>
          <w:rFonts w:cs="Arial" w:ascii="Arial" w:hAnsi="Arial"/>
          <w:b/>
          <w:sz w:val="16"/>
          <w:szCs w:val="16"/>
          <w:lang w:val="en-US"/>
        </w:rPr>
        <w:t>Fred   Pref.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F89-3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na 7 June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O93-0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M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95    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Lena 22</w:t>
      </w:r>
      <w:r>
        <w:rPr>
          <w:rFonts w:cs="Arial" w:ascii="Arial" w:hAnsi="Arial"/>
          <w:b/>
          <w:sz w:val="20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lkemas Clarenc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68726-NL972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3-19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8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Cla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961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7-19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2-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ubbe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a Junet 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7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thuis Ei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Z92-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na 7 June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O93-0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M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Leontien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3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3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aerder Al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134-NL98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6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a 17 Jun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ubbe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ontien 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8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ubbe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yebildtdykster Bow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7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ontien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97</w:t>
      </w:r>
      <w:r>
        <w:rPr>
          <w:rFonts w:cs="Arial" w:ascii="Arial" w:hAnsi="Arial"/>
          <w:b/>
          <w:sz w:val="20"/>
          <w:lang w:val="en-US"/>
        </w:rPr>
        <w:tab/>
        <w:t xml:space="preserve">   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Lisan 2</w:t>
      </w:r>
      <w:r>
        <w:rPr>
          <w:rFonts w:cs="Arial" w:ascii="Arial" w:hAnsi="Arial"/>
          <w:b/>
          <w:sz w:val="20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Teade 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00546-NL990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2-2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ch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8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atske 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970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onja 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20639-NL990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ciano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onja 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20639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98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gje 66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rit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2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10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c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70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8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gje 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970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Tamm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6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gje 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B93-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gj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hiem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6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os vd Kastanje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62361-NL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7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Jetske 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gje 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3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es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gje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95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00</w:t>
      </w:r>
      <w:r>
        <w:rPr>
          <w:rFonts w:cs="Arial" w:ascii="Arial" w:hAnsi="Arial"/>
          <w:b/>
          <w:sz w:val="20"/>
        </w:rPr>
        <w:tab/>
        <w:t xml:space="preserve">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Marije 45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yebildtdykster A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5-19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70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ikants Carus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90-4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7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a 7 Jun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93-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M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PC Dier Oenke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entsje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T92-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fama's Vince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K90-2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T90-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e 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yebildtdykster A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2-19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8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ikants Carus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90-4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7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a 7 Jun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93-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M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PC Dier Oenke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entsje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T90-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thuis Boat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Z89-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Annemi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K87-094W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e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ukje's Gjal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71-NL98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5-2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u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7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ukje 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Q94-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PC Dier Oenke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entsje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T93-1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thuis Edw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Z92-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T92-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M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6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e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1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10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PC Dier Oenke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entsje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T92-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fama's Vince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K90-2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T90-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e 1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1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3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6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PC Dier Oenke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entsje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70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yebildtdykster A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T92-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1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dewijk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9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ear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oor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5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ke 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1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dewijk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9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ear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oor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5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ke 1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ib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1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1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ep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1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11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ear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7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ke 1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ade 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99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1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1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ch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6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atske 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970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pt-BR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ke 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1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6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1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6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1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6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ke 1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6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lem 7 fan ft Heech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030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1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13</w:t>
      </w:r>
      <w:r>
        <w:rPr>
          <w:rFonts w:cs="Arial" w:ascii="Arial" w:hAnsi="Arial"/>
          <w:b/>
          <w:sz w:val="20"/>
        </w:rPr>
        <w:tab/>
        <w:t xml:space="preserve">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Marijke 144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1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ib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6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14</w:t>
      </w:r>
      <w:r>
        <w:rPr>
          <w:rFonts w:cs="Arial" w:ascii="Arial" w:hAnsi="Arial"/>
          <w:b/>
          <w:sz w:val="20"/>
          <w:lang w:val="en-US"/>
        </w:rPr>
        <w:tab/>
        <w:t xml:space="preserve">   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Marijke 146</w:t>
      </w:r>
      <w:r>
        <w:rPr>
          <w:rFonts w:cs="Arial" w:ascii="Arial" w:hAnsi="Arial"/>
          <w:b/>
          <w:sz w:val="20"/>
          <w:lang w:val="en-US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arney B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34-NL00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1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-06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iola B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58-NL010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ke 1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6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16</w:t>
      </w:r>
      <w:r>
        <w:rPr>
          <w:rFonts w:cs="Arial" w:ascii="Arial" w:hAnsi="Arial"/>
          <w:b/>
          <w:sz w:val="20"/>
        </w:rPr>
        <w:tab/>
        <w:t xml:space="preserve">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Meike vd Beemtkant</w:t>
        <w:tab/>
        <w:tab/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ts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4-2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7745-NL00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7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r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ijtaa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ontien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r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ijtaa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Eddy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95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onti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92-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9"/>
          <w:szCs w:val="29"/>
          <w:lang w:val="pt-BR"/>
        </w:rPr>
      </w:pPr>
      <w:r>
        <w:rPr>
          <w:rFonts w:cs="Arial" w:ascii="Arial" w:hAnsi="Arial"/>
          <w:b/>
          <w:sz w:val="29"/>
          <w:szCs w:val="29"/>
          <w:lang w:val="pt-BR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17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lkemas Geke 7</w:t>
      </w: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al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19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999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u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10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50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Pieter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T94-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Pear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T93-9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Durkje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T89-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18</w:t>
      </w:r>
      <w:r>
        <w:rPr>
          <w:rFonts w:cs="Arial" w:ascii="Arial" w:hAnsi="Arial"/>
          <w:b/>
          <w:sz w:val="20"/>
        </w:rPr>
        <w:tab/>
        <w:t xml:space="preserve">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Melkemas Goosje 2</w:t>
      </w:r>
      <w:r>
        <w:rPr>
          <w:rFonts w:cs="Arial" w:ascii="Arial" w:hAnsi="Arial"/>
          <w:b/>
          <w:sz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50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61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a 17 Jun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Klaske 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50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Geertje 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3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19</w:t>
      </w:r>
      <w:r>
        <w:rPr>
          <w:rFonts w:cs="Arial" w:ascii="Arial" w:hAnsi="Arial"/>
          <w:b/>
          <w:sz w:val="20"/>
        </w:rPr>
        <w:tab/>
        <w:t xml:space="preserve">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Melkemas Heske 1</w:t>
      </w:r>
      <w:r>
        <w:rPr>
          <w:rFonts w:cs="Arial" w:ascii="Arial" w:hAnsi="Arial"/>
          <w:b/>
          <w:sz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Heracl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61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Klazien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1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Marja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2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ja's Man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78734-NL009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Sjoukje 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1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20</w:t>
      </w:r>
      <w:r>
        <w:rPr>
          <w:rFonts w:cs="Arial" w:ascii="Arial" w:hAnsi="Arial"/>
          <w:b/>
          <w:sz w:val="20"/>
        </w:rPr>
        <w:tab/>
        <w:t xml:space="preserve">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Melkemas Klaske 39</w:t>
      </w:r>
      <w:r>
        <w:rPr>
          <w:rFonts w:cs="Arial" w:ascii="Arial" w:hAnsi="Arial"/>
          <w:b/>
          <w:sz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60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Geertje 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20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eard 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00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Sjoukje 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01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21</w:t>
      </w:r>
      <w:r>
        <w:rPr>
          <w:rFonts w:cs="Arial" w:ascii="Arial" w:hAnsi="Arial"/>
          <w:b/>
          <w:sz w:val="20"/>
        </w:rPr>
        <w:tab/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Melkemas Loltje 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Gea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3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4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5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eard 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00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Aaltje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999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Cicilia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4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Sjoukje 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00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22</w:t>
      </w:r>
      <w:r>
        <w:rPr>
          <w:rFonts w:cs="Arial" w:ascii="Arial" w:hAnsi="Arial"/>
          <w:b/>
          <w:sz w:val="20"/>
          <w:lang w:val="en-US"/>
        </w:rPr>
        <w:tab/>
        <w:t xml:space="preserve">   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Melkemas Sabina 3</w:t>
      </w:r>
      <w:r>
        <w:rPr>
          <w:rFonts w:cs="Arial" w:ascii="Arial" w:hAnsi="Arial"/>
          <w:b/>
          <w:sz w:val="20"/>
          <w:lang w:val="en-US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amb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46228-NL21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-02-2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68726-NL060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Ca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46228-NL20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2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Cicilia 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41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Sjoukje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1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23</w:t>
      </w:r>
      <w:r>
        <w:rPr>
          <w:rFonts w:cs="Arial" w:ascii="Arial" w:hAnsi="Arial"/>
          <w:b/>
          <w:sz w:val="20"/>
        </w:rPr>
        <w:tab/>
        <w:t xml:space="preserve">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Afke T1680</w:t>
      </w:r>
      <w:r>
        <w:rPr>
          <w:rFonts w:cs="Arial" w:ascii="Arial" w:hAnsi="Arial"/>
          <w:b/>
          <w:sz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3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6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11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ie 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5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Wilma T4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54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fama's Vince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K90-2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5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rilla Wilma T2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M93-0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24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Merilla Antje A19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olbe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33800-NL990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3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9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11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tje A14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4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8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i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82080-NL95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9"/>
          <w:szCs w:val="29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25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Merilla Antsje A16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olbe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33800-NL990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3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6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8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ukje A8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78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o vd Laarserbe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V93-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6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i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82080-NL95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8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126  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Merilla Antsje A1194</w:t>
      </w:r>
      <w:r>
        <w:rPr>
          <w:rFonts w:cs="Arial" w:ascii="Arial" w:hAnsi="Arial"/>
          <w:b/>
          <w:sz w:val="20"/>
          <w:lang w:val="en-US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ttie's Bere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03744-NL970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5-07-19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80934-NL981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ttie's Arnou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03744-NL96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9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ttie 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U94-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ekm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einu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rilla Annie A9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80934-NL979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Boe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60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rilla Johanna A5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80934-NL965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1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3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6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4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6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,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Merilla Aukje A13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ttie's Bere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03744-NL970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-04-19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80934-NL913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ttie's Arnou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03744-NL96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9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ttie 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U94-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2080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fama's Vince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K90-2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urk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V91-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Aukje A21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4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321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11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ie 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5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Janke A16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6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b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ukje A13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13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Bea 25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d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5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b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1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Jetske 5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65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Bea 9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89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anster Wob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B89-3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ja 3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M94-3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30</w:t>
      </w:r>
      <w:r>
        <w:rPr>
          <w:rFonts w:cs="Arial" w:ascii="Arial" w:hAnsi="Arial"/>
          <w:b/>
          <w:sz w:val="20"/>
        </w:rPr>
        <w:tab/>
        <w:t xml:space="preserve">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Beitske 1839</w:t>
      </w:r>
      <w:r>
        <w:rPr>
          <w:rFonts w:cs="Arial" w:ascii="Arial" w:hAnsi="Arial"/>
          <w:b/>
          <w:sz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ngbert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2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8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ch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10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tske 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61469-NL97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Vince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6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tske 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61469-NL95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Beitske 18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ngbert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2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8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ch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tske 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61469-NL97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Vince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6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tske 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61469-NL95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Beitske 2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PC Jer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3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32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KS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ump      KI Frankr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559-94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6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6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Beitske 12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12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Did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8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tske 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M94-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Beitske 2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b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4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32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6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Beitske 13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13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tske's Beloft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61469-NL98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tske 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61469-NL95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Beitske 25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5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8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ie 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5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Beitske 18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8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ngbert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eitske 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61469-NL970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135    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Merilla Bella A2596</w:t>
      </w:r>
      <w:r>
        <w:rPr>
          <w:rFonts w:cs="Arial" w:ascii="Arial" w:hAnsi="Arial"/>
          <w:b/>
          <w:sz w:val="20"/>
          <w:lang w:val="en-US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rilla Abra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80934-NL000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5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2-12-2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rilla Annie 4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80934-NL954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ekm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einu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rilla Anna A15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80934-NL015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b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1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rilla Anneke A3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M94-3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Merilla Cora C13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rilla Ab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80934-NL980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-04-19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80934-NL913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ispatch     Frankr.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008-881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-12-2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rilla Annie 4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80934-NL954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ekm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einu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rilla Corine C3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M94-3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J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M93-9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rilla Cora C2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M93-0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8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Merilla Ellie 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yebildtdykster Ab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34513-NL96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-03-20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80934-NL3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eikants Carus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A90-4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-11-2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na 7 June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O93-0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M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Elske 16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6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b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3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Ellie 1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1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38</w:t>
      </w:r>
      <w:r>
        <w:rPr>
          <w:rFonts w:cs="Arial" w:ascii="Arial" w:hAnsi="Arial"/>
          <w:b/>
          <w:sz w:val="20"/>
        </w:rPr>
        <w:tab/>
        <w:t xml:space="preserve">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Gijsje T2012</w:t>
      </w:r>
      <w:r>
        <w:rPr>
          <w:rFonts w:cs="Arial" w:ascii="Arial" w:hAnsi="Arial"/>
          <w:b/>
          <w:sz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Wi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3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3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8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6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a 15 Jun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Gerda T14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4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b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5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Brechtsje T8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78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39</w:t>
      </w:r>
      <w:r>
        <w:rPr>
          <w:rFonts w:cs="Arial" w:ascii="Arial" w:hAnsi="Arial"/>
          <w:b/>
          <w:sz w:val="20"/>
          <w:lang w:val="en-US"/>
        </w:rPr>
        <w:tab/>
        <w:t xml:space="preserve">  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Merilla Hilda 1560</w:t>
        <w:tab/>
        <w:tab/>
        <w:tab/>
        <w:tab/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olbe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33800-NL990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3-2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5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10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da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M92-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dster Ger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K89-3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ld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M91-0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5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Merilla Janke A16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olbe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33800-NL990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5-2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6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11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ukje A13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13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Did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8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Leentje A 9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89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Jannie 17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4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7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11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ie 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5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Joukje 4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54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ukje's Earst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D90-4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5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6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annie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T90-1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7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3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pt-BR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Merilla Jellie A46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rilla Sim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80934-NL030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4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6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8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3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Janke A23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3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Leentje A 9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89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143   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Merilla Jetske 2437</w:t>
      </w:r>
      <w:r>
        <w:rPr>
          <w:rFonts w:cs="Arial" w:ascii="Arial" w:hAnsi="Arial"/>
          <w:b/>
          <w:sz w:val="20"/>
          <w:lang w:val="en-US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olbe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33800-NL990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3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4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8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ie 16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6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5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Jetske 5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65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Joukje 22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-05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322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11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ie 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5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Joukje 4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54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ukje's Earst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D90-4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nnie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T90-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5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Klazien 15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Wi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4-2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5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8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6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a 15 Jun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c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70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Klazien 15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Wi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4-2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5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8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9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a 15 Jun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c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70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Klazien 18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8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4-02-20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80934-NL018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ispatch     Frankr.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22008-88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8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ie 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5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Klazien 18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8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4-02-20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80934-NL018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ispatch     Frankr.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22008-88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10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ie 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5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Maaike Z25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5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aaike Z18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8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yebildtdykster A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aaike Z13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13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50</w:t>
      </w:r>
      <w:r>
        <w:rPr>
          <w:rFonts w:cs="Arial" w:ascii="Arial" w:hAnsi="Arial"/>
          <w:b/>
          <w:sz w:val="20"/>
        </w:rPr>
        <w:tab/>
        <w:t xml:space="preserve">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 Marije 2290</w:t>
      </w:r>
      <w:r>
        <w:rPr>
          <w:rFonts w:cs="Arial" w:ascii="Arial" w:hAnsi="Arial"/>
          <w:b/>
          <w:sz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8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2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spatch     Frankr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08-88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11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ie 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5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3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8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70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51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Meta M2768</w:t>
      </w:r>
      <w:r>
        <w:rPr>
          <w:rFonts w:cs="Arial" w:ascii="Arial" w:hAnsi="Arial"/>
          <w:b/>
          <w:sz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d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5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7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b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Jetske 5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65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inke M15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5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aartje M6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66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Mieke M17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4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7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10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ie 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5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inke M 1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89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Boe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60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etsje M7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67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Mieke M2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3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32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6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ie 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5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inke M 1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89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Boe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60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etsje M7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67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Merilla Rianne 24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olbe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33800-NL990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5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4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8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ianne 17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7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4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rilla Dora 13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80934-NL913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155   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Merilla Tilly A1240</w:t>
      </w:r>
      <w:r>
        <w:rPr>
          <w:rFonts w:cs="Arial" w:ascii="Arial" w:hAnsi="Arial"/>
          <w:b/>
          <w:sz w:val="20"/>
          <w:lang w:val="en-US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ttie's Bere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03744-NL970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5-02-19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80934-NL912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ttie's Arnou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03744-NL96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10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ttie 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U94-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ekm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einu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rilla Jitske A5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80934-NL965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ekm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einu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livier 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97974-NL950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5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rilla Tilly A23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M93-0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on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19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11509-NL99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u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6-2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2-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ij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udekerk a/d Rij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ola 2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95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iol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B93-3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57</w:t>
      </w:r>
      <w:r>
        <w:rPr>
          <w:rFonts w:cs="Arial" w:ascii="Arial" w:hAnsi="Arial"/>
          <w:b/>
          <w:sz w:val="20"/>
        </w:rPr>
        <w:tab/>
        <w:t xml:space="preserve">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Mona 6 vd Tamarahoeve</w:t>
      </w: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1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r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9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6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11509-NL99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riola 2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980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9"/>
          <w:szCs w:val="29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58</w:t>
      </w:r>
      <w:r>
        <w:rPr>
          <w:rFonts w:cs="Arial" w:ascii="Arial" w:hAnsi="Arial"/>
          <w:b/>
          <w:sz w:val="20"/>
        </w:rPr>
        <w:tab/>
        <w:t xml:space="preserve">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Mona 32 vd Tamarahoeve</w:t>
        <w:tab/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rt 4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31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rt B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58-NL010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91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 6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11509-NL99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59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Nooro's Corrie 5</w:t>
      </w: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4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9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Trees 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0 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7974-NL0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ep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1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Nooro's Corrie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's Olivier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4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z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2 ut 't H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7974-NL0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96 B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59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Elevati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61</w:t>
      </w:r>
      <w:r>
        <w:rPr>
          <w:rFonts w:cs="Arial" w:ascii="Arial" w:hAnsi="Arial"/>
          <w:b/>
          <w:sz w:val="20"/>
          <w:lang w:val="en-US"/>
        </w:rPr>
        <w:tab/>
        <w:t xml:space="preserve">  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Nooro's Corrie 8</w:t>
        <w:tab/>
        <w:tab/>
        <w:tab/>
        <w:tab/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's Olivier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0336-NL984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    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4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z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2 ut 't H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7974-NL0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Charlott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4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nelia 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59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Nooro's Femk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1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3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ear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7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jouk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97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mke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86405-NL97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u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emk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W94-0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1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6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Nooro's Femke 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rconi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01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59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1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emke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86405-NL97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6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Nooro's Femke 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's Olivier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0336-NL984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4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4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z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9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2 ut 't H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7974-NL0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mke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86405-NL97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osthoek/Gro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bbenbr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u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m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W94-0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65</w:t>
      </w:r>
      <w:r>
        <w:rPr>
          <w:rFonts w:cs="Arial" w:ascii="Arial" w:hAnsi="Arial"/>
          <w:b/>
          <w:sz w:val="20"/>
        </w:rPr>
        <w:tab/>
        <w:t xml:space="preserve">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Renske 12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es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2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3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GB"/>
        </w:rPr>
        <w:t>Opn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0-07-200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9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alluna 1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79313</w:t>
      </w:r>
      <w:r>
        <w:rPr>
          <w:rFonts w:cs="Arial" w:ascii="Arial" w:hAnsi="Arial"/>
          <w:b/>
          <w:sz w:val="16"/>
          <w:szCs w:val="16"/>
          <w:lang w:val="en-US"/>
        </w:rPr>
        <w:t>4-NL970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ardburg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enske 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4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ardburg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ukje's Meint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71-NL01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enske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99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66</w:t>
      </w:r>
      <w:r>
        <w:rPr>
          <w:rFonts w:cs="Arial" w:ascii="Arial" w:hAnsi="Arial"/>
          <w:b/>
          <w:sz w:val="20"/>
        </w:rPr>
        <w:tab/>
        <w:t xml:space="preserve">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Viola 42</w:t>
      </w:r>
      <w:r>
        <w:rPr>
          <w:rFonts w:cs="Arial" w:ascii="Arial" w:hAnsi="Arial"/>
          <w:b/>
          <w:sz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2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8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ola 1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6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95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iol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B93-3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Viola 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4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aerder Al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134-NL98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a 17 Jun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24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riola 1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960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68</w:t>
      </w:r>
      <w:r>
        <w:rPr>
          <w:rFonts w:cs="Arial" w:ascii="Arial" w:hAnsi="Arial"/>
          <w:b/>
          <w:sz w:val="20"/>
        </w:rPr>
        <w:tab/>
        <w:t xml:space="preserve">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Viola 58</w:t>
      </w:r>
      <w:r>
        <w:rPr>
          <w:rFonts w:cs="Arial" w:ascii="Arial" w:hAnsi="Arial"/>
          <w:b/>
          <w:sz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6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24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riola 1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960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Viola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6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3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iola 24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Viola 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6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3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iola 24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ozemarijn vd Kweld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1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7745-NL01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ch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7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an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verding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dilia vd Kweld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7745-NL99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an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verding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atasja vd Kweld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7745-NL98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72</w:t>
      </w:r>
      <w:r>
        <w:rPr>
          <w:rFonts w:cs="Arial" w:ascii="Arial" w:hAnsi="Arial"/>
          <w:b/>
          <w:sz w:val="20"/>
        </w:rPr>
        <w:tab/>
        <w:t xml:space="preserve">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Sigrid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1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01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ib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6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joukj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9705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urit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960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  <w:t>‘</w:t>
      </w:r>
      <w:r>
        <w:rPr>
          <w:rFonts w:cs="Arial" w:ascii="Arial" w:hAnsi="Arial"/>
          <w:b/>
          <w:sz w:val="16"/>
          <w:szCs w:val="16"/>
        </w:rPr>
        <w:t>S-Frouk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M94-4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joukje 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3-19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98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art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4-4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8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 fd Lege E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B91-1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ardburg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yne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96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ardburg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Si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M94-4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joukje 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V92-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joukje 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3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00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ib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7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ardburg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joukje 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4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oetelie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 Wa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s Oliv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7974-NL0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joukje 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175   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Soraya</w:t>
      </w:r>
      <w:r>
        <w:rPr>
          <w:rFonts w:cs="Arial" w:ascii="Arial" w:hAnsi="Arial"/>
          <w:b/>
          <w:sz w:val="20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reark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33800-NL970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3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1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6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aartj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11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isman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u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mpo vd Oude Schu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7532-NL980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jans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01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Ant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60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1-19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91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Sie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M92-8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7-2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1-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e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94-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F94-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77</w:t>
      </w:r>
      <w:r>
        <w:rPr>
          <w:rFonts w:cs="Arial" w:ascii="Arial" w:hAnsi="Arial"/>
          <w:b/>
          <w:sz w:val="20"/>
        </w:rPr>
        <w:tab/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154</w: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Ant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60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1-19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4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Sie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M92-8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6-2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1-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o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ider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e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94-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F94-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1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-07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alluna 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34-NL970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01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Arth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94-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91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1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-01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5-08-2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alluna 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34-NL970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kam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p-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uk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3-9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F90-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1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Thy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1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aerder Doe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134-NL01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7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4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mm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uk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3-9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F90-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1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-07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alluna 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34-NL970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pt-BR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2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Sim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2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8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6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3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2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8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gervor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es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2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Sim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1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8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7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3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ubbe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01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85</w:t>
      </w:r>
      <w:r>
        <w:rPr>
          <w:rFonts w:cs="Arial" w:ascii="Arial" w:hAnsi="Arial"/>
          <w:b/>
          <w:sz w:val="20"/>
        </w:rPr>
        <w:tab/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252</w:t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1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7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01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1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01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dok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2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-03-2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47609-NL01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Ca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46228-NL20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4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bu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ugustinus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4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01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nal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2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6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90</w:t>
      </w:r>
      <w:r>
        <w:rPr>
          <w:rFonts w:cs="Arial" w:ascii="Arial" w:hAnsi="Arial"/>
          <w:b/>
          <w:sz w:val="20"/>
        </w:rPr>
        <w:tab/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271</w:t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6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01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Mientje 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e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94-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-01-19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47609-NL991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Ricar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A93-0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8-2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3 -3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Mientje 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rp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ll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uk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3-9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Mientje 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F90-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M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92</w:t>
      </w:r>
      <w:r>
        <w:rPr>
          <w:rFonts w:cs="Arial" w:ascii="Arial" w:hAnsi="Arial"/>
          <w:b/>
          <w:sz w:val="20"/>
        </w:rPr>
        <w:tab/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Mientje 93</w: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1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95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-09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iol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B93-3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rant. Bellefleur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4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er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tph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ttie's Arnou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3744-NL96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Mientje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46757-NL20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Mientje 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Mientje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rant. Bellefleur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4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Mientje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Sim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4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8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7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3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Mientje 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aerder Doe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134-NL01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Mientje 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9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ula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1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041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7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evoo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oe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kke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95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Knill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F94-4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losje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S90-5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Unika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Camer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1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05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b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7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ie 16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6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evoo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oe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lke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031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jsje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96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97</w:t>
      </w:r>
      <w:r>
        <w:rPr>
          <w:rFonts w:cs="Arial" w:ascii="Arial" w:hAnsi="Arial"/>
          <w:b/>
          <w:sz w:val="20"/>
        </w:rPr>
        <w:tab/>
        <w:t xml:space="preserve">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Viola 24 vd Riethoeve</w:t>
        <w:tab/>
        <w:tab/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3-2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8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ola 1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6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95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iol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B93-3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Wâldster Jannie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ta's J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21742-NL98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3-19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990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x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7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ta's Roosje 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D94-0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ba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eschepa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98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ba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eschepa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pp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nnie 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97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Wâldster Janny 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3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3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7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ba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eschepa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ba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eschepa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m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98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Wendy 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tuwe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N94-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3-19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20639-NL99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's Arj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93-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8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deleine 9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A90-7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cht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onhorst/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ndy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20639-NL960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sela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seper Wib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4267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GB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,0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9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61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5,4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4,9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3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4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Wendy 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OS94-05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201</w:t>
      </w:r>
      <w:r>
        <w:rPr>
          <w:rFonts w:cs="Arial" w:ascii="Arial" w:hAnsi="Arial"/>
          <w:b/>
          <w:sz w:val="20"/>
          <w:lang w:val="en-GB"/>
        </w:rPr>
        <w:tab/>
        <w:t xml:space="preserve">   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Wendy 89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>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Hepke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653748-NL0105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2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20639-NL31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9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960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cht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onhorst/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ndy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S92-7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cht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onhorst/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ekkenpolster He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G88-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ndy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D89-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Willemientje 50 fan 't Heech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lem 12 f ’t Heech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-01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7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lemientje 37 f ‘t H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02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r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istr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lemientje 43 f 't H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r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istr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lemientje 30 f ‘t H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00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03</w:t>
      </w:r>
      <w:r>
        <w:rPr>
          <w:rFonts w:cs="Arial" w:ascii="Arial" w:hAnsi="Arial"/>
          <w:b/>
          <w:sz w:val="20"/>
        </w:rPr>
        <w:tab/>
        <w:t xml:space="preserve">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Willemientje 58 fan 't Heechlân</w: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hiem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3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os vd Kastanje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62361-NL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Jetske 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r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istr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lemientje 43 f 't H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r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istr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lemientje 30 f ‘t H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00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9"/>
        </w:rPr>
      </w:pPr>
      <w:r>
        <w:rPr>
          <w:rFonts w:cs="Arial" w:ascii="Arial" w:hAnsi="Arial"/>
          <w:b/>
          <w:sz w:val="16"/>
          <w:szCs w:val="29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ntents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headerReference w:type="default" r:id="rId2"/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-600" w:hanging="0"/>
      <w:jc w:val="center"/>
      <w:outlineLvl w:val="3"/>
    </w:pPr>
    <w:rPr>
      <w:rFonts w:ascii="Arial" w:hAnsi="Arial" w:cs="Arial"/>
      <w:b/>
      <w:i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rFonts w:ascii="Courier New" w:hAnsi="Courier New" w:cs="Courier New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Char">
    <w:name w:val=" Char"/>
    <w:basedOn w:val="Standaardalinealettertype"/>
    <w:qFormat/>
    <w:rPr>
      <w:color w:val="FFFFD5"/>
      <w:sz w:val="24"/>
      <w:szCs w:val="24"/>
      <w:lang w:val="nl-NL" w:bidi="ar-SA"/>
    </w:rPr>
  </w:style>
  <w:style w:type="character" w:styleId="InternetLink">
    <w:name w:val="Hyperlink"/>
    <w:basedOn w:val="Standaardalinealettertype"/>
    <w:rPr>
      <w:color w:val="000000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7">
    <w:name w:val="emailstijl17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FamdeWith">
    <w:name w:val="Fam de With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Q01">
    <w:name w:val="q01"/>
    <w:basedOn w:val="Standaardalinealettertype"/>
    <w:qFormat/>
    <w:rPr>
      <w:color w:val="000000"/>
    </w:rPr>
  </w:style>
  <w:style w:type="character" w:styleId="Kop1Char">
    <w:name w:val="Kop 1 Char"/>
    <w:basedOn w:val="Standaardalinealettertype"/>
    <w:qFormat/>
    <w:rPr>
      <w:rFonts w:ascii="Arial" w:hAnsi="Arial" w:cs="Arial"/>
      <w:b/>
      <w:bCs/>
      <w:kern w:val="2"/>
      <w:sz w:val="32"/>
      <w:szCs w:val="32"/>
    </w:rPr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GeenafstandChar">
    <w:name w:val="Geen afstand Char"/>
    <w:basedOn w:val="Standaardalinealettertype"/>
    <w:qFormat/>
    <w:rPr>
      <w:rFonts w:ascii="Calibri" w:hAnsi="Calibri" w:cs="Calibri"/>
      <w:sz w:val="22"/>
      <w:szCs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FFFFD5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600" w:hanging="0"/>
    </w:pPr>
    <w:rPr>
      <w:rFonts w:ascii="Arial" w:hAnsi="Arial" w:cs="Arial"/>
    </w:rPr>
  </w:style>
  <w:style w:type="paragraph" w:styleId="Bloktekst">
    <w:name w:val="Bloktekst"/>
    <w:basedOn w:val="Normal"/>
    <w:qFormat/>
    <w:pPr>
      <w:ind w:left="567" w:right="567" w:hanging="0"/>
    </w:pPr>
    <w:rPr>
      <w:rFonts w:ascii="Arial" w:hAnsi="Arial" w:cs="Arial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Adresbinnenin">
    <w:name w:val="Adres binnenin"/>
    <w:basedOn w:val="Normal"/>
    <w:qFormat/>
    <w:pPr/>
    <w:rPr/>
  </w:style>
  <w:style w:type="paragraph" w:styleId="Plattetekst3">
    <w:name w:val="Platte tekst 3"/>
    <w:basedOn w:val="Normal"/>
    <w:qFormat/>
    <w:pPr>
      <w:ind w:right="617" w:hanging="0"/>
    </w:pPr>
    <w:rPr>
      <w:rFonts w:ascii="Arial" w:hAnsi="Arial" w:cs="Arial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3:36:00Z</dcterms:created>
  <dc:creator>Fokcommissie Wit</dc:creator>
  <dc:description/>
  <cp:keywords/>
  <dc:language>en-US</dc:language>
  <cp:lastModifiedBy>Matthijs</cp:lastModifiedBy>
  <cp:lastPrinted>2009-03-08T14:32:00Z</cp:lastPrinted>
  <dcterms:modified xsi:type="dcterms:W3CDTF">2011-11-12T15:58:00Z</dcterms:modified>
  <cp:revision>6</cp:revision>
  <dc:subject/>
  <dc:title>2009_bokken</dc:title>
</cp:coreProperties>
</file>