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7"/>
        <w:rPr/>
      </w:pPr>
      <w:r>
        <w:rPr/>
        <w:t>KS-geiten en Moeders van de Bok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8</w:t>
      </w:r>
    </w:p>
    <w:p>
      <w:pPr>
        <w:pStyle w:val="HTMLvoorafopgemaak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Hircus Commandeur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1764091-NL0013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X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16"/>
          <w:szCs w:val="16"/>
        </w:rPr>
        <w:t>Geb:</w:t>
      </w:r>
      <w:r>
        <w:rPr>
          <w:rFonts w:cs="Arial" w:ascii="Arial" w:hAnsi="Arial"/>
          <w:b/>
          <w:bCs/>
          <w:sz w:val="20"/>
        </w:rPr>
        <w:tab/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8-02-200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1905805-NL0104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vv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Nyebildtdyk. Charli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2234513-NL9902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X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16"/>
          <w:szCs w:val="16"/>
        </w:rPr>
        <w:t>Opn: 14-06-2003</w:t>
      </w:r>
      <w:r>
        <w:rPr>
          <w:rFonts w:cs="Arial" w:ascii="Arial" w:hAnsi="Arial"/>
          <w:b/>
          <w:bCs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78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cm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8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8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8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8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84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vm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Calluna 1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1793134-NL9701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16"/>
          <w:szCs w:val="16"/>
        </w:rPr>
        <w:t>Fok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Lambregts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Dinteloord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Lieselo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1905805-NL9801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16"/>
          <w:szCs w:val="16"/>
        </w:rPr>
        <w:t>Eig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Lambregts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Dinteloord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mv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Freark K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2033800-NL9704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X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1,00</w:t>
      </w:r>
      <w:r>
        <w:rPr>
          <w:rFonts w:cs="Arial" w:ascii="Arial" w:hAnsi="Arial"/>
          <w:bCs/>
          <w:sz w:val="18"/>
          <w:lang w:val="en-US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279</w:t>
      </w:r>
      <w:r>
        <w:rPr>
          <w:rFonts w:cs="Arial" w:ascii="Arial" w:hAnsi="Arial"/>
          <w:bCs/>
          <w:sz w:val="18"/>
          <w:lang w:val="en-US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1196</w:t>
      </w:r>
      <w:r>
        <w:rPr>
          <w:rFonts w:cs="Arial" w:ascii="Arial" w:hAnsi="Arial"/>
          <w:bCs/>
          <w:sz w:val="18"/>
          <w:lang w:val="en-US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4,29</w:t>
      </w:r>
      <w:r>
        <w:rPr>
          <w:rFonts w:cs="Arial" w:ascii="Arial" w:hAnsi="Arial"/>
          <w:bCs/>
          <w:sz w:val="18"/>
          <w:lang w:val="en-US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4,57</w:t>
      </w:r>
      <w:r>
        <w:rPr>
          <w:rFonts w:cs="Arial" w:ascii="Arial" w:hAnsi="Arial"/>
          <w:bCs/>
          <w:sz w:val="18"/>
          <w:lang w:val="en-US"/>
        </w:rPr>
        <w:tab/>
      </w:r>
      <w:r>
        <w:rPr>
          <w:rFonts w:cs="Arial" w:ascii="Arial" w:hAnsi="Arial"/>
          <w:bCs/>
          <w:sz w:val="14"/>
          <w:szCs w:val="16"/>
          <w:lang w:val="en-US"/>
        </w:rPr>
        <w:t>3,58</w:t>
      </w:r>
      <w:r>
        <w:rPr>
          <w:rFonts w:cs="Arial" w:ascii="Arial" w:hAnsi="Arial"/>
          <w:bCs/>
          <w:sz w:val="20"/>
          <w:lang w:val="en-US"/>
        </w:rPr>
        <w:tab/>
      </w:r>
      <w:r>
        <w:rPr>
          <w:rFonts w:cs="Arial" w:ascii="Arial" w:hAnsi="Arial"/>
          <w:bCs/>
          <w:sz w:val="16"/>
          <w:szCs w:val="16"/>
          <w:lang w:val="en-US"/>
        </w:rPr>
        <w:t>133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m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Annelot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1905805-NL97009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O</w:t>
      </w: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n-US"/>
        </w:rPr>
        <w:tab/>
      </w:r>
      <w:r>
        <w:rPr>
          <w:rFonts w:cs="Arial" w:ascii="Arial" w:hAnsi="Arial"/>
          <w:bCs/>
          <w:sz w:val="14"/>
          <w:szCs w:val="16"/>
        </w:rPr>
        <w:t>1,11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16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1726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5,46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4,39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,50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</w:rPr>
        <w:t>2,11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297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1817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6,12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4,51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,49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</w:rPr>
        <w:t>4,00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16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1879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5,95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4,77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,42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</w:rPr>
        <w:t>5,00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14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1821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5,80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4,78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,60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</w:rPr>
        <w:t>6,00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08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1660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5,39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4,89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4"/>
          <w:szCs w:val="16"/>
        </w:rPr>
        <w:t>3,58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12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8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2880-NL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dil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agje 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6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H Maaike 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agrin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058-87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10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ster 3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H Maai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2440-NL982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Maaike 33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93-3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3</w:t>
      </w:r>
    </w:p>
    <w:p>
      <w:pPr>
        <w:pStyle w:val="Contents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eida 177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7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-02-19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9-199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2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0</w:t>
      </w:r>
      <w:r>
        <w:rPr>
          <w:rFonts w:cs="Arial" w:ascii="Arial" w:hAnsi="Arial"/>
          <w:sz w:val="18"/>
        </w:rPr>
        <w:tab/>
        <w:t xml:space="preserve">      </w:t>
      </w:r>
      <w:r>
        <w:rPr>
          <w:rFonts w:cs="Arial" w:ascii="Arial" w:hAnsi="Arial"/>
          <w:sz w:val="14"/>
          <w:szCs w:val="16"/>
        </w:rPr>
        <w:t>499    2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8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2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7-8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0-2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4"/>
          <w:lang w:val="en-US" w:eastAsia="nl-NL"/>
        </w:rPr>
      </w:pPr>
      <w:r>
        <w:rPr>
          <w:rFonts w:cs="Courier New" w:ascii="Courier New" w:hAnsi="Courier New"/>
          <w:b/>
          <w:i/>
          <w:iCs/>
          <w:sz w:val="20"/>
          <w:szCs w:val="24"/>
          <w:lang w:val="en-US"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9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7-02-19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74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9-199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8-0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9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4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9-199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-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7-8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9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5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0-2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6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1-3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 xml:space="preserve">218    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3    3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6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1-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9"/>
          <w:lang w:val="en-GB"/>
        </w:rPr>
      </w:pPr>
      <w:r>
        <w:rPr>
          <w:rFonts w:cs="Arial" w:ascii="Arial" w:hAnsi="Arial"/>
          <w:b/>
          <w:sz w:val="20"/>
          <w:szCs w:val="29"/>
          <w:lang w:val="en-GB"/>
        </w:rPr>
      </w:r>
    </w:p>
    <w:p>
      <w:pPr>
        <w:pStyle w:val="Contents1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Cs w:val="24"/>
          <w:lang w:val="en-GB"/>
        </w:rPr>
      </w:pPr>
      <w:r>
        <w:rPr>
          <w:rFonts w:cs="Times New Roman" w:ascii="Arial" w:hAnsi="Arial"/>
          <w:b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7</w:t>
        <w:tab/>
        <w:t>Annegree 11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6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GB"/>
        </w:rPr>
        <w:t>3,01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297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1188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4,00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33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2,86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1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6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Dor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87-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9-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2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86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9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4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2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86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-09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7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2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4-03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7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0-2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2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-03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7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Dor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87-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9-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2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3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87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10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6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5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  <w:t xml:space="preserve">    </w:t>
      </w:r>
      <w:r>
        <w:rPr>
          <w:rFonts w:cs="Arial" w:ascii="Arial" w:hAnsi="Arial"/>
          <w:sz w:val="14"/>
          <w:szCs w:val="16"/>
          <w:lang w:val="en-US"/>
        </w:rPr>
        <w:t>1323     4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97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2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Contents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9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97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6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 xml:space="preserve">337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3    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3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98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8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2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4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4-7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0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3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ert  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98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8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2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4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4-7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4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98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4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99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0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85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7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4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99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89-1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5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59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5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0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6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4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3 Annegree 15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09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10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2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Bet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9-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0-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Contents1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Cs w:val="24"/>
          <w:lang w:val="en-US"/>
        </w:rPr>
      </w:pPr>
      <w:r>
        <w:rPr>
          <w:rFonts w:cs="Times New Roman" w:ascii="Arial" w:hAnsi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1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-02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16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10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0-2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sz w:val="14"/>
          <w:szCs w:val="16"/>
        </w:rPr>
        <w:t>1045    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7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9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7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2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egree 19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9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4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cobus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L91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2-5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21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ert 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0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-03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09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He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9-2002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4-7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6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16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9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74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Annegree 2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eppenburster Ola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98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3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008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9-2002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1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603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8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2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arbe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ng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3601-NL99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7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lam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86405-NL96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lam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idsger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90-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1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je C3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a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8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i/>
          <w:i/>
          <w:iCs/>
          <w:sz w:val="28"/>
          <w:szCs w:val="29"/>
        </w:rPr>
      </w:pPr>
      <w:r>
        <w:rPr>
          <w:rFonts w:cs="Courier New" w:ascii="Courier New" w:hAnsi="Courier New"/>
          <w:b/>
          <w:i/>
          <w:iCs/>
          <w:sz w:val="28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9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88-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88-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1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8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46757-NL20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wervers Maarten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T93-0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2-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9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2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3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22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6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91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4-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-09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ukje 2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52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1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46757-NL20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1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5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Band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-07-1999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511-706-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ke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UE92-5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ke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loris v Callingh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V91-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fr-FR"/>
        </w:rPr>
        <w:t>0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0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86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8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9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0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ara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UE88-21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6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r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5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1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4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2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9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ara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UE88-21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6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2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3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8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62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8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9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2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4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02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8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40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5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Caren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Walperter Gerwin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243731-NL000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Geb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9-01-200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379023-nl007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Walperter Elevation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243731-NL0007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Opn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6-06-2004</w:t>
      </w:r>
      <w:r>
        <w:rPr>
          <w:rFonts w:cs="Arial" w:ascii="Arial" w:hAnsi="Arial"/>
          <w:b/>
          <w:sz w:val="20"/>
          <w:lang w:val="fr-FR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7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orrie 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243731-NL9804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in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ell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inth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M94-4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9"/>
        </w:rPr>
      </w:pPr>
      <w:r>
        <w:rPr>
          <w:rFonts w:cs="Courier New" w:ascii="Courier New" w:hAnsi="Courier New"/>
          <w:b/>
          <w:sz w:val="28"/>
          <w:szCs w:val="29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1</w:t>
        <w:tab/>
        <w:t>Car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6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uisma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ula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onja's Rodg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R93-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2-3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ay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51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0"/>
          <w:lang w:val="en-US"/>
        </w:rPr>
        <w:t>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eli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-03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652-NL03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-06-200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el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1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ia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il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52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Contents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990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en-US"/>
        </w:rPr>
        <w:t>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5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ir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4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ib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let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52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7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uzet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98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in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 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02974-NL0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02974-NL00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s Oliv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9"/>
          <w:szCs w:val="24"/>
        </w:rPr>
      </w:pPr>
      <w:r>
        <w:rPr>
          <w:rFonts w:cs="Times New Roman" w:ascii="Arial" w:hAnsi="Arial"/>
          <w:b/>
          <w:sz w:val="29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. Charl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9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70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S91-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4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5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70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2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 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ie 2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17884-NL02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 2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7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Ballontekst"/>
        <w:jc w:val="center"/>
        <w:rPr>
          <w:rFonts w:ascii="Arial" w:hAnsi="Arial" w:cs="Arial"/>
          <w:b/>
          <w:b/>
          <w:bCs/>
          <w:sz w:val="29"/>
          <w:szCs w:val="24"/>
          <w:lang w:val="en-US"/>
        </w:rPr>
      </w:pPr>
      <w:r>
        <w:rPr>
          <w:rFonts w:cs="Arial" w:ascii="Arial" w:hAnsi="Arial"/>
          <w:b/>
          <w:bCs/>
          <w:sz w:val="29"/>
          <w:szCs w:val="24"/>
          <w:lang w:val="en-US"/>
        </w:rPr>
      </w:r>
    </w:p>
    <w:p>
      <w:pPr>
        <w:pStyle w:val="Ballontekst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Ballontekst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 18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2301-NL00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3 ut'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2301-NL0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Ballon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y van de Oude 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gustinus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rist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st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1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yna Anja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dwin Kleing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T90-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19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H93-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s Seis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89-3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09-09-2001 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nni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564-  4-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j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J92-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9-3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ja 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4409- 13-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9</w:t>
      </w:r>
      <w:r>
        <w:rPr>
          <w:rFonts w:cs="Arial" w:ascii="Arial" w:hAnsi="Arial"/>
          <w:sz w:val="18"/>
          <w:lang w:val="en-US"/>
        </w:rPr>
        <w:tab/>
        <w:t xml:space="preserve">   </w:t>
      </w:r>
      <w:r>
        <w:rPr>
          <w:rFonts w:cs="Arial" w:ascii="Arial" w:hAnsi="Arial"/>
          <w:sz w:val="14"/>
          <w:szCs w:val="16"/>
          <w:lang w:val="en-US"/>
        </w:rPr>
        <w:t xml:space="preserve">3,34    </w:t>
      </w:r>
      <w:r>
        <w:rPr>
          <w:rFonts w:cs="Arial" w:ascii="Arial" w:hAnsi="Arial"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pp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9-09-2001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onja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S94-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etten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elleke's Piet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M91-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Anja 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Fed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0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7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ga F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n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0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Contents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Anja 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3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5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-07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bu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gustinus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Fred  Pref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F89-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eatske 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D91-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se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Nort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2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4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Sip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anca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1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edr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9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96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8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andra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A93-34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0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42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7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0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1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0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40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6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0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96</w:t>
      </w:r>
    </w:p>
    <w:p>
      <w:pPr>
        <w:pStyle w:val="Footer"/>
        <w:widowControl w:val="false"/>
        <w:tabs>
          <w:tab w:val="clear" w:pos="4536"/>
          <w:tab w:val="clear" w:pos="9072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0"/>
          <w:lang w:val="fr-FR"/>
        </w:rPr>
      </w:pPr>
      <w:r>
        <w:rPr>
          <w:rFonts w:cs="Arial" w:ascii="Arial" w:hAnsi="Arial"/>
          <w:b/>
          <w:sz w:val="28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8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Eliza 4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rilster Ezra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268092-NL9708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Geb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2-02-199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989089-NL9802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Walperter Jori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243731-NL9500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Opn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7-08-2005</w:t>
      </w:r>
      <w:r>
        <w:rPr>
          <w:rFonts w:cs="Arial" w:ascii="Arial" w:hAnsi="Arial"/>
          <w:b/>
          <w:sz w:val="20"/>
          <w:lang w:val="fr-FR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fr-FR"/>
        </w:rPr>
        <w:t>H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7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Gealdien 1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W92-00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97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G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6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cel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8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90-1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Andr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88-2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4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8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56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4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1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Hilda 2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U89-01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-03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2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4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10 f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7908-NL96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8"/>
          <w:szCs w:val="24"/>
          <w:lang w:val="en-US"/>
        </w:rPr>
      </w:pPr>
      <w:r>
        <w:rPr>
          <w:rFonts w:cs="Times New Roman" w:ascii="Arial" w:hAnsi="Arial"/>
          <w:b/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4-10-200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4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4-10-200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8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Ez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7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7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3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5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8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4"/>
          <w:lang w:val="en-US" w:eastAsia="nl-NL"/>
        </w:rPr>
      </w:pPr>
      <w:r>
        <w:rPr>
          <w:rFonts w:cs="Arial" w:ascii="Arial" w:hAnsi="Arial"/>
          <w:b/>
          <w:sz w:val="18"/>
          <w:szCs w:val="24"/>
          <w:lang w:val="en-US"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0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0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80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8-03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6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5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Eliza 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1989089-NL0106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X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6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8"/>
          <w:szCs w:val="24"/>
          <w:lang w:val="en-US"/>
        </w:rPr>
      </w:pPr>
      <w:r>
        <w:rPr>
          <w:rFonts w:cs="Times New Roman" w:ascii="Arial" w:hAnsi="Arial"/>
          <w:b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2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8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8-03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5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8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8-03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5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8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24"/>
          <w:lang w:eastAsia="nl-NL"/>
        </w:rPr>
      </w:pPr>
      <w:r>
        <w:rPr>
          <w:rFonts w:cs="Arial" w:ascii="Arial" w:hAnsi="Arial"/>
          <w:b/>
          <w:bCs/>
          <w:sz w:val="16"/>
          <w:szCs w:val="24"/>
          <w:lang w:eastAsia="nl-NL"/>
        </w:rPr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Cs/>
          <w:sz w:val="16"/>
          <w:szCs w:val="24"/>
          <w:lang w:eastAsia="nl-NL"/>
        </w:rPr>
      </w:pPr>
      <w:r>
        <w:rPr>
          <w:rFonts w:cs="Arial" w:ascii="Arial" w:hAnsi="Arial"/>
          <w:bCs/>
          <w:sz w:val="16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nl-NL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99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5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ap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9"/>
          <w:szCs w:val="24"/>
          <w:lang w:val="en-US"/>
        </w:rPr>
      </w:pPr>
      <w:r>
        <w:rPr>
          <w:rFonts w:cs="Times New Roman" w:ascii="Arial" w:hAnsi="Arial"/>
          <w:b/>
          <w:sz w:val="29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Eliza 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va 5 van de Biezen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9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9-2001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5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487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va vd Biezen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M94-3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eerwerder Atti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9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ss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erw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93-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c vd Krayenhof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Z90-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2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61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7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8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4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ttie 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AU91-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5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06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0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6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6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93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9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4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4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5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4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8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3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97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9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3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60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11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Floor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Hircus Russel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764091-NL0302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Geb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4-02-200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905805-NL204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Walperter Gibson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243731-NL000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Opn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7-06-2006</w:t>
      </w:r>
      <w:r>
        <w:rPr>
          <w:rFonts w:cs="Arial" w:ascii="Arial" w:hAnsi="Arial"/>
          <w:b/>
          <w:sz w:val="20"/>
          <w:lang w:val="fr-FR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7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arijke 9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764091-NL0109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ida 55 van Spi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7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4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41582-NL00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Aleida 1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99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da 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41582-NL000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mar v Spi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41582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da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41582-NL00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ida 67 van Spi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41582-NL06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16"/>
        </w:rPr>
        <w:tab/>
      </w:r>
      <w:r>
        <w:rPr>
          <w:rFonts w:cs="Courier New" w:ascii="Courier New" w:hAnsi="Courier New"/>
          <w:b/>
          <w:sz w:val="16"/>
        </w:rPr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d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58-NL00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ida 69 van Spi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41582-NL06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Courier New" w:ascii="Courier New" w:hAnsi="Courier New"/>
          <w:b/>
          <w:sz w:val="16"/>
        </w:rPr>
        <w:tab/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da 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41582-NL000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mar v Spi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41582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da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41582-NL00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oukje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anca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1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edr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0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9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9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3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31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andra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A93-34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Gabi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6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oukje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ianca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21888-NL01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je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60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se P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21888-NL04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Nort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2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ianca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21888-NL01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  <w:lang w:val="en-US"/>
        </w:rPr>
      </w:pPr>
      <w:r>
        <w:rPr>
          <w:rFonts w:cs="Courier New" w:ascii="Courier New" w:hAnsi="Courier New"/>
          <w:b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jes Richtje 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g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2-19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baard vd Krayenhof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Z92-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199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92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ell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B86-9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6-103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jes Richtje 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19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ard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G86-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199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87-194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8-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lan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90- 24-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7-177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jes Richtje 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19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ard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G86-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7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87-194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8-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lanc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0- 24-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87-177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nja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58155-NL01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j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7141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eetje 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17207-NL10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-Wacht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ss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eet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17207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3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7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8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3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9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arla 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117207-NL0000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2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-11-19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7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0-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7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8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12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0-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2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-06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80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05-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Ed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92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05-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8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9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7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PC Dier Oenk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entsj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rietj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T92-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89-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9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9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8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05-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Footer"/>
        <w:widowControl w:val="false"/>
        <w:tabs>
          <w:tab w:val="clear" w:pos="4536"/>
          <w:tab w:val="clear" w:pos="9072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89-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Footer"/>
        <w:widowControl w:val="false"/>
        <w:tabs>
          <w:tab w:val="clear" w:pos="4536"/>
          <w:tab w:val="clear" w:pos="9072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9"/>
          <w:szCs w:val="16"/>
        </w:rPr>
      </w:pPr>
      <w:r>
        <w:rPr>
          <w:rFonts w:cs="Arial" w:ascii="Arial" w:hAnsi="Arial"/>
          <w:b/>
          <w:sz w:val="29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ietje 3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5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4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8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eke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a's Pie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G93-9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19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delborst v Adelho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58  -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7-199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a 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G89-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sch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en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88-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ten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's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R87-027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ekkenp. Ats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655-680-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9"/>
        </w:rPr>
      </w:pPr>
      <w:r>
        <w:rPr>
          <w:rFonts w:cs="Arial" w:ascii="Arial" w:hAnsi="Arial"/>
          <w:b/>
          <w:sz w:val="20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.B. Edd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1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orn.zwgster Fre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64-NL97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1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d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4-4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anni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J93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Fred  Pref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F89-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3-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9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ltje 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Trees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sz w:val="14"/>
          <w:szCs w:val="16"/>
        </w:rPr>
        <w:tab/>
        <w:t>3,10      300</w:t>
        <w:tab/>
        <w:t xml:space="preserve">      1135</w:t>
        <w:tab/>
        <w:tab/>
        <w:t>3,78</w:t>
        <w:tab/>
        <w:t>3,48</w:t>
        <w:tab/>
        <w:t>3,41</w:t>
      </w:r>
      <w:r>
        <w:rPr>
          <w:rFonts w:cs="Arial" w:ascii="Arial" w:hAnsi="Arial"/>
          <w:sz w:val="16"/>
          <w:szCs w:val="16"/>
        </w:rPr>
        <w:tab/>
        <w:t>92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0"/>
        </w:rPr>
        <w:t>147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Trees 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4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tje A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Trees 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tje A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  <w:lang w:val="en-US"/>
        </w:rPr>
      </w:pPr>
      <w:r>
        <w:rPr>
          <w:rFonts w:cs="Courier New" w:ascii="Courier New" w:hAnsi="Courier New"/>
          <w:b/>
          <w:sz w:val="29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Jafo Marieke 1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ffer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01969-NL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93515-NL00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atker Chantal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91292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4"/>
          <w:lang w:eastAsia="nl-NL"/>
        </w:rPr>
      </w:pPr>
      <w:r>
        <w:rPr>
          <w:rFonts w:cs="Arial" w:ascii="Arial" w:hAnsi="Arial"/>
          <w:b/>
          <w:sz w:val="29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Clouseau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08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10898-NL096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Go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91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lie A8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0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Minke A 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1-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etske 28 van de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S 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etsk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50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Keimp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4-4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rupers Klazien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rupers Klazien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Y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36</w:t>
      </w:r>
      <w:r>
        <w:rPr>
          <w:rFonts w:cs="Courier New" w:ascii="Courier New" w:hAnsi="Courier New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Courier New" w:ascii="Courier New" w:hAnsi="Courier New"/>
          <w:b/>
          <w:sz w:val="16"/>
        </w:rPr>
        <w:tab/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errer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rupers Klazien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1-2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Krupers Tjitske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5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Tjitsk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99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rupers Tji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Cs/>
          <w:szCs w:val="29"/>
        </w:rPr>
      </w:pPr>
      <w:r>
        <w:rPr>
          <w:rFonts w:cs="Arial" w:ascii="Arial" w:hAnsi="Arial"/>
          <w:bCs/>
          <w:szCs w:val="29"/>
        </w:rPr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9"/>
        </w:rPr>
      </w:pPr>
      <w:r>
        <w:rPr>
          <w:rFonts w:cs="Courier New" w:ascii="Courier New" w:hAnsi="Courier New"/>
          <w:b/>
          <w:bCs/>
          <w:sz w:val="20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entje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2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</w:rPr>
      </w:pPr>
      <w:r>
        <w:rPr>
          <w:rFonts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3-19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9-199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89-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Junet 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5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Fred  Pref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F89-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Courier New" w:ascii="Courier New" w:hAnsi="Courier New"/>
          <w:b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 xml:space="preserve">161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Lena 22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lkemas Clarenc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68726-NL97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3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8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Cla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6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7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Junet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7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Ei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92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8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Bow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7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ontien van de Molkerei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4377-NL99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rt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bildtz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7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urenz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4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70036-NL0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ijer - Ta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onebe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37 van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7-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 v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92-7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ekkenp. He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G88-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2 v Averhei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8-2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6"/>
          <w:szCs w:val="29"/>
        </w:rPr>
      </w:pPr>
      <w:r>
        <w:rPr>
          <w:rFonts w:cs="Courier New"/>
          <w:b/>
          <w:sz w:val="16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70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09-08-2003  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7-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0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onja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220639-NL99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6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24"/>
          <w:lang w:eastAsia="nl-NL"/>
        </w:rPr>
      </w:pPr>
      <w:r>
        <w:rPr>
          <w:rFonts w:cs="Arial" w:ascii="Arial" w:hAnsi="Arial"/>
          <w:b/>
          <w:sz w:val="16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7-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9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onja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220639-NL99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  <w:lang w:val="en-US"/>
        </w:rPr>
      </w:pPr>
      <w:r>
        <w:rPr>
          <w:rFonts w:cs="Courier New" w:ascii="Courier New" w:hAnsi="Courier New"/>
          <w:b/>
          <w:sz w:val="29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 10 ft Heec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ientje 32 ft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 10 ft Heec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</w:rPr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ientje 32 ft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 10 ft Heec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ientje 32 ft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Al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0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nja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20639-NL99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ciano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0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30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onja 3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220639-NL9500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8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amm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3-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gje 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2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9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gje 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30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-09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9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9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6116</w:t>
      </w:r>
      <w:r>
        <w:rPr>
          <w:rFonts w:cs="Courier New" w:ascii="Courier New" w:hAnsi="Courier New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Courier New" w:ascii="Courier New" w:hAnsi="Courier New"/>
          <w:b/>
          <w:sz w:val="16"/>
        </w:rPr>
        <w:tab/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0"/>
        </w:rPr>
        <w:t>1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na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187-NL952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et beke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et beke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5-19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7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7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PC Dier Oenk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entsj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j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T92-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8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7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PC Dier Oenk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entsje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j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T90-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Boa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89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Annemi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K87-094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9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-09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98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en. Verwachting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4-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9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90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3-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7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3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90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thuis Ed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Z92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Q94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en. Verwachting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4-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0-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Dier Oenk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entsje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2-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9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11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13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7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1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 7 fan ft Hlâ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3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2"/>
          <w:szCs w:val="29"/>
        </w:rPr>
      </w:pPr>
      <w:r>
        <w:rPr>
          <w:rFonts w:cs="Courier New" w:ascii="Courier New" w:hAnsi="Courier New"/>
          <w:b/>
          <w:sz w:val="12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39</w:t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10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Ballontekst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2"/>
          <w:szCs w:val="29"/>
        </w:rPr>
      </w:pPr>
      <w:r>
        <w:rPr>
          <w:rFonts w:cs="Courier New" w:ascii="Courier New" w:hAnsi="Courier New"/>
          <w:b/>
          <w:sz w:val="12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jke 144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12"/>
          <w:szCs w:val="29"/>
        </w:rPr>
      </w:pPr>
      <w:r>
        <w:rPr>
          <w:rFonts w:cs="Courier New"/>
          <w:b/>
          <w:sz w:val="12"/>
          <w:szCs w:val="29"/>
        </w:rPr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 xml:space="preserve">200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06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</w:rPr>
      </w:pPr>
      <w:r>
        <w:rPr>
          <w:rFonts w:cs="Courier New" w:ascii="Courier New" w:hAnsi="Courier New"/>
          <w:b/>
          <w:sz w:val="2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iola 2 van de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1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9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je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7-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0-4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niertjes 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87-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's Auk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0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ivier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ikke 2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Aukj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73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Hendri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je 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13011-NL9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's Bouk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4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83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ivier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6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ikke 2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Boukj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73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amm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6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's Boukj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Go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91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14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aldien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W92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4-0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's Fokj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Tri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00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25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al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0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Fokj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94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Fok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8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Fok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84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4"/>
          <w:lang w:eastAsia="nl-NL"/>
        </w:rPr>
      </w:pPr>
      <w:r>
        <w:rPr>
          <w:rFonts w:cs="Arial" w:ascii="Arial" w:hAnsi="Arial"/>
          <w:b/>
          <w:sz w:val="28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ja's Margje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Go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91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14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aldien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W92-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Marg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93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60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GB"/>
        </w:rPr>
        <w:t>1,11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39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1109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27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84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00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7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00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244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937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84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4,04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12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7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4,04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127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202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1,59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99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4"/>
          <w:szCs w:val="16"/>
          <w:lang w:val="en-GB"/>
        </w:rPr>
        <w:t>3,29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2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Marja's Tjitske 3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Marja's Si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2178734-NL019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Courier New" w:ascii="Courier New" w:hAnsi="Courier New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36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mb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9865-NL97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10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Richtje 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77057-NL95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Tjitske 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11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ilster Go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68092-NL991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Tjitsk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99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ike vd Beemtka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ts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57745-NL00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hou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hou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2-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Gek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al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99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10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Pieter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4-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Pear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3-9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Durkj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89-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Geke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al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99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10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Ymkje 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6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Ym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4-4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Wietsk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T93-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Goos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6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50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Hes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61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Marja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2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ja's Man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78734-NL009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Sjoukje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1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Klaske 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Sjoukje 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01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4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Cicilia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4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Sjoukje 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00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38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i/>
          <w:iCs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lkemas Sabina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amb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02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68726-NL06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Cicilia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fke T16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lma T4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lma T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lie A8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ivier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2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acob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landa 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rechtsje A1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e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0-4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pelsicht Al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89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na A15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eke A3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Lieuw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nna A2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ne A16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eke A8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8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nie 15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K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5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5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9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3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Annie 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95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en-US"/>
        </w:rPr>
        <w:t>2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nie 16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r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K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7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15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2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3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48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Annie 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95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ntje A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ristofer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2080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7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tsje A1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7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9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U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nnie A9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79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Johanna A5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65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tsje A15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nne A13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13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tsje A16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ukje A8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ntsje A18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tsje A9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Bere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7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jall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4-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1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ttsje A1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-06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tsje A9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9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Foekje A4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ukje A13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Bere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7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2080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ristofer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2080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Aukje A2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4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32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11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anke A16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  <w:szCs w:val="16"/>
        </w:rPr>
        <w:t>149</w:t>
      </w:r>
      <w:r>
        <w:rPr>
          <w:rFonts w:cs="Arial" w:ascii="Arial" w:hAnsi="Arial"/>
          <w:b/>
          <w:sz w:val="18"/>
        </w:rPr>
        <w:tab/>
      </w:r>
      <w:r>
        <w:rPr>
          <w:rFonts w:cs="Courier New" w:ascii="Courier New" w:hAnsi="Courier New"/>
          <w:b/>
          <w:sz w:val="16"/>
          <w:szCs w:val="20"/>
        </w:rPr>
        <w:t>mm</w:t>
      </w:r>
      <w:r>
        <w:rPr>
          <w:rFonts w:cs="Arial" w:ascii="Arial" w:hAnsi="Arial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ukje A1362</w:t>
      </w:r>
      <w:r>
        <w:rPr>
          <w:rFonts w:cs="Arial" w:ascii="Arial" w:hAnsi="Arial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62</w:t>
      </w:r>
      <w:r>
        <w:rPr>
          <w:rFonts w:cs="Arial" w:ascii="Arial" w:hAnsi="Arial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4"/>
          <w:szCs w:val="16"/>
        </w:rPr>
        <w:t>3,10</w:t>
        <w:tab/>
        <w:t>236</w:t>
        <w:tab/>
        <w:t>1223</w:t>
        <w:tab/>
        <w:t>5,18</w:t>
        <w:tab/>
        <w:t>3,91</w:t>
        <w:tab/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Bea 25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25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12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ea 9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9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oanster Wob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B89-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ja 3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Beitske 18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Beitske 18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2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7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Beitske 2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Jer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32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mp  (KI 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eitske 12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2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Beitske 2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4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321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eitske 13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's Beloft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8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tske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61469-NL95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Bella A19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5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9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Mer. </w:t>
      </w:r>
      <w:r>
        <w:rPr>
          <w:rFonts w:cs="Courier New" w:ascii="Courier New" w:hAnsi="Courier New"/>
          <w:b/>
          <w:sz w:val="16"/>
          <w:szCs w:val="16"/>
          <w:lang w:val="en-US"/>
        </w:rPr>
        <w:t>Matteke A1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id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Johanna A8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78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Cora C13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Corine C3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Cora C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Cora C13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Corine C3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Cora C2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0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2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Corrie C90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Corrie C5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K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fke C2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Ellie 13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agrin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058-87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ster 3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lza 1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lza 8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Ellie 13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4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lza 6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6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2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Elske 2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Elske 16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llie 12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2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0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Elske 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6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Elza 1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3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10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je C2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Elza 8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5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Elske 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6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Erika 12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2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a v't Eek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H93-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ossi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2-4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ta v't Eek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H92-1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eertje 6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acob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3-19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66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ut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S90-4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9-05-1999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by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N89-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loor v Callingh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GV92-5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onja's Fransisc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R91-0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lander Geertje 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63 -4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eeske T17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4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rix T 9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9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Geeske T2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eeske T2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e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3-19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spar di Robles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87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5-199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4 ut i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G89-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naemer Jikke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89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. Doek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87-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88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erbrich T11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Bere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7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1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Gijsje T8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8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05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8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2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Gijsje T19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M92-04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erda T14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1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. Brechtsje T8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. Brechtsje T 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1-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Gijsje T8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3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7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manda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89-9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Gijsje T1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spar di Robles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87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l.Gijsjes Aaf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360-412-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Hilda 15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da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dster Ger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K89-3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l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1-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Janke A16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5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ukje A13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7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Leentje A 9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9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Jannie 17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4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oukje 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1,0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95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62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6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1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Jannie 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T90-10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Jetske 15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K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  <w:lang w:val="fr-FR"/>
        </w:rPr>
        <w:t>1,0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67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54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5,24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7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4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Annie 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95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8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4"/>
          <w:szCs w:val="24"/>
        </w:rPr>
      </w:pPr>
      <w:r>
        <w:rPr>
          <w:rFonts w:cs="Times New Roman" w:ascii="Arial" w:hAnsi="Arial"/>
          <w:b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Joukje 17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4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oukje 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fr-FR"/>
        </w:rPr>
        <w:t>0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73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16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3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7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5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Jannie 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T90-10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,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45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736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0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7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6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25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fr-FR"/>
        </w:rPr>
        <w:t>Merilla Joukje 221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Abra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0001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Geb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30-05-200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3221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v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Pier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9900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Opn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15-11-2005</w:t>
      </w:r>
      <w:r>
        <w:rPr>
          <w:rFonts w:cs="Arial" w:ascii="Arial" w:hAnsi="Arial"/>
          <w:b/>
          <w:sz w:val="20"/>
          <w:lang w:val="fr-FR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fr-FR"/>
        </w:rPr>
        <w:t>S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c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8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v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Annie 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80934-NL9542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Joukje 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  <w:lang w:val="fr-FR"/>
        </w:rPr>
        <w:t>1,0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47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1593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59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92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32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Jannie 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T90-106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nts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275-NL97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3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10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eke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jes Eg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W91-7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9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5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5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9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6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3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8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spatch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08-88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Klazien 24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4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24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Leentje A7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2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7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je C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1-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9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Lena 8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5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etteke T3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3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5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ikants Carus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0-4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3-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Lolkje A9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4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9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7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5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manda vd Laarse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89-9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Foekje A4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Foekje A1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2-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8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Maaike Z18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yebildtdykster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34513-NL96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18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eikants Carus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0-4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4-10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7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O93-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M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Maaike Z13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13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r Mark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348211-NL979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aike Z7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7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Maaike Z2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Jer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32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mp (KI 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6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aike Z18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4"/>
          <w:szCs w:val="16"/>
        </w:rPr>
        <w:t>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aike Z13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Marije 19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5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9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ristofer   Frankr.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rije 9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9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rije 6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6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6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etsje M7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7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Minke M15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2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ristofer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2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aartje M6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6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0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Magreet M2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4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11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Corrie C8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je C5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5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Rianne 17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4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ora 1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id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Rianne 1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4"/>
          <w:szCs w:val="20"/>
        </w:rPr>
      </w:pPr>
      <w:r>
        <w:rPr>
          <w:rFonts w:cs="Courier New" w:ascii="Courier New" w:hAnsi="Courier New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Rianne 24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5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24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Rianne 17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Dora 1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1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</w:rPr>
      </w:pPr>
      <w:r>
        <w:rPr>
          <w:rFonts w:cs="Courier New" w:ascii="Courier New" w:hAnsi="Courier New"/>
          <w:b/>
          <w:sz w:val="2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Roelie 7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2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7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Nellie 2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2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Lieuw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9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R -441-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Sanne 7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8-19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67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Ears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0-4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tje C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1-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eleen 4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fr-FR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  <w:lang w:val="fr-FR"/>
        </w:rPr>
        <w:t>1,0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71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2491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50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4,18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sz w:val="14"/>
          <w:szCs w:val="16"/>
          <w:lang w:val="fr-FR"/>
        </w:rPr>
        <w:t>3,3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mm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Merilla Jannie 19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M92-04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O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en-US"/>
        </w:rPr>
        <w:t>4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Sia A15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5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ukje A8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1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Sonja G15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Wie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9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3-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15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8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9-11-2002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a 15 Jun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34513-NL96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onja  G8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8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d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8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aerder Sonja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S94-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Tilly A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Bere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12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's Arnou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0374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10-2002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ttie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U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Jitske A5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65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livier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97974-NL95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Tilly A2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3-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Tiny A19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Pi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99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5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9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ristofer (Frankrijk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-06-200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Tilly 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M94-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in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V94-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Wilma T4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3-19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nis vd Krayenhof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Z86-034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5-199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ebella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87-0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Wilma T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3-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0-4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0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fke T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0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ij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udekerk a/d Rij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</w:rPr>
      </w:pPr>
      <w:r>
        <w:rPr>
          <w:rFonts w:cs="Courier New" w:ascii="Courier New" w:hAnsi="Courier New"/>
          <w:b/>
          <w:sz w:val="2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ona 6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 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ona 32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14"/>
          <w:szCs w:val="16"/>
        </w:rPr>
        <w:t>1,00    253     762   3,01   5,76  3,26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  <w:szCs w:val="16"/>
        </w:rPr>
        <w:t>101</w:t>
      </w:r>
      <w:r>
        <w:rPr>
          <w:rFonts w:cs="Courier New" w:ascii="Courier New" w:hAnsi="Courier New"/>
          <w:b/>
          <w:sz w:val="20"/>
          <w:szCs w:val="20"/>
        </w:rPr>
        <w:t xml:space="preserve"> </w:t>
        <w:tab/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Nooro's Corri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84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ooro's Corri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84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0 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4-03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8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em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W94-0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Nooro's Femke 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Nooro's Femke 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84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em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W94-0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Pieter Victor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lie's Hampi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18002-NL96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-02-19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3827-NL98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ou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5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-10-2000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li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S92-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up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tev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ieter Be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M92-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B86-9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9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ieter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M88-0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1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</w:rPr>
      </w:pPr>
      <w:r>
        <w:rPr>
          <w:rFonts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-07-2004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99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nske 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5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</w:rPr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nske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0"/>
        </w:rPr>
      </w:pPr>
      <w:r>
        <w:rPr>
          <w:rFonts w:cs="Courier New" w:ascii="Courier New" w:hAnsi="Courier New"/>
          <w:b/>
          <w:sz w:val="2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kie 1 van de Molkere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4377-NL99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rt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bildtz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k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H92-3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Eg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88-1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cella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8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Oliv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8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24-09-2003 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 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it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lsgar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nneke's Roos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543-NL97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ozemarijn van de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01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dilia vd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99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tasja vd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98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Ruyterveld Simone 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uyterveld A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32125-NL98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7-02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32125-NL994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uyterveld J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32125-NL971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9-2001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uyterveld Simone 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32125-NL95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aauw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Vreela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uyterveld Simone 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32125-NL95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aau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ee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cella's Peter 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4-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1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Ruyterveld Simone 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UL93-7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9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9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90-2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4-19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2080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nis vd Krayenhof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Z86-034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11-19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+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fama's Rebella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K87-0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nsumage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r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1-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0-4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pelsicht A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89-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ient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ys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40942-NL994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10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ck en Wi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ntj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N91-5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ck en Wi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ddie v Leliëst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N89-2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4"/>
          <w:szCs w:val="16"/>
        </w:rPr>
        <w:t>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n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NR -2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ilvi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uri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60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9"/>
        </w:rPr>
      </w:pPr>
      <w:r>
        <w:rPr>
          <w:rFonts w:cs="Arial" w:ascii="Arial" w:hAnsi="Arial"/>
          <w:b/>
          <w:sz w:val="18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uri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60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19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6-1999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-Fr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4-4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eppenburster Egber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F88-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el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87-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Sjoukje 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ets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68251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4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oardburg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s Olivi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197974-NL0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oukje 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2818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Soray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3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21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aart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11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isman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u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jans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19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8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Arnou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1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93-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7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99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6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405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8"/>
          <w:szCs w:val="24"/>
        </w:rPr>
      </w:pPr>
      <w:r>
        <w:rPr>
          <w:rFonts w:cs="Times New Roman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e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7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0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1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4-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e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M92-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6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0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1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4-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1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6-2003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1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3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1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8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Thy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0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7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5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646228-NL044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mm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4"/>
          <w:szCs w:val="16"/>
        </w:rPr>
        <w:t>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</w:rPr>
      </w:pPr>
      <w:r>
        <w:rPr>
          <w:rFonts w:cs="Times New Roman" w:ascii="Arial" w:hAnsi="Arial"/>
          <w:b/>
          <w:sz w:val="20"/>
          <w:szCs w:val="24"/>
        </w:rPr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</w:rPr>
      </w:pPr>
      <w:r>
        <w:rPr>
          <w:rFonts w:cs="Times New Roman" w:ascii="Arial" w:hAnsi="Arial"/>
          <w:b/>
          <w:sz w:val="20"/>
          <w:szCs w:val="24"/>
        </w:rPr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Times New Roman"/>
          <w:b/>
          <w:b/>
          <w:bCs/>
          <w:sz w:val="20"/>
          <w:szCs w:val="24"/>
        </w:rPr>
      </w:pPr>
      <w:r>
        <w:rPr>
          <w:rFonts w:cs="Times New Roman" w:ascii="Arial" w:hAnsi="Arial"/>
          <w:b/>
          <w:bCs/>
          <w:sz w:val="20"/>
          <w:szCs w:val="24"/>
        </w:rPr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bCs/>
          <w:sz w:val="20"/>
          <w:szCs w:val="24"/>
        </w:rPr>
      </w:pPr>
      <w:r>
        <w:rPr>
          <w:rFonts w:cs="Times New Roman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07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Aleida 2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8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8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Geenafstand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4"/>
          <w:lang w:eastAsia="nl-NL"/>
        </w:rPr>
      </w:pPr>
      <w:r>
        <w:rPr>
          <w:rFonts w:cs="Arial" w:ascii="Arial" w:hAnsi="Arial"/>
          <w:b/>
          <w:sz w:val="29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Aleida 2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Mientje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1-19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99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Ricar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93-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8-2000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3 -3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F90-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Herant. </w:t>
      </w:r>
      <w:r>
        <w:rPr>
          <w:rFonts w:cs="Courier New" w:ascii="Courier New" w:hAnsi="Courier New"/>
          <w:b/>
          <w:sz w:val="16"/>
          <w:szCs w:val="16"/>
          <w:lang w:val="fr-FR"/>
        </w:rPr>
        <w:t>Bellefleur 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646228-NL043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4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ula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041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en-US"/>
        </w:rPr>
        <w:t>Knill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F94-4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losje vd Teutstee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US90-5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5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4"/>
          <w:szCs w:val="16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3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Unika vd Teutstee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Camer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31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7-03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157-NL051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olb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90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lk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03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ctoria vd Molkere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2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4377-NL01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9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rto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udebildtzij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ieter Victor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827-NL98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ieter Be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M92-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ola 24 van de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3-20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B93-3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âldster Janneke 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5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</w:rPr>
        <w:t>K</w:t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ek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2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m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eke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x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7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nnie 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7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m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âldster Janny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3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m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ndy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tuwe 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N94-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3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20639-NL99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's Ar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93-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8-2001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deleine 9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A90-7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ndy 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20639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sela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seper Wib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4267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16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5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4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color w:val="000000"/>
          <w:sz w:val="14"/>
          <w:szCs w:val="16"/>
          <w:lang w:val="en-US"/>
        </w:rPr>
        <w:t>3,3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Wendy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OS94-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S</w:t>
      </w:r>
    </w:p>
    <w:sectPr>
      <w:headerReference w:type="default" r:id="rId2"/>
      <w:type w:val="nextPage"/>
      <w:pgSz w:w="11906" w:h="16838"/>
      <w:pgMar w:left="1080" w:right="987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1:00Z</dcterms:created>
  <dc:creator>Fokcommissie Wit</dc:creator>
  <dc:description/>
  <cp:keywords/>
  <dc:language>en-US</dc:language>
  <cp:lastModifiedBy>Matthijs</cp:lastModifiedBy>
  <cp:lastPrinted>2008-03-09T01:30:00Z</cp:lastPrinted>
  <dcterms:modified xsi:type="dcterms:W3CDTF">2011-10-06T17:58:00Z</dcterms:modified>
  <cp:revision>5</cp:revision>
  <dc:subject/>
  <dc:title>2008_geiten</dc:title>
</cp:coreProperties>
</file>