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KS-geiten en moeders van de bok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 01-01-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Aagje                 1905805-NL01041 O S      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8-02-2001                                M: Lieselot               1905805-NL9801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4-06-2003  H  78 cm. 85 87 87 85 84     VV: Nyebildtdykster Charlie2234513-NL9902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79 1196 4,57 3,58 4,29 133     VM: Calluna 17             1793134-NL97017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316 1726 4,39 3,50 5,46 138     MV: Freark K               2033800-NL970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297 1817 4,51 3,49 6,12 149     MM: Annelot                1905805-NL97009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316 1879 4,77 3,42 5,95 1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5,00 314 1821 4,78 3,60 5,80 1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A. Lambregts, Dinteloord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Aagje 25             2242880-NL004   X KS      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3-2001                                M: Aagje  4               2242880-NL96005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8-2004  H  80 cm. 89 92 89 87 86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10 262 1150 4,52 3,23 4,39 105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259 1291 4,43 3,15 4,98 110     MV: Broer K                FS94-43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31  940 3,94 3,40 4,07  91     MM: Aagje 2                FS94-046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T.J. Posthuma, Nijland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Aagje 30             2242880-NL037   X KS      V: Walperter Figo         2243731-NL0108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2-2003                                M: Aagje 23               2242880-NL0001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3-09-2005  H  83 cm. 88 89 92 88 86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50 1037 4,51 3,42 4,15 101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T.J. Posthuma, Nijland                   M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Comb vd Veen, Noardburgum                MM: Aagje  4               2242880-NL96005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Aagje 32             2242880-NL012   O KS      V: Jaep K                 2033800-NL0111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6-02-2004                                M: Aagje 23               2242880-NL0001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3-09-2005  S  82 cm. 87 88 89 86 86     VV: Walperter Edilson      2243731-NL00068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60  982 3,74 3,25 3,78 100     V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T.J. Posthuma, Nijland                   M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Fam. Grolleman, Wapenveld                MM: Aagje  4               2242880-NL96005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Aagje 36              2242880-NL019   X S      V: Ivanbar Otto           1973741-NL1083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7-02-2005                                M: Aagje 23               2242880-NL0001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1-07-2006  S  81 cm. 86 87 88 87 84     V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62  834 3,72 3,37 3,18  85     VM: Ivanbar Trees 56       1973741-NL1092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T.J. Posthuma, Nijland                   M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Aagje  4               2242880-NL96005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Aagje 38              2242880-NL022   X S      V: Ivanbar Otto           1973741-NL1083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2-2005                                M: Aagje 25               2242880-NL004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1-07-2006  S  81 cm. 87 89 89 86 84     V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61  855 3,81 3,48 3,28  90     VM: Ivanbar Trees 56       1973741-NL1092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T.J. Posthuma, Nijland                   M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Aagje  4               2242880-NL96005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Aagje 39             2242880-NL023   X KS      V: Ivanbar Otto           1973741-NL1083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2-2005                                M: Aagje 25               2242880-NL004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1-07-2006  S  80 cm. 86 87 85 86 85     V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3  972 3,20 3,03 3,84  89     VM: Ivanbar Trees 56       1973741-NL1092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T.J. Posthuma, Nijland                   M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Aagje  4               2242880-NL96005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AH Koosje 24         2022440-NL00500 X KS      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8-06-2002                                M: AH Koosje 15           2022440-NL07445 X 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9-06-2004  S  78 cm. 87 87 87 87 87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501 2172 4,47 3,40 4,34 155     V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7 520 1487 3,84 3,77 2,86  75     M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H. vd Veen, Beetgumermolen               MM: AH Koosje              2022440-NL96184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AH Maaike 9069        0080934-NL99069 O S      V: Merilla Didier         0080934-NL9801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3-04-1999                                M: AH Maaike              2022440-NL98285 O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1-10-2000  S  74 cm. 83 85 83 85 84     VV: Chagrin      Frankr.   79058-87011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0 294 1083 4,79 3,83 3,68  97     VM: Merilla Ester 347      FM94-34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691 1644 4,47 3,90 2,38  66     MV: Merilla Boele          0080934-NL9602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5,11 385  837 4,51 3,88 2,17  63     MM: Zethuis Maaike 3309    AZ93-309       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H. vd Veen, Beetgumermolen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Annegree 1005         1896907-NL97469 X S      V: Geert 28               NA93-53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2-02-1997                                M: Annegree 658           1896907-NL95109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9-9-1998  S   B+ 83 b b+ ab ab ab b+     VV: Sonja's Betram         OR89-068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301  983 4,12 3,80 3,27 102     VM: Annegree 29            NA87-814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0 326 1574 3,86 3,43 4,83 115     MV: Geert 32               NA94-703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29 1537 3,82 3,42 4,67 105     MM: Annegree 530           NA94-76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1 429 1570 3,86 3,45 3,66  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8 227  758 3,75 3,45 3,34  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1. Annegree 1109         1896907-NL98579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9-02-1998                                M: Annegree 512           NA94-746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10-1999  S  76 cm. 86 88 88 84 84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29  705 3,88 3,14 2,14  60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30 1231 4,23 3,25 3,73  87     MV: Jacobus 52             NL91-562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156           NA90-23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2. Annegree 1158         1896907-NL98618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Geb: 12-02-1998                                M: Annegree 370           NA93-552        O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10-2001  H  74 cm. 82 83 83 85 80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22 1028 3,61 3,22 3,19  87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1 464 1699 3,58 3,08 3,66  74     MV: Sonja's Betram         OR89-068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5,04 218  783 3,34 3,21 3,59  74     MM: Annegree 253           NA91-39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3. Annegree 1164         1896907-NL98624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2-02-1998                                M: Annegree 406           NA93-592       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10-1999  S  76 cm. 85 86 87 80 84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28 1245 3,64 3,11 3,80 102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Sonja's Betram         OR89-068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Annegree 257           NA91-395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4. Annegree 1175        1896907-NL98634 X K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2-02-1998                                M: Annegree 529           NA94-763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6-10-1999  S  71 cm. 85 85 85 85 85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27  806 3,47 3,04 2,46  64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297 1188 3,33 2,86 4,00  75     MV: Jacobus 52             NL91-562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268           NA92-428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5. Annegree 1180         1896907-NL98639 O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Geb: 12-02-1998                                M: Annegree 395           NA93-583        O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6-10-1999  S  75 cm. 86 87 88 85 80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1 308  442 3,59 3,56 1,44  40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62 1374 4,09 3,30 3,80  86     MV: Tsjeppenburster Dorus  FF87-03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458 1770 3,84 3,13 3,86  82     MM: Annegree 91            NA89-122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8 225  662 3,97 3,16 2,94  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6. Annegree 1210         1896907-NL98666 X S      V: Geert  71              1896907-NL9733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5-02-1998                                M: Annegree 953           1896907-NL9741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6-10-1999  S  72 cm. 83 83 84 85 82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95  761 3,65 3,26 2,58  70     VM: Annegree 400           NA93-58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24 1356 3,98 3,31 4,19  95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444 1871 3,78 3,28 4,21  91     MM: Annegree 306           NA92-463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3 239  820 3,59 3,20 3,43  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7. Annegree 1218         1896907-NL98672 X S      V: Geert  48              1896907-NL961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5-02-1998                                M: Annegree 782           1896907-NL9624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6-10-1999  S  72 cm. 86 86 86 87 82     V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331  667 3,90 3,32 2,02  58     VM: Annegree 306           NA92-463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32 1546 4,37 3,14 4,66 109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198           NA91-31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8. Annegree 1239        1896907-NL98690 X KS      V: Geert  48              1896907-NL9616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0-02-1998                                M: Annegree 739           1896907-NL9619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6-09-2003  H  79 cm. 87 90 89 85 85     V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2 273  885 3,53 3,29 3,24  85     VM: Annegree 306           NA92-463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64 1503 4,00 3,40 4,13  93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3 235  849 3,20 3,09   00  72     MM: Annegree 268           NA92-428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19. Annegree 1259         1896907-NL98705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4-03-1998                                M: Annegree 373           NA93-555       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6-10-1999  S  71 cm. 84 85 85 81 82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05 1001 3,87 3,51 3,28  96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327 1317 4,06 3,26 4,03  92     MV: Sonja's Betram         OR89-068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453 1606 3,90 3,26 3,55  77     MM: Annegree 133           NA90-212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5,01 230  792 3,61 3,09   00  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0. Annegree 1263         1896907-NL98709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06-03-1998                                M: Annegree 491           NA94-725       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Opn: 26-10-1999  S  69 cm. 84 84 84 85 85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Prd. M.: 1,00 304  854 4,26 3,34 2,81  84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26 1235 4,56 3,26 3,79  92     MV: Jacobus 52             NL91-562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91            NA89-122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1. Annegree 1267         1896907-NL98713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6-03-1998                                M: Annegree 396           NA93-584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6-10-1999  S  67 cm. 82 82 80 82 83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0,11 324  820 3,76 2,91 2,53  67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29 1329 4,32 3,08 4,04  93     MV: Tsjeppenburster Dorus  FF87-03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91            NA89-122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2. Annegree 1276         1896907-NL98720 X S      V: Geert  48              1896907-NL9616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0-03-1998                                M: Annegree 677           1896907-NL9512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6-10-1999  S  67 cm. 84 85 80 84 84     V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325  562 4,15 3,48 1,73  52     VM: Annegree 306           NA92-463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11 329  904 4,09 3,14 2,75  62     MV: Geert 32               NA94-703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69 1492 3,96 3,03 4,04  86     MM: Annegree 268           NA92-428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5 316 1323 3,55 2,96 4,19  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3. Annegree 1279        1896907-NL99753 X K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Geb: 05-02-1999                                M: Annegree 402           NA93-588        X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5-11-2000  S  76 cm. 86 86 87 80 86     VV: Hircus Ricardo         BA93-082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0 331 1080 4,29 3,32 3,26  83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Geert 16               NA90-26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 xml:space="preserve">MM: Annegree 267           NA92-427        O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4. Annegree 1317         1896907-NL99791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9-02-1999                                M: Annegree 433           NA93-618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6-11-2000  S  72 cm. 83 84 83 83 82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4,06 337 1233 4,11 3,39 3,66  85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Geert 16               NA90-26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 xml:space="preserve">MM: Annegree 304           NA92-461        O 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5. Annegree 1336        1896907-NL99810 X K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9-02-1999                                M: Annegree 233           NA91-374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5-01-2001  S  76 cm. 86 86 86 84 85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2,01 311  969 3,95 3,39 3,12  75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Tsjeppenburster Dorus  FF87-033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Annegree 4             NA86-805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6. Annegree 1348        1896907-NL99822 X KS      V: Geert  48              1896907-NL9616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0-02-1999                                M: Annegree 800           1896907-NL96257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6-11-2000  S  73 cm. 86 87 85 84 86     V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1 306 1077 4,10 3,25 3,52  85     VM: Annegree 306           NA92-463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457 1294 3,71 3,28 2,83  60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6 229  717 4,07 3,26 3,13  69     MM: Annegree 492           NA94-726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7. Annegree 1349         1896907-NL99823 X S      V: Geert  48              1896907-NL9616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0-02-1999                                M: Annegree 800           1896907-NL96257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6-11-2000  S  75 cm. 82 80 84 78 84     V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1 303 1213 4,06 3,28 4,00  97     VM: Annegree 306           NA92-463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478 1769 3,66 3,34 3,70  79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2 207  643 4,20 3,35 3,11  70     MM: Annegree 492           NA94-726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28. Annegree 1360        1896907-NL99834 O K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0-02-1999                                M: Annegree 373           NA93-555       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6-11-2000  S  72 cm. 85 85 84 86 85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2,01 307 1003 4,20 3,09 3,27  78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397 1101 4,05 2,95 2,77  59     MV: Sonja's Betram         OR89-068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4,09 288 1044 4,06 2,94 3,63  77     MM: Annegree 133           NA90-212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9. Annegree 1435         1896907-NL99909 O S      V: Geert  71              1896907-NL9733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6-02-1999                                M: Annegree 1096          1896907-NL9856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5-11-2000  S  74 cm. 83 83 85 84 81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26 1227 3,85 3,42 3,76  92     VM: Annegree 400           NA93-58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Geert  48              1896907-NL961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Annegree 724           1896907-NL96183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30. Annegree 1454         1896907-NL99928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7-02-1999                                M: Annegree 523           NA94-757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5-11-2000  S  76 cm. 86 87 87 85 84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2,00 328 1151 3,98 3,24 3,51  85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Jacobus 52             NL91-56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Annegree 122           NA89-153        O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31. Annegree 1460        1896907-NL99934 X KS      V: Geert  48              1896907-NL9616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7-02-1999                                M: Annegree 773           1896907-NL9623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5-01-2001  S  76 cm. 86 87 87 84 85     V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0 327  969 4,05 3,38 2,96  74     VM: Annegree 306           NA92-463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406  955 3,84 3,15 2,35  50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76  791 3,98 3,25 2,86  61     MM: Annegree 345           NA92-515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32. Annegree 1564         1896907-NL01564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3-02-2000                                M: Annegree 533           NA94-767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10-2001  S  74 cm. 82 83 84 80 81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1 307  913 4,06 3,23 2,97  85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Jacobus 52             NL91-56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Annegree 345           NA92-515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33. Annegree 1569         1896907-NL00903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3-02-2000                                M: Annegree 433           NA93-618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6-09-2003  S  74 cm. 83 85 85 86 78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31 1102 4,23 3,37 3,33 100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V: Geert 16               NA90-26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 xml:space="preserve">MM: Annegree 304           NA92-461        O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34. Annegree 1596        1896907-NL00946 X K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4-02-2000                                M: Annegree 268           NA92-428        X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10-2001  S  75 cm. 85 85 86 84 85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30 1011 3,72 3,18 3,06  83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1 394 1126 3,66 3,18 2,86  64     MV: Sonja's Betram         OR89-068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7 288  926 3,35 3,10 3,22  63     MM: Annegree 187           NA90-290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35. Annegree 1637        1896907-NL00886 X K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8-02-2000                                M: Annegree 366           NA93-548       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4-10-2001  S  76 cm. 86 85 86 85 85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1 354 1214 3,59 3,35 3,43  93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310 1300 3,37 3,17 4,19  84     MV: Tsjeppenburster Dorus  FF87-03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251           NA91-390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36. Annegree 1652         1896907-NL01652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9-02-2000                                M: Annegree 513           NA94-747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4-10-2001  S  72 cm. 82 84 83 81 85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55 1071 4,04 3,27 3,02  86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420 1080 3,84 3,31 2,57  61     MV: Jacobus 52             NL91-56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3,02 266 1045 3,81 3,22 3,93  80     MM: Annegree 156           NA90-235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37. Annegree 1729         1896907-NL00912 X S      V: Geert  71              1896907-NL9733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3-02-2000                                M: Annegree 793           1896907-NL9625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6-09-2003  H  77 cm. 85 87 87 85 84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29 1047 4,06 3,40 3,18  94     VM: Annegree 400           NA93-58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75 1121 3,64 3,42 2,99  70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9 307 1466 3,90 3,35 4,78 106     MM: Annegree 399           NA93-576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. Annegree 1941         1896907-NL00920 X S      V: Geert  71              1896907-NL973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2-2001                                M: Annegree 525           NA94-75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6-09-2003  S  79 cm. 82 85 85 82 78     V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0 352  991 4,38 3,29 2,82  84     VM: Annegree 400           NA93-587       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2 330 1368 4,53 3,40 4,15 111     MV: Jacobus 52             NL91-56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323           NA92-501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39. Annegree 1988         1896907-NL00943 X S      V: Tsjeppenburster Olaf   0047609-NL98080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0-02-2001                                M: Annegree 1005          1896907-NL97469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4-09-2002  S  76 cm. 85 84 86 85 84     VV: Attie's Arnoud         2003744-NL96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Prd. M.: 1,01 347  656 4,07 3,64 1,89  57     VM: Tsjepp. </w:t>
      </w:r>
      <w:r>
        <w:rPr>
          <w:rFonts w:cs="Courier New" w:ascii="Courier New" w:hAnsi="Courier New"/>
          <w:sz w:val="18"/>
          <w:lang w:val="fr-FR"/>
        </w:rPr>
        <w:t>Aleida 117     0047609-NL96034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4 323 1189 4,11 3,30 3,68  92     MV: Geert 28               NA93-532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658           1896907-NL9510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40. Annegree 2038        1896907-NL12038 X KS      V: Ellie's Henk           0118002-NL9900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1-02-2001                                M: Annegree 805           1896907-NL9626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6-09-2003  H  75 cm. 87 86 85 87 87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300  556 4,20 3,49 1,85  56     VM: Ellie 2                FS92-006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2 330  935 3,75 3,36 2,83  68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400           NA93-58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. Annegree 2051        1896907-NL00876 X KS      V: Geert  71              1896907-NL973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1-02-2001                                M: Annegree 496           NA94-730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4-09-2002  S  73 cm. 85 85 84 84 85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50  890 3,33 3,26 2,54  65     VM: Annegree 400           NA93-58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2 329 1033 3,31 3,21 3,14  69     MV: Geert 28               NA93-532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440           NA93-625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42. Annegree 2165         1896907-NL00931 X S      V: Geert 113              1896907-NL00113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3-03-2001                                M: Annegree 1657          1896907-NL0165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4-09-2002  S  75 cm. 83 84 85 83 80     V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53  787 4,55 3,55 2,23  71     VM: Annegree 525           NA94-75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09 329 1055 4,31 3,70 3,21  86     MV: Geert  71              1896907-NL973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945           1896907-NL974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43. Annegree 2192         1896907-NL00875 X S      V: Tsjeppenburster Olaf   0047609-NL98080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4-03-2001                                M: Annegree 808           1896907-NL96265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4-09-2002  S  74 cm. 84 85 85 84 82     VV: Attie's Arnoud         2003744-NL96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Prd. M.: 1,00 353  626 4,39 3,32 1,77  53     VM: Tsjepp. </w:t>
      </w:r>
      <w:r>
        <w:rPr>
          <w:rFonts w:cs="Courier New" w:ascii="Courier New" w:hAnsi="Courier New"/>
          <w:sz w:val="18"/>
          <w:lang w:val="fr-FR"/>
        </w:rPr>
        <w:t>Aleida 117     0047609-NL96034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1,05 331 1158 4,14 3,16 3,50  86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N.J. Kenter, Zuidermeer                  MM: Annegree 380           NA93-562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44. Annegree 739          1896907-NL96197 X S      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11-02-1996                                M: Annegree 268           NA92-428        X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0-9-1997  S  B+ 84 ab b+ b+ ab b b+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1 321  924 3,66 3,45 2,88  81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19 1356 3,37 3,43 4,25  92     MV: Sonja's Betram         OR89-068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26 1203 3,82 3,37 3,69  82     MM: Annegree 187           NA90-290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1 300 1179 3,83 3,19 3,93  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1 418 1324 3,82 3,32 3,17  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07 240  499 3,62 3,47 2,08  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45. Annegree 752          1896907-NL96210 X S      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14-02-1996                                M: Annegree 306           NA92-463        O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0-9-1997  S  AB 85 ab b+ ab ab b+ b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25  659 3,51 3,26 2,03  55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335 1482 3,23 3,23 4,42  89     MV: Sonja's Betram         OR89-068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5,00 330 1361 3,75 3,27 4,12  90     MM: Annegree 63            NA88-032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. Annegree 875          1896907-NL97343 X S      V: Geert 28               NA93-53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2-02-1997                                M: Annegree 513           NA94-747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10-1999  S  74 cm. 85 85 85 86 84     VV: Sonja's Betram         OR89-068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316  913 3,95 3,51 2,89  84     VM: Annegree 29            NA87-814        O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32 1210 4,19 3,39 3,64  90     MV: Jacobus 52             NL91-56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4,00 329 1302 4,42 3,56 3,96  98     MM: Annegree 156           NA90-235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47. Annegree 947          1896907-NL97412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7-02-1997                                M: Annegree 372           NA93-554       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9-9-1998  S  B+ 83 ab b+ b+ b+ b+ b+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27  940 3,24 3,15 2,87  73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45 1599 3,18 3,12 4,63  95     MV: Sonja's Betram         OR89-068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4,00 367 1654 3,93 3,19 4,51  98     MM: Annegree 63            NA88-032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N.J. Kenter, Zuidermeer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. Barbera               2263601-NL99009 X S      V: Fonger K               2033800-NL9704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4-03-1999                                M: Lieske                 1886405-NL96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2-07-2000  S  78 cm. 86 85 87 87 84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71 1304 3,96 3,66 4,81 140     VM: Klazien 80             FS94-003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1 289 1603 6,20 3,31 5,55 167     MV: Tsjidsger D            0100546-NL9500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46 1413 4,18 3,77 5,74 135     MM: Wikje                  FW90-121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G. de Vries, Oldelamer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. Bildthoekster Maisy 37 2027115-NL99037 X KS    V: Merilla Hessel         0080934-NL97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1-1999                                M: Bildthoekster Maisy 19 FO94-021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08-2001  H  80 cm. 90 92 89 90 88     VV: Jetse                  1968251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02 266 1772 5,70 2,71 6,66 167     VM: Merilla Pietje C300    FM94-300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R. en J. de Vries, Sint Annaparochie     MV: Merilla Bauke          FM92-881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Bildthoekster Maisy 12 FO93-036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. Boukje 134           1653748-NL99134 O KS      V: Egbert K               2033800-NL960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8-02-1999                                M: Boukje 55              1653748-NL9505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3-08-2001  H  81 cm. 88 87 88 88 89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12 1609 3,65 3,02 5,16 110     VM: Klazien 56             FS91-030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286 1366 3,50 3,23 4,78  95     MV: Merilla Sipke          FM94-441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5,00 297 1297 3,35 3,25 4,37  91     MM: Boukje 18              FB88-036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1 307 1227 3,68 3,25 4,00  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01 287  931 3,23 3,27 3,24  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. Boukje 171           1653748-NL01171 X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2-2001                                M: Boukje 55              1653748-NL9505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0-07-2002  S  78 cm. 88 87 89 87 88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84 1243 4,20 3,22 4,38 123     VM: Jetske 5               1968251-NL9501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90 1486 4,16 3,16 5,12 120     MV: Merilla Sipke          FM94-441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285 1331 4,50 3,28 4,67 107     MM: Boukje 18              FB88-036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13 1452 4,11 3,48 4,64 1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1 295 1227 4,18 3,25 4,16  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. Boukje 176           2646228-NL0294  X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2-2001                                M: Boukje 73              1653748-NL9607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2004  H  81 cm. 86 87 86 86 85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0 331 1626 4,14 3,21 4,91 115     VM: Jetske 5               1968251-NL9501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284 1001 3,88 3,22 3,52  74     MV: Geertjes Nico          0077057-NL95027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U. de Vries, De Wilgen                   MM: Boukje 36              FB93-029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en Gez. Holwerda, Siegerswoud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. Boukje 179           2646228-NL0271  X KS      V: Gerrit K               2033800-NL98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2-2001                                M: Boukje 46              0346757-NL2006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7-05-2006  H  80 cm. 86 87 90 82 85     VV: Hircus Marcus          1764091-NL9704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1 293  868 3,99 3,08 2,96  64     VM: Klazien 94             2033800-NL9602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78  852 4,15 3,15 3,06  67     MV: Zwervers Maarten 4     BT93-08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290 1215 4,32 3,17 4,19  99     MM: Boukje 33              FB92-026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en Gez. Holwerda, Siegerswoud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. Boukje 180            1653748-NL01180 O S      V: Gerrit K               2033800-NL98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2-2001                                M: Boukje 46              0346757-NL2006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8-2002  S  74 cm. 82 83 82 83 84     VV: Hircus Marcus          1764091-NL9704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82 1327 4,05 2,96 4,71 125     VM: Klazien 94             2033800-NL9602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11 291 1722 3,99 3,00 5,92 132     MV: Zwervers Maarten 4     BT93-08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85 1584 3,89 2,97 5,56 113     MM: Boukje 33              FB92-026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16 1958 4,12 3,02 6,20 1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98 1119 3,77 3,09 3,76  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. Boukje 202            1653748-NL02202 X 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3-03-2002                                M: Boukje 143             1653748-NL9914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4-06-2003  S  75 cm. 85 85 85 85 84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0 260  932 4,29 3,32 3,58 104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3,02 257  552 4,80 3,54 2,15  56     MV: Egbert K               2033800-NL960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U. de Vries, De Wilgen                   MM: Boukje 45              FB94-047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"Sikhoeve de Hoop", Dr. Compagnie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. Boukje 213            1653748-NL03213 X 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4-02-2003                                M: Boukje 92              1653748-NL97092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2004  S  78 cm. 86 87 86 85 84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0 265  697 4,33 3,35 2,63  77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2,01 294 1117 3,97 3,39 3,80  90     MV: Geertjes Nico          0077057-NL95027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11  740 3,61 3,46 2,38  51     MM: Boukje 55              1653748-NL9505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. Boukje 227           1653748-NL04227 X K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4-02-2004                                M: Boukje 171             1653748-NL0117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3-09-2005  S  79 cm. 88 88 89 87 87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1 298 1384 4,19 3,46 4,64 140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F/E: U. de Vries, De Wilgen                   M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Boukje 55              1653748-NL9505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. Boukje 239            1653748-NL05239 O 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5-02-2005                                M: Boukje 180             1653748-NL0118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1-07-2006  S  74 cm. 83 82 83 84 84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1 288 1084 4,63 3,28 3,76 114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F/E: U. de Vries, De Wilgen                   MV: Gerrit K               2033800-NL980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US"/>
        </w:rPr>
        <w:t>MM: Boukje 46              0346757-NL20063 O K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59. Cady                  0379023-NL02148 O S      V: Freark K               2033800-NL970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7-02-2002                                M: Charlot                0379023-NL97055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5-06-2005  H  79 cm. 86 90 88 79 84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62  833 4,08 3,56 3,18  93     VM: Klazien 43             2033800-NL0045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73 1067 3,93 3,55 3,91  91     MV: Hircus Maurits         1764091-NL96040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266 1171 3,65 3,54 4,40  94     MM: Cintha                 HM94-485       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1 256 1215 3,64 3,37 4,75  97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Fam. de With, Lexmond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60. Calluna 17          1793134-NL97017 O KS*      V: Co 6                   1793134-NL95007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Geb: 08-03-1997                                M: Cara 2                 UE92-516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Opn: 03-07-1999  S  78 cm. 91 92 89 87 89     VV: Hircus Bandiet         BA94-100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301  863 5,99 4,06 2,87 112     VM: Cally                  E511-706-U     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66 1305 5,43 3,66 4,91 138     MV: Floris v Callinghe     GV91-316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>2,10 311 1379 5,55 3,83 4,43 127     MM: Cara                   UE88-214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5,10 260  862 5,46 3,73 3,32  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8,00 265 1000 4,88 3,52 3,77 1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G. Bos, Ankeveen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. Calluna 44           1793134-NL00044 O KS      V: Kronenburg Maat        0146201-NL98001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6-03-2000                                M: Calluna 11             1793134-NL96011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9-07-2005  H  79 cm. 87 88 88 84 86     VV: Jetse                  1968251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11 251 1117 3,73 3,12 4,45  93     VM: Klazien 86             2033800-NL95009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262 1128 3,55 3,16 4,31  85     MV: Hircus Doris           1764091-NL95003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0 280 1626 3,92 3,22 5,81 122     MM: Cara                   UE88-214       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0 241 1024 3,89 3,40 4,25  9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G. Bos, Ankeveen    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62. Calluna 64            1793134-NL2064  O S      V: Krupers Ares           1836424-NL00066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7-01-2004                                M: Calluna 58             1793134-NL02058 O JVR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9-07-2005  S  77 cm. 86 86 87 85 85     VV: Hircus Marconi         1764091-NL001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244  718 4,60 3,44 2,94  89     VM: Krupers Tjitske 9      1836424-NL99017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G. Bos, Ankeveen                         MV: Kronenburg Maat        0146201-NL98001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Calluna 41             1793134-NL00041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63. Caren                0379023-nl0076  O KS      V: Walperter Gerwin       2243731-NL0008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9-01-2003                                M: Carinda                0379023-NL0010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6-06-2004  S  76 cm. 85 84 86 86 88     V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69  933 3,40 3,18 3,47  87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Fam. de With, Lexmond                    M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T. de Groot, Schelluinen                 MM: Cintha                 HM94-485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. Carinda              0379023-NL00103 X KS      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7-01-2000                                M: Cintha                 HM94-485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9-06-2002  H  80 cm. 87 88 88 87 86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88  909 3,47 3,40 3,16  67     VM: Klazien 93            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299  835 2,93 3,31 2,79  53     MV: Sonja's Rodger         OR93-113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258  935 3,92 3,50 3,62  79     MM: Carin                  HM92-375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0 310 1336 3,80 3,26 4,31  96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Fam. de With, Lexmond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Fokkema, Een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. Carola               0379023-NL00102 O KS      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27-01-2000                                M: Cintha                 HM94-485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Opn: 29-06-2002  H  75 cm. 89 89 87 88 90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7  543 4,26 3,44 2,11  61     VM: Klazien 93            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94 1004 3,75 3,26 3,41  77     MV: Sonja's Rodger         OR93-113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306  956 3,69 3,39 3,12  67     MM: Carin                  HM92-375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286  911 3,66 3,24 3,19  6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. : Fam. de With, Lexmond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Andre Huismans, Nuland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66. Caya                  0379023-NL05195 O S      V: Hircus Major           1764091-NL04033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0-01-2005                                M: Cady                   0379023-NL02148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4-06-2006  S  79 cm. 87 88 87 84 87     V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267  955 4,14 3,46 3,58 105     VM: Marijke 63             1764091-NL9807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Fam. de With, Lexmond                    MV: Freark K               2033800-NL970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Charlot                0379023-NL97055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67. Celine 3             1794652-NL03016 X KS      V: Walperter Gerwin       2243731-NL0008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03-03-2003                                M: Celine                 0379023-NL0214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8-06-2004  S  75 cm. 85 86 84 85 85     V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11 277  948 3,99 3,19 3,42  76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W. vd Zee, Woubrugge                     MV: Freark K               2033800-NL970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Charlot                0379023-NL97055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. Chanel               0379023-NL00187 X KS      V: Ivanbar Nanne          1973741-NL1078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2-2004                                M: Charlene               0379023-NL03156 X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4-06-2006  H  79 cm. 88 90 88 83 88     VV: Geert 124              1896907-NL0012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37 1231 4,07 3,21 3,65 107     VM: Ivanbar Trees 56       1973741-NL1092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3 243 1035 3,73 2,92 4,26  89     MV: Walperter Gerwin       2243731-NL0008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Fam. de With, Lexmond                    MM: Charlot                0379023-NL97055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69. Charlot              0379023-NL97055 O KS      V: Hircus Maurits         1764091-NL96040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9-02-1997                                M: Cintha                 HM94-485       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6-06-1999  S  73 cm. 86 84 80 86 87     VV: Hircus Lars            1764091-NL9500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1 285  923 4,01 3,39 3,24  92     VM: Marijke                103 -313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78 1168 3,37 3,16 4,20  85     MV: Sonja's Rodger         OR93-113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306 1129 3,48 3,26 3,69  76     MM: Carin                  HM92-375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1 293 1157 3,30 3,24 3,95  7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0 265  936 3,43 3,03 3,53  7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9 308 1010 3,20 3,18 3,28  6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6,11 283 1113 3,59 3,24 3,93  95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7,11 289 1029 3,90 3,07 3,56  9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Fam. de With, Lexmond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70. Ciana                0379023-NL00188 X KS      V: Ivanbar Nanne          1973741-NL1078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01-03-2004                                M: Cinja                  0379023-NL03167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06-2005  S  77 cm. 88 88 88 85 89     VV: Geert 124              1896907-NL0012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82 1118 4,43 3,43 3,96 120     VM: Ivanbar Trees 56       1973741-NL1092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1 282 1364 4,35 3,50 4,84 120     MV: Walperter Gerwin       2243731-NL0008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. : Fam. de With, Lexmond                    MM: Cirina                 0379023-NL99085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Fokkema, Een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. Cinja                0379023-NL03167 X KS      V: Walperter Gerwin       2243731-NL0008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25-02-2003                                M: Cirina                 0379023-NL99085 O K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Opn: 25-06-2005  H  78 cm. 86 87 87 81 85     V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71  878 3,53 2,86 3,24  79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86 1327 3,12 2,78 4,64  85     MV: Germ K                 2033800-NL98052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311 1295 3,16 2,79 4,16  75     MM: Charlot                0379023-NL97055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Fam. de With, Lexmond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72. Cirina               0379023-NL99085 O KS      V: Germ K                 2033800-NL98052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4-02-1999                                M: Charlot                0379023-NL97055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3-08-2001  H  78 cm. 89 90 87 85 91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10 1288 4,09 3,22 4,15 119     VM: Klazien 93            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308 1336 3,69 3,29 4,34  97     MV: Hircus Maurits         1764091-NL96040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264 1118 3,78 3,24 4,23  88     MM: Cintha                 HM94-485       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1 272  885 3,56 3,10 3,25  64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11 256 1121 3,35 3,10 4,38  86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11 236 1047 3,42 3,10 4,44  9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7,02 230  529 2,83 3,22 2,30  50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Fam. de With, Lexmond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73. Corian                0379023-NL03169 X S      V: Walperter Gerwin       2243731-NL0008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7-02-2003                                M: Caro                   0379023-NL00090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5-06-2005  H  80 cm. 86 89 88 84 84     V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1 273 1125 4,13 3,25 4,12 116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1 262 1108 3,61 3,13 4,23  89     M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338 1457 3,38 3,03 4,31  86     MM: Cuzeta                 0379023-NL98072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Fam. de With, Lexmond     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74. Cornelia 6           1197974-NL0010  X KS      V: Germ K                 2033800-NL9805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4-03-2003                                M: Corrie 110             2243731-NL0109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09-2004  S  76 cm. 86 88 85 84 86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7 1271 3,58 3,16 4,95 126     V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S. Groenveld, Workum     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W. Fokke, Vriezenveen                    MM: Corrie 95              2243731-NL00065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75. Corrie 104           2243731-NL0011  X KS      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2-02-2001                                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0-07-2002  S  80 cm. 87 89 89 84 85     VV: Hedser K               2033800-NL9908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0 275 1185 3,83 3,10 4,31  92     VM: Corrie 85              2243731-NL9804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F. : Comb. </w:t>
      </w:r>
      <w:r>
        <w:rPr>
          <w:rFonts w:cs="Courier New" w:ascii="Courier New" w:hAnsi="Courier New"/>
          <w:sz w:val="18"/>
        </w:rPr>
        <w:t>Groenveld, Wommels                 MV: Walperter Bert         224373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Schuurman, Dalfsen                    MM: Corrie 48              FS93-07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. Corrie 105           2033800-NL0047  X KS      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2-2001                                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09-2004  H  85 cm. 88 87 94 85 86     VV: Nyebildtdykster Charlie2234513-NL9902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290 1165 4,20 3,46 4,02 120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1,11 256 1199 4,00 3,48 4,68 107     MV: Gerko 7                0692418-NL9702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Groenveld, Wommels                 MM: Corrie 28              FS91-044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7. Corrie 116           2243731-NL0007  X KS      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17-02-2002                                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7-2005  H  83 cm. 94 94 96 90 91     VV: Hedser K               2033800-NL9908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78 1295 3,74 3,27 4,66 123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75 1417 3,75 3,39 5,15 114     MV: Walperter Bert         224373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52 1649 3,40 3,30 6,54 128     MM: Corrie 48              FS93-07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Comb. Groenveld, Wommels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8. Corrie 127           2646228-NL2012  X K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1-04-2003                                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7-05-2006  S  81 cm. 88 88 90 88 90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56 1663 3,55 3,12 6,50 177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Groenveld, Wommels                 MV: Gerko 7                0692418-NL9702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en Gez. Holwerda, Siegerswoude        MM: Corrie 28              FS91-044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9. Corrie 129           2243731-NL0033  X KS      V: Riethoeve Sem          1968251-NL0001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2-2004                                M: Corrie 119             2243731-NL0030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06-2005  S  76 cm. 85 84 86 87 86     VV: Norbert vd Riethoeve   1968251-NL990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0,11 326 1188 4,29 3,44 3,64 112     VM: Viola 12 vd Riethoeve  1968251-NL9906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307 1092 4,25 3,53 3,56  89     MV: Walperter Figo         2243731-NL0108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. : Comb. Groenveld, Wommels                 MM: Corrie 106             2243731-NL0071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Fokkema, Een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0. Corrie 130           2243731-NL0036  X KS      V: Riethoeve Sem          1968251-NL0001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9-02-2004                                M: Corrie 116             2243731-NL0007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7-2005  S  82 cm. 88 88 89 87 89     VV: Norbert vd Riethoeve   1968251-NL990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1 268 1203 3,46 3,16 4,49 113     VM: Viola 12 vd Riethoeve  1968251-NL9906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Comb. Groenveld, Wommels 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Corrie 82              2243731-NL98044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81. Corrie 139            2243731-NL0047  X S      V: Walperter Figo         2243731-NL0108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2-03-2004                                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7-2005  S  80 cm. 86 87 88 87 84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76 1135 3,75 3,15 4,11 108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Groenveld, Wommels                 MV: Walperter Bert         2243731-NL9703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Corrie 48              FS93-071       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82. Corrie 2 ut 't Hop   2202301-NL0008  X KS      V: Walperter Figo         2243731-NL0108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02-02-2003                                M: Corrie 114             2243731-NL0010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2004  S  80 cm. 86 87 85 86 85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70 1343 3,29 3,04 4,97 119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J. vd Bijl, Lemmer       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S. Groenveld, Workum                     MM: Corrie 71              2243731-NL97027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. Corrie 229            0817884-NL0229  X S      V: Riethoeve Sem          1968251-NL0001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8-02-2004                                M: Corrie 104             2243731-NL0011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7-2005  S  74 cm. 84 84 84 83 84     VV: Norbert vd Riethoeve   1968251-NL990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0 262  818 4,28 3,37 3,12  90     VM: Viola 12 vd Riethoeve  1968251-NL9906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J. Schuurman, Dalfsen    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Corrie 82              2243731-NL98044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84. Corrie 96 B          1010336-NL95932 X KS      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Geb: 10-03-2002                                M: Corrie 96              2243731-NL00066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6-08-2005  H  84 cm. 88 92 90 86 86     VV: Hedser K               2033800-NL9908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00 262 1662 2,81 3,03 6,34 111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S. Groenveld, Workum                     MV: Holbe K                2033800-NL9907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H. Noordermeer, Heenvliet                MM: Corrie 48              FS93-07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5. Corry vd Oude Schuur 1807532-NL00097 X KS      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9-03-2003                                M: Corrie 96 B            1010336-NL9593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6-08-2005  H  79 cm. 87 87 85 88 88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2  972 6,03 3,67 3,86 141     VM: Klazien 93            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42 1118 6,57 3,46 4,62 143     MV: Walperter Elevation    2243731-NL0007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3,00 252 1194 5,23 3,41 4,74 119     MM: Corrie 96              2243731-NL00066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P. Schoenmakers, Oirschot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86. Daphne vh Westerl.    2476429-NL03013 X S      V: Marco                  1793220-NL01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8-02-2003                                M: Astrid vh Westerl.     2476429-NL00001 O 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2004  S  79 cm. 84 83 85 81 86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1 271 1459 2,95 2,85 5,38  98     VM: Jetske 13 vd Riethoeve 1968251-NL98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3,01 283 1547 3,73 2,88 5,47 108     MV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P.J. Quartel, Strijen                    MM: vd Biezenwaard 11      1940279-NL9703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. Dayna Anja 2         FH93-055        O KS      V: Edwin Kleingeld        BT90-15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26-03-1993                                M: Anja                   FJ92-039       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09-2001     78 cm. 88 89 87 90 87     VV: Hiltjes Seisde         FB89-33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82  812 3,61 3,53 2,88 108     VM: Jannie 1               X564-  4-5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98 1074 3,75 3,28 3,60  82     MV: Wilco                  FW89-346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77 1174 3,87 3,34 4,24  94     MM: Anja 56                4409- 13-5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319 1414 3,95 3,31 4,43  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4,11 327 1484 3,99 3,34 4,54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11 313 1458 3,95 3,26 4,66 1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321 1359 3,66 3,37 4,23 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11 279 1293 3,37 2,90 4,63 1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8,10 262 1270 3,15 2,91 4,85 1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9,10 282 1178 3,20 3,00 4,18 1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10,10 275  810 3,45 3,43 2,95  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11,10 259 1191 3,46 2,98 4,60 1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S. vd Wal, Langezwaag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88. Dayna Anja 22       0129280-NL99022 O KS*      V: Foppe K                2033800-NL97037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1-03-1999                                M: Dayna Anja 9           0129280-NL95009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9-09-2001  H  79 cm. 89 90 88 88 87     VV: Ellie's Hampie         0118002-NL9600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0 316 1309 3,71 3,21 4,14 112     VM: Sonja 10               FS94-007      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26 1466 3,78 3,22 4,50 103     MV: Nelleke's Piet 1       AM91-018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317 1447 3,84 3,11 4,56  96     MM: Dayna Anja 2           FH93-055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10 319 1415 4,06 3,17 4,44  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402 1572 3,69 3,23 3,91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S. vd Wal, Langezwaag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G. de Vries, Schettens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89. Dayna Anja 29        0129280-NL01029 X KS      V: Dayna Fedde            0129280-NL0000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7-02-2001                                M: Dayna Anja 22          0129280-NL99022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2-07-2004  H  82 cm. 89 91 90 86 86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16  949 3,40 3,05 3,00  76     VM: Teatske 40             0100546-NL9500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1,11 243  924 3,65 3,13 3,80  79     MV: Foppe K                2033800-NL97037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2,11 251  979 2,92 3,32 3,90  71     MM: Dayna Anja 9           0129280-NL95009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4,11 256 1267 3,21 2,73 4,95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S. vd Wal, Langezwaag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0. Dayna Anja 33         0129280-NL02033 O S      V: Ivanbar Leo            1973741-NL01053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6-02-2002                                M: Dayna Anja 2           FH93-055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6-07-2003  S  81 cm. 84 87 86 85 81     VV: Ellie's Harm           0118002-NL9900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4  896 3,39 3,18 3,53  86     VM: Ivanbar Trees 56       1973741-NL1092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S. vd Wal, Langezwaag                    MV: Edwin Kleingeld        BT90-15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Fam. T. Penning, IJsselmuiden            MM: Anja                   FJ92-039       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1. Dayna Anja 37        0129280-NL04037 X KS      V: Himster Chris          2394013-NL0300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7-01-2004                                M: Dayna Anja 22          0129280-NL99022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8-07-2006  H  79 cm. 87 87 87 87 88     VV: Bokma                  1513259-NL02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56  851 3,24 3,31 3,32  82     VM: Lieske                 0127141-NL9601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S. vd Wal, Langezwaag                    MV: Foppe K                2033800-NL97037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Dayna Anja 9           0129280-NL95009 X KS*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2. Dayna Anja 42        0129280-NL05042 X KS      V: Dayna Johannes         0129280-NL0400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1-03-2005                                M: Dayna Anja 37          0129280-NL04037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8-07-2006  S  79 cm. 87 87 87 87 86     VV: Dayna Leo              0129280-NL02000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56  903 3,39 3,25 3,53  88     VM: Dayna Teatske 1        0129280-NL00101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S. vd Wal, Langezwaag                    MV: Himster Chris          2394013-NL03004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Dayna Anja 22          0129280-NL99022 O KS*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3. Dayna Teatske 1      0129280-NL00101 X KS      V: Fedde K                2033800-NL9704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6-03-2000                                M: Teatske 40             0100546-NL95006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07-2002  H  83 cm. 88 92 90 86 87     VV: Ellie's Hampie         0118002-NL9600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98 1013 3,15 3,41 3,40  88     VM: Klazien 43             2033800-NL0045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99 1334 3,16 3,21 4,46  91     MV: Tsjepp. Fred   Pref.   FF89-327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0 317 1536 3,49 3,23 4,85  99     MM: Teatske 15             FD91-115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3,11 271 1294 3,94 3,29 4,77 1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4,10 293 1290 3,73 3,25 4,40  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S. vd Wal, Langezwaag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L.H. vd Wal, Langezwaag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4. Elise P.              0521888-NL04005 X S      V: Hircus Nortan          1764091-NL0202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4-01-2004                                M: Bianca P.              0521888-NL0110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7-06-2006  H  79 cm. 84 85 84 85 82     VV: Tsjeppenburster Sipke  0047609-NL01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7  961 3,53 3,16 3,24  84     VM: Marijke 59             1764091-NL98074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01 1425 4,05 3,21 4,73 110     MV: Pedro                  0379023-NL0010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J. Poppelaars, Teteringen                MM: Sandra                 BA93-347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5. Eliza 100             1989089-NL03079 X S      V: Riethoeve Ricardo      1968251-NL0000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4-02-2003                                M: Eliza 46               1989089-NL9802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4  S  80 cm. 85 86 89 89 84     VV: Hircus Marconi         1764091-NL001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3 206  639 4,23 3,35 3,10  88     VM: Mariola 1 vd Riethoeve 1968251-NL9602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V: Brilster Ezra          1268092-NL97089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Eliza 37               1989089-NL97016 X  S</w:t>
      </w:r>
    </w:p>
    <w:p>
      <w:pPr>
        <w:pStyle w:val="Contents1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6. Eliza 101            1989089-NL03080 X KS      V: Riethoeve Ricardo      1968251-NL0000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5-03-2003                                M: Eliza 93               2646228-NL2540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08-2005  H  81 cm. 87 88 88 88 87     VV: Hircus Marconi         1764091-NL001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310  995 3,71 3,31 3,21  89     VM: Mariola 1 vd Riethoeve 1968251-NL96023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302 1462 3,99 3,16 4,84 111     MV: Lodewijk vd Molenweg   2254036-NL0000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11 335 1690 3,59 3,14 5,04 105     MM: Eliza 86               1989089-NL0106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D.F. Noordhuis, Roden    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7. Eliza 103            1989089-NL03082 X KS      V: Riethoeve Ricardo      1968251-NL0000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5-03-2003                                M: Eliza 92               1989089-NL02071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4-10-2004  S  81 cm. 86 88 90 88 85     VV: Hircus Marconi         1764091-NL001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69  955 4,63 3,63 3,55 112     VM: Mariola 1 vd Riethoeve 1968251-NL96023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. : D.F. Noordhuis, Roden                    MV: Lodewijk vd Molenweg   2254036-NL0000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E. : G. Vogelzang, Boerakker                  MM: Eliza 86               1989089-NL01065 X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8. Eliza 106            1989089-NL04085 X KS      V: Riethoeve Ricardo      1968251-NL0000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1-03-2004                                M: Eliza 70               2646228-NL2539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1-08-2006  H  84 cm. 88 87 90 88 87     VV: Hircus Marconi         1764091-NL001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80  942 3,96 3,31 3,36  93     VM: Mariola 1 vd Riethoeve 1968251-NL96023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92 1281 3,97 3,29 4,39 102     MV: Marcel vd Riethoeve    1968251-NL98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M: Eliza 51               1989089-NL99030 O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99. Eliza 107            1989089-NL04086 X KS      V: Riethoeve Ricardo      1968251-NL0000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5-03-2004                                M: Eliza 67               1989089-NL00046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08-2005  S  81 cm. 86 86 90 86 86     VV: Hircus Marconi         1764091-NL001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87  837 4,11 3,26 2,92  81     VM: Mariola 1 vd Riethoeve 1968251-NL96023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2 202  636 4,13 3,11 3,15  70     MV: Marcel vd Riethoeve    1968251-NL98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M: Eliza 2                AZ90-161        O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00. Eliza 109            1989089-NL04088 X KS      V: Riethoeve Ricardo      1968251-NL0000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5-03-2004                                M: Eliza 67               1989089-NL00046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1-08-2006  H  83 cm. 89 90 90 88 86     VV: Hircus Marconi         1764091-NL001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71  788 4,02 3,22 2,91  80     VM: Mariola 1 vd Riethoeve 1968251-NL96023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92 1100 4,20 3,20 3,77  89     MV: Marcel vd Riethoeve    1968251-NL98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M: Eliza 2                AZ90-161        O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01. Eliza 110             1989089-NL04089 X S      V: Riethoeve Ricardo      1968251-NL0000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5-03-2004                                M: Eliza 57               1989089-NL9903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6  H  82 cm. 87 90 88 88 84     VV: Hircus Marconi         1764091-NL001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289 1010 4,64 3,57 3,49 108     VM: Mariola 1 vd Riethoeve 1968251-NL9602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1,10 332 1502 4,68 3,58 4,52 122     MV: Marcel vd Riethoeve    1968251-NL980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M: Eliza 45               1989089-NL98024 O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2. Eliza 115             1989089-NL04094 X S      V: Riethoeve Ricardo      1968251-NL0000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28-03-2004                                M: Eliza 92               1989089-NL0207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6  H  82 cm. 87 87 87 86 86     VV: Hircus Marconi         1764091-NL001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226  677 4,14 3,31 3,00  84     VM: Mariola 1 vd Riethoeve 1968251-NL9602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1 257 1060 4,49 3,47 4,12 103     MV: Lodewijk vd Molenweg   2254036-NL0000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M: Eliza 86               1989089-NL01065 X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3. Eliza 120            1989089-NL04099 X KS      V: Riethoeve Seth         1968251-NL0002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4-2004                                M: Eliza 98               1989089-NL0307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6  H  83 cm. 88 90 88 87 86     VV: Hircus Celcius         1764091-NL0150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0,10 291  970 4,94 3,54 3,33 119     VM: Viola 24 vd Riethoeve  1968251-NL00091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1,11 308 1515 4,53 3,44 4,92 127     MV: Riethoeve Ricardo      1968251-NL0000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M: Eliza 67               1989089-NL00046 X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4. Eliza 121            1989089-NL04100 X KS      V: Riethoeve Seth         1968251-NL0002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4-2004                                M: Eliza 98               1989089-NL0307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7-08-2005  S  76 cm. 85 87 85 84 85     VV: Hircus Celcius         1764091-NL0150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1 293 1206 4,98 3,66 4,12 139     VM: Viola 24 vd Riethoeve  1968251-NL00091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2,04 254 1374 4,78 3,56 5,41 141     MV: Riethoeve Ricardo      1968251-NL0000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M: Eliza 67               1989089-NL0004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5. Eliza 129             1989089-NL05108 X S      V: Riethoeve Seth         1968251-NL0002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2-2005                                M: Eliza 92               1989089-NL0207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6  S  81 cm. 86 87 88 86 86     VV: Hircus Celcius         1764091-NL0150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1 310  980 4,77 3,67 3,16 105     VM: Viola 24 vd Riethoeve  1968251-NL00091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V: Lodewijk vd Molenweg   2254036-NL0000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Eliza 86               1989089-NL0106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0"/>
          <w:lang w:val="en-GB"/>
        </w:rPr>
      </w:pPr>
      <w:r>
        <w:rPr>
          <w:rFonts w:cs="Courier New" w:ascii="Courier New" w:hAnsi="Courier New"/>
          <w:sz w:val="1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06. Eliza 132            1989089-NL05111 X KS      V: Walperter Ido          2243731-NL0049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5-02-2005                                M: Eliza 117              1989089-NL04096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1-08-2006  S  76 cm. 87 87 87 87 86     VV: Walperter Figo         2243731-NL0108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15  930 4,63 3,49 2,95  94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V: Riethoeve Ricardo      1968251-NL0000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Eliza 92               1989089-NL02071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0"/>
          <w:lang w:val="en-GB"/>
        </w:rPr>
      </w:pPr>
      <w:r>
        <w:rPr>
          <w:rFonts w:cs="Courier New" w:ascii="Courier New" w:hAnsi="Courier New"/>
          <w:sz w:val="10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7. Eliza 136            1989089-NL05115 X KS      V: Riethoeve Teun         1968251-NL000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4-02-2005                                M: Eliza 108              1989089-NL0408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6  S  78 cm. 87 89 88 87 86     VV: Dudeck                 2234513-NL000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58  838 4,26 3,32 3,25  93     VM: Jetske 28 vd Riethoeve 1968251-NL0008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V: Riethoeve Ricardo      1968251-NL0000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Eliza 67               1989089-NL0004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8. Eliza 137             1989089-NL05116 X S      V: Riethoeve Teun         1968251-NL000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5-02-2005                                M: Eliza 107              1989089-NL0408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6  S  77 cm. 86 89 89 82 88     VV: Dudeck                 2234513-NL000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96 1158 3,62 3,21 3,91 105     VM: Jetske 28 vd Riethoeve 1968251-NL0008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V: Riethoeve Ricardo      1968251-NL0000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Eliza 67               1989089-NL0004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9. Eliza 139            1989089-NL05118 X KS      V: Riethoeve Teun         1968251-NL000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5-03-2005                                M: Eliza 104              2646228-NL2547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6  S  80 cm. 87 89 87 85 85     VV: Dudeck                 2234513-NL000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04 1051 4,09 3,22 3,46  99     VM: Jetske 28 vd Riethoeve 1968251-NL0008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V: Riethoeve Ricardo      1968251-NL0000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Eliza 46               1989089-NL9802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0"/>
          <w:lang w:val="en-GB"/>
        </w:rPr>
      </w:pPr>
      <w:r>
        <w:rPr>
          <w:rFonts w:cs="Courier New" w:ascii="Courier New" w:hAnsi="Courier New"/>
          <w:sz w:val="1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10. Eliza 144             1989089-NL05123 X S      V: Riethoeve Seth         1968251-NL00027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8-03-2005                                M: Eliza 99               1989089-NL03078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1-08-2006  S  79 cm. 84 86 86 85 83     VV: Hircus Celcius         1764091-NL0150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310 1137 4,48 3,36 3,67 113     VM: Viola 24 vd Riethoeve  1968251-NL00091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V: Riethoeve Ricardo      1968251-NL0000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Eliza 46               1989089-NL9802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0"/>
          <w:lang w:val="en-GB"/>
        </w:rPr>
      </w:pPr>
      <w:r>
        <w:rPr>
          <w:rFonts w:cs="Courier New" w:ascii="Courier New" w:hAnsi="Courier New"/>
          <w:sz w:val="1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11. Eliza 145             1989089-NL05124 X S      V: Riethoeve Seth         1968251-NL00027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8-03-2005                                M: Eliza 99               1989089-NL03078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1-08-2006  S  82 cm. 85 89 88 84 82     VV: Hircus Celcius         1764091-NL0150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313 1478 3,69 3,24 4,72 128     VM: Viola 24 vd Riethoeve  1968251-NL00091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V: Riethoeve Ricardo      1968251-NL0000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Eliza 46               1989089-NL9802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0"/>
          <w:lang w:val="en-GB"/>
        </w:rPr>
      </w:pPr>
      <w:r>
        <w:rPr>
          <w:rFonts w:cs="Courier New" w:ascii="Courier New" w:hAnsi="Courier New"/>
          <w:sz w:val="1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12. Eliza 45             1989089-NL98024 O KS      V: Brilster Ezra          1268092-NL97089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2-02-1998                                M: Eliza 34               1989089-NL97012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08-2005  H  77 cm. 87 87 89 89 86     VV: Walperter Joris        2243731-NL95004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6,01 289 1206 3,80 3,31 4,17  96     VM: Gealdien 10            AW92-001        O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7,00 308 1334 4,33 3,31 4,33 121     MV: IPC G96                1654613-NL9602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M: Eliza 2                AZ90-161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3. Eliza 57              1989089-NL99036 X S      V: Marcel vd Riethoeve    1968251-NL980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7-03-1999                                M: Eliza 45               1989089-NL9802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3-07-2003  H  75 cm. 84 87 87 86 81     VV: Gerko 3                0692418-NL9500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5,00 269  963 4,08 3,62 3,58  86     VM: Viola                  DB93-392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5,11 300 1062 4,38 3,68 3,54  95     MV: Brilster Ezra          1268092-NL97089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291 1042 4,08 3,60 3,58 101     MM: Eliza 34               1989089-NL9701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D.F. Noordhuis, Rod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4. Eliza 67             1989089-NL00046 X KS      V: Marcel vd Riethoeve    1968251-NL980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1-03-2000                                M: Eliza 2                AZ90-161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7-08-2005  H  81 cm. 88 88 89 87 87     VV: Gerko 3                0692418-NL9500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4,00 289 1567 4,16 3,17 5,42 119     VM: Viola                  DB93-392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4,11 301 1674 4,12 3,26 5,56 130     MV: Zethuis Andre 1        AZ88-244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 xml:space="preserve">5,11 291 1779 4,03 3,11 6,11 145     MM: Hilda 29               AU89-018       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D.F. Noordhuis, Rod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5. Eliza 92             1989089-NL02071 X KS      V: Lodewijk vd Molenweg   2254036-NL0000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0-03-2002                                M: Eliza 86               1989089-NL0106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7-08-2005  H  81 cm. 87 88 89 87 85     VV: Hircus Arthur          BA94-106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1 266 1019 4,62 3,32 3,83  95     VM: Lena 10 ft Heechlân    2007908-NL9600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11 300 1420 4,63 3,25 4,73 114     MV: Jades Koop             2071013-NL0005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284 1501 4,50 3,22 5,29 120     MM: Eliza 56               1989089-NL99035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D.F. Noordhuis, Rod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16. Eliza 98              1989089-NL03077 X S      V: Riethoeve Ricardo      1968251-NL0000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1-02-2003                                M: Eliza 67               1989089-NL0004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4  S  81 cm. 84 84 89 85 83     VV: Hircus Marconi         1764091-NL001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2 253  782 4,61 3,40 3,09  94     VM: Mariola 1 vd Riethoeve 1968251-NL96023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0 305 1317 4,75 3,44 4,32 113     MV: Marcel vd Riethoeve    1968251-NL980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338 1443 4,60 3,46 4,27 107     MM: Eliza 2                AZ90-161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D.F. Noordhuis, Rod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17. Eliza 99             1989089-NL03078 X KS      V: Riethoeve Ricardo      1968251-NL0000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4-02-2003                                M: Eliza 46               1989089-NL9802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4-10-2004  S  84 cm. 86 86 90 86 85     VV: Hircus Marconi         1764091-NL0014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263  819 3,95 3,13 3,11  84     VM: Mariola 1 vd Riethoeve 1968251-NL96023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1 256 1305 3,82 3,06 5,10 108     MV: Brilster Ezra          1268092-NL97089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D.F. Noordhuis, Roden                    MM: Eliza 37               1989089-NL97016 X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18. Ellie  6             0118002-NL95003 X KS      V: Age K                  FS93-919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3-02-1995                                M: Ellie 2                FS92-006      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Opn: 13-9-1997  H   A 90 a b+ b+ a a a b+     VV: Robaard vd Krayenh.    </w:t>
      </w:r>
      <w:r>
        <w:rPr>
          <w:rFonts w:cs="Courier New" w:ascii="Courier New" w:hAnsi="Courier New"/>
          <w:sz w:val="18"/>
        </w:rPr>
        <w:t>OZ92-10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83 1270 4,46 3,37 4,49 137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79 1408 3,81 3,25 5,05 112     MV: Bibi's Hein            FV86-948W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56 1541 3,92 3,08 6,02 123     MM: Minke 7                FS90-087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283 1703 4,60 3,28 6,02 1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311 1176 4,23 3,31 3,78  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Zijlstra, Folsgare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Fokkema, Een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9. Eva 11 vd Biezenwaard 1940279-NL02071 X S      V: Joukje's Meint 5       2242471-NL01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3-2003                                M: Eva 3 vd Biezenwaard   1940279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3-07-2004  S  77 cm. 82 84 86 82 79     V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41  798 3,72 3,25 3,31  88     VM: Joukje 13              2242471-NL9600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H.C. den Ouden, Uithoorn                 MV: Kees                   1794487-NL9500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A. Kammeraad, Zevenhoven                 MM: Eva vd Biezenwaard     UM94-323        X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0. Eva 5 vd Biezenwaard  1940279-NL00041 O S      V: Co 12                  1793134-NL990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6-03-2000                                M: Eva 2 vd Biezenwaard   1940279-NL9703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09-2001  S  76 cm. 85 86 86 85 84     VV: Kronenburg Maat        0146201-NL98001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306  991 4,37 3,31 3,24  99     VM: Calluna 8              1793134-NL95005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2 299  884 4,06 3,46 2,96  72     MV: Kees                   1794487-NL9500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232  703 4,04 3,18 3,03  65     MM: Eva vd Biezenwaard     UM94-323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H.C. den Ouden, Uithoorn  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1. Feerwerder Attie 45   2003744-NL99053 X S      V: Ronaldo                0118002-NL9500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Geb: 12-03-1999                                M: Attie 6                AU93-005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Opn: 24-06-2000  S  72 cm. 82 82 84 84 86     VV: Broer K                FS94-43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22  617 4,83 3,45 2,78  87     VM: Minke 7                FS90-087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11 351 1063 5,00 3,63 3,03  86     MV: Luc vd Krayenhoff      OZ90-072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>3,00 263  932 4,97 3,57 3,54  90     MM: Attie 5                AU91-002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4,00 348 1145 4,58 3,54 3,29  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331  971 4,39 3,60 2,93  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A.K. Visser, Feerwerd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2. Femke 5 fe Rozeloane  2646228-NL0229  X S      V: Tsjerk D               0100546-NL0002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9-01-2001                                M: Femke 21               0126867-NL9702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7-05-2006  S  82 cm. 85 89 90 86 80     VV: Ronaldo                0118002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5,00 294 1526 4,33 3,14 5,19 123     VM: Teatske 51             0100546-NL9705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L. de Hoop, Zwaagwesteinde               MV: Sonja's Jouke          OR92-10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en Gez. Holwerda, Siegerswoude        MM: Femke 2                FD92-098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3. Floor                 1905805-NL2042  X S      V: Hircus Russel          1764091-NL0302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14-02-2005                                M: Aagje                  1905805-NL0104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7-06-2006  S  79 cm. 87 88 87 88 84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18 1282 4,32 3,55 4,03 124     VM: Marijke 90             1764091-NL01090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A. Lambregts, Dinteloord                 M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Lieselot               1905805-NL98013 O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4. Froukje P.            0521888-NL05020 X 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3-02-2005                                M: Bianca P.              0521888-NL0110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7-06-2006  S  78 cm. 85 87 87 82 83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01 1193 4,34 3,31 3,96 118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J. Poppelaars, Teteringen                MV: Pedro                  0379023-NL0010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fr-FR"/>
        </w:rPr>
        <w:t>MM: Sandra                 BA93-347        X BM</w:t>
      </w:r>
    </w:p>
    <w:p>
      <w:pPr>
        <w:pStyle w:val="Contents1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5. Geertjes Richtje 68   0077057-NL95006 O S      V: Age K                  FS93-919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2-1995                                M: Geertjes Richtje 39    FW92-008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3-8-1997  S  B+ 84 ab b+ b+ b+ b+ b     VV: Robaard vd Krayenh.    OZ92-10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4 261 1025 4,13 3,42 3,93 114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4 266 1126 4,45 3,43 4,23 106     MV: Jelle                  FB86-95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R. Ponne, Oldeholtpade                   MM: Geertjes Richtje 5     FW86-103W       X B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Ponne, Oldeholtpade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6. Geertjes Richtje 72   0077057-NL95028 X S      V: Joukje's Earste        FD90-44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5-03-1995                                M: Geertjes Richtje 24    FW88-134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3-8-1997  S  B+ 84 ab b+ ab ab b+ b     VV: Leonard 2              BG86-002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13 1031 3,87 3,22 3,29  93     VM: Joukje                 FD87-194W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2 303 1084 3,88 3,25 3,58  83     MV: Blanca                 1190- 24-3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R. Ponne, Oldeholtpade                   MM: Geertjes Richtje 11    FW87-177W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Ponne, Oldeholtpade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7. Geertjes Richtje 73   0077057-NL95029 O S      V: Joukje's Earste        FD90-44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5-03-1995                                M: Geertjes Richtje 24    FW88-134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3-07-1999  S  78 cm. 82 84 87 85 79     VV: Leonard 2              BG86-002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01 382 2014 3,58 3,47 5,27 120     VM: Joukje                 FD87-194W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2 641 2551 3,60 3,39 3,98  93     MV: Blanca                 1190- 24-3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81 1653 3,70 3,23 4,34 102     MM: Geertjes Richtje 11    FW87-177W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8,11 308  743 3,80 3,54 2,41  7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R. Ponne, Oldeholtpade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"Sikhoeve de Hoop", Dr. Compagnie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8. Geriena 2            1653748-NL05002 X KS      V: Jappie                 0058155-NL0307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9-02-2005                                M: Geriena                0018559-NL00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1-07-2006  S  79 cm. 86 85 88 87 86     V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85 1187 4,27 3,46 4,16 123     VM: Manja 11               0058155-NL0101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U. de Vries, De Wilgen              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Anja                   0127141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9. Grietje 250           1654613-NL97078 X S      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7-11-1997                                M: Grietje 189            1654613-NL9501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2-07-2003  S  73 cm. 84 83 80 87 87     VV: Heikants Caruso        BA90-473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3 623 2778 4,31 3,42 4,46 144     VM: Lena 7 Junet           FO93-042        O BM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2 755 3564 4,08 3,16 4,72 112     MV: Alfama's Rossini       UK92-412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M: Grietje 94             FT90-067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0. Grietje 259          1654613-NL98016 O KS      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7-02-1998                                M: Grietje 188            1654613-NL9501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2-12-2000  S  79 cm. 87 88 89 86 87     VV: Heikants Caruso        BA90-473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11 342 1594 3,98 3,32 4,66 111     VM: Lena 7 Junet           FO93-042        O BM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659 2892 4,21 3,46 4,39 110     MV: Alfama's Rossini       UK92-412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1 294 1047 3,80 3,21 3,56  80     MM: Grietje 94             FT90-067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52  997 3,62 3,32 2,83  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1. Grietje 272          1654613-NL98039 O KS      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6-06-1998                                M: Grietje 140            1005-109          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75 cm. 86 86 86 86 87     VV: Heikants Caruso        BA90-473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7 648 2748 5,05 3,56 4,24 153     VM: Lena 7 Junet           FO93-042        O BM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V: Zethuis Edwin          AZ92-00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MM: Grietje 88             1005-005       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2. Grietje 274          1654613-NL99002 X KS      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8-01-1999                                M: Grietje 116            FT92-003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2-07-2003  S  78 cm. 86 86 86 87 86     VV: Heikants Caruso        BA90-473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652 2275 4,93 3,74 3,49 126     VM: Lena 7 Junet           FO93-042        O BM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11 448 1810 4,69 3,70 4,04 111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1 298 1148 4,13 3,78 3,85  97     MM: Grietje 76             FT89-033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3. Grietje 301          1654613-NL00075 X K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06-01-2000                                M: Grietje 275            1654613-NL99003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83 cm. 88 87 89 88 88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801 2916 4,12 3,69 3,64 119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93  892 3,63 3,61 3,04  67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5 213  640 3,67 3,60 3,00  67     MM: Grietje 116            FT92-003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4. Grietje 306           1654613-NL00082 X 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1-2000                                M: Grietje 274            1654613-NL9900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79 cm. 84 84 85 85 82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23  966 4,16 3,96 2,99  76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325 1091 4,53 4,05 3,36  89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M: Grietje 116            FT92-003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5. Grietje 310           1654613-NL00087 X 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4-01-2000                                M: Grietje 272            2234513-NL98039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75 cm. 84 85 83 85 82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421 1685 4,48 3,68 4,00 131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4 596 2418 4,27 3,68 4,06 113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M: Grietje 140            1005-109          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6. Grietje 311          1654613-NL00088 O K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5-01-2000                                M: Grietje 259            1654613-NL98016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78 cm. 88 88 88 86 87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750 2623 3,82 3,27 3,50 103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711 2743 3,54 3,26 3,86  86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M: Grietje 188            1654613-NL9501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7. Grietje 346          1654613-NL00174 O KS      V: Joukje's Gjalt         2242471-NL98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5-2000                                M: Grietje 185            1654613-NL9501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80 cm. 87 86 87 87 87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635 2440 4,08 3,47 3,84 124     VM: Joukje 7               FQ94-00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V: Alfama's Rossini       UK92-412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K.S./J.J./P. Meekma, Deinum              MM: Grietje 77             FT89-035        X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8. Grietje 360          1654613-NL01210 X KS      V: IPC Bennert            1654613-NL0007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7-01-2001                                M: Grietje 305            1654613-NL00081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79 cm. 87 87 88 86 87     V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37 1521 4,38 3,70 4,51 119     VM: Grietje 198            1654613-NL96009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439 1666 3,88 3,68 3,79  90     M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   MM: Grietje 267            1654613-NL98031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9. Grietje 374          1654613-NL01236 X K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0-02-2001                                M: Grietje 264            1654613-NL98023 X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79 cm. 89 89 88 87 90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85 1103 4,06 3,68 2,86  90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2 247  935 4,04 3,57 3,79  90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452 1573 3,81 3,64 3,48  82     MM: Grietje 225            1654613-NL9702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0. Grietje 396          1654613-NL01408 X K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6-05-2002                                M: Grietje 310            1654613-NL0008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78 cm. 86 86 84 87 85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696 2246 4,53 4,00 3,23 117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MM: Grietje 272            2234513-NL98039 X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1. Hieke 3               FS94-044        X S      V: Ina's Pieter           FG93-960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3-03-1994                                M: Hieke                  FS88-089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3-7-1996  H  B+ 84 b+ b b+ ab b+ b+     VV: Adelborst v Adelhof    58  -129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2,00 262 1220 4,32 3,38 4,66 116     VM: Ina 14                 FG89-080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. : M.W.C. Boschma, Goenga                   MV: Sonja's Anton          OR87-027W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E. : J. de Boer, Itens                        MM: Brekkenp. Atsje 5      3655-680-4      O  S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2. Hiltje 33             1513259-NL98033 O S      V: Hoorn.zwgster Fred     2242464-NL97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1-01-1998                                M: Hiltje 10              1513259-NL95002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1999  S  74 cm. 84 82 84 84 83     VV: Ids                    DB94-431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1,00 259  701 4,87 3,52 2,71  85     VM: Sannie 2               FJ93-015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 xml:space="preserve">5,03 421  921 4,08 3,71 2,19  59     MV: Tsjepp. Fred   Pref.   </w:t>
      </w:r>
      <w:r>
        <w:rPr>
          <w:rFonts w:cs="Courier New" w:ascii="Courier New" w:hAnsi="Courier New"/>
          <w:sz w:val="18"/>
          <w:lang w:val="en-US"/>
        </w:rPr>
        <w:t>FF89-327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F. : L. vd Molen, Gorredijk                   MM: Hiltje 2               FB93-01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Fokkema, Een                        </w:t>
      </w:r>
    </w:p>
    <w:p>
      <w:pPr>
        <w:pStyle w:val="Contents1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3. Ivanbar Trees 105    1973741-NL1082  X KS      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30-03-2004                                M: Ivanbar Trees 56       1973741-NL1092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9-2006  H  81 cm. 88 88 87 87 88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52  962 3,38 3,14 3,82  95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1 214  813 3,08 3,20 3,80  74     MV: Auke K                 FS93-926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L. Anema, Achlum                         MM: Ivanbar Trees 18       1973741-NL1089  X KS</w:t>
      </w:r>
    </w:p>
    <w:p>
      <w:pPr>
        <w:pStyle w:val="Contents1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4. Ivanbar Trees 111    1973741-NL1095  X KS      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5-04-2004                                M: Ivanbar Trees 97       1973741-NL1063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9-2006  H  80 cm. 85 85 86 86 85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76  820 3,60 3,05 2,97  76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10 258 1024 3,36 3,17 3,97  79     MV: Geert 124              1896907-NL0012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L. Anema, Achlum                         MM: Ivanbar Trees 18       1973741-NL1089  X KS</w:t>
      </w:r>
    </w:p>
    <w:p>
      <w:pPr>
        <w:pStyle w:val="Contents1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5. Ivanbar Trees 113     1973741-NL1097  X S      V: Merilla Andries        0080934-NL0307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0-03-2005                                M: Ivanbar Trees 108      1973741-NL1087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6-2006  S  71 cm. 84 86 82 84 88     VV: Merilla Adam           0080934-NL9802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30 1120 4,73 3,70 3,39 123     VM: Merilla Antje A1492    0080934-NL01492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L. Anema, Achlum                         M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Fokkema, Een                          MM: Ivanbar Trees 103      1973741-NL1075  X  S</w:t>
      </w:r>
    </w:p>
    <w:p>
      <w:pPr>
        <w:pStyle w:val="Contents1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6. Ivanbar Trees 114     1973741-NL1098  X S      V: Merilla Andries        0080934-NL0307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3-2005                                M: Ivanbar Trees 103      1973741-NL1075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6-2006  S  70 cm. 82 79 78 80 89     VV: Merilla Adam           0080934-NL9802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28 1054 4,24 3,64 3,21 109     VM: Merilla Antje A1492    0080934-NL01492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L. Anema, Achlum                         MV: Geert 124              1896907-NL0012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Fokkema, Een                          MM: Ivanbar Trees 86       1973741-NL1091  X  S</w:t>
      </w:r>
    </w:p>
    <w:p>
      <w:pPr>
        <w:pStyle w:val="Contents1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7. Ivanbar Trees 115    1973741-NL1099  X KS      V: Merilla Andries        0080934-NL0307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4-03-2005                                M: Ivanbar Trees 107      1973741-NL108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6-2006  S  73 cm. 85 85 83 85 86     VV: Merilla Adam           0080934-NL9802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31  924 4,45 3,73 2,79  98     VM: Merilla Antje A1492    0080934-NL01492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L. Anema, Achlum                         M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Fokkema, Een                          MM: Ivanbar Trees 100      1973741-NL1069  X  S</w:t>
      </w:r>
    </w:p>
    <w:p>
      <w:pPr>
        <w:pStyle w:val="Contents1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8. Ivanbar Trees 64      1973741-NL96015 X S      V: Tsjeppenburster Hotze  FF91-722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9-01-1996                                M: Ivanbar Trees 1        X441-307-6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3-9-1997  S  B+ 82 b+ b+ b+ b+ b+ b     VV: Tsjeppenburster Frits  FF89-32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01  765 3,85 3,25 2,54  70     VM: Tsjepp. Mientje 13     4602-863-5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2 290 1133 3,83 3,11 3,91  87     MV: Himster Abe            814 - 76-4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L. Anema, Achlum                         MM: Trees 10               X803-108-5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oh. van Kley, Schoonrewoerd            </w:t>
      </w:r>
    </w:p>
    <w:p>
      <w:pPr>
        <w:pStyle w:val="Contents1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9. Jetske 10 vd Riethoeve 1968251-NL97037 X KS    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7-01-1997                                M: Jetske 5               1968251-NL9501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3-7-1998  S  AB 87 ab ab ab b+ ab ab     VV: Beart K                FS94-42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75 1048 3,96 3,48 3,81 107     VM: Jetske 1 fd Lege Ein   FB91-126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280 1574 4,42 3,36 5,62 129     MV: Age K                  FS93-919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F. : Comb. </w:t>
      </w:r>
      <w:r>
        <w:rPr>
          <w:rFonts w:cs="Courier New" w:ascii="Courier New" w:hAnsi="Courier New"/>
          <w:sz w:val="18"/>
        </w:rPr>
        <w:t>Hutten, Beilen                     MM: Jetske 2               DB94-42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Hans, Coevorden       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0. Klazien 141          2033800-NL0046  X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7-02-2001                                M: Klazien 117            2646228-NL0044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0-07-2002  S  81 cm. 88 88 90 86 87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85 1050 4,07 3,38 3,68 105     VM: Jetske 5               1968251-NL9501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11 251 1131 4,12 3,31 4,51 103     M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2 224  877 4,32 3,35 3,92  89     M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212  633 3,86 3,48 2,99  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de Vries, Wieuwerd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Hans, Coevorden       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1. Klazien 149          2033800-NL0022  O KS      V: Corries Olivier        1197974-NL0001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1-02-2003                                M: Klazien 141            2033800-NL0046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2004  S  78 cm. 86 86 87 86 86     V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2 286  988 5,43 3,51 3,45  98     VM: Corrie 48              FS93-07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de Vries, Wieuwerd                 M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Fokkema, Een                          MM: Klazien 117            2646228-NL0044  X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2. Koba                  1776175-NL99014 X S      V: Tsjepp. Oeds           0047609-NL9807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2-04-1999                                M: Katrien                1776175-NL9500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5-08-2001  S  79 cm. 84 86 87 82 80     VV: Attie's Arnoud         2003744-NL96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2,10 318 1745 4,48 3,47 5,49 133     VM: Tsjepp. Mientje 57     0047609-NL9603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Fam. P.A. Bakker, Den Burg               MV: Patrick                UE93-575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Hans, Coevorden                       MM: Guurtje                NX94-254        X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3. Krupers Klazien 2    1836424-NL0121  X KS      V: Teade D                0100546-NL99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8-01-2000                                M: Klazien 90             2033800-NL95015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8-08-2001  S  82 cm. 87 88 88 83 85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82 1440 5,19 3,69 5,11 173     VM: Teatske 51             0100546-NL9705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vd Meer, Haarle                    MV: Tsjeppenburster Keimpe FF94-40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Fokkema, Een                          MM: Klazien 82             FS94-028        X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4. Krupers Klazien 26    1836424-NL0099  X 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5-01-2005                                M: Krupers Klazien 2      1836424-NL0121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8-2006  S  78 cm. 86 88 88 87 82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70 1055 5,60 3,28 3,91 132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vd Meer, Haarle                    MV: Teade D                0100546-NL99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Klazien 90             2033800-NL95015 O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5. Krupers Klazien 8    1836424-NL00046 O KS      V: Walperter Ferrero      2243731-NL0008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8-01-2002                                M: Krupers Klazien 2      1836424-NL0121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8-2003  S  80 cm. 87 88 88 85 86     V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82 1261 4,76 3,98 4,47 151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vd Meer, Haarle                    MV: Teade D                0100546-NL99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Fokkema, Een                          MM: Klazien 90             2033800-NL95015 O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56. Krupers Tjitske 22   1836424-NL0068  O KS      V: Hircus Marconi         1764091-NL001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0-03-2003                                M: Krupers Tjitske 17     1836424-NL0004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4-05-2005  H  85 cm. 91 92 92 91 90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82  905 4,71 3,17 3,21  97     VM: Marijke 63             1764091-NL98078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49 1047 3,98 3,14 4,20  92     MV: Teade D                0100546-NL9902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Comb. vd Meer, Haarle                    MM: Krupers Tjitske 9      1836424-NL99017 O KS*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7. Krupers Tjitske 31   1836424-NL0116  X KS      V: Riethoeve Thor         1968251-NL0003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7-03-2005                                M: Krupers Tjitske 24     1836424-NL0082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8-06-2006  S  81 cm. 85 87 89 80 85     VV: Dudeck                 2234513-NL000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Prd. M.: 1,00 270 1336 5,82 3,47 4,95 176     VM: Viola 12 vd Rieth.     </w:t>
      </w:r>
      <w:r>
        <w:rPr>
          <w:rFonts w:cs="Courier New" w:ascii="Courier New" w:hAnsi="Courier New"/>
          <w:sz w:val="18"/>
        </w:rPr>
        <w:t>1968251-NL9906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vd Meer, Haarle                    MV: Hircus Marconi         1764091-NL001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Krupers Tjitske 15     1836424-NL00037 X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8. Leentje              1905805-NL02028 X KS      V: Jilles                 1905805-NL0202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0-02-2004                                M: Aagje                  1905805-NL01041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7-06-2006  H  83 cm. 89 89 90 88 88     VV: Teade D                0100546-NL9902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316  986 4,85 3,36 3,12 100     VM: Marja                  1905805-NL0002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>2,00 315 1145 4,66 3,29 3,63  92     MV: Hircus Commandeur      1764091-NL00133 X  S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F/E: A. Lambregts, Dinteloord                 MM: Lieselot               1905805-NL98013 O KS</w:t>
      </w:r>
    </w:p>
    <w:p>
      <w:pPr>
        <w:pStyle w:val="Contents1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159. Lena 17 Junet        2234513-NL96008 X KS      V: Ivanbar Eddy           1973741-NL9500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Geb: 01-03-1996                                M: Lena Junet 13          2234513-NL9500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9-1998  H  AB 88 ab b+ ab ab ab b     VV: Auke K                 FS93-926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11 276 1432 4,08 3,36 5,19 120     VM: Ivanbar Trees 11       FF89-033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W. de Boer, Jubbega                      MV: Tsjepp. </w:t>
      </w:r>
      <w:r>
        <w:rPr>
          <w:rFonts w:cs="Courier New" w:ascii="Courier New" w:hAnsi="Courier New"/>
          <w:sz w:val="18"/>
          <w:lang w:val="en-GB"/>
        </w:rPr>
        <w:t>Fred   Pref.   FF89-327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Lena 7 Junet           FO93-042        O BM*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60. Lena 22               2234513-NL98021 X S      V: Melkemas Clarence      1668726-NL9725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9-03-1998                                M: Lena Junet 18          2234513-NL9700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7-07-1999  S  75 cm. 84 83 85 86 85     VV: Melkemas Claus         1668726-NL9615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05 1144 4,46 3,25 3,75  93     VM: Klazien 61             FS92-020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2 251  815 4,76 3,43 3,25  79     MV: Zethuis Eise           AZ92-015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10 364  798 4,61 3,53 2,19  58     MM: Lena 7 Junet           FO93-042        O BM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F. : W. de Boer, Jubbega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H. vd Veen, Beetgumermolen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1. Leontien 24          2234513-NL03056 X KS      V: Dudeck                 2234513-NL000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1-03-2003                                M: Leontien 9             2234513-NL98022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6-2006  H  78 cm. 87 89 86 85 87     VV: Raerder Aldo           2242134-NL98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01 277 1254 4,66 3,31 4,53 109     VM: Lena 17 Junet          2234513-NL96008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W. de Boer, Jubbega                      MV: Nyebildtdykster Bowe   2234513-NL9701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Leontien 3             2234513-NL96001 X KS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2. Leontien vd Molkerei 2054377-NL99011 X KS      V: Raerder Aldo           2242134-NL98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0-03-1999                                M: Leontien 8             2234513-NL97016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6 cm. 87 87 88 86 85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10 391 1458 4,71 3,50 3,73 101     VM: Klazien 96             2033800-NL9602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346 1213 4,95 3,53 3,51  92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47  680 4,22 3,44 2,75  62     MM: Leontien 3             2234513-NL96001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446 1299 3,93 3,37 2,91  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3 398 1080 3,91 3,58 2,71  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J.D. Hartog, Oudebildtzijl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3. Liesje 37 v AverHeino 1828731-NL99016 X S      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6-02-1999                                M: Liesje 7 v Averheino   OS92-71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8-08-2001  H  80 cm. 85 84 87 85 82     VV: Beart K                FS94-42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1 292 1468 3,85 3,09 5,03 112     VM: Liesje 17              OS87-176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F.A. Bruggink, Haarle                    MV: Brekkenp. Henk         FG88-16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Liesje 2 v Averheino   OS88-273        O  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4. Liesje 70            0692418-NL0030  X KS      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5-02-2002                                M: Lisan 2                0692418-NL0005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08-2003     77 cm. 88 87 88 86 87     VV: Beart K                FS94-42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07 1454 3,96 3,42 4,74 137     VM: Liesje 17              OS87-176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G.B.M. Koekkoek, Lemelerveld             MV: Teade D                0100546-NL99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E.W.G. Vermeer, Een                      MM: Sonja 45               0220639-NL99067 O  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5. Liesje 73            0692418-NL0014  X KS      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5-02-2003                                M: Lisan 2                0692418-NL0005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0-08-2005  H  80 cm. 88 89 88 86 86     VV: Beart K                FS94-42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28 1915 4,22 3,22 5,84 142     VM: Liesje 17              OS87-176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G.B.M. Koekkoek, Lemelerveld             MV: Teade D                0100546-NL99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Sonja 45               0220639-NL99067 O  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6. Liesje 85             0692418-NL0052  X S      V: Hircus Lambertus       1764091-NL2013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7-01-2005                                M: Liesje 70              0692418-NL0030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9-2006  S  82 cm. 82 87 87 84 76     VV: Hircus Hunter          1764091-NL0303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61 1370 3,67 3,21 5,25 138     VM: Marijke 90             1764091-NL01090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G.B.M. Koekkoek, Lemelerveld        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Lisan 2                0692418-NL00050 X  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7. Liesje 86             0692418-NL0057  X S      V: Thijs                  1905805-NL0202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8-01-2005                                M: Liesje 73              0692418-NL0014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9-2006  S  75 cm. 84 86 84 85 79     VV: Jilles                 1905805-NL0202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60 1209 4,07 3,31 4,65 131     VM: Jans                   1905805-NL0103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G.B.M. Koekkoek, Lemelerveld             MV: Gerko 3                0692418-NL9500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Lisan 2                0692418-NL00050 X  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168. Lisan 2               0692418-NL00050 X S      V: Teade D                0100546-NL9902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0-02-2000                                M: Sonja 45               0220639-NL99067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8-08-2001  S  77 cm. 87 88 87 85 84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05 1307 4,24 3,26 4,29 125     VM: Teatske 51             0100546-NL9705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G.B.M. Koekkoek, Lemelerveld             MV: Luciano vd Riethoeve   1968251-NL97027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fr-FR"/>
        </w:rPr>
        <w:t>MM: Sonja 36               0220639-NL95001 X KS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9. Margje 35            1653748-NL98035 O KS      V: Egbert K               2033800-NL960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7-02-1998                                M: Margje 20              1653748-NL95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8-1999  S  79 cm. 87 88 88 85 86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93 1493 3,78 3,00 5,10 110     VM: Klazien 56             FS91-030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1 296 1619 3,55 2,85 5,47 107     MV: Age                    FB94-454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4,08 278 1597 3,68 2,98 5,74 117     MM: Margje 14              FB92-037        X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5,11 292 1566 3,95 3,02 5,36 1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0. Margje 64             2646228-NL0203  O S      V: Folkert                1653748-NL99035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03-03-2000                                M: Margje 37              1653748-NL99037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3-10-2001  S  77 cm. 85 85 86 84 84     VV: Egbert K               2033800-NL960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10 317 1814 4,28 3,18 5,72 130     VM: Boukje 41              FB93-03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275 1541 4,57 3,19 5,60 134     MV: Egbert K               2033800-NL960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U. de Vries, De Wilgen                   MM: Margje 21              1653748-NL9502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en Gez. Holwerda, Siegerswoude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1. Margje 66            1653748-NL01066 O KS      V: Gerrit K               2033800-NL98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4-02-2001                                M: Margje 28              1653748-NL97028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8-2002  S  77 cm. 86 86 85 87 85     VV: Hircus Marcus          1764091-NL9704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83  902 3,05 3,20 3,19  75     VM: Klazien 94             2033800-NL9602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74 1357 3,66 3,17 4,95 100     MV: Merilla Tamme          0080934-NL9600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07 1559 3,93 3,21 5,08 111     MM: Margje 17              FB93-033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2 263 1222 3,37 3,19 4,65  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2. Margje 70            1653748-NL01070 X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2-2001                                M: Margje 21              1653748-NL9502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0-07-2002  S  78 cm. 87 88 87 87 85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57 1006 4,09 3,31 3,91 109     VM: Jetske 5               1968251-NL9501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11 287 1192 4,31 3,44 4,15 100     MV: Age                    FB94-454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3,00 283 1204 4,46 3,42 4,25  99     MM: Margje 14              FB92-037        X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4,00 312 1185 4,59 3,63 3,80  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311 1254 4,00 3,46 4,03  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3. Margje 75            1653748-NL02075 X K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1-02-2002                                M: Margje 39              1653748-NL99039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2004  H  77 cm. 86 87 86 85 85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0 255  813 4,10 3,16 3,19  87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3,02 214  504 4,05 3,27 2,36  55     MV: Egbert K               2033800-NL960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U. de Vries, De Wilgen                   MM: Margje 21              1653748-NL9502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"Sikhoeve de Hoop", Dr. Compagnie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4. Margje 79            1653748-NL03079 X K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1-02-2003                                M: Margje 52              1653748-NL0005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3-09-2005  S  79 cm. 87 88 87 87 85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2 227  583 5,07 3,55 2,57  84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06 1128 4,90 3,62 3,69 100     MV: Merilla Hans           0080934-NL9701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267  922 4,39 3,59 3,45  81     MM: Margje 34              2646228-NL0049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5. Margje 83             1653748-NL03083 O 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2-2003                                M: Margje 28              1653748-NL97028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2004  S  81 cm. 84 86 89 86 80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0 264  712 4,15 3,40 2,70  78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2,00 306 1105 4,12 3,36 3,61  86     MV: Merilla Tamme          0080934-NL9600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04 1145 3,75 3,27 3,77  81     MM: Margje 17              FB93-033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U. de Vries, De Wilgen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6. Margje 86             1653748-NL03086 X 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7-06-2003                                M: Margje 39              1653748-NL99039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3-09-2005  S  76 cm. 83 85 82 82 84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9 281 1226 4,67 3,42 4,36 111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2,08 319  962 4,26 3,55 3,02  72     MV: Egbert K               2033800-NL960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U. de Vries, De Wilgen                   MM: Margje 21              1653748-NL9502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7. Margje 87             1653748-NL03087 X S      V: Hircus Caesar          1764091-NL015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7-06-2003                                M: Margje 22              1653748-NL95022 X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3-09-2005  S  81 cm. 84 84 86 83 82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9 292 1063 4,50 3,36 3,64  92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F. : U. de Vries, De Wilgen                   MV: Age                    FB94-45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Fokkema, Een                          MM: Margje 14              FB92-037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8. Marije 105           1654613-NL00184 X K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5-01-2001                                M: Marije 4               FT92-010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3  S  80 cm. 91 90 90 89 93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10  963 3,64 3,28 3,11  84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293 1139 3,74 3,57 3,89  86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M: Marije 1               FT90-130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9. Marije 109            1654613-NL01206 X S      V: IPC Bennert            1654613-NL0007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5-01-2001                                M: Marije 85              1654613-NL0013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77 cm. 86 87 85 86 86     V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03 237  912 4,06 3,66 3,85  88     VM: Grietje 198            1654613-NL96009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3 678 2034 4,08 3,76 3,00  78     M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M: Marije 65              1654613-NL99049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0. Marije 145           1654613-NL01310 O K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7-01-2002                                M: Marije 45              1654613-NL97067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9-06-2004  H  83 cm. 90 90 92 88 89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1 295 1316 4,04 3,71 4,46 105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467 1908 4,37 4,09 4,09 109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M: Marije 5               FT92-011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1. Marije 45            1654613-NL97067 O KS      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5-1997                                M: Marije 5               FT92-011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2-07-2003  S  78 cm. 87 87 87 87 86     VV: Heikants Caruso        BA90-473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578 2191 4,51 3,61 3,79 131     VM: Lena 7 Junet           FO93-042        O BM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9 613 2718 4,56 3,59 4,43 118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9 295  691 4,11 3,78 2,34  68     MM: Marije 1               FT90-130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8,01 450  951 4,21 3,78 2,11  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2. Marije 47             1654613-NL98012 X S      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1-02-1998                                M: Marije 1               FT90-130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2-07-2003  S  76 cm. 84 84 85 85 82     VV: Heikants Caruso        BA90-473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305 1284 4,05 3,11 4,21 118     VM: Lena 7 Junet           FO93-042        O BM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1,11 365 1418 3,80 3,22 3,88 118     MV: Zethuis Boate          AZ89-01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715 2778 3,80 3,22 3,89 118     MM: Marije Annemiek        FK87-094W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1 317 1165 4,01 3,24 3,68  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01 1025 3,57 3,11 3,41  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3. Marije 54             1654613-NL98040 X S      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1-09-1998                                M: Marije 30              1654613-NL96064 X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2-07-2003  S  78 cm. 85 86 86 85 83     VV: Heikants Caruso        BA90-473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4 433 1618 4,85 3,63 3,74 127     VM: Lena 7 Junet           FO93-042        O BM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7 245 1025 4,77 3,51 4,18 108     MV: Nien. Verwachting 3    UK94-06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5 268 1162 4,16 3,39 4,34  97     MM: Marije 4               FT92-010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2 407 1582 4,72 3,67 3,89 1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5 351 1195 3,83 3,52 3,40  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6 299 1034 4,23 3,52 3,46  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4. Marije 63             1654613-NL99043 O S      V: Joukje's Gjalt         2242471-NL98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8-03-1999                                M: Marije 50              1654613-NL98025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82 cm. 86 87 89 85 83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553 2036 3,82 3,46 3,68 114     VM: Joukje 7               FQ94-00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9 350 1418 4,30 3,48 4,05 101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55  878 3,45 3,41 3,44  73     MM: Marije 35              1654613-NL9703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5. Marije 65            1654613-NL99049 O KS      V: Joukje's Gjalt         2242471-NL98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7-03-1999                                M: Marije 44              1654613-NL9706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83 cm. 88 88 89 87 87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597 2839 3,92 3,30 4,76 145     VM: Joukje 7               FQ94-00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9 1737 6700 3,94 3,39 3,86 95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83  815 4,25 3,55 2,13  57     MM: Marije 7               FT93-11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00 223  446 4,07 3,51 2,00  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6. Marije 82            1654613-NL00117 X KS      V: Joukje's Gjalt         2242471-NL98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2-2000                                M: Marije 45              1654613-NL97067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80 cm. 87 87 87 86 86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416 1427 4,51 3,41 3,43 109     VM: Joukje 7               FQ94-00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3 308 1163 4,31 3,35 3,78  94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90 1024 3,80 3,47 3,53  78     MM: Marije 5               FT92-011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7. Marije 85            1654613-NL00130 X KS      V: Hindrik K              2033800-NL9907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5-03-2000                                M: Marije 65              1654613-NL99049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81 cm. 88 88 89 86 87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834 3881 4,09 3,45 4,65 154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56 1088 3,89 3,59 4,25  98     MV: Joukje's Gjalt         2242471-NL98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IPC Dier Oenkerk, Oentsjerk              MM: Marije 44              1654613-NL9706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8. Marije 95            1654613-NL00167 X KS      V: Joukje's Gjalt         2242471-NL98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9-05-2000                                M: Marije 8               FT93-122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83 cm. 87 87 87 86 87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50 1648 3,90 3,31 4,71 147     VM: Joukje 7               FQ94-00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995 3674 3,54 3,77 3,69  94     MV: Zethuis Edwin          AZ92-00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39 1050 3,38 3,41 4,39  92     MM: Marije 4               FT92-010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9. Marije 96             1654613-NL00169 O S      V: Joukje's Gjalt         2242471-NL98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6-05-2000                                M: Marije 30              1654613-NL96064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7-2003  S  82 cm. 85 86 88 83 83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635 2416 4,19 3,55 3,80 126     VM: Joukje 7               FQ94-00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643 2551 4,04 3,57 3,97 101     MV: Nien. Verwachting 3    UK94-06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9 356  982 3,79 3,84 2,76  68     MM: Marije 4               FT92-010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IPC Dier Oenkerk, Oentsjerk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0. Marijke 90          1764091-NL01090 X KS*      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1-01-2001                                M: Marijke 61             1764091-NL9807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6-09-2003  H  80 cm. 92 92 92 90 90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9 1021 4,53 3,51 3,41 107     VM: Klazien 93            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06 1163 4,54 3,31 3,80  95     MV: Freark K               2033800-NL97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11 1349 4,68 3,40 4,34 107     MM: Doortje                1764091-NL95009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06 1302 4,97 3,38 4,25 1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300 1172 4,75 3,42 3,91 1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P. van Haperen, Gilze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1. Marijke 97           1764091-NL01097 X KS      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31-01-2001                                M: Marijke 60             1764091-NL9807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6-09-2003  H  80 cm. 92 93 92 89 90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03  925 4,49 3,78 3,05  98     VM: Klazien 93             2033800-NL96019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08 1181 4,52 3,63 3,83 100     MV: Freark K               2033800-NL97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311 1105 4,77 3,80 3,55  93     MM: Doortje                1764091-NL95009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07 1265 4,76 3,81 4,12 1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302 1205 4,66 3,80 3,99 1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P. van Haperen, Gilze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2. Marijke 107          1764091-NL03107 X KS      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5-01-2003                                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11-2004  S  78 cm. 86 87 87 85 85     VV: Jaep K                 2033800-NL0111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04 1084 4,78 3,70 3,57 118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P. van Haperen, Gilze                    MV: Freark K               2033800-NL970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A. vd Bom, Geervliet                   MM: Marijke 54             1764091-NL97056 X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3. Marijke 113          1764091-NL03113 X KS      V: Teade D                0100546-NL99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1-2003                                M: Marijke 82             1764091-NL00149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6-2004  S  81 cm. 89 91 91 89 88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56  791 5,00 3,42 3,09  98     VM: Teatske 51             0100546-NL9705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97 1230 4,42 3,22 4,14 101     M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P. van Haperen, Gilze                    M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A. vd Bom, Geervliet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4. Marijke 118          1764091-NL04118 X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0-01-2004                                M: Marijke 82             1764091-NL00149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7-06-2006  H  84 cm. 93 94 93 90 90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8 1222 3,85 3,31 4,10 114     VM: Jetske 5               1968251-NL9501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98 1542 3,99 3,30 5,17 121     M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P. van Haperen, Gilze                    MM: Marijke 63             1764091-NL98078 X KS*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5. Marijke 119          1764091-NL04119 X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0-01-2004                                M: Marijke 82             1764091-NL00149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7-06-2006  H  81 cm. 88 89 88 86 88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8 1058 3,95 3,26 3,55 100     VM: Jetske 5               1968251-NL9501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92 1371 3,99 3,22 4,70 108     M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P. van Haperen, Gilze                    M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6. Marijke 126          1764091-NL05126 X K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1-01-2005                                M: Marijke 90             1764091-NL01090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7-06-2006  S  82 cm. 89 89 91 89 89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2  970 4,52 3,40 3,32 102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P. van Haperen, Gilze                    M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Marijke 61             1764091-NL9807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7. Marijke 138          1764091-NL05138 X K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30-03-2005                                M: Marijke 123            1764091-NL0412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7-06-2006  S  81 cm. 88 88 89 88 86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2  784 4,18 3,57 3,11  91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P. van Haperen, Gilze                    MV: Willem 7 fan ft Hlân   2007908-NL0305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Marijke 113            1764091-NL0311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GB"/>
        </w:rPr>
        <w:t xml:space="preserve">198. Mariola 2 vd Riethoeve </w:t>
      </w:r>
      <w:r>
        <w:rPr>
          <w:rFonts w:cs="Courier New" w:ascii="Courier New" w:hAnsi="Courier New"/>
          <w:sz w:val="18"/>
          <w:lang w:val="en-US"/>
        </w:rPr>
        <w:t>1968251-NL98043 X KS    V: Gerko 3                0692418-NL95003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01-01-1998                                M: Viola                  DB93-392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Opn: 29-09-2001  H  80 cm. 89 88 88 89 90     VV: Beart K                FS94-42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1 317 1237 4,13 2,91 3,90  88     VM: Liesje 17              OS87-176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96  993 4,14 3,06 3,35  74     MV: Lute                   FS90-43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Mej. N. Hutten, Beilen                   MM: Kniertjes Viola        OS87-140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Fam. Grolleman, Wapenveld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9. Marja                1905805-NL00020 X KS      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2-02-2000                                M: Nina 4                 1764187-NL95263 X 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7-09-2005  H  78 cm. 87 87 86 84 87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03 1663 4,25 3,12 5,49 129     V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2,11 293 1424 4,28 3,18 4,86 111     MV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4,00 293 1437 4,36 2,98 4,90 110     MM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318 1457 4,60 3,01 4,58 1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14 1481 4,30 2,97 4,72 1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A. Lambregts, Dinteloord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. Marja's Aukje 2       2178734-NL00392 O S      V: Merilla Harm           0080934-NL97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7-05-2000                                M: Marja's Aukje 1        2178734-NL9733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5-07-2002  S  74 cm. 82 80 85 85 82     VV: Olivier 3              1197974-NL9500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561 1567 4,08 3,13 2,79  80     VM: Merilla Jikke 217      FM93-04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01 582 1609 4,10 3,14 2,76  85     MV: Geertjes Hendrik       0077057-NL9501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"Sikhoeve de Hoop", Dr. Compagnie        MM: Aukje  9               0013011-NL9500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. Marja's Boukje 5      2178734-NL98372 O S      V: Merilla Harm           0080934-NL97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09-04-1998                                M: Marja's Boukje 1       2178734-NL97337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3-06-2000  S  79 cm. 82 85 85 82 76     VV: Olivier 3              1197974-NL9500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14  716 5,31 3,49 2,28  80     VM: Merilla Jikke 217      FM93-04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27  886 4,64 3,54 2,71  74     MV: Merilla Tamme          0080934-NL9600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319  961 5,38 3,77 3,01  87     MM: Boukje 74              1653748-NL96074 X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40 1023 5,39 3,76 3,01  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30  774 5,46 3,70 3,36  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51  831 5,44 3,69 3,31  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0 629 1482 5,75 3,89 2,35 1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8 265  774 5,50 3,89 2,92  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9 265  774 5,50 3,89 2,92 1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"Sikhoeve de Hoop", Dr. Compagnie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. Marja's Boukje 9      2178734-NL01479 X S      V: Brilster Gosse         1268092-NL9916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20-02-2001                                M: Boukje 58              1653748-NL95057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3-08-2003  S  77 cm. 84 86 85 85 82     VV: Walperter Anton        2243731-NL9601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42  438 4,80 3,36 1,80  56     VM: Gealdien 10            AW92-001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1,00 263  482 4,71 3,37 1,83  56     MV: Merilla Sipke          FM94-441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2,00 305  890 5,01 3,54 2,91  82     MM: Boukje 47              FB94-049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85  975 4,70 3,66 3,42  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"Sikhoeve de Hoop", Dr. Compagnie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3. Marja's Fokje 21      2178734-NL02516 O S      V: Melkemas Trije         1668726-NL00049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8-02-2002                                M: Marja's Fokje 6        2178734-NL99450 X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0-2004  S  78 cm. 85 85 86 84 83     VV: Geale K                2033800-NL9805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89  613 4,38 3,66 2,12  52     VM: Melkemas Baukje 4      1668726-NL961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11 406 1483 4,19 3,77 3,65  98     MV: Ellie's Fokke          0118002-NL9801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"Sikhoeve de Hoop", Dr. Compagnie        MM: Marja's Fokje 5        2178734-NL9844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. Marja's Jetske 2      2178734-NL02537 O S      V: Melkemas Trije         1668726-NL00049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5-2002                                M: Marja's Fetske         2178734-NL99138 O 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8-10-2005  S  77 cm. 84 86 84 82 86     VV: Geale K                2033800-NL9805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25  928 4,50 3,49 2,85  91     VM: Melkemas Baukje 4      1668726-NL9612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1,11 350 1186 4,47 3,73 3,38  93     MV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"Sikhoeve de Hoop", Dr. Compagnie        MM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5. Marja's Margje 5     2178734-NL02518 O KS      V: Hidde                  1653748-NL01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2-2002                                M: Marja's Margje 4       2178734-NL01489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0-2004  S  80 cm. 85 85 86 84 85     VV: Gerrit K               2033800-NL98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70  591 3,97 2,86 2,18  57     VM: Margje 28              1653748-NL97028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80 1300 4,42 3,24 3,42  88     MV: Brilster Gosse         1268092-NL9916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"Sikhoeve de Hoop", Dr. Compagnie        MM: Marja's Margje 2       2178734-NL99379 O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6. Marja's Paulien 6     2178734-NL99455 O S      V: Ellie's Fokke          0118002-NL9801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8-1999                                M: Marja's Paulien 2      2178734-NL98434 O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5-07-2002  S  74 cm. 83 80 85 84 85     VV: Hircus Marcus          1764091-NL9704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485  958 4,87 3,46 1,97  68     VM: Ellie  6               0118002-NL95003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1,02 489  974 4,81 3,44 1,99  73     MV: Favoriet R3            DH91-583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 xml:space="preserve">2,06 290  749 4,81 3,46 2,58  65     MM: Paulien 4              1406407-NL97048 X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2,06 311  808 4,66 3,43 2,60  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6 340  846 4,60 3,25 2,48  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7 261  661 4,61 3,44 2,53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"Sikhoeve de Hoop", Dr. Compagnie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7. Marja's Tjitske 13    2178734-NL01195 X S      V: Brilster Gosse         1268092-NL9916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7-02-2001                                M: Marja's Tjitske 6      2178734-NL99152 X 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0-2004  R  75 cm. 83 82 85 84 84     VV: Walperter Anton        2243731-NL9601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27  853 5,23 3,77 2,60  93     VM: Gealdien 10            AW92-001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2,00 324 1073 5,53 3,71 3,31 103     MV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3,01 352 1293 4,97 3,74 3,67 100     MM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2 307  828 5,55 4,07 2,70  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"Sikhoeve de Hoop", Dr. Compagnie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8. Meike vd Beemtkant    1357745-NL00047 X S      V: Hotse K                2033800-NL9907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4-2000                                M: Leontien 4             2234513-NL9600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5-07-2003  S  77 cm. 85 85 84 83 81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0 313 1445 6,73 3,52 4,62 144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J. van Lierop, Lieshout                  MV: Ivanbar Eddy           1973741-NL9500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Leontien               FO92-041        X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9. Melkemas Geke 19      1668726-NL99954 O S      V: Geale K                2033800-NL9805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4-02-1999                                M: Melkemas Ymkje 27      1668726-NL9611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5-10-2002  S  79 cm. 83 87 87 85 80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75  939 5,06 3,72 2,50  95     VM: Klazien 89             2033800-NL95014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Mts. J. Holtrop-de Vries, Bornwird       MV: Melkemas Yme           FT94-406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Melkemas Wietske 7     FT93-037        X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0. Merilla Maaike Z2014 0080934-NL32014 X KS      V: IPC Jerom              1654613-NL0128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5-03-2003                                M: Merilla Maaike Z1852   0080934-NL0185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9-06-2004  S  76 cm. 86 87 86 86 85     VV: Jump      KI Frankr.   79559-94029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371 1305 4,09 3,39 3,52 113     VM: Marije 24              1654613-NL96007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303 1095 4,20 3,49 3,61  89     M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erilla Maaike Z1348   0080934-NL91348 X  R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11. Merilla Gerbrich T1179 0080934-NL98179 X KS    V: Attie's Berend         2003744-NL97019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9-06-1998                                M: Merilla Gijsje T830    0080934-NL9783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9-11-2002  S  78 cm. 86 86 87 85 86     VV: Attie's Arnoud         2003744-NL96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1,00 588 2058 3,85 3,24 3,50 106     VM: Attie 10               AU94-02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9 316 1580 3,70 3,02 5,00 104     MV: Aldo vd Laarserberg    GV93-008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>3,09 316 1310 4,18 3,24 4,15  95     MM: Merilla Gijsje T192    FM92-045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4,09 309 1060 4,08 3,11 3,43  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2. Merilla Afke T1680    0080934-NL01680 X KS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3-2001                                M: Merilla Wilma T480     0080934-NL9548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3 cm.  85 86 83 87 86    VV: Merilla Pier           0080934-NL9900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1,00 1037 3531 4,53 3,62 3,41 118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0  379 1077 4,17 3,86 2,84  71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MM: Merilla Wilma T240     FM93-069        X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13. Merilla Alie A803     0080934-NL97803 X S      V: Olivier 3              1197974-NL95003 O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27-02-1997                                M: Merilla Brechtsje A169 FM92-027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Opn: 11-2-1999  S  </w:t>
      </w:r>
      <w:r>
        <w:rPr>
          <w:rFonts w:cs="Courier New" w:ascii="Courier New" w:hAnsi="Courier New"/>
          <w:sz w:val="18"/>
          <w:lang w:val="en-GB"/>
        </w:rPr>
        <w:t>AB 85 b+ b+ ab ab b+ b     VV: Merilla Jacobus        FM93-953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0,10 732 2711 4,34 3,52 3,70 131     VM: Jolanda 11             FS92-034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75 1727 4,03 3,39 4,61 107     MV: Peter                  FS90-464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1 783 1724 4,24 3,51 2,20  61     MM: Sipelsicht Alie        FM89-021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14. Merilla Anna A1595    0080934-NL01595 X S      V: Holbe K                2033800-NL9907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9-04-2000                                M: Merilla Anneke A393    FM94-393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5-06-2004  S  79 cm. 88 89 87 86 84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10 298 1146 3,76 3,48 3,85  85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Merilla Lieuwe         FM93-950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Merilla Anna A269      FM93-093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15. Merilla Anne A1689   0080934-NL01689 X KS      V: Holbe K                2033800-NL9907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6-03-2001                                M: Merilla Anneke A894    0080934-NL9789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9-11-2002  S  76 cm. 86 87 87 85 85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636 1808 4,10 3,33 2,84  90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276  977 3,19 3,32 3,54  69     MV: Aldo vd Laarserberg    GV93-00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314 1071 3,82 3,35 3,41  75     MM: Sia                    0082080-NL9500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16. Merilla Annie 1506    0080934-NL01506 X KS     V: Holbe K                2033800-NL9907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2-02-2000                                M: Merilla Jetske 551     0080934-NL96551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12-2001   S  76 cm. 88 88 88 87 87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 352 1151 4,91 3,73 3,27 115    VM: Klazien 95             2033800-NL9602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2 1065 2897 5,09 4,11 2,72  88    MV: IPC K95                1654613-NL95010 O  S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>5,02  308  871 4,53 3,76 2,83  76    MM: Merilla Annie 420      0080934-NL95420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17. Merilla Annie 1643   0080934-NL01643 O KS      V: Merilla Abram          0080934-NL0001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8-03-2001                                M: Merilla Jetske 551     0080934-NL96551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8-09-2002  S  76 cm. 89 88 87 88 90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270 1159 5,35 3,57 4,29 148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51  990 3,87 3,54 3,94  86     MV: IPC K95                1654613-NL9501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erilla Annie 420      0080934-NL95420 X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8. Merilla Antje A1492  0080934-NL01492 O KS      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4-01-2000                                M: Sia                    0082080-NL9500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12-2001  S  73 cm. 85 85 84 85 86     VV: Christofer   Frankr.   07054-87344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5 591 2848 4,87 3,50 4,82 172     VM: Merilla Tilly 294      FM94-29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88 1345 4,16 3,54 4,67 106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MM: Murkje                 FV91-012        X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19. Merilla Antsje A1194 0080934-NL98194 X KS      V: Attie's Berend         2003744-NL97019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5-07-1998                                M: Merilla Annie A911     0080934-NL9791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5-09-2001  S  77 cm. 86 85 86 85 87     VV: Attie's Arnoud         2003744-NL96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1,07 395 1340 4,87 3,91 3,41 120     VM: Attie 10               AU94-021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2,09 232 1049 4,46 3,77 4,52 111     MV: Merilla Boele          0080934-NL9602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 xml:space="preserve">3,08 334 1294 5,61 3,80 3,87 114     MM: Merilla Johanna A556   0080934-NL96556 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4,09 282  895 5,02 3,87 3,17  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8 272  926 4,36 3,80 3,40  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8 351  721 4,70 3,82 2,05  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20. Merilla Antsje A1598 0080934-NL01598 X KS      V: Holbe K                2033800-NL9907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Geb: 29-04-2000                                M: Merilla Anne A1359     0080934-NL91359 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Opn: 12-10-2002  S  76 cm. 86 86 86 85 89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10 371 1577 4,34 3,48 4,25 110     VM: Klazien 95             2033800-NL9602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0 788 2672 3,84 3,49 3,39  82     MV: Attie's Berend         2003744-NL97019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K.S./J.J./P. Meekma, Deinum              MM: Sia                    0082080-NL95001 X K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21. Merilla Antsje A1669  0080934-NL01669 X S      V: Holbe K                2033800-NL9907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1-03-2001                                M: Merilla Aukje A895     0080934-NL9789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8-08-2006  S  79 cm. 82 88 87 80 79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961 2905 4,56 3,51 3,02 104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319 1420 4,00 3,25 4,45  98     MV: Aldo vd Laarserberg    GV93-00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Sia                    0082080-NL95001 X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2. Merilla Antsje A1867 0080934-NL01867 X KS      V: Ingbert K              2033800-NL0009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8-02-2002                                M: Merilla Antsje A9051   0080934-NL9905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3  S  77 cm. 87 87 87 86 87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80 1484 4,56 3,40 3,91 124     VM: Klazien 43             2033800-NL0045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1 316 1016 3,89 3,22 3,22  74     MV: Attie's Berend         2003744-NL97019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1 391 1049 3,78 3,41 2,68  61     MM: Tjallie                FV94-023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23. Merilla Attsje A1186  0080934-NL98186 O S      V: Attie's Berend         2003744-NL97019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26-06-1998                                M: Merilla Atsje A900     0080934-NL97900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2-10-2002  S  79 cm. 86 87 87 80 84     VV: Attie's Arnoud         2003744-NL9601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9 338 1187 4,93 3,76 3,51  97     VM: Attie 10               AU94-021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4,09 300 1166 4,81 3,73 3,89 106     MV: Aldo vd Laarserberg    GV93-00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8 881 2312 4,47 3,78 2,62  77     MM: Merilla Foekje A496    0080934-NL9549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24. Merilla Aukje A1358   0080934-NL91358 X S      V: Attie's Berend         2003744-NL97019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1-04-1999                                M: Sia                    0082080-NL95001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8-09-2002  S  76 cm. 84 84 85 85 83     VV: Attie's Arnoud         2003744-NL96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1,01 620 2912 4,80 3,57 4,70 168     VM: Attie 10               AU94-021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2,10 402 1700 5,54 3,89 4,23 125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4,11 275  984 4,15 3,47 3,58  85     MM: Murkje                 FV91-012       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11 456 1634 4,41 3,52 3,58  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5. Merilla Aukje A1493  0080934-NL01493 X KS      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4-01-2000                                M: Sia                    0082080-NL9500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8-09-2002  S  75 cm. 85 86 84 87 87     VV: Christofer   Frankr.   07054-87344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751 3628 4,43 3,59 4,83 162     VM: Merilla Tilly 294      FM94-29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2 444 1580 4,29 3,70 3,56  91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MM: Murkje                 FV91-012        X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6. Merilla Aukje A2188  0080934-NL32188 X K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6-04-2003                                M: Merilla Janke A1600    0080934-NL0160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9-11-2004  S  80 cm. 88 89 89 88 86     VV: Merilla Pier           0080934-NL9900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1,04 605 2772 3,98 3,43 4,58 149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F/E: K.S./J.J./P. Meekma, Deinum              MV: Holbe K                2033800-NL99075 X  S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fr-FR"/>
        </w:rPr>
        <w:t>MM: Merilla Aukje A1362    0080934-NL91362 X JVR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7. Merilla Beitske 1839 0080934-NL01839 X KS      V: Ingbert K              2033800-NL0009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 xml:space="preserve">Geb: 16-02-2002                                </w:t>
      </w:r>
      <w:r>
        <w:rPr>
          <w:rFonts w:cs="Courier New" w:ascii="Courier New" w:hAnsi="Courier New"/>
          <w:sz w:val="18"/>
        </w:rPr>
        <w:t>M: Beitske 23             2261469-NL9702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3  S  76 cm. 88 88 87 88 89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1 261 1046 4,04 3,62 4,01  96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Merilla Vincent        0080934-NL96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Beitske 19             2261469-NL9501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8. Merilla Beitske 1840  0080934-NL01840 X S      V: Ingbert K              2033800-NL0009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6-02-2002                                M: Beitske 23             2261469-NL9702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5-02-2005  S  78 cm. 87 88 87 86 84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710 2891 4,35 3,55 4,07 134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Merilla Vincent        0080934-NL96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Beitske 19             2261469-NL9501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9. Merilla Beitske 2047  0080934-NL32047 X S      V: IPC Jerom              1654613-NL0128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9-03-2003                                M: Merilla Beitske 1249   0080934-NL91249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5-06-2004  R  74 cm. 86 86 84 87 86     VV: Jump      KI Frankr.   79559-94029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769 2858 3,85 3,49 3,72 115     VM: Marije 24              1654613-NL96007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Merilla Didier         0080934-NL9801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Beitske 18             FM94-008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0. Merilla Beitske 2184  0080934-NL32184 X S      V: Holbe K                2033800-NL9907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3-04-2003                                M: Merilla Beitske 1371   0080934-NL91371 O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9-06-2004  S  79 cm. 87 88 89 87 84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652 2646 3,32 3,39 4,06 116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Beitske's Belofte 1    2261469-NL98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Beitske 19             2261469-NL9501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31. Merilla Bella A1948  0080934-NL01948 O KS      V: Germ K                 2033800-NL98052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3-05-2002                                M: Merilla Matteke A1145  0080934-NL98145 X JV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19-06-2004  S  80 cm. 86 86 86 86 86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668 2650 4,16 3,58 3,97 132     V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Merilla Hidde          0080934-NL9702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 xml:space="preserve">MM: Merilla Johanna A883   0080934-NL97883 X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6"/>
          <w:lang w:val="en-GB"/>
        </w:rPr>
      </w:pPr>
      <w:r>
        <w:rPr>
          <w:rFonts w:cs="Courier New" w:ascii="Courier New" w:hAnsi="Courier New"/>
          <w:sz w:val="6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32. Merilla Cora C1316   0080934-NL91316 X KS      V: Merilla Abe            0080934-NL9801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1-04-1999                                M: Merilla Corine C399    FM94-399       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5-12-2001  S  73 cm. 85 85 85 83 85     VV: Dispatch     Frankr.   22008-88100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890 3124 5,04 3,83 3,51 133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0 259  836 4,17 3,38 3,23  78     MV: Merilla Jan            FM93-964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11 366  952 4,50 3,77 2,60  80     MM: Merilla Cora C270      FM93-094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33. Merilla Cora C1318   0080934-NL91318 X KS      V: Merilla Abe            0080934-NL9801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1-04-1999                                M: Merilla Corine C399    FM94-399       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5-12-2001  S  74 cm. 87 88 85 86 88     VV: Dispatch     Frankr.   22008-88100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3 572 2668 5,31 3,62 4,66 179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673 2012 5,23 3,86 2,99  90     MV: Merilla Jan            FM93-964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1 818 2220 4,60 3,57 2,71  77     MM: Merilla Cora C270      FM93-094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34. Merilla Corrie C9057 0080934-NL99057 X KS      V: Merilla Abe            0080934-NL9801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5-03-1999                                M: Merilla Corrie C557    0080934-NL96557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5-06-2004  S  78 cm. 86 86 86 84 85     VV: Dispatch     Frankr.   22008-88100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11 296 1194 5,46 3,84 4,03 114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0 337 1156 3,97 3,56 3,43  84     MV: IPC K95                1654613-NL95010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K.S./J.J./P. Meekma, Deinum              MM: Merilla Afke C296      FM94-296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5. Merilla Ellie 1355   0080934-NL91355 X KS      V: Merilla Didier         0080934-NL9801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1-04-1999                                M: Merilla Elza 1062      0080934-NL9806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3  S  76 cm. 87 87 87 84 87     VV: Chagrin      Frankr.   79058-87011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14 1355 4,40 3,41 4,32 134     VM: Merilla Ester 347      FM94-34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740 2826 4,32 3,62 3,82 106     MV: Merilla Vincent        0080934-NL96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5,00 238  735 3,71 3,37 3,09  68     MM: Merilla Elza 816       0080934-NL97816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6. Merilla Ellie 1364   0080934-NL91364 X KS      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9-04-1999                                M: Merilla Elza 636       0080934-NL96636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Opn: 09-11-2002  S  75 cm. 85 84 83 88 90     VV: Dispatch     Frankr.   22008-88100    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0 648 2268 4,48 3,53 3,50 120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2,10 341 1124 4,96 3,78 3,30  89     MV: Alfama's Vincent       UK90-278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1 302 1084 4,75 3,56 3,59  92     MM: Merilla Elske 226      FM93-051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37. Merilla Elske 1601   0080934-NL01601 X KS      V: Holbe K                2033800-NL9907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02-05-2000                                M: Merilla Ellie 1299     0080934-NL91299 O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12-2001  S  74 cm. 89 89 86 88 89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567 2012 4,61 3,64 3,55 125     VM: Klazien 95             2033800-NL9602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0 305 1071 4,94 3,87 3,51  95     MV: Merilla Abe            0080934-NL9801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9 882 2349 4,28 3,88 2,66  71     MM: Merilla Elske 637      0080934-NL96637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8. Merilla Elza 1062     0080934-NL98062 X KS     V: Merilla Vincent        0080934-NL9600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24-03-1998                                M: Merilla Elza 816       0080934-NL97816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10-2000   S  74 cm. 85 84 85 86 87    V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1480 6564 4,44 3,79 4,44 156    VM: Merilla Pietje C277    FM93-129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 750 3326 4,44 3,79 4,43 156    MV: Merilla Boele          0080934-NL9602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1  237  449 3,62 3,68 1,89  50    MM: Merilla Elske 637      0080934-NL96637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9. Merilla Erika 1280    0080934-NL91280 O S      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9-03-1999                                M: Ria v 't Eekt          GH93-325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9-11-2002  S  73 cm. 84 84 83 87 89     VV: Dispatch     Frankr.   22008-88100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3 285 1062 4,57 3,24 3,73 112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368 1194 4,94 3,41 3,24  85     MV: Alfama's Rossini       UK92-412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0 261  731 4,35 3,40 2,80  67     MM: Rita v 't Eekt         GH92-147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6,00 399 1103 4,54 3,37 2,76  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0. Merilla Geertje 628   0080934-NL96628 O S      V: Merilla Jacobus        FM93-953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4-03-1996                                M: Floor v Callinghe      GV92-508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9-05-1999  S  70 cm. 84 84 81 85 86     VV: Lute                   FS90-437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1 279  788 4,81 3,55 2,82  91     VM: Coby 7                 FN89-006       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23  879 4,54 3,63 2,72  73     MV: Sonja's Fransiscus     OR91-097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0 253  837 4,33 3,62 3,31  78     MM: Aldl. Geertje 146      663 -479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545 1600 4,45 3,52 2,94  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361 1008 5,14 3,41 2,79  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02 241  534 4,50 3,44 2,22  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8,00 272  605 4,39 3,49 2,22  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1. Merilla Geertje 9079  0080934-NL99079 X S      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5-1999                                M: Merilla Geertje 1015   0080934-NL98915 O JV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5-12-2001  S  73 cm. 86 85 84 84 91     VV: Dispatch     Frankr.   22008-88100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2,09 246 1262 5,00 3,32 5,13 125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K.S./J.J./P. Meekma, Deinum              MV: Loanster Wobbe         FB89-311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Merilla Geertje 628    0080934-NL9662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2. Merilla Geeske T1727 0080934-NL01727 X KS      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2-04-2001                                M: Merilla Trix T 904     0080934-NL97904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5 cm. 87 87 85 86 90     VV: Dispatch     Frankr.   22008-88100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40 1661 4,67 3,22 4,89 155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Aldo vd Laarserberg    GV93-00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Merilla Geeske T254    FM93-079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3. Merilla Gerda T1498   0080934-NL01498 X S      V: Holbe K                2033800-NL9907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30-01-2000                                M: Mer. Brechtsje T840    0080934-NL97840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12-2001  S  74 cm. 86 86 85 87 84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613 2218 4,30 3,55 3,62 120     VM: Klazien 95             2033800-NL9602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1 745 2262 3,68 3,55 3,04  72     MV: Merilla Vincent        0080934-NL9600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erilla Brechtsje T 115 FM91-055       O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4. Merilla Gijsje T830   0080934-NL97830 X S      V: Aldo vd Laarserberg    GV93-00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9-03-1997                                M: Merilla Gijsje T192    FM92-045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6 cm. 86 87 87 85 84     VV: Murk 2                 FS91-723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4,00 268 1219 3,87 3,00 4,55  93     VM: Amanda vd Laarseberg   GV89-970        X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K.S./J.J./P. Meekma, Deinum              MV: Caspar di Robles 1     FD87-015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Aldl. Gijsjes Aafke 1  X360-412-6      X  S</w:t>
      </w:r>
    </w:p>
    <w:p>
      <w:pPr>
        <w:pStyle w:val="Contents1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45. Merilla Hilda 1560   0080934-NL01560 O KS      V: Holbe K                2033800-NL99075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6-03-2000                                M: Hilda 2                FM92-167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04-10-2003  S  77 cm. 86 85 87 85 87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688 2546 3,92 3,19 3,70 112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74 1033 4,09 3,43 3,77  85     MV: Waldster Gerard        FK89-360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4,11 369 1416 4,18 3,49 3,84  95     MM: Hilda                  FM91-045       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46. Merilla Janke A1600  0080934-NL01600 X KS      V: Holbe K                2033800-NL9907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01-05-2000                                M: Merilla Aukje A1362    0080934-NL91362 X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9 cm. 88 89 88 88 88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666 2690 4,36 3,44 4,04 134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92 1232 4,02 3,53 3,14  76     MV: Merilla Didier         0080934-NL9801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erilla Leentje A 993  0080934-NL98993 X  R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7. Merilla Jannie 1761   0080934-NL01761 X 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5-04-2001                                M: Merilla Joukje 466     0080934-NL9546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11-2005  S  75 cm. 82 80 80 84 85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959 3620 3,67 3,18 3,77 110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Joukje's Earste        FD90-444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fr-FR"/>
        </w:rPr>
        <w:t>MM: Jannie 2               FT90-106        X KS*</w:t>
      </w:r>
    </w:p>
    <w:p>
      <w:pPr>
        <w:pStyle w:val="Contents1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48. Merilla Jetske 1507   0080934-NL01507 O S      V: Holbe K                2033800-NL9907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22-02-2000                                M: Merilla Jetske 551     0080934-NL96551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8-09-2002  S  78 cm. 84 88 87 84 80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676 3540 4,76 3,40 5,24 182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96 1212 4,20 3,66 4,09  98     MV: IPC K95                1654613-NL9501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erilla Annie 420      0080934-NL95420 X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49. Merilla Jetske 1785   0080934-NL01785 X S      V: Merilla Elias          0080934-NL00004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14-05-2001                                M: Merilla Annie 1506     0080934-NL0150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5 cm. 88 88 87 88 89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42 1142 5,01 3,43 4,72 153     VM: Merilla Elske 637      0080934-NL96637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Holbe K                2033800-NL9907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Merilla Jetske 551     0080934-NL96551 O K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0. Merilla Joukje 1762  0080934-NL01762 X K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5-04-2001                                M: Merilla Joukje 466     0080934-NL9546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4 cm. 87 89 84 86 86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735 3160 4,70 3,76 4,30 155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245  736 3,73 3,65 3,00  66     MV: Joukje's Earste        FD90-44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Jannie 2               FT90-106        X KS*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1. Merilla Joukje 2217   0080934-NL32217 X 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30-05-2003                                M: Merilla Joukje 466     0080934-NL9546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11-2005  S  82 cm. 85 85 87 82 84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9 347 1593 3,92 3,32 4,59 109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Joukje's Earste        FD90-444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fr-FR"/>
        </w:rPr>
        <w:t>MM: Jannie 2               FT90-106        X KS*</w:t>
      </w:r>
    </w:p>
    <w:p>
      <w:pPr>
        <w:pStyle w:val="Contents1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2. Merilla Klazien 1079  0080934-NL98079 X S      V: Rintsje                2242275-NL9700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9-03-1998                                M: Klazien 60             FS92-019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10-2002  S  74 cm. 82 80 79 84 85     VV: Jetse                  1968251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584 1597 4,50 3,32 2,73  91     VM: Hieke 3                FS94-04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54 1307 3,79 3,20 3,69  81     MV: Geertjes Egbert        FW91-726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05  927 3,65 2,96 4,52  88     M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640 1998 3,66 3,04 3,12  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3. Merilla Klazien 1585  0080934-NL01585 O S      V: Merilla Wierd          0080934-NL99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4-2000                                M: Klazien 114            2033800-NL9806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9-06-2004  S  78 cm. 84 86 86 86 80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636 2268 4,44 3,53 3,57 121     VM: Lena 15 Junet          2234513-NL96006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21  988 3,95 3,24 4,47  95     MV: Hircus Marcus          1764091-NL9704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Klazien 95             2033800-NL96022 X KS*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4. Merilla Klazien 1586 0080934-NL01586 O KS      V: Merilla Wierd          0080934-NL99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4-2000                                M: Klazien 114            2033800-NL9806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09-2001  S  74 cm. 86 87 84 87 88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88 1086 4,91 3,26 3,77 119     VM: Lena 15 Junet          2234513-NL96006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32  838 4,39 3,29 3,61  83     MV: Hircus Marcus          1764091-NL9704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Klazien 95             2033800-NL96022 X KS*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5. Merilla Klazien 1675 0080934-NL01675 O KS      V: Merilla Wierd          0080934-NL99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2-03-2001                                M: Klazien 114            2033800-NL9806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3 cm. 85 86 84 87 88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1 291 1064 4,11 3,62 3,66  86     VM: Lena 15 Junet          2234513-NL96006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V: Hircus Marcus          1764091-NL9704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Klazien 95             2033800-NL96022 X KS*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6. Merilla Klazien 1820  0080934-NL01820 X S      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2-2002                                M: Klazien 105            2033800-NL9704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8-08-2006  S  74 cm. 83 84 83 84 82     VV: Dispatch     Frankr.   22008-88100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1 345 1289 4,27 3,32 3,74  93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1 367 1414 4,35 3,46 3,85  94     MV: Ellie's Hampie         0118002-NL96008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K.S./J.J./P. Meekma, Deinum              MM: Klazien 93             2033800-NL96019 O KS*</w:t>
      </w:r>
    </w:p>
    <w:p>
      <w:pPr>
        <w:pStyle w:val="Contents1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7. Merilla Klazien 1821 0080934-NL01821 O KS      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2-2002                                M: Klazien 105            2033800-NL9704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Opn: 04-10-2003  S  74 cm. 87 88 86 86 90     VV: Dispatch     Frankr.   </w:t>
      </w:r>
      <w:r>
        <w:rPr>
          <w:rFonts w:cs="Courier New" w:ascii="Courier New" w:hAnsi="Courier New"/>
          <w:sz w:val="18"/>
        </w:rPr>
        <w:t>22008-88100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87 1571 4,42 3,55 4,06 131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2 241 1107 3,98 3,34 4,59 105     M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304 1474 4,01 3,39 4,85 109     M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8. Merilla Leentje A799  0080934-NL97799 X S      V: Merilla Piet           0080934-NL95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6-02-1997                                M: Antje                  FV94-021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1-2-1999  S  AB 85 b+ b+ b+ ab ab b     VV: Joukje's Earste        FD90-44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442 1656 4,46 3,32 3,75 118     VM: Merilla Pietje C94     FM91-02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342 1364 5,20 3,70 3,99 112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5,01 247 1011 4,67 3,51 4,09 103     MM: Murkje                 FV91-012       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258  699 4,43 3,71 2,71  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00 283  834 3,89 3,49 2,95  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8,00 299  749 3,88 3,47 2,51  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9,00 257  496 4,31 3,54 1,93  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9. Merilla Lena 822      0080934-NL97822 X S      V: Merilla Boele          0080934-NL9602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3-03-1997                                M: Lena 15 Junet          2234513-NL96006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9-05-1999  S  69 cm. 83 80 79 85 88     V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404 1073 4,12 3,52 2,66  83     VM: Merilla Betteke T301   FM94-301        O B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2 286  936 4,18 3,67 3,27  81     MV: Heikants Caruso        BA90-473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1 244 1045 3,79 3,43 4,28  92     MM: Lena 7 Junet           FO93-042        O BM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4,11 280 1041 4,10 3,65 3,72  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0 252  751 3,91 3,57 2,98  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0 386  869 3,57 3,53 2,25  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0. Merilla Lolkje A901   0080934-NL97901 X S      V: Aldo vd Laarserberg    GV93-00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8-04-1997                                M: Merilla Foekje A496    0080934-NL95496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9-05-1999  S  72 cm. 83 84 83 83 83     VV: Murk 2                 FS91-723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949 3626 5,01 3,93 3,82 146     VM: Amanda vd Laarseberg   GV89-970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538 1856 4,68 3,58 3,45  94     MV: Joukje's Earste        FD90-44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246  779 4,10 3,28 3,17  84     MM: Merilla Foekje A194    FM92-047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1. Merilla Maaike Z1852 0080934-NL01852 X KS      V: Nyebildtdykster Abe    2234513-NL96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5-02-2002                                M: Merilla Maaike Z1348   0080934-NL91348 X  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4-10-2003  S  76 cm. 88 87 88 88 88     VV: Heikants Caruso        BA90-473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0 286 1160 3,94 3,43 4,06  93     VM: Lena 7 Junet           FO93-042        O BM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K.S./J.J./P. Meekma, Deinum              MV: Sir Markus             1348211-NL97974 X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Merilla Maaike Z748    0080934-NL97748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62. Merilla Marije 1686  0080934-NL01686 X K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Geb: 25-03-2001                                M: Merilla Marije 923     0080934-NL97923 X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9-11-2002  S  75 cm. 89 89 87 87 91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984 4241 4,04 3,39 4,31 135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11 375 1503 3,80 3,36 4,01  89     MV: Merilla Vincent        0080934-NL96002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K.S./J.J./P. Meekma, Deinum              MM: Merilla Marije 658     0080934-NL96658 O JVR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  <w:lang w:val="en-GB"/>
        </w:rPr>
      </w:pPr>
      <w:r>
        <w:rPr>
          <w:rFonts w:cs="Courier New"/>
          <w:sz w:val="1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63. Merilla Marije 1954   0080934-NL01954 X S      V: Merilla Pier           0080934-NL9900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Geb: 20-05-2002                                M: Merilla Marije 923     0080934-NL97923 X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Opn: 19-06-2004  S  70 cm. 82 81 79 87 88     VV: Christofer   Frankr.   </w:t>
      </w:r>
      <w:r>
        <w:rPr>
          <w:rFonts w:cs="Courier New" w:ascii="Courier New" w:hAnsi="Courier New"/>
          <w:sz w:val="18"/>
          <w:lang w:val="en-US"/>
        </w:rPr>
        <w:t>07054-87344    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2 660 2239 3,17 3,23 3,39  93     VM: Merilla Tilly 294      FM94-294       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3,00 272  876 3,20 3,61 3,22  66     MV: Merilla Vincent        0080934-NL9600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erilla Marije 658     0080934-NL96658 O JVR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4. Merilla Mieke M1746   0080934-NL01746 X 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6-04-2001                                M: Merilla Minke M 1001   0080934-NL989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3  S  79 cm. 87 88 88 86 84     V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48 1764 4,53 3,30 5,07 161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272 1501 4,09 3,32 5,52 122     MV: Merilla Boele          0080934-NL9602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4,01 328 1808 4,35 3,59 5,51 139     MM: Merilla Metsje M736    0080934-NL96736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5. Merilla Minke M1508  0080934-NL01508 X KS      V: Merilla Pier           0080934-NL99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2-02-2000                                M: Merilla Maartje M665   0080934-NL9666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12-2001  S  74 cm. 89 89 87 88 90     VV: Christofer   Frankr.   07054-87344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564 2065 4,59 3,64 3,66 128     VM: Merilla Tilly 294      FM94-29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99 1026 4,26 3,65 3,43  86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erilla Magreet M257   FM93-084        X  S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6. Merilla Pietje C1590  0080934-NL01590 O S      V: Holbe K                2033800-NL9907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9-04-2000                                M: Merilla Corrie C897    0080934-NL97897 O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11-2005  S  77 cm. 85 86 85 85 84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656 2325 5,31 3,99 3,54 140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529 1490 4,83 4,03 2,82  82     MV: Merilla Boele          0080934-NL9602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Merilla Pietje C599    0080934-NL96599 O  S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7. Merilla Rianne 1714  0080934-NL01714 X KS      V: Merilla Abram          0080934-NL00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9-04-2001                                M: Merilla Dora 1325      0080934-NL9132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10-2003  S  78 cm. 87 88 87 86 87     VV: Merilla Pier           0080934-NL9900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1,01 708 3092 4,31 3,11 4,37 138     VM: Merilla Annie 420      0080934-NL95420 X KS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>3,02 287 1214 3,92 3,04 4,23  89     MV: Merilla Didier         0080934-NL98011 X  S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F/E: K.S./J.J./P. Meekma, Deinum              MM: Merilla Rianne 1154    0080934-NL98154 O KS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  <w:lang w:val="fr-FR"/>
        </w:rPr>
      </w:pPr>
      <w:r>
        <w:rPr>
          <w:rFonts w:cs="Courier New"/>
          <w:sz w:val="18"/>
          <w:szCs w:val="24"/>
          <w:lang w:val="fr-FR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8. Merilla Roelie 787    0080934-NL97787 O S      V: Jetse                  1968251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2-1997                                M: Merilla Nellie 295     FM94-29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1-2-1999  S  B+ 84 b+ b+ ab ab b+ b     VV: Beart K                FS94-42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727 2150 3,86 3,37 2,96  93     VM: Jetske 2 fd Lege Ein   FB91-127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300 1270 3,96 3,19 4,23  96     MV: Merilla Lieuwe         FM93-950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6 616 1178 3,70 3,25 1,91  55     MM: Merilla 64             FMR -441-1      X 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9. Merilla Sanne 744     0080934-NL96744 X S      V: Merilla Piet           0080934-NL95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8-1996                                M: Merilla Heleen 431     0080934-NL95431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1-2-1999  S   B+ 84 b b+ b+ ab ab b     VV: Joukje's Earste        FD90-444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8 711 2491 4,18 3,36 3,50 113     VM: Merilla Pietje C94     FM91-02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7 364 1204 4,85 3,82 3,31  90     MV: Alfama's Vincent       UK90-278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fr-FR"/>
        </w:rPr>
        <w:t>6,07 309  900 4,69 3,85 2,91  83     MM: Merilla Jannie 190     FM92-043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</w:rPr>
        <w:t>7,07 276  610 4,01 3,68 2,21  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70. Merilla Sia A1567    0080934-NL01567 X KS      V: Holbe K                2033800-NL99075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3-03-2000                                M: Merilla Aukje A895     0080934-NL9789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8 cm. 87 87 88 86 85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630 2196 4,16 3,54 3,49 114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33  652 3,55 3,44 2,80  58     MV: Aldo vd Laarserberg    GV93-00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K.S./J.J./P. Meekma, Deinum              MM: Sia                    0082080-NL95001 X KS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1. Merilla Sonja G1550   0080934-NL01550 O S      V: Merilla Wierd          0080934-NL99004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1-03-2000                                M: Merilla Sonja  G848    0080934-NL97848 X JV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11-2002  S  76 cm. 82 85 84 79 84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42 1198 5,81 3,63 3,50 108     VM: Lena 15 Junet          2234513-NL96006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88 1110 4,70 3,57 3,85  94     MV: Aldo vd Laarserberg    GV93-008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378  908 4,92 3,58 2,40  66     MM: Raerder Sonja 6        FS94-085       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18"/>
          <w:szCs w:val="24"/>
        </w:rPr>
      </w:pPr>
      <w:r>
        <w:rPr>
          <w:rFonts w:cs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  <w:szCs w:val="24"/>
          <w:lang w:val="en-GB"/>
        </w:rPr>
      </w:pPr>
      <w:r>
        <w:rPr>
          <w:rFonts w:cs="Courier New" w:ascii="Courier New" w:hAnsi="Courier New"/>
          <w:sz w:val="1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72. Merilla Tilly A1240   0080934-NL91240 X S      V: Attie's Berend         2003744-NL97019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5-02-1999                                M: Merilla Jitske A594    0080934-NL96594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2-10-2002  S  76 cm. 85 86 86 86 83     VV: Attie's Arnoud         2003744-NL96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Prd. M.: 1,02 350 1270 4,26 3,43 3,63 112     VM: Attie 10               AU94-021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1 420 1633 4,41 3,58 3,89 100     MV: Olivier 3              1197974-NL95003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6,04 268  917 3,86 3,47 3,42  82     MM: Merilla Tilly A238     FM93-067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73. Merilla Tiny A1960   0080934-NL01960 X KS      V: Merilla Pier           0080934-NL9900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31-05-2002                                M: Tiny                   FV94-022       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9-06-2004  S  76 cm. 86 85 85 87 89     VV: Christofer   Frankr.   07054-87344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390 1342 4,42 3,59 3,44 122     VM: Merilla Tilly 294      FM94-294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53 1011 3,77 3,62 4,00  92     MV: Alfama's Vincent       UK90-278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 xml:space="preserve">2,09 395 1555 3,94 3,63 3,94  94     MM: Murkje                 FV91-012        X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4"/>
          <w:lang w:val="en-GB"/>
        </w:rPr>
      </w:pPr>
      <w:r>
        <w:rPr>
          <w:rFonts w:cs="Courier New" w:ascii="Courier New" w:hAnsi="Courier New"/>
          <w:sz w:val="14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74. Merilla Wilma T480   0080934-NL95480 O KS      V: Alfama's Vincent       UK90-278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Geb: 18-03-1995                                M: Merilla Wilma T240     FM93-069        X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3-5-1997  S  B+ 84 b+ b+ ab ab b+ b+     VV: Denis vd Krayenhoff    OZ86-034W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2 646 2905 4,76 3,64 4,50 161     VM: Alfama's Rebella 1     UK87-093        O BM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3,00 360 1561 4,91 3,75 4,34 118     MV: Lute                   FS90-437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379 1411 4,86 3,91 3,72 103     MM: Merilla Afke T20       FM90-006     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6,00 224  874 4,85 3,54 3,90 1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8,11 291  528 4,18 3,55 1,81  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K.S./J.J./P. Meekma, Deinum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5. Mona                 2011509-NL99023 X KS      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7-02-1999                                M: Mariola 2 vd Riethoeve 1968251-NL9804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4-06-2000  S  77 cm. 86 87 87 85 85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62 1114 3,70 3,56 4,25 118     VM: Ellie 2                FS92-006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T. vd Meijden, Koudekerk a/d Rijn   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Fam. Grolleman, Wapenveld                MM: Viola                  DB93-392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6. Nimf vd Teutsteeg    1794157-NL98064 X KS      V: Sonja's Arius          1418299-NL97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8-03-1998                                M: Kuisje vd Teutsteeg    1794157-NL9501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6-06-1999  S  76 cm. 86 86 87 85 85     VV: Ronaldo                0118002-NL95001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284  782 3,92 3,42 2,75  82     VM: Sonja 1                OR92-046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. : S. Revoort, Soest                        MV: Verwachting 13         AZ94-696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KB "De Kooi", Rotterdam                  MM: Jaakje vd Teutsteeg    US94-917        O K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7. Nooro's Corrie 1      2426091-NL00109 X S      V: Hircus Marconi         1764091-NL001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9-03-2005                                M: Corrie 96 B            1010336-NL9593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2-08-2006  S  76 cm. 83 84 84 83 81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00 1082 4,99 3,74 3,61 124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H. Noordermeer, Heenvliet                M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 xml:space="preserve">MM: Corrie 96              2243731-NL00066 X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78. Nooro's Femke 14      2426091-NL00111 X S      V: Hircus Marconi         1764091-NL001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09-03-2005                                M: Nooro's Femke 5        2426091-NL0301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2-08-2006  S  81 cm. 87 87 88 85 86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54 1206 5,17 3,55 4,75 158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H. Noordermeer, Heenvliet                MV: Siem                   0379023-NL0213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Femke 2                1886405-NL97006 O  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9. Nooro's Femke 5       2426091-NL03011 X S      V: Siem                   0379023-NL0213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3-2003                                M: Femke 2                1886405-NL9700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0-07-2004  S  77 cm. 85 86 86 82 83     VV: Freark K               2033800-NL97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2,00 262 1143 3,98 3,86 4,36 107     VM: Sjoukje                0379023-NL9705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H. Noordermeer, Heenvliet                M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Mts. Oosthoek/Groen, Abbenbroek          MM: Femke                  FW94-05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0. Nooro's Roza 3        1010336-NL95938 X S      V: Hircus Marconi         1764091-NL001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1-03-2005                                M: Roza A                 1010336-NL959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2-08-2006  S  78 cm. 84 85 85 82 83     V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5  878 4,38 3,51 3,44 103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H. Noordermeer, Heenvliet                M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Comb. Arendonk, Vianen                   MM: Roos                   1793017-NL97050 X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81. Pella 21             1794391-NL99021 O KS      V: Germ K                 2033800-NL98052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5-02-1999                                M: Pella 8                1794391-NL9700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9-08-2001  S  77 cm. 85 85 84 82 85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24 1331 3,85 3,05 4,11  93     V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331 1487 4,12 3,13 4,49 102     MV: Ricella's Peter 56     UK94-085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323 1347 4,21 3,12 4,17  96     MM: Pella 2                HM86-03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5,00 297  808 3,86 3,15 2,72  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6,00 239  716 3,67 3,12 3,00  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P. Sterk, Leerdam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D. Bakker, Wormerveer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82. Pieter Victoria      1653827-NL98022 O KS      V: Ellie's Hampie         0118002-NL9600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22-02-1998                                M: Pieter Bep             AM92-03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1-10-2000  H  83 cm. 88 88 89 88 83     VV: Jouke                  1968251-NL9500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29 1914 4,78 3,09 5,82 150     VM: Ellie 2                FS92-006      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2,11 1473 5153 500 3,70 3,50  99     MV: Himster Chris          FB86-915        O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F. : E.A. Kupers, Alteveer                    MM: Pieternel              AM88-018        O K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83. Renske 12            2242440-NL03023 X KS      V: Hircus Caesar          1764091-NL0150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01-02-2003                                M: Renske 9               2646228-NL0419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2004  S  82 cm. 87 87 90 86 88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2,00 294 1557 4,01 3,55 5,30 128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F/E: Comb. vd Veen, Noardburgum               MV: Joukje's Meint 5       2242471-NL01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Renske 3               2242440-NL99012 X  S</w:t>
      </w:r>
    </w:p>
    <w:p>
      <w:pPr>
        <w:pStyle w:val="Contents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4. Riekie 1 vd Molkerei 2054377-NL99005 O KS      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31-01-1999                                M: Riekie                 HH92-37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8-09-2002  S  77 cm. 86 85 86 87 85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3 1090 3,99 3,49 3,72 108     V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60 1329 3,72 3,98 3,69  89     MV: Tsjeppenburster Egbert FF88-12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795 1623 3,46 4,03 2,04  50     MM: Ricella 76             UK90-294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4 364  779 3,30 3,88 2,14  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J.D. Hartog, Oudebildtzijl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H. vd Veen, Beetgumermolen             </w:t>
      </w:r>
    </w:p>
    <w:p>
      <w:pPr>
        <w:pStyle w:val="Contents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5. Riethoeve Viola 42   1968251-NL00016 X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6-02-2003                                M: Mariola 1 vd Riethoeve 1968251-NL9602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7-08-2004  S  78 cm. 88 89 89 89 87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08  789 3,89 3,16 2,56  70     VM: Jetske 5               1968251-NL9501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2 257 1126 3,73 3,07 4,38  88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Hutten, Beilen                     MM: Viola                  DB93-392        O KS*</w:t>
      </w:r>
    </w:p>
    <w:p>
      <w:pPr>
        <w:pStyle w:val="Contents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6. Riethoeve Viola 53    1968251-NL047   X S      V: Dudeck                 2234513-NL000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06-04-2004                                M: Viola 24 vd Riethoeve  1968251-NL00091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Opn: 16-07-2005  S  80 cm. 88 90 90 86 84     VV: Raerder Aldo           2242134-NL9800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10 259 1036 3,85 3,24 4,00  87     VM: Lena 17 Junet          2234513-NL96008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F/E: Comb. </w:t>
      </w:r>
      <w:r>
        <w:rPr>
          <w:rFonts w:cs="Courier New" w:ascii="Courier New" w:hAnsi="Courier New"/>
          <w:sz w:val="18"/>
        </w:rPr>
        <w:t>Hutten, Beilen                     MV: Norbert vd Riethoeve   1968251-NL990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Mariola 1 vd Riethoeve 1968251-NL96023 O KS</w:t>
      </w:r>
    </w:p>
    <w:p>
      <w:pPr>
        <w:pStyle w:val="Contents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87. Riethoeve Viola 58   1968251-NL056   O KS      V: Hircus Lambertus       1764091-NL2013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1-02-2005                                M: Viola 24 vd Riethoeve  1968251-NL00091 O K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1-07-2006  S  79 cm. 86 87 86 84 86     VV: Hircus Hunter          1764091-NL0303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1 257  789 3,95 3,40 3,07  84     VM: Marijke 90             1764091-NL01090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Hutten, Beilen                     MV: Norbert vd Riethoeve   1968251-NL99064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Mariola 1 vd Riethoeve 1968251-NL96023 O KS</w:t>
      </w:r>
    </w:p>
    <w:p>
      <w:pPr>
        <w:pStyle w:val="Contents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88. Riethoeve Viola 61   1968251-NL063   X KS      V: Hircus Lambertus       1764091-NL2013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8-03-2005                                M: Riethoeve Viola 53     1968251-NL047  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1-07-2006  S  82 cm. 85 89 89 80 86     VV: Hircus Hunter          1764091-NL03030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0,11 257  919 3,83 3,06 3,58  92     VM: Marijke 90             1764091-NL01090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Hutten, Beilen                     MV: Dudeck                 2234513-NL0003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Viola 24 vd Riethoeve  1968251-NL00091 O KS</w:t>
      </w:r>
    </w:p>
    <w:p>
      <w:pPr>
        <w:pStyle w:val="Contents1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9. Roos 1               2646228-NL0362  O KS      V: Ellie's Tjeerd         0118002-NL9900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1-03-2000                                M: Janneke's Roosje 3     2242543-NL98007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4-09-2003     81 cm. 88 88 88 89 88     VV: Tsjepp. Olivier        0047609-NL98095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09 331 1709 4,61 3,19 5,16 129     VM: Ellie  6               0118002-NL9500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1 312 1578 4,18 3,19 5,06 118     MV: Fokke K                2033800-NL9703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R. Huitema, Folsgare                     MM: Janneke's Roosje       2242543-NL97004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en Gez. Holwerda, Siegerswoude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0. Rozemarijn vd Kweldam 2057745-NL01030 X KS     V: Hette K                2033800-NL9907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1-2001                                M: Odilia vd Kweldam      2057745-NL99021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7-2003  S  79 cm. 85 85 85 84 86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76 1131 4,20 3,32 4,10  96     VM: Klazien 93             2033800-NL96019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G. van Zanten, Everdingen                MV: Germ K                 2033800-NL9805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Natasja vd Kweldam     2057745-NL98007 O K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91. Ruyterveld Simone 68 0332125-NL99423 O KS      V: Ruyterveld Ad          0332125-NL9840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07-02-1999                                M: Ruyterveld Simone 27   0332125-NL95045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5-09-2001  S  77 cm. 85 85 84 84 85     VV: Ruyterveld Joris       0332125-NL97199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4 259  899 4,12 3,13 3,47  96     VM: Ruyterveld Simone 28   0332125-NL9504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/E: S. vd Paauw, Vreeland                    MV: Ricella's Peter 59     UK94-100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lang w:val="en-GB"/>
        </w:rPr>
        <w:t>MM: Ruyterveld Simone 15   UL93-763       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2. Sanne 33             2646228-NL0222  O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9-03-2001                                M: Sanne 15               1988798-NL97009  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1-09-2004  H  80 cm. 88 89 88 86 88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0 312 1288 4,20 3,11 4,13  92     VM: Jetske 5               1968251-NL9501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1 296 1354 3,63 2,98 4,57  92     MV: Auke K                 FS93-926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H. de Vries, Opende                      MM: Feerwerder Attie  2    2003744-NL9500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en Gez. Holwerda, Siegerswoude       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3. Sanne 36             2646228-NL0202  O KS      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0-03-2001                                M: Sanne 23               1988798-NL99017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1-09-2004  H  83 cm. 89 89 92 88 87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0 289 1316 4,66 3,46 4,55 109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10 266 1268 4,39 3,37 4,77 109     M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H. de Vries, Opende                      MM: Sanne 18               1988798-NL98012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en Gez. Holwerda, Siegerswoude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4. Sia                  0082080-NL95001 X KS      V: Alfama's Vincent       UK90-278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01-04-1995                                M: Murkje                 FV91-012       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30-11-1996  S   AB 87 b+ b+ ab ab ab     VV: Denis vd Krayenhoff    OZ86-034W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339 1290 4,16 3,44 3,81         VM: Alfama's Rebella 1     UK87-093        O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1 268 1235 4,17 3,46 4,61         MV: Lute                   FS90-437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2,10 428 1888 4,35 3,51 4,41         MM: Sipelsicht Aukje       FM89-083       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269 1176 4,41 3,47 4,37 1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10 406 1462 5,03 3,63 3,60 1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283  933 5,91 3,54 3,30 1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7,10 328  779 5,14 3,43 2,38  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J. de Vries, Rinsumageest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5. Sientje 5             1040942-NL99434 O S      V: Gysbert K              2033800-NL9806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10-02-1999                                M: Sientje 5              GN91-543        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8-10-2000  S  71 cm. 84 84 84 84 84     VV: Lodewijk vd Riethoeve  1968251-NL9703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341 1250 3,97 3,24 3,67  86     VM: Klazien 80             FS94-003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H. vd Berg, Eck en Wiel                  MV: Eddie v Leliëstein     GN89-276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Sientje                GNR -230        O  R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6. Sigrid               0379023-NL00173 X KS      V: Hircus Russel          1764091-NL0302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1-2004                                M: Sjoukje                0379023-NL9705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4-06-2006  H  80 cm. 87 87 88 85 89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81 1237 2,82 3,03 4,40  98     VM: Marijke 90             1764091-NL01090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303 1415 3,00 3,03 4,67  90     MV: Hircus Maurits         1764091-NL96040 O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/E: Fam. de With, Lexmond                    MM: S-Froukje              HM94-479        X KS</w:t>
      </w:r>
    </w:p>
    <w:p>
      <w:pPr>
        <w:pStyle w:val="Contents1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297. Silvian               0379023-NL00174 X S      V: Hircus Russel          1764091-NL0302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18-01-2004                                M: Sjoukje                0379023-NL9705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06-2005  S  76 cm. 83 83 85 82 85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327 1273 3,72 3,09 3,89 105     VM: Marijke 90             1764091-NL01090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. : Fam. de With, Lexmond                    MV: Hircus Maurits         1764091-NL96040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E. : J. Fokkema, Een                          MM: S-Froukje              HM94-479        X KS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8. Sjoukje              0379023-NL97050 O KS      V: Hircus Maurits         1764091-NL9604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6-01-1997                                M: S-Froukje              HM94-479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26-06-1999  S  76 cm. 86 87 86 85 85     VV: Hircus Lars            1764091-NL9500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1 279 1080 3,64 3,12 3,87  99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83 1496 3,41 3,04 5,29 106     MV: Tsjeppenburster Egbert FF88-12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303 1599 3,68 3,19 5,28 111     MM: Selma                  HM87-019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08 1534 3,46 3,16 4,98 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00 291 1409 3,38 3,09 4,84  9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5,10 303 1495 3,08 3,11 4,93 101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7,00 314 1766 3,29 2,98 5,62 129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8,01 283 1366 3,54 2,99 4,83 126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9,00 300  913 3,33 2,99 3,04  82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F/E: Fam. de With, Lexmond                   </w:t>
      </w:r>
    </w:p>
    <w:p>
      <w:pPr>
        <w:pStyle w:val="Contents1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9. Sjoukje 42           2252818-NL98005 X KS      V: Jetse                  1968251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5-03-1998                                M: Wyneke                 2252818-NL9600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7-08-2003  H  79 cm. 87 87 87 87 86     VV: Beart K                FS94-42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1 257 1165 3,60 2,91 4,53  92     VM: Jetske 2 fd Lege Ein   FB91-127      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11 292 1258 4,08 3,08 4,31  94     MV: Merilla Sipke          FM94-441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7,00 276 1321 3,76 3,05 4,79 117     MM: Sjoukje 40             FV92-013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Gebr. vd Mark, Noardburgum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0. Sjoukje 51           2252818-NL0018  X KS      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3-03-2004                                M: Sjoukje 48             2646228-NL2454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7-2005  S  75 cm. 87 87 86 87 89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62  874 4,22 3,42 3,34  97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Gebr. vd Mark, Noardburgum               MV: Corries Olivier        1197974-NL0001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Sjoukje 46             2252818-NL0003  X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301. Tamar                 2210898-NL0149  X S      V: Marja's Clouseau       2178734-NL00852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01-03-2003                                M: 2818                   1007222-NL02818 X  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6-2006  S  73 cm. 85 82 81 84 87     VV: Brilster Gosse         1268092-NL9916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3,01 308 1378 4,57 3,29 4,47 139     VM: Geertjes Richtje 73    0077057-NL95029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Johan van Wilgen, De Wilgen              MV:       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Fokkema, Een                          MM:                       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2. Tern. Stientje 11    2646228-NL0421  X KS      V: Walperter Edilson      2243731-NL00068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4-2001                                M: Tern. Stientje 3       2646228-NL0330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0-07-2004  H  81 cm. 87 86 88 86 85     VV: Holbe K                2033800-NL9907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11 629 2260 4,47 3,29 3,59  92     VM: Corrie 82              2243731-NL98044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G. Haaksma, Lioessens                    MV: Hoite K                2033800-NL9907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en Gez. Holwerda, Siegerswoude        MM: Klazien 101            2033800-NL96032 X  S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303. Tsjepp. Aleida 146   0047609-NL98101 X KS      V: Attie's Arnoud         2003744-NL96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31-01-1998                                M: Tsjepp. Aleida 124     0047609-NL9704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5-01-2001  S  77 cm. 87 87 86 87 86     VV: Hircus Arnoud          BA94-105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06  595 3,94 3,21 1,94  55     VM: Attie 6                AU93-005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1 310 1283 3,73 3,11 4,14  86     MV: Ronaldo                0118002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2 429 1376 4,23 3,13 3,21  72     MM: Tsjepp. Aleida  99     0047609-NL9500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oekstra, Welsrijp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N.J. Kenter, Zuidermeer  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4. Tsjepp. Aleida 152    0047609-NL99117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1-1999                                M: Tsjepp. Aleida  99     0047609-NL95002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3-06-2000  S  78 cm. 86 88 90 86 84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98 1162 4,16 3,33 3,90 114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73 1145 3,91 3,19 4,19  92     MV: Auke K                 FS93-926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oekstra, Welsrijp                 MM: Tsjepp. </w:t>
      </w:r>
      <w:r>
        <w:rPr>
          <w:rFonts w:cs="Courier New" w:ascii="Courier New" w:hAnsi="Courier New"/>
          <w:sz w:val="18"/>
          <w:lang w:val="fr-FR"/>
        </w:rPr>
        <w:t>Aleida 51      FF90-007      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 xml:space="preserve">E. : Fam. Grolleman, Wapenveld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5. Tsjepp. Aleida 153    0047609-NL99122 X S      V: Walperter Anton        2243731-NL9601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6-01-1999                                M: Tsjepp. Aleida 105     0047609-NL95013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5-07-2000  S  76 cm. 86 87 86 85 83     VV: Merilla Siebe          FM92-880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300 1195 3,88 3,32 3,98 112     VM: Corrie 28              FS91-044       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F. : Comb. </w:t>
      </w:r>
      <w:r>
        <w:rPr>
          <w:rFonts w:cs="Courier New" w:ascii="Courier New" w:hAnsi="Courier New"/>
          <w:sz w:val="18"/>
        </w:rPr>
        <w:t>Hoekstra, Welsrijp                 M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Fam. Grolleman, Wapenveld                MM: Tsjepp. </w:t>
      </w:r>
      <w:r>
        <w:rPr>
          <w:rFonts w:cs="Courier New" w:ascii="Courier New" w:hAnsi="Courier New"/>
          <w:sz w:val="18"/>
          <w:lang w:val="en-GB"/>
        </w:rPr>
        <w:t>Aleida 89      FF94-002        X  S</w:t>
      </w:r>
    </w:p>
    <w:p>
      <w:pPr>
        <w:pStyle w:val="Contents1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GB"/>
        </w:rPr>
        <w:t xml:space="preserve">306. Tsjepp. </w:t>
      </w:r>
      <w:r>
        <w:rPr>
          <w:rFonts w:cs="Courier New" w:ascii="Courier New" w:hAnsi="Courier New"/>
          <w:sz w:val="18"/>
        </w:rPr>
        <w:t>Aleida 157    0047609-NL00128 X S      V: Ronaldo                0118002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1-2000                                M: Tsjepp. Aleida 105     0047609-NL95013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8-2001  S  79 cm. 87 89 88 86 82     VV: Broer K                FS94-43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311 1161 3,98 3,30 3,73 106     VM: Minke 7                FS90-087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1 269 1274 3,97 3,27 4,74 106     M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0 261 1389 4,31 3,29 5,32 120     MM: Tsjepp. Aleida 89      FF94-002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1 283 1496 4,16 3,25 5,29 1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00 298 1371 4,75 3,28 4,60 1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03 248 1051 4,89 3,36 4,24 1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oekstra, Welsrijp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R. Raymakers, Asten                    </w:t>
      </w:r>
    </w:p>
    <w:p>
      <w:pPr>
        <w:pStyle w:val="Contents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307. Tsjepp. </w:t>
      </w:r>
      <w:r>
        <w:rPr>
          <w:rFonts w:cs="Courier New" w:ascii="Courier New" w:hAnsi="Courier New"/>
          <w:sz w:val="18"/>
          <w:lang w:val="en-US"/>
        </w:rPr>
        <w:t>Aleida 172    0047609-NL01172 X S      V: Hircus Arthur          BA94-10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20-01-2001                                M: Tsjepp. Aleida 152     0047609-NL9911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16-08-2001  S  77 cm. 85 85 87 84 84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69  883 4,61 3,29 3,28  98     VM: Annemiek               BA91-05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Hoekstra, Welsrijp                 M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A.A. Boerkamp, Wilp-A                  MM: Tsjepp. </w:t>
      </w:r>
      <w:r>
        <w:rPr>
          <w:rFonts w:cs="Courier New" w:ascii="Courier New" w:hAnsi="Courier New"/>
          <w:sz w:val="18"/>
          <w:lang w:val="fr-FR"/>
        </w:rPr>
        <w:t>Aleida  99     0047609-NL95002 X KS*</w:t>
      </w:r>
    </w:p>
    <w:p>
      <w:pPr>
        <w:pStyle w:val="Contents1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308. Tsjepp. Aleida 176    0047609-NL01176 X S      V: Ellie's Harm           0118002-NL99005 X  S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Geb: 27-01-2001                                M: Tsjepp. Aleida  99     0047609-NL95002 X KS*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Opn: 20-07-2002  S  78 cm. 85 87 87 86 83     VV: Hircus Hein            BA94-099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Prd. M.: 1,00 278 1004 3,54 3,12 3,61  91     VM: Ellie 2                FS92-006      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Hoekstra, Welsrijp                 MV: Auke K                 FS93-926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A.A. Boerkamp, Wilp-A                  MM: Tsjepp. </w:t>
      </w:r>
      <w:r>
        <w:rPr>
          <w:rFonts w:cs="Courier New" w:ascii="Courier New" w:hAnsi="Courier New"/>
          <w:sz w:val="18"/>
          <w:lang w:val="fr-FR"/>
        </w:rPr>
        <w:t>Aleida 51      FF90-007        X KS*</w:t>
      </w:r>
    </w:p>
    <w:p>
      <w:pPr>
        <w:pStyle w:val="Contents1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309. Tsjepp. Aleida 181   0047609-NL02181 X KS      V: Hircus Cas             2646228-NL2092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Geb: 26-01-2002                                M: Tsjepp. Aleida 160     0047609-NL001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4-06-2003  S  79 cm. 87 88 87 84 85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0,11 317 1147 4,56 3,21 3,62 110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4,00 319 1538 4,43 3,33 4,82 114     MV: Hircus Arthur          BA94-10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. : Comb. Hoekstra, Welsrijp                 MM: Tsjepp. Aleida 153     0047609-NL9912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R. Raymakers, Asten                    </w:t>
      </w:r>
    </w:p>
    <w:p>
      <w:pPr>
        <w:pStyle w:val="Ballontekst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0. Tsjepp. Aleida 182   0047609-NL02182 X KS      V: Hircus Cas             2646228-NL2092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6-01-2002                                M: Tsjepp. Aleida 160     0047609-NL0013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7-2005  H  80 cm. 92 93 93 90 89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0,11 318 1175 4,16 3,28 3,69 107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82 1481 4,69 3,29 5,25 130     MV: Hircus Arthur          BA94-106       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3,02 275 1419 4,82 3,17 5,16 123     MM: Tsjepp. Aleida 153     0047609-NL9912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4,00 311 1820 4,53 3,33 5,85 1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Comb. Hoekstra, Welsrijp               </w:t>
      </w:r>
    </w:p>
    <w:p>
      <w:pPr>
        <w:pStyle w:val="Ballontekst"/>
        <w:rPr>
          <w:rFonts w:ascii="Courier New" w:hAnsi="Courier New" w:cs="Courier New"/>
          <w:sz w:val="18"/>
          <w:szCs w:val="24"/>
          <w:lang w:val="en-US"/>
        </w:rPr>
      </w:pPr>
      <w:r>
        <w:rPr>
          <w:rFonts w:cs="Courier New" w:ascii="Courier New" w:hAnsi="Courier New"/>
          <w:sz w:val="18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311. Tsjepp. Aleida 192   0047609-NL02192 X KS      V: Hircus Cas             2646228-NL2092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29-01-2002                                M: Tsjepp. Aleida  99     0047609-NL9500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5-08-2004  H  78 cm. 86 87 85 85 88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0 278  851 3,85 3,37 3,06  84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3,01 212 1058 4,61 3,28 4,99 115     MV: Auke K                 FS93-926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oekstra, Welsrijp                 MM: Tsjepp. </w:t>
      </w:r>
      <w:r>
        <w:rPr>
          <w:rFonts w:cs="Courier New" w:ascii="Courier New" w:hAnsi="Courier New"/>
          <w:sz w:val="18"/>
          <w:lang w:val="fr-FR"/>
        </w:rPr>
        <w:t>Aleida 51      FF90-007       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J.A.A. </w:t>
      </w:r>
      <w:r>
        <w:rPr>
          <w:rFonts w:cs="Courier New" w:ascii="Courier New" w:hAnsi="Courier New"/>
          <w:sz w:val="18"/>
          <w:lang w:val="en-US"/>
        </w:rPr>
        <w:t xml:space="preserve">Boerkamp, Wilp-A                </w:t>
      </w:r>
    </w:p>
    <w:p>
      <w:pPr>
        <w:pStyle w:val="Ballontekst"/>
        <w:rPr>
          <w:rFonts w:ascii="Courier New" w:hAnsi="Courier New" w:cs="Courier New"/>
          <w:sz w:val="18"/>
          <w:szCs w:val="24"/>
          <w:lang w:val="en-US"/>
        </w:rPr>
      </w:pPr>
      <w:r>
        <w:rPr>
          <w:rFonts w:cs="Courier New" w:ascii="Courier New" w:hAnsi="Courier New"/>
          <w:sz w:val="18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2. Tsjepp. Aleida 196   0047609-NL02196 X KS      V: Raerder Doeke          2242134-NL0100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30-01-2002                                M: Tsjepp. </w:t>
      </w:r>
      <w:r>
        <w:rPr>
          <w:rFonts w:cs="Courier New" w:ascii="Courier New" w:hAnsi="Courier New"/>
          <w:sz w:val="18"/>
          <w:lang w:val="fr-FR"/>
        </w:rPr>
        <w:t>Aleida 154     2646228-NL0440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Opn: 21-07-2004  H  82 cm. 87 87 88 85 85     V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70  996 5,03 3,35 3,69 117     VM: Raerder Klazien  4     2646228-NL0163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0 282 1398 5,37 3,49 4,96 136     MV: Walperter Anton        2243731-NL9601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 xml:space="preserve">3,00 247 1356 5,20 3,43 5,49 138     MM: Tsjepp. </w:t>
      </w:r>
      <w:r>
        <w:rPr>
          <w:rFonts w:cs="Courier New" w:ascii="Courier New" w:hAnsi="Courier New"/>
          <w:sz w:val="18"/>
          <w:lang w:val="fr-FR"/>
        </w:rPr>
        <w:t>Aleida 105     0047609-NL95013 X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F. : Comb. </w:t>
      </w:r>
      <w:r>
        <w:rPr>
          <w:rFonts w:cs="Courier New" w:ascii="Courier New" w:hAnsi="Courier New"/>
          <w:sz w:val="18"/>
        </w:rPr>
        <w:t xml:space="preserve">Hoekstra, Welsrijp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Fam. Grolleman, Wapenveld              </w:t>
      </w:r>
    </w:p>
    <w:p>
      <w:pPr>
        <w:pStyle w:val="Ballontekst"/>
        <w:rPr>
          <w:rFonts w:ascii="Courier New" w:hAnsi="Courier New" w:cs="Courier New"/>
          <w:sz w:val="18"/>
          <w:szCs w:val="24"/>
          <w:lang w:val="en-US"/>
        </w:rPr>
      </w:pPr>
      <w:r>
        <w:rPr>
          <w:rFonts w:cs="Courier New" w:ascii="Courier New" w:hAnsi="Courier New"/>
          <w:sz w:val="18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313. Tsjepp. Aleida 197    0047609-NL02197 X S      V: Tsjepp. Thys           0047609-NL0200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Geb: 13-01-2003                                M: Tsjepp. Aleida  99     0047609-NL9500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1-07-2004  S  76 cm. 84 85 83 84 82     VV: Raerder Doeke          2242134-NL0100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Prd. M.: 1,00 287  884 5,04 3,57 3,08 100     VM: Tsjepp. </w:t>
      </w:r>
      <w:r>
        <w:rPr>
          <w:rFonts w:cs="Courier New" w:ascii="Courier New" w:hAnsi="Courier New"/>
          <w:sz w:val="18"/>
          <w:lang w:val="fr-FR"/>
        </w:rPr>
        <w:t>Aleida 154     2646228-NL0440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F. : Comb. Hoekstra, Welsrijp                 MV: Auke K                 FS93-926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M. Al, Limmen                            MM: Tsjepp. </w:t>
      </w:r>
      <w:r>
        <w:rPr>
          <w:rFonts w:cs="Courier New" w:ascii="Courier New" w:hAnsi="Courier New"/>
          <w:sz w:val="18"/>
          <w:lang w:val="en-US"/>
        </w:rPr>
        <w:t>Aleida 51      FF90-007        X KS*</w:t>
      </w:r>
    </w:p>
    <w:p>
      <w:pPr>
        <w:pStyle w:val="Ballontekst"/>
        <w:rPr>
          <w:rFonts w:ascii="Courier New" w:hAnsi="Courier New" w:cs="Courier New"/>
          <w:sz w:val="18"/>
          <w:szCs w:val="24"/>
          <w:lang w:val="en-US"/>
        </w:rPr>
      </w:pPr>
      <w:r>
        <w:rPr>
          <w:rFonts w:cs="Courier New" w:ascii="Courier New" w:hAnsi="Courier New"/>
          <w:sz w:val="18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314. Tsjepp. Aleida 199   0047609-NL02199 X KS      V: Marcel vd Riethoeve    1968251-NL98041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14-01-2003                                M: Tsjepp. Aleida 193     0047609-NL02193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Opn: 03-09-2005  H  81 cm. 87 89 87 86 88     VV: Gerko 3                0692418-NL9500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1,00 281 1021 4,62 3,04 3,63 105     VM: Viola                  DB93-392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</w:rPr>
        <w:t>2,01 258 1232 4,83 3,07 4,78 116     MV: Raerder Doeke          2242134-NL01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2 252 1249 4,50 3,13 4,96 111     MM: Tsjepp. Aleida 157     0047609-NL0012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. : Comb. Hoekstra, Welsrijp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R. Raymakers, Asten                    </w:t>
      </w:r>
    </w:p>
    <w:p>
      <w:pPr>
        <w:pStyle w:val="Ballontekst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5. Tsjepp. Aleida 232   0047609-NL02232 X KS      V: Hircus Cas             2646228-NL2092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23-01-2004                                M: Tsjepp. </w:t>
      </w:r>
      <w:r>
        <w:rPr>
          <w:rFonts w:cs="Courier New" w:ascii="Courier New" w:hAnsi="Courier New"/>
          <w:sz w:val="18"/>
          <w:lang w:val="fr-FR"/>
        </w:rPr>
        <w:t>Aleida 199     0047609-NL0219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Opn: 16-07-2005  S  80 cm. 88 88 87 88 89     VV: Hette K                2033800-NL99078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rd. M.: 1,01 252  987 4,19 2,94 3,92 105     VM: Calluna 17             1793134-NL97017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2,00 305 1736 4,26 3,25 5,69 137     MV: Marcel vd Riethoeve    1968251-NL98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Comb. Hoekstra, Welsrijp                 MM: Tsjepp. </w:t>
      </w:r>
      <w:r>
        <w:rPr>
          <w:rFonts w:cs="Courier New" w:ascii="Courier New" w:hAnsi="Courier New"/>
          <w:sz w:val="18"/>
          <w:lang w:val="en-GB"/>
        </w:rPr>
        <w:t>Aleida 193     0047609-NL02193 X  S</w:t>
      </w:r>
    </w:p>
    <w:p>
      <w:pPr>
        <w:pStyle w:val="Ballontekst"/>
        <w:rPr>
          <w:rFonts w:ascii="Courier New" w:hAnsi="Courier New" w:cs="Courier New"/>
          <w:sz w:val="18"/>
          <w:szCs w:val="24"/>
          <w:lang w:val="en-GB"/>
        </w:rPr>
      </w:pPr>
      <w:r>
        <w:rPr>
          <w:rFonts w:cs="Courier New" w:ascii="Courier New" w:hAnsi="Courier New"/>
          <w:sz w:val="1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316. Tsjepp. Aleida 240    0047609-NL02240 X S      V: Merilla Simon          0080934-NL03056 O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Geb: 27-02-2005                                M: Tsjepp. </w:t>
      </w:r>
      <w:r>
        <w:rPr>
          <w:rFonts w:cs="Courier New" w:ascii="Courier New" w:hAnsi="Courier New"/>
          <w:sz w:val="18"/>
          <w:lang w:val="fr-FR"/>
        </w:rPr>
        <w:t>Aleida 199     0047609-NL02199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Opn: 01-07-2006  S  79 cm. 84 85 85 83 86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2 1158 4,45 3,19 3,97 118     VM: Marije 145             1654613-NL0131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Hoekstra, Welsrijp                 MV: Marcel vd Riethoeve    1968251-NL980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Tsjepp. Aleida 193     0047609-NL02193 X  S</w:t>
      </w:r>
    </w:p>
    <w:p>
      <w:pPr>
        <w:pStyle w:val="Ballontekst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7. Tsjepp. Aleida 245   0047609-NL0245  X KS      V: Walperter Figo         2243731-NL0108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5-03-2005                                M: Tsjepp. Aleida 232     0047609-NL02232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7-08-2006  S  78 cm. 86 86 87 85 85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52  890 4,15 3,36 3,53 100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 Hoekstra, Welsrijp                MV: Hircus Cas             2646228-NL2092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Tsjepp. Aleida 199     0047609-NL02199 X KS</w:t>
      </w:r>
    </w:p>
    <w:p>
      <w:pPr>
        <w:pStyle w:val="Ballontekst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8. Tsjepp. Mientje 76    0047609-NL99120 X S      V: Hircus Hein            BA94-099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5-01-1999                                M: Tsjepp. Mientje 51     0047609-NL95006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Opn: 05-08-2000  S  77 cm. 87 87 87 87 84     VV: Hircus Ricardo         BA93-082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Prd. M.: 1,00 290 1145 3,92 3,28 3,95 111     VM: Marijke                103 -313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Hoekstra, Welsrijp                 MV: Auke K                 FS93-926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 xml:space="preserve">E. : W.Y. Terpstra, Hallum                    MM: Tsjepp. </w:t>
      </w:r>
      <w:r>
        <w:rPr>
          <w:rFonts w:cs="Courier New" w:ascii="Courier New" w:hAnsi="Courier New"/>
          <w:sz w:val="18"/>
        </w:rPr>
        <w:t>Mientje 34     FF90-013        X B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. Tsjepp. Mientje 93   0047609-NL02093 X KS      V: Marcel vd Riethoeve    1968251-NL9804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Geb: 31-01-2003                                M: Herant. </w:t>
      </w:r>
      <w:r>
        <w:rPr>
          <w:rFonts w:cs="Courier New" w:ascii="Courier New" w:hAnsi="Courier New"/>
          <w:sz w:val="18"/>
          <w:lang w:val="fr-FR"/>
        </w:rPr>
        <w:t>Bellefleur 2   2646228-NL0437 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</w:rPr>
        <w:t>Opn: 03-09-2005  H  79 cm. 86 87 88 87 85     VV: Gerko 3                0692418-NL95003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0,11 289 1071 4,58 3,28 3,71 110     VM: Viola                  DB93-392        O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</w:t>
      </w:r>
      <w:r>
        <w:rPr>
          <w:rFonts w:cs="Courier New" w:ascii="Courier New" w:hAnsi="Courier New"/>
          <w:sz w:val="18"/>
          <w:lang w:val="en-GB"/>
        </w:rPr>
        <w:t>2,01 252 1247 4,34 3,14 4,95 115     MV: Attie's Arnoud         2003744-NL96011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F. : Comb. Hoekstra, Welsrijp                 MM: Tsjepp. Mientje 61     0346757-NL2000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Fam. Ruitenberg-Pater, Kootwijkerbroek 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0. Tsjepp. Mientje 96    0047609-NL02096 X S      V: Walperter Figo         2243731-NL0108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0-02-2005                                M: Tsjepp. Mientje 93     0047609-NL02093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1-07-2006  S  80 cm. 85 84 87 85 84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6 1020 5,02 4,15 3,45 123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Hoekstra, Welsrijp                 MV: Marcel vd Riethoeve    1968251-NL9804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Herant. Bellefleur 2   2646228-NL0437  X KS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1. Tsjepp. Mientje 99   0047609-NL02099 X KS      V: Merilla Simon          0080934-NL03056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5-04-2005                                M: Tsjepp. Mientje 91     0047609-NL0209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1-07-2006  S  78 cm. 86 87 86 85 85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53  928 4,24 3,51 3,67 107     VM: Marije 145             1654613-NL0131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Hoekstra, Welsrijp                 MV: Raerder Doeke          2242134-NL01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Tsjepp. Mientje 76     0047609-NL99120 X  S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2. Tsjepp. Mientje 100  0047609-NL02100 X KS      V: Merilla Simon          0080934-NL03056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5-04-2005                                M: Tsjepp. Mientje 91     0047609-NL02091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2-08-2006  S  77 cm. 86 87 88 84 85     VV: Merilla Abe            0080934-NL9801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58  895 3,90 3,58 3,47  98     VM: Marije 145             1654613-NL01310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Comb. Hoekstra, Welsrijp                 MV: Raerder Doeke          2242134-NL01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Tsjepp. Mientje 76     0047609-NL99120 X  S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3. Tula vd Teutsteeg     1794157-NL04128 X S      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8-01-2004                                M: Kekke vd Teutsteeg     1794157-NL95007 X  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9-07-2005  S  74 cm. 83 83 84 84 83     VV: Hircus Commandeur      1764091-NL001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2 273  947 4,67 3,53 3,47 110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S. Revoort, Soest                        MV: Tsjepp. Knilles        FF94-426      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K.S./J.J./P. Meekma, Deinum              MM: Flosje vd Teutsteeg    US90-557        O  S*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4. Ula vd Teutsteeg      1794157-NL05152 X S      V: Merilla Cameron        0080934-NL0315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1-04-2005                                M: Tula vd Teutsteeg      1794157-NL0412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8-07-2006  S  77 cm. 82 84 84 76 80     VV: Holbe K                2033800-NL9907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24  922 4,47 3,29 4,12 121     VM: Merilla Annie 1643     0080934-NL0164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S. Revoort, Soest                        M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Kekke vd Teutsteeg     1794157-NL95007 X  S*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5. Unika vd Teutsteeg    1794157-NL05149 X S      V: Merilla Cameron        0080934-NL03150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7-03-2005                                M: Silke vd Teutsteeg     1794157-NL0311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8-07-2006  S  82 cm. 85 87 88 86 82     VV: Holbe K                2033800-NL99075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4  853 4,04 3,17 3,36  92     VM: Merilla Annie 1643     0080934-NL0164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S. Revoort, Soest                        MV: Hircus Donjuan         1764091-NL0151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Lijsje vd Teutsteeg    1794157-NL96033 X KS*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6. Victoria vd Molkerei 2054377-NL01004 O KS      V: Ingbert K              2033800-NL00099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Geb: 02-02-2001                                M: Pieter Victoria        1653827-NL98022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Opn: 28-09-2002  S  80 cm. 88 87 88 87 88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3 314 1162 4,66 3,44 3,70 119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3,03 226  777 4,27 3,68 3,44  80     M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J.D. Hartog, Oudebildtzijl               MM: Pieter Bep             AM92-031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. : K.S./J.J./P. Meekma, Deinum              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327. Viola 14 vd Riethoeve 1968251-NL99072 X KS     V: Fedde K                2033800-NL97042 X  S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Geb: 13-02-1999                                M: Viola 7 vd Riethoeve   1968251-NL97035 X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>Opn: 24-06-2000  S  78 cm. 88 88 90 86 86     VV: Ellie's Hampie         0118002-NL9600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95  928 4,08 3,25 3,15  90     VM: Klazien 43             2033800-NL0045 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Comb. Hutten, Beilen                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E. Bredenhoff, Heerde                    MM: Viola 1                DB94-430        O KS</w:t>
      </w:r>
    </w:p>
    <w:p>
      <w:pPr>
        <w:pStyle w:val="Geenafstand"/>
        <w:rPr>
          <w:rFonts w:ascii="Courier New" w:hAnsi="Courier New" w:cs="Courier New"/>
          <w:sz w:val="18"/>
          <w:szCs w:val="24"/>
          <w:lang w:eastAsia="nl-NL"/>
        </w:rPr>
      </w:pPr>
      <w:r>
        <w:rPr>
          <w:rFonts w:cs="Courier New" w:ascii="Courier New" w:hAnsi="Courier New"/>
          <w:sz w:val="18"/>
          <w:szCs w:val="24"/>
          <w:lang w:eastAsia="nl-NL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8. Viola 24 vd Riethoeve 1968251-NL00091 O KS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6-03-2000                                M: Mariola 1 vd Riethoeve 1968251-NL96023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4-08-2001  S  77 cm. 89 90 91 89 89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79  917 4,04 3,02 3,29  88     VM: Jetske 5               1968251-NL95014 O 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1,11 303 1370 4,69 3,22 4,52 114     MV: Gerko 3                0692418-NL95003 X  S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>4,01 262 1317 4,22 3,08 5,03 110     MM: Viola                  DB93-392        O KS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</w:rPr>
        <w:t>5,11 258 1186 4,38 3,25 4,60 1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Comb. Hutten, Beilen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29. Wâldster Janneke 10  2203647-NL02046 O KS      V: Ime K                  2033800-NL0009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1-03-2002                                M: Wâldster Janneke 6     2203647-NL98016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4-06-2003  S  78 cm. 85 86 85 85 85     VV: Michel vd Riethoeve    1968251-NL9805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11 281 1074 3,75 3,17 3,82  82     VM: Klazien 95             2033800-NL96022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W. Albada, Frieschepalen                 MV: Foppe K                2033800-NL9703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J. Fokkema, Een                          MM: Janneke 5              2203647-NL97011 O  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0. Wâldster Janneke 17  2203647-NL05063 X KS      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2-02-2005                                M: Wâldster Janneke 10    2203647-NL02046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9-2006  S  78 cm. 88 88 88 82 89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1 253  993 4,87 3,51 3,92 124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W. Albada, Frieschepalen                 MV: Ime K                  2033800-NL0009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Wâldster Janneke 6     2203647-NL98016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1. Wâldster Jannie 14   2203647-NL99026 X KS      V: Sita's Jan             0021742-NL98016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7-03-1999                                M: Wâldster Jannie 12     2203647-NL98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20-07-2002  H  79 cm. 89 90 87 88 89     VV: Lex vd Riethoeve       1968251-NL97033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4,11 281 1403 3,96 2,90 4,99 105     VM: Sita's Roosje 71       FD94-098        O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5,11 258 1404 4,29 2,82 5,44 123     MV: Foppe K                2033800-NL97037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6,11 265 1225 4,42 2,80 4,62 118     MM: Jannie 10              2203647-NL97013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W. Albada, Frieschepalen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2. Wâldster Jannie 35   2203647-NL05064 X KS      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4-02-2005                                M: Wâldster Jannie 21     2203647-NL0103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9-2006  S  76 cm. 86 86 86 82 85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9  917 4,32 3,44 3,54 103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W. Albada, Frieschepalen                 MV: Ime K                  2033800-NL0009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Wâldster Jannie 12     2203647-NL98020 X  S</w:t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3. Wâldster Jannie 36   2203647-NL05065 X KS      V: Hircus Marker          1764091-NL2006 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14-02-2005                                M: Wâldster Jannie 21     2203647-NL0103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02-09-2006  S  79 cm. 88 88 88 81 89     VV: Walperter Gibson       2243731-NL0003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1,00 258  918 4,53 3,32 3,56 104     VM: Marijke 63             1764091-NL98078 X KS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/E: W. Albada, Frieschepalen                 MV: Ime K                  2033800-NL0009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</w:rPr>
        <w:t>MM: Wâldster Jannie 12     2203647-NL98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4. Wâldster Janny 30    2203647-NL03055 X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6-03-2003                                M: Wâldster Jannie 21     2203647-NL0103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7-2005  H  82 cm. 92 92 93 88 90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59  796 3,88 3,45 3,07  85     VM: Jetske 5               1968251-NL9501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00 270 1010 4,30 3,33 3,74  89     MV: Ime K                  2033800-NL0009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265 1070 4,51 3,40 4,04  94     MM: Wâldster Jannie 12     2203647-NL98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W. Albada, Frieschepalen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5. Wâldster Janny 31    2203647-NL03056 X KS      V: Norbert vd Riethoeve   1968251-NL99064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26-03-2003                                M: Wâldster Jannie 21     2203647-NL01039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6-07-2005  H  80 cm. 90 92 92 85 89     VV: Fedde K                2033800-NL97042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0,11 259  759 3,93 3,43 2,93  81     VM: Jetske 5               1968251-NL95014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1,10 260  922 4,42 3,43 3,55  86     MV: Ime K                  2033800-NL0009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2,11 266 1132 4,63 3,35 4,26 100     MM: Wâldster Jannie 12     2203647-NL98020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/E: W. Albada, Frieschepalen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6. Wendy 44             0220639-NL99071 X KS      V: Betuwe 3               GN94-015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4-03-1999                                M: Wendy 15               0220639-NL96018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8-08-2001  H  81 cm. 89 90 89 87 87     VV: Grietje's Arjan        BO93-071        O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Prd. M.: 2,00 297 1615 4,91 3,34 5,44 143     VM: Madeleine 9002         UA90-707        O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. : B. vd Vechte, Hoonhorst/Dalfsen          MV: Weseper Wibo           1804267-NL9500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E. : T. Roselaar, Putten                      MM: Wendy 4                OS94-056        X  S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. Willemientje 33 ft H  2646228-NL0262 X KS      V: Walperter Elevation    2243731-NL00071 X  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Geb: 05-04-2001                                M: Willemientje 18 ft H   2007908-NL96015 X K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pn: 11-09-2004  H  81 cm. 86 87 87 84 86     VV: Hedser K               2033800-NL99087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Prd. M.: 2,09 307 1391 4,45 3,31 4,53 107     VM: Corrie 85              2243731-NL98048 X KS*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F. : M. Wiersma, Jistrum                      MV: Sonja's Jouke          OR92-104        X  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</w:rPr>
        <w:t xml:space="preserve">E. : J. en Gez. Holwerda, Siegerswoude        MM: Willemientje 13 ft H   2007908-NL95005 X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voorafopgemaak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sectPr>
      <w:type w:val="nextPage"/>
      <w:pgSz w:w="11906" w:h="16838"/>
      <w:pgMar w:left="567" w:right="283" w:gutter="0" w:header="0" w:top="9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40:00Z</dcterms:created>
  <dc:creator>Fokcommissie Wit</dc:creator>
  <dc:description/>
  <cp:keywords/>
  <dc:language>en-US</dc:language>
  <cp:lastModifiedBy>Matthijs</cp:lastModifiedBy>
  <cp:lastPrinted>2005-03-11T14:32:00Z</cp:lastPrinted>
  <dcterms:modified xsi:type="dcterms:W3CDTF">2011-10-07T17:20:00Z</dcterms:modified>
  <cp:revision>15</cp:revision>
  <dc:subject/>
  <dc:title>2007_geiten</dc:title>
</cp:coreProperties>
</file>