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S-geiten en moeders van de bok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1. Aagje               1905805-NL01041 O S        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8-2-2001                                 M: Lieselot 1905805-NL9801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4-6-2003 H: 78 cm. 85 87 87 85 84       VV: Nyebildtdyk. </w:t>
      </w:r>
      <w:r>
        <w:rPr>
          <w:sz w:val="18"/>
          <w:szCs w:val="18"/>
          <w:lang w:val="pt-BR"/>
        </w:rPr>
        <w:t>Charlie 2234513-NL9902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79 1196 4,57 3,58 4,29  133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1,11 316 1726 4,39 3,50 5,46  138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11 297 1817 4,51 3,49 6,12  149    MM: Annelot 1905805-NL9700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16 1879 4,77 3,42 5,95  148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A. Lambregts, Dinteloord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agje 25            2242880-NL004   X KS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2001                                 M: Aagje  4 2242880-NL9600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8-2004 H: 80 cm. 89 92 89 87 86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0 262 1150 4,52 3,23 4,39  105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11 259 1291 4,43 3,15 4,98  110    MV: Broer K FS94-43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T.J. Posthuma, Nijland                   MM: Aagje 2 FS94-04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3. Aagje 30            2242880-NL006   X KS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0-2-2003                                 M: Aagje 23 2242880-NL0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3-9-2005 H: 83 cm. 88 89 92 88 86        VV: Hircus Commandeur 1764091-NL001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250 1037 4,51 3,42 4,15  101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T.J. Posthuma, Nijland                   MV: Hoite K 2033800-NL9907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Aagje  4 2242880-NL96005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4. Aagje 32            2242880-NL012   O KS       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6-2-2004                                  M: Aagje 23 2242880-NL0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3-9-2005 S: 82 cm. 87 88 89 86 86        VV: Walperter Edilson 2243731-NL00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60  982 3,74 3,25 3,78  100    VM: Klazien 93 2033800-NL96019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T.J. Posthuma, Nijland                   MV: Hoite K 2033800-NL9907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E. : Fam. Grolleman, Wapenveld                MM: Aagje  4 2242880-NL96005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rFonts w:eastAsia="Courier New"/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5. AH Maaike 9069      0080934-NL99069 O S        V: Merilla Didier 0080934-NL9801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3-4-1999                                 M: AH Maaike 2022440-NL98285 O JV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1-10-2000 S: 74 cm. 83 85 83 85 84      VV: Chagrin      Frankr. 79058-8701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10 294 1083 4,79 3,83 3,68   97    VM: Merilla Ester 347 FM94-34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11 691 1644 4,47 3,90 2,38   66    MV: Merilla Boele 0080934-NL9602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K.S./ J.J/P Meekma, Deinum               MM: Zethuis Maaike 3309 AZ93-309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H. v/d Veen, Beetgumermolen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. Annegree 739        1896907-NL96197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2-1996                                 M: Annegree 268 NA92-428 X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0-9-1997 S:  cm. B+ 84 ab b+ b+ ab b b+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Prod.  : 1,01 321  924 3,66 3,45 2,88   81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19 1356 3,37 3,43 4,25   92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26 1203 3,82 3,37 3,69   82    MM: Annegree 187 NA90-29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1 300 1179 3,83 3,19 3,93   88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6,01 418 1324 3,82 3,32 3,17   7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37 240  499 3,62 3,47        5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Annegree 752        1896907-NL96210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4-2-1996                                 M: Annegree 306 NA92-46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0-9-1997 S:  cm. AB 85 ab b+ ab ab b+ b+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5  659 3,51 3,26 2,03   55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35 1482 3,23 3,23 4,42   89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330 1361 3,75 3,27 4,12   90    MM: Annegree 63 NA88-03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Annegree 771        1896907-NL96229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6-2-1996                                 M: Annegree 372 NA93-55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0-9-1997 S:  cm. B+ 83 ab b+ b+ b+ b+ b+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34 1065 3,03 3,48 3,19   83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19 1640 3,23 3,28 5,14  107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309 1727 3,90 3,21 5,59  122    MM: Annegree 63 NA88-03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01 344 1123 3,75 3,41 3,26 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nnegree 875        1896907-NL97343 X S        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2-1997                                  M: Annegree 513 NA94-7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10-1999 S: 74 cm. 85 85 85 86 84      VV: Sonja's Betram OR89-06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316  913 3,95 3,51 2,89   84    VM: Annegree 29 NA87-814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00 332 1210 4,19 3,39 3,64   90    MV: Jacobus 52 NL91-56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29 1302 4,42 3,56 3,96   98    MM: Annegree 156 NA90-2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0. Annegree 947        1896907-NL97412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7-2-1997                                  M: Annegree 372 NA93-55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9-9-1998 S:  cm. B+ 83 ab b+ b+ b+ b+ b+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7  940 3,24 3,15 2,87   73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45 1599 3,18 3,12 4,63   95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67 1654 3,93 3,19 4,51   98    MM: Annegree 63 NA88-03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Annegree 1005       1896907-NL97469 X S        V: Geert 28 NA93-53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2-2-1997                                 M: Annegree 658 1896907-NL9510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9-1998 S:  cm. B+ 83 b b+ ab ab ab b+ bVV: Sonja's Betram OR89-06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301  983 4,12 3,80 3,27  102    VM: Annegree 29 NA87-814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00 326 1574 3,86 3,43 4,83  115    MV: Geert 32 NA94-7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29 1537 3,82 3,42 4,67  105    MM: Annegree 530 NA94-7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01 429 1570 3,86 3,45 3,66 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38 227  758 3,75 3,45      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2. Annegree 1109       1896907-NL98579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9-2-1998                                  M: Annegree 512 NA94-74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10-1999 S: 76 cm. 86 88 88 84 84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9  705 3,88 3,14 2,14   60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30 1231 4,23 3,25 3,73   87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156 NA90-235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3. Annegree 1158       1896907-NL98618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Geb: 12-2-1998                                 M: Annegree 370 NA93-552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10-2001 H: 74 cm. 82 83 83 85 80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2 1028 3,61 3,22 3,19   87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464 1699 3,58 3,08 3,66   74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4 218  783 3,34 3,21        74    MM: Annegree 253 NA91-39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negree 1164       1896907-NL98624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2-2-1998                                 M: Annegree 406 NA93-592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10-1999 S: 76 cm. 85 86 87 80 84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8 1245 3,64 3,11  3,8  102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N.J. Kenter, Zuidermeer              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Annegree 257 NA91-39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5. Annegree 1175       1896907-NL98634 X KS       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2-2-1998                                 M: Annegree 529 NA94-76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71 cm. 85 85 85 85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7  806 3,47 3,04 2,46   64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297 1188 3,33 2,86    4   75    MV: Jacobus 52 NL91-56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268 NA92-428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. Annegree 1180       1896907-NL98639 O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Geb: 12-2-1998                                 M: Annegree 395 NA93-583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75 cm. 86 87 88 85 80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1 308  442 3,59 3,56 1,44   40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,00 362 1374 4,09 3,30  3,8   86    MV: Tsjepp. </w:t>
      </w:r>
      <w:r>
        <w:rPr>
          <w:sz w:val="18"/>
          <w:szCs w:val="18"/>
          <w:lang w:val="pt-BR"/>
        </w:rPr>
        <w:t>Dorus FF87-0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458 1770 3,84 3,13 3,86   82    MM: Annegree 91 NA89-12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38 225  662 3,97 3,16        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7. Annegree 1210       1896907-NL98666 X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5-2-1998                                 M: Annegree 953 1896907-NL974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2 cm. 83 83 84 85 82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295  761 3,65 3,26 2,58   70    VM: Annegree 400 NA93-58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324 1356 3,98 3,31 4,19   95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4,00 444 1871 3,78 3,28 4,21   91    MM: Annegree 306 NA92-46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33 239  820 3,59 3,20      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8. Annegree 1218       1896907-NL98672 X 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5-2-1998                                 M: Annegree 782 1896907-NL9624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2 cm. 86 86 86 87 82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331  667 3,90 3,32 2,02   58    VM: Annegree 306 NA92-46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332 1546 4,37 3,14 4,66  109    M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N.J. Kenter, Zuidermeer                  MM: Annegree 198 NA91-31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9. Annegree 1225       1896907-NL98678 X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6-2-1998                                 M: Annegree 413 NA93-5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69 cm. 85 86 84 84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9  853 4,28 3,49 2,59   80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2 404 1022 3,80 3,17 2,53   54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3 241  680 3,63 3,19        58    MM: Annegree 189 NA90-30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. Annegree 1228       1896907-NL98681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7-2-1998                                 M: Annegree 440 NA93-62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72 cm. 85 86 85 83 83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23  786 4,07 3,03 2,43   69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24 1182 4,32 3,17 3,65   85    MV: Geert 16 NA90-26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4,00 379  904 4,04 2,95 2,39   51    MM: Annegree 291 NA92-449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14 304  953 3,64 2,74      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1. Annegree 1239       1896907-NL98690 X KS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0-2-1998                                 M: Annegree 739 1896907-NL9619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9 cm. 87 90 89 85 85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2 273  885 3,53 3,29 3,24   85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3,00 364 1503 4,00 3,40 4,13   93    M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33 235  849 3,20 3,09        72    MM: Annegree 268 NA92-428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2. Annegree 1259       1896907-NL98705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4-3-1998                                  M: Annegree 373 NA93-5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71 cm. 84 85 85 81 82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05 1001 3,87 3,51 3,28   96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27 1317 4,06 3,26 4,03   92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453 1606 3,90 3,26 3,55   77    MM: Annegree 133 NA90-212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31 230  792 3,61 3,09        6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. Annegree 1263       1896907-NL98709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6-3-1998                                  M: Annegree 491 NA94-72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69 cm. 84 84 84 85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04  854 4,26 3,34 2,81   84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26 1235 4,56 3,26 3,79   92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91 NA89-1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4. Annegree 1267       1896907-NL98713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6-3-1998                                  M: Annegree 396 NA93-58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1999 S: 67 cm. 82 82 80 82 83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0,11 324  820 3,76 2,91 2,53   67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,00 329 1329 4,32 3,08 4,04   93    MV: Tsjepp. </w:t>
      </w:r>
      <w:r>
        <w:rPr>
          <w:sz w:val="18"/>
          <w:szCs w:val="18"/>
          <w:lang w:val="pt-BR"/>
        </w:rPr>
        <w:t>Dorus FF87-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91 NA89-1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5. Annegree 1276       1896907-NL98720 X 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3-1998                                 M: Annegree 677 1896907-NL9512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Opn: 26-10-1999 S: 67 cm. 84 85 80 84 84      V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325  562 4,15 3,48 1,73   52    VM: Annegree 306 NA92-46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11 329  904 4,09 3,14 2,75   62    MV: Geert 32 NA94-7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69 1492 3,96 3,03 4,04   86    MM: Annegree 268 NA92-428 X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5 316 1323 3,55 2,96      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nnegree 1279       1896907-NL99753 X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 xml:space="preserve">Geb: 5-2-1999                                  M: Annegree 402 NA93-588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5-11-2000 S: 76 cm. 86 86 87 80 86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331 1080 4,29 3,32 3,26   83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Geert 16 NA90-26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Annegree 267 NA92-427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7. Annegree 1336       1896907-NL99810 X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9-2-1999                                  M: Annegree 233 NA91-37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5-1-2001 S: 76 cm. 86 86 86 84 85  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1 311  969 3,95 3,39 3,12   75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Tsjepp. Dorus FF87-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4 NA86-8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8. Annegree 1348       1896907-NL99822 X KS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2-1999                                 M: Annegree 800 1896907-NL96257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6-11-2000 S: 73 cm. 86 87 85 84 86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01 306 1077 4,10 3,25 3,52   85    VM: Annegree 306 NA92-46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457 1294 3,71 3,28 2,83   60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4,36 229  717 4,07 3,26        69    MM: Annegree 492 NA94-7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nnegree 1349       1896907-NL99823 X S        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0-2-1999                                 M: Annegree 800 1896907-NL96257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6-11-2000 S: 75 cm. 82 80 84 78 84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01 303 1213 4,06 3,28    4   97    VM: Annegree 306 NA92-46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478 1769 3,66 3,34  3,7   79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4,42 207  643 4,20 3,35        70    MM: Annegree 492 NA94-7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0. Annegree 1360       1896907-NL99834 O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0-2-1999                                 M: Annegree 373 NA93-5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6-11-2000 S: 72 cm. 85 85 84 86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1 307 1003 4,20 3,09 3,27   78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97 1101 4,05 2,95 2,77   59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9 288 1044 4,06 2,94        77    MM: Annegree 133 NA90-212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nnegree 1391       1896907-NL99865 X KS       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2-2-1999                                 M: Annegree 704 1896907-NL95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Opn: 16-11-2000 S: 73 cm. 85 85 84 85 85      V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1 302 1126 3,58 2,90 3,73   80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 </w:t>
      </w:r>
      <w:r>
        <w:rPr>
          <w:sz w:val="18"/>
          <w:szCs w:val="18"/>
        </w:rPr>
        <w:t>Kenter, Zuidermeer                 MV: Geert 28 NA93-53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196 NA91-316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2. Annegree 1435       1896907-NL99909 O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6-2-1999                                 M: Annegree 1096 1896907-NL9856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Opn: 15-11-2000 S: 74 cm. 83 83 85 84 81      V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326 1227 3,85 3,42 3,76   92    VM: Annegree 400 NA93-58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724 1896907-NL9618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3. Annegree 1454       1896907-NL99928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7-2-1999                                 M: Annegree 523 NA94-75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5-11-2000 S: 76 cm. 86 87 87 85 84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328 1151 3,98 3,24 3,51   85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122 NA89-15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4. Annegree 1460       1896907-NL99934 X KS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1999                                 M: Annegree 773 1896907-NL9623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1-2001 S: 76 cm. 86 87 87 84 85  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00 327  969 4,05 3,38 2,96   74    VM: Annegree 306 NA92-46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406  955 3,84 3,15 2,35   50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4,21 276  791 3,98 3,25        61    MM: Annegree 345 NA92-5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5. Annegree 1564       1896907-NL01564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3-2-2000                                 M: Annegree 533 NA94-76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10-2001 S: 74 cm. 82 83 84 80 81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307  913 4,06 3,23 2,97   85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345 NA92-5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6. Annegree 1569       1896907-NL00903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3-2-2000                                 M: Annegree 433 NA93-61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6-9-2003 S: 74 cm. 83 85 85 86 78  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31 1102 4,23 3,37 3,33  100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V: Geert 16 NA90-26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Annegree 304 NA92-461 O </w:t>
      </w:r>
    </w:p>
    <w:p>
      <w:pPr>
        <w:pStyle w:val="HTMLvoorafopgemaak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voorafopgemaak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7. Annegree 1596       1896907-NL00946 X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4-2-2000                                 M: Annegree 268 NA92-428 X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10-2001 S: 75 cm. 85 85 86 84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30 1011 3,72 3,18 3,06   83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1 394 1126 3,66 3,18 2,86   64    MV: Sonja's Betram OR89-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17 288  926 3,35 3,10        63    MM: Annegree 187 NA90-29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8. Annegree 1637       1896907-NL01637 X KS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8-2-2000                                 M: Annegree 366 NA93-548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4-10-2001 S: 76 cm. 86 85 86 85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354 1214 3,59 3,35 3,43   93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310 1300 3,37 3,17        84    MV: Tsjepp. Dorus FF87-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251 NA91-39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9. Annegree 1652       1896907-NL01652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9-2-2000                                 M: Annegree 513 NA94-74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4-10-2001 S: 72 cm. 82 84 83 81 85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55 1071 4,04 3,27 3,02   86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420 1080 3,84 3,31 2,57   61    MV: Jacobus 52 NL91-56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22 266 1045 3,81 3,22        80    MM: Annegree 156 NA90-2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0. Annegree 1729       1896907-NL00912 X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3-2-2000                                 M: Annegree 793 1896907-NL9625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7 cm. 85 87 87 85 84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329 1047 4,06 3,40 3,18   94    VM: Annegree 400 NA93-58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75 1121 3,64 3,42 2,99   70    MV: Hircus Hein BA94-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9 307 1466 3,90 3,35       106    MM: Annegree 399 NA93-57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Annegree 1941       1896907-NL00920 X S        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Annegree 525 NA94-75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S: 79 cm. 82 85 85 82 78 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52  991 4,38 3,29 2,82   84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02 330 1368 4,53 3,40       111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N.J. </w:t>
      </w:r>
      <w:r>
        <w:rPr>
          <w:sz w:val="18"/>
          <w:szCs w:val="18"/>
        </w:rPr>
        <w:t>Kenter, Zuidermeer                  MM: Annegree 323 NA92-501 O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2. Annegree 1988       1896907-NL00943 X S        V: Tsjepp. 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0-2-2001                                 M: Annegree 1005 1896907-NL9746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9-2002 S: 76 cm. 85 84 86 85 84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347  656 4,07 3,64 1,89   57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04 323 1189 4,11 3,30        92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658 1896907-NL9510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3. Annegree 2038       1896907-NL12038 X KS       V: Ellie's Henk 0118002-NL99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1-2-2001                                 M: Annegree 805 1896907-NL962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5 cm. 87 86 85 87 87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2 300  556 4,20 3,49 1,85   56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2,02 330  935 3,75 3,36        68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400 NA93-58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nnegree 2051       1896907-NL12051 X KS       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2-2001                                 M: Annegree 496 NA94-73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9-2002 S: 73 cm. 85 85 84 84 85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350  890 3,33 3,26 2,54   65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2 329 1033 3,31 3,21        69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440 NA93-62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5. Annegree 2165       1896907-NL00931 X S        V: Geert 113 1896907-NL00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-3-2001                                  M: Annegree 1657 1896907-NL0165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9-2002 S: 75 cm. 83 84 85 83 80       V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353  787 4,55 3,55 2,23   71    VM: Annegree 525 NA94-75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1,99 329 1055 4,31 3,70        86    M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945 1896907-NL9741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6. Annegree 2192       1896907-NL12192 X S        V: Tsjepp. 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4-3-2001                                 M: Annegree 808 1896907-NL9626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9-2002 S: 74 cm. 84 85 85 84 82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353  626 4,39 3,32 1,77   53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1,95 331 1158 4,14 3,16        86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Kenter, Zuidermeer                  MM: Annegree 380 NA93-562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Annemeike           1377268-NL01013 X KS       V: Omar vd Riethoeve 1968251-NL0008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29-3-2001                                 M: Aleida 3 1418299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4-6-2005 H: 85 cm. 88 92 91 85 85        VV: Neil vd Riethoeve 1968251-NL9906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Prod.  : 4,00 256 1075 4,44 3,40  4,2   97    VM: Jetske 10 vd Rieth. </w:t>
      </w:r>
      <w:r>
        <w:rPr>
          <w:sz w:val="18"/>
          <w:szCs w:val="18"/>
        </w:rPr>
        <w:t>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enk  Weltje, Veldhoven           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P. van Haperen, Gilze                    MM: Manu vd Teutsteeg 1794157-NL97048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arbera             2263601-NL99009 X S        V: Fonger K 2033800-NL97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3-1999                                 M: Lieske 1886405-NL96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7-2000 S: 78 cm. 86 85 87 87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1 1304 3,96 3,66 4,81  140    VM: Klazien 80 FS94-00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01 289 1603 6,20 3,31 5,55  167    MV: Tsjidsger D 0100546-NL95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46 1413 4,18 3,77 5,74  135    MM: Wikje FW90-12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G. de Vries, Oldelamer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9. Bianca P.           0521888-NL01109 X S        V: Pedro 0379023-NL0010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8-1-2001                                 M: Sandra BA93-347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5-7-2003 H: 77 cm. 85 86 86 84 84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2 269  877 4,14 3,14 3,26   91    VM: Sjoukje 0379023-NL9705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65 1230 3,97 3,06 4,64  101    MV: Co UE92-51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62 1251 3,97 3,06 4,77   99    MM: Alexandra BM89-44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294 1187 3,74 3,03 4,04   83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J. Poppelaars, Teteringen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ildthoeks. Maisy 372027115-NL99037 X KS       V: Merilla Hessel 0080934-NL97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1-1999                                  M: Bildth. Maisy 19 FO94-02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8-2001 H: 80 cm. 90 92 89 90 88 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02 266 1772 5,70 2,71 6,66  167    VM: Merilla Pietje C300 FM94-30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R. en J de Vries, Sint Annaparochie      MV: Merilla Bauke FM92-88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Bildth. Maisy 12 FO93-036 X S</w:t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1. Boukje 92           1653748-NL97092 O KS       V: Geertjes Nico 0077057-NL95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1997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1999 S: 78 cm. 86 88 86 84 85       VV: Age K FS93-9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91 1463 3,37 3,32 5,03  108    VM: Geertjes Richtje 31 FW89-08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3,00 290 1237 3,15 3,38 4,27   85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0 305 1451 3,51 3,29 4,76   99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93 1366 3,37 3,54 4,66 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8 277 1438 3,48 3,32 5,19 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0 290 1456 3,26 3,44 5,02  12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0 307 1263 3,15 3,30 4,11  10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</w:t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oukje 134          1653748-NL99134 O KS       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2-1999 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8-2001 H: 81 cm. 88 87 88 88 89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12 1609 3,65 3,02 5,16  110    VM: Klazien 56 FS91-03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3,00 286 1366 3,50 3,23 4,78   95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5,00 297 1297 3,35 3,25 4,37   91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1 307 1227 3,68 3,25    4 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oukje 158          2646228-NL0398  O KS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0                                 M: Boukje 102 2646228-NL032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4-9-2003 : 77 cm. 87 87 87 86 88        V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3,10 344 1158 4,29 3,42 3,37   83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306 1182 4,04 3,37 3,86   91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M: Boukje 50 1653748-NL950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54. Boukje 171          1653748-NL01171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1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8 87 89 87 88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0 284 1243 4,20 3,22 4,38  123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en-GB"/>
        </w:rPr>
        <w:t>1,11 290 1486 4,16 3,16 5,12  120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285 1331 4,50 3,28 4,67  107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13 1452 4,11 3,48 4,64  10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oukje 175          2646228-NL0337 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Boukje 134 1653748-NL9913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4-9-2003 : 77 cm. 85 85 85 85 84        V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2,10 326 1270 4,55 3,36  3,9   99    VM: Klazien 94 2033800-NL9602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01 266  897 3,97 3,26 3,37   73    MV: Egbert K 2033800-NL960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M: Boukje 55 1653748-NL9505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rFonts w:eastAsia="Courier New"/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Boukje 176          2646228-NL0294 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Boukje 73 1653748-NL9607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6 87 86 86 85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10 331 1626 4,14 3,21 4,91  115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3,11 284 1001 3,88 3,22 3,52   74    MV: Geertjes Nico 0077057-NL95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M: Boukje 36 FB93-02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57. Boukje 180          1653748-NL01180 O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Boukje 46 0346757-NL2006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6-8-2002 S: 74 cm. 82 83 82 83 84       V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282 1327 4,05 2,96 4,71  125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11 291 1722 3,99 3,00 5,92  132    MV: Zwervers Maarten 4 BT93-08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00 285 1584 3,89 2,97 5,56  113    MM: Boukje 33 FB92-026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16 1958 4,12 3,02  6,2  135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oukje 183          2646228-NL0335 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2001                                 M: Boukje 157 2646228-NL005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4-9-2003 : 78 cm. 84 85 85 81 82        V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2,11 680 2478 4,62 3,52 3,64   97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oukje 202          1653748-NL02202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2002                                  M: Boukje 143 1653748-NL9914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5 cm. 85 85 85 85 84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260  932 4,29 3,32 3,58  104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  "Sikhoeve de Hoop", Dr. Compagnie      MM: Boukje 45 FB94-04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. Boukje 213          1653748-NL03213 X S 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4-2-2003                                 M: Boukje 92 1653748-NL9709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8 cm. 86 87 86 85 84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265  697 4,33 3,35 2,63   77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1 294 1117 3,97 3,39  3,8   90    MV: Geertjes Nico 0077057-NL95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oukje 227          1653748-NL04227 X KS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2-2004                                 M: Boukje 171 1653748-NL0117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9 cm. 88 88 89 87 87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98 1384 4,19 3,46 4,64  140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U. de Vries, De Wilgen         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Boukje 55 1653748-NL95055 X KS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dy                0379023-NL02148 O S        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2-2002                                 M: Charlot 0379023-NL9705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6-2005 H: 79 cm. 86 90 88 79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62  833 4,08 3,56 3,18   93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1,11 273 1067 3,93 3,55 3,91   91    M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11 266 1171 3,65 3,54  4,4   94    M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pt-BR"/>
        </w:rPr>
        <w:t>63. Calluna 17          1793134-NL97017 O KS*      V: Co 6 1793134-NL9500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8-3-1997                                  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3-7-1999 S: 78 cm. 91 92 89 87 89        VV: Hircus Bandiet BA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301  863 5,99 4,06 2,87  112    VM: Cally E511-706-U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1,11 266 1305 5,43 3,66 4,91  138    M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10 311 1379 5,55 3,83 4,43  127    MM: Cara UE88-214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10 260  862 5,46 3,73 3,32   98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8,00 265 1000 4,88 3,52 3,77  126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G. Bos, Ankeveen    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4. Calluna 41          1793134-NL00041 O S        V: Kronenburg Maat 0146201-NL9800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6-3-2000                                  M: Calluna 30 1793134-NL980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6-10-2001 S: 76 cm. 87 85 86 84 84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1 251 1169 4,46 3,36 4,66  112    VM: Klazien 86 2033800-NL9500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. : G. Bos, Ankeveen               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S. v.d. Paauw, Vreeland                  MM: Calluna 15 1793134-NL9601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65. Calluna 44          1793134-NL00044 O KS       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6-3-2000                                 M: Calluna 11 1793134-NL960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7-2005 H: 79 cm. 87 88 88 84 86 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1 251 1117 3,73 3,12 4,45   93    VM: Klazien 86 2033800-NL9500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11 262 1128 3,55 3,16 4,31   85    MV: Hircus Doris 1764091-NL95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10 280 1626 3,92 3,22 5,81  122    MM: Cara UE88-21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00 241 1024 3,89 3,40 4,25 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G. Bos, Ankeveen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Calluna 60          1790142-NL2060  X S        V: Kronenburg Maat 0146201-NL98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2-2002                                  M: Calluna 8 1793134-NL9500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5-2003 S: 75 cm. 85 85 85 83 78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61  793 4,35 3,36 3,04   89    VM: Klazien 86 2033800-NL95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11 290 1224 4,96 3,39 4,22  113    MV: Hircus Bandiet BA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. : G. Bos, Ankeveen                         MM: Calluna 4 UE94-64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S. v.d. Paauw, Vreeland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aren               0379023-nl0076  O KS       V: Walperter Gerwin 2243731-NL0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1-2003                                 M: Carinda 0379023-NL0010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6-2004 S: 76 cm. 85 84 86 86 88       V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69  933 3,40 3,18 3,47   87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Fam. de With, Lexmond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T. de Groot, Schelluinen                 MM: Cintha HM94-485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68. Carinda             0379023-NL00103 X KS       V: Hette K 2033800-NL9907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1-2000                                 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6-2002 H: 80 cm. 87 88 88 87 86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88  909 3,47 3,40 3,16   67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11 299  835 2,93 3,31 2,79   53    MV: Sonja's Rodger OR93-11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4,00 258  935 3,92 3,50 3,62   79    MM: Carin HM92-37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310 1336 3,80 3,26 4,31   96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 xml:space="preserve">F. : Fam. de With, Lexmond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E. : J. </w:t>
      </w:r>
      <w:r>
        <w:rPr>
          <w:sz w:val="18"/>
          <w:szCs w:val="18"/>
        </w:rPr>
        <w:t xml:space="preserve">Fokkema, Een 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aro                0379023-NL00090 O KS       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6-1-2000                                  M: Cuzeta 0379023-NL9807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6-2002 H: 79 cm. 86 88 88 85 85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3 233  858 3,57 3,15 3,68   94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01 292 1468 4,10 3,24 5,03  118    M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2 368 1399 3,73 3,31  3,8   83    M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Fam. de With, Lexmond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T. de Groot, Schelluine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70. Carola              0379023-NL00102 O KS       V: Hette K 2033800-NL9907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1-2000                                 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6-2002 H: 75 cm. 89 89 87 88 90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57  543 4,26 3,44 2,11   61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294 1004 3,75 3,26 3,41   77    MV: Sonja's Rodger OR93-11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11 306  956 3,69 3,39 3,12   67    MM: Carin HM92-37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286  911 3,66 3,24 3,19   65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Fam. de With, Lexmond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Andre Huismans, Nuland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1. Carola 46 vd Dijken 2646228-NL0226  O KS       V: Walperter Bonne 2243731-NL9703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1-2000                                 M: Carola 31 vd Dijken 1140608-NL9703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1-9-2004 H: 79 cm. 87 90 90 85 85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3,11 330 1547 4,32 3,33 4,69  115    VM: Corrie 29 FS91-04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270 1271 3,83 3,08 4,71  100    MV: IPC G96 1654613-NL9602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G.  Vogelzang, Boerakker                 MM: Carola 23 vd Dijken 1140608-NL96011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72. Celine 3            1794652-NL03016 X KS       V: Walperter Gerwin 2243731-NL0008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Geb: 3-3-2003                                  M: Celine 0379023-NL02147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18-6-2004 S: 75 cm. 85 86 84 85 85       V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11 277  948 3,99 3,19 3,42   76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F/E: W. v/d Zee, Woubrugge          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Charlot 0379023-NL97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3. Charla              0379023-NL00177 X S        V: Hircus Russel 1764091-NL03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2-1-2004                                 M: Charlot 0379023-NL97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6-2005 S: 77 cm. 84 83 84 87 85       VV: Walperter Gibson 2243731-NL0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80 1068 3,28 3,16 3,81   94    VM: Marijke 90 1764091-NL0109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Fam. de With, Lexmond                    M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Cintha HM94-485 O KS*</w:t>
      </w:r>
    </w:p>
    <w:p>
      <w:pPr>
        <w:pStyle w:val="HTMLvoorafopgemaak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TMLvoorafopgemaak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4. Charlot             0379023-NL97055 O KS       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9-2-1997                                 M: Cintha HM94-485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6-1999 S: 73 cm. 86 84 80 86 87       VV: Hircus Lars 1764091-NL950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85  923 4,01 3,39 3,24   92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78 1168 3,37 3,16  4,2   85    MV: Sonja's Rodger OR93-11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11 306 1129 3,48 3,26 3,69   76    MM: Carin HM92-37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3,11 293 1157 3,30 3,24 3,95   7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65  936 3,43 3,03 3,53   7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9 308 1010 3,20 3,18 3,28   6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6,11 283 1113 3,59 3,24 3,93   9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7,11 289 1029 3,90 3,07 3,56 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5. Ciana               0379023-NL00188 X KS       V: Ivanbar Nanne 1973741-NL107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3-2004                                  M: Cinja 0379023-NL0316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6-2005 S: 77 cm. 88 88 88 85 89        VV: Geert 124 1896907-NL0012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282 1118 4,43 3,43 3,96  120    V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de With, Lexmond                    MV: Walperter Gerwin 2243731-NL0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E. : J. Fokkema, Een                          MM: Cirina 0379023-NL9908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6. Cinja               0379023-NL03167 X KS       V: Walperter Gerwin 2243731-NL000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2-2003                                 M: Cirina 0379023-NL9908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6-2005 H: 78 cm. 86 87 87 81 85       VV: Walperter Elevation 2243731-NL0007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71  878 3,53 2,86 3,24   79    VM: Corrie 82 2243731-NL98044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11 286 1327 3,12 2,78 4,64   85    M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F/E: Fam. de With, Lexmond          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7. Cirina              0379023-NL99085 O KS       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4-2-1999                                 M: Charlot 0379023-NL97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3-8-2001 H: 78 cm. 89 90 87 85 91       VV: Lodewijk vd Rieth. 1968251-NL9703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310 1288 4,09 3,22 4,15  119    VM: Klazien 93 2033800-NL96019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11 308 1336 3,69 3,29 4,34   97    MV: Hircus Maurits 1764091-NL9604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11 264 1118 3,78 3,24 4,23   88    M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3,11 272  885 3,56 3,10 3,25   64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11 256 1121 3,35 3,10 4,38   8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11 236 1047 3,42 3,10 4,44   92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pt-BR"/>
        </w:rPr>
        <w:t>78. Cirsten             0379023-NL00179 O KS       V: Hircus Russel 1764091-NL03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3-1-2004                                 M: Cirina 0379023-NL9908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6-2005 S: 77 cm. 87 87 86 88 85       VV: Walperter Gibson 2243731-NL0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79 1321 3,33 3,05 4,73  115    VM: Marijke 90 1764091-NL0109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Fam. de With, Lexmond                    M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Charlot 0379023-NL9705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79. Corian              0379023-NL03169 X S        V: Walperter Gerwin 2243731-NL000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2-2003                                 M: Caro 0379023-NL0009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6-2005 H: 80 cm. 86 89 88 84 84       VV: Walperter Elevation 2243731-NL0007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73 1125 4,13 3,25 4,12  116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1 262 1108 3,61 3,13 4,23   89    M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Fam. de With, Lexmond                    MM: Cuzeta 0379023-NL9807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80. Cornelia 6          1197974-NL0010  X KS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4-3-2003                                 M: Corrie 110 2243731-NL0109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9-2004 S: 76 cm. 86 88 85 84 86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57 1271 3,58 3,16 4,95  126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 Groenveld, Workum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Hans, Coevorden                      MM: Corrie 95 2243731-NL00065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orrie 71           2243731-NL97027 X KS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2-1997                                 M: Corrie 51 FS94-07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0 S: 82 cm. 87 87 87 88 85       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93 1807 4,12 2,86 6,17  137    VM: Liesje 17 OS87-176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Comb.  Groenveld, Wommels                MV: Merilla Jacobus FM93-95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E. : J. v/d Bijl, Lemmer                      MM: Corrie 43 FS93-02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82. Corrie 82           2243731-NL98044 O KS*      V: Walperter Bert 2243731-NL9703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6-2-1998                                 M: Corrie 48 FS93-07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5-8-2000 H: 82 cm. 91 93 92 88 89 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84 1408 4,23 3,17 4,96  139    VM: Corrie 31 FS91-06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219 1250 3,82 3,05 5,71  119    MV: Walperter Caspar FS92-83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1 253 1831 4,13 3,06 7,24  167    MM: Merilla Corrie C128 FM91-13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Comb. Groenveld, Wommels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3. Corrie 96 B         1197974-NL0004  X KS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Geb: 10-3-2002                                 M: Corrie 96 2243731-NL00066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6-8-2005 H: 84 cm. 88 92 90 86 86        V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00 262 1662 2,81 3,03 6,34  111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 Groenveld, Workum                    M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 Noordermeer, Heenvliet               MM: Corrie 48 FS93-071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4. Corrie 104          2243731-NL0011  X KS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2-2-2001                                 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0-7-2002 S: 80 cm. 87 89 89 84 85       V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75 1185 3,83 3,10 4,31   92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V: Walperter Bert 224373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Schuurman, Dalfsen                   MM: Corrie 48 FS93-071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Corrie 105          2033800-NL0047  X KS       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4-9-2004 H: 85 cm. 88 87 94 85 86        VV: Nyebildtdyk. </w:t>
      </w:r>
      <w:r>
        <w:rPr>
          <w:sz w:val="18"/>
          <w:szCs w:val="18"/>
          <w:lang w:val="pt-BR"/>
        </w:rPr>
        <w:t>Charlie 2234513-NL9902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90 1165 4,20 3,46 4,02  120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1,11 256 1199 4,00 3,48 4,68  107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M: Corrie 28 FS91-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86. Corrie 106          2243731-NL01086 X KS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2001                                 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9-2003 H: 83 cm. 90 92 93 86 87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77 1381 3,44 3,08 4,99  101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40 1205 3,75 3,17 5,02  101    M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Comb.  </w:t>
      </w:r>
      <w:r>
        <w:rPr>
          <w:sz w:val="18"/>
          <w:szCs w:val="18"/>
        </w:rPr>
        <w:t>Groenveld, Wommels                MM: Corrie 51 FS94-07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87. Corrie 110 A        1197974-NL0005  X KS       V: Jaep K 2033800-NL0111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4-3-2002                                 M: Corrie 110 2243731-NL0109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4-6-2003 : 77 cm. 87 88 87 86 87        VV: Walperter Edilson 2243731-NL0006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253 1255 3,79 3,52 4,96  112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S.  Groenveld, Workum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 Noordermeer, Heenvliet               MM: Corrie 95 2243731-NL00065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88. Corrie 112          2243731-NL0001  X S        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4-2-2002                                  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4-6-2003 : 79 cm. 85 85 88 85 84        V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1 253 1315 3,95 3,43  5,2  145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261 1382 3,77 3,54  5,3  115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M: Corrie 28 FS91-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 Noordermeer, Heenvliet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orrie 116          2243731-NL0007  X KS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7-2-2002                                 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6-7-2005 H: 83 cm. 94 94 96 90 91       V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8 1295 3,74 3,27 4,66  123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75 1417 3,75 3,39 5,15  114    MV: Walperter Bert 224373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52 1649 3,40 3,30 6,54  128    MM: Corrie 48 FS93-07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 Groenveld, Wommels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Corrie 129          2243731-NL0033  X KS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4                                 M: Corrie 119 2243731-NL00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6-2005 S: 76 cm. 85 84 86 87 86        V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0,11 326 1188 4,29 3,44 3,64  112    V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 Groenveld, Wommels                M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Fokkema, Een                         MM: Corrie 106 2243731-NL0108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Corrie 130          2243731-NL0036  X KS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2-2004                                 M: Corrie 116 2243731-NL000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5 S: 82 cm. 88 88 89 87 89       V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1 268 1203 3,46 3,16 4,49  113    VM: Viola 12 vd Rieth. 1968251-NL99069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Comb.  Groenveld, Wommels                M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Corrie 82 2243731-NL98044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2. Corrie 139          2243731-NL0047  X 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12-3-2004                                 M: Corrie 82 2243731-NL98044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6-7-2005 S: 80 cm. 86 87 88 87 84       VV: Hircus Commandeur 1764091-NL001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76 1135 3,75 3,15 4,11  108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Comb.  </w:t>
      </w:r>
      <w:r>
        <w:rPr>
          <w:sz w:val="18"/>
          <w:szCs w:val="18"/>
        </w:rPr>
        <w:t>Groenveld, Wommels                MV: Walperter Bert 2243731-NL9703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Corrie 48 FS93-071 O KS</w:t>
      </w:r>
    </w:p>
    <w:p>
      <w:pPr>
        <w:pStyle w:val="HTMLvoorafopgemaak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TMLvoorafopgemaakt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93. Corrie 140          2243731-NL0048  O KS       V: Walperter Figo 2243731-NL01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2-3-2004                                 M: Corrie 82 2243731-NL98044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6-7-2005 S: 80 cm. 87 87 88 86 88       VV: Hircus Commandeur 1764091-NL001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69 1043 3,37 3,29 3,88   98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Comb.  Groenveld, Wommels                MV: Walperter Bert 2243731-NL9703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Corrie 48 FS93-07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4. Corrie 2 ut 't Hop  2202301-NL0008  X KS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-2-2003                                  M: Corrie 114 2243731-NL001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0-7-2004 S: 80 cm. 86 87 85 86 85       VV: Hircus Commandeur 1764091-NL0013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70 1343 3,29 3,04 4,97  119    VM: Corrie 85 2243731-NL98048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J. v/d Bijl, Lemmer                      M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E. : S. Groenveld, Workum      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Corry vd Oude Sch.  1807532-NL00097 X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3-2003                                  M: Corrie 96 B 1197974-NL000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6-8-2005 H: 79 cm. 87 87 85 88 88        VV: Lodewijk vd Rieth. </w:t>
      </w:r>
      <w:r>
        <w:rPr>
          <w:sz w:val="18"/>
          <w:szCs w:val="18"/>
          <w:lang w:val="pt-BR"/>
        </w:rPr>
        <w:t>1968251-NL9703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52  972 6,03 3,67 3,86  141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P. </w:t>
      </w:r>
      <w:r>
        <w:rPr>
          <w:sz w:val="18"/>
          <w:szCs w:val="18"/>
          <w:lang w:val="en-GB"/>
        </w:rPr>
        <w:t>Schoenmakers, Oirschot                M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Corrie 96 2243731-NL00066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6. Crissy              0379023-NL02149 X KS       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24-2-2002                                 M: Claudia 0379023-NL01119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6-2004 H: 80 cm. 86 86 87 84 86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  : 2,01 263 1089 3,85 3,24 4,14   92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86 1092 3,58 3,32 3,82   78    M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/E: Fam. de With, Lexmond          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pt-BR"/>
        </w:rPr>
        <w:t>97. Dayna Anja 2        FH93-055        O KS       V: Edwin Kleingeld BT90-15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26-3-1993                                 M: Anja FJ92-039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9-9-2001 : 78 cm. 88 89 87 90 87         VV: Hiltjes Seisde FB89-33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0 282  812 3,61 3,53 2,88  108    VM: Jannie 1 X564-  4-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2,00 298 1074 3,75 3,28  3,6   82    MV: Wilco FW89-34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77 1174 3,87 3,34 4,24   94    MM: Anja 56 4409- 13-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11 319 1414 3,95 3,31 4,43   9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4,11 327 1484 3,99 3,34 4,54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13 1458 3,95 3,26 4,66 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321 1359 3,66 3,37 4,23 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11 279 1293 3,37 2,90 4,63 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0 262 1270 3,15 2,91 4,85  12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0 282 1178 3,20 3,00 4,18 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9 1191 3,46 2,98  4,6 12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98. Dayna Anja 13       0129280-NL96013 O KS       V: Arno vd Laarserberg GV93-00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1-6-1996                                  M: Dayna Anja 9 0129280-NL95009 X KS*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20-6-1998 S:  cm. B+ 84 b+ b+ b+ b+ ab b+VV: Murk 2 FS91-723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9 314 1090 3,96 3,25 3,47   76    VM: Amanda vd Laarseberg GV89-970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3,09 213 1002 3,48 2,86  4,7   87    MV: Nelleke's Piet 1 AM91-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v/d Wal, Langezwaag                   MM: Dayna Anja 2 FH93-05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. Bijlsma, Kollumerzwaag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Dayna Anja 22       0129280-NL99022 O KS       V: Foppe K 2033800-NL9703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1-3-1999                                  M: Dayna Anja 9 0129280-NL95009 X KS*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9-9-2001 H: 79 cm. 89 90 88 88 87        VV: Ellie's Hampie 0118002-NL96008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0 316 1309 3,71 3,21 4,14  112    VM: Sonja 10 FS94-007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en-GB"/>
        </w:rPr>
        <w:t>2,00 326 1466 3,78 3,22  4,5  103    MV: Nelleke's Piet 1 AM91-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317 1447 3,84 3,11 4,56   96    MM: Dayna Anja 2 FH93-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10 319 1415 4,06 3,17 4,44 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402 1572 3,69 3,23 3,91 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G. de Vries, Schettens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0. Dayna Anja 29       0129280-NL01029 X KS       V: Dayna Fedde 0129280-NL00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7-2-2001                                 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-7-2004 H: 82 cm. 89 91 90 86 86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0 316  949 3,40 3,05    3   76    VM: Teatske 40 0100546-NL95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1,11 243  924 3,65 3,13  3,8   79    MV: Foppe K 2033800-NL9703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251  979 2,92 3,32  3,9   71    MM: Dayna Anja 9 0129280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1. Dayna Anja 33       0129280-NL02033 O S        V: Ivanbar Leo 1973741-NL0105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6-2-2002                                  M: Dayna Anja 2 FH93-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6-7-2003 S: 81 cm. 84 87 86 85 81       V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54  896 3,39 3,18 3,53   86    V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v/d Wal, Langezwaag                   M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T. Penning, IJsselmuiden            MM: Anja FJ92-039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2. Dayna Teatske 1     0129280-NL00101 X KS       V: Fedde K 2033800-NL9704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3-2000                                 M: Teatske 40 0100546-NL95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7-2002 H: 83 cm. 88 92 90 86 87       VV: Ellie's Hampie 0118002-NL9600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298 1013 3,15 3,41  3,4   88    VM: Klazien 43 2033800-NL0045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1,11 299 1334 3,16 3,21 4,46   91    MV: Tsjepp. Fred   Pref. FF89-3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10 317 1536 3,49 3,23 4,85   99    MM: Teatske 15 FD91-11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11 271 1294 3,94 3,29 4,77  10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4,10 293 1290 3,73 3,25  4,4 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L.H. v/d Wal, Langezwaag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3. Eliza 45            1989089-NL98024 O KS       V: Brilster Ezra 1268092-NL9708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2-2-1998                                 M: Eliza 34 1989089-NL9701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H: 77 cm. 87 87 89 89 86       VV: Walperter Joris 2243731-NL95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6,01 289 1206 3,80 3,31 4,17   96    VM: Gealdien 10 AW92-001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7,00 308 1334 4,33 3,31 4,33  121    MV: IPC G96 1654613-NL9602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4. Eliza 57            1989089-NL99036 X S        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7-3-1999                                 M: Eliza 45 1989089-NL9802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-7-2003 H: 75 cm. 84 87 87 86 81 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5,00 269  963 4,08 3,62 3,58   86    V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11 300 1062 4,38 3,68 3,54   95    MV: Brilster Ezra 1268092-NL9708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34 1989089-NL9701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5. Eliza 67            1989089-NL00046 X KS       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-3-2000                                  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H: 81 cm. 88 88 89 87 87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4,00 289 1567 4,16 3,17 5,42  119    V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1 301 1674 4,12 3,26 5,56  130    MV: Zethuis Andre 1 AZ88-24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D.F. Noordhuis, Roden                    MM: Hilda 29 AU89-018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6. Eliza 92            1989089-NL02071 X KS       V: Lodewijk vd Molenweg 2254036-NL000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0-3-2002                                 M: Eliza 86 1989089-NL01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H: 81 cm. 87 88 89 87 85       V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2,01 266 1019 4,62 3,32 3,83   95    VM: Lena 10 ft Heechlân 2007908-NL9600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300 1420 4,63 3,25 4,73  114    MV: Jades Koop 2071013-NL0005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56 1989089-NL9903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7. Eliza 98            1989089-NL03077 X S 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1-2-2003                                 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10-2004 S: 81 cm. 84 84 89 85 83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2 253  782 4,61 3,40 3,09   94    VM: Mariola 1 vd Rieth. 1968251-NL9602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05 1317 4,75 3,44 4,32  113    M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8. Eliza 99            1989089-NL03078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4-2-2003                                 M: Eliza 46 1989089-NL9802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10-2004 S: 84 cm. 86 86 90 86 85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63  819 3,95 3,13 3,11   84    VM: Mariola 1 vd Rieth. 1968251-NL9602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1 256 1305 3,82 3,06  5,1  108    MV: Brilster Ezra 1268092-NL9708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D.F. Noordhuis, Roden                    MM: Eliza 37 1989089-NL9701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9. Eliza 101           1989089-NL03080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5-3-2003                                  M: Eliza 93 2646228-NL254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H: 81 cm. 87 88 88 88 87       V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Prod.  : 1,01 310  995 3,71 3,31 3,21   89    VM: Mariola 1 vd Rieth. 1968251-NL96023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1,11 302 1462 3,99 3,16 4,84  111    MV: Lodewijk vd Molenweg 2254036-NL000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D.F. Noordhuis, Roden                    MM: Eliza 86 1989089-NL0106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0. Eliza 103           1989089-NL03082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3-2003                                 M: Eliza 92 1989089-NL0207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10-2004 S: 81 cm. 86 88 90 88 85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69  955 4,63 3,63 3,55  112    VM: Mariola 1 vd Rieth. 1968251-NL9602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D.F. Noordhuis, Roden                    MV: Lodewijk vd Molenweg 2254036-NL00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G. Vogelzang, Boerakker                  MM: Eliza 86 1989089-NL0106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1. Eliza 104           2646228-NL2547  X S 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8-2-2004                                 M: Eliza 46 1989089-NL9802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3 cm. 83 84 90 83 83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79  857 4,07 3,28 3,07   86    VM: Mariola 1 vd Rieth. 1968251-NL9602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02 279  857 4,07 3,28 3,07   86    MV: Brilster Ezra 1268092-NL9708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D.F. Noordhuis, Roden                    MM: Eliza 37 1989089-NL97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TMLvoorafopgemaak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2. Eliza 106           1989089-NL04085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-3-2004                                  M: Eliza 70 2646228-NL253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2 cm. 86 86 86 86 86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80  942 3,96 3,31 3,36   93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51 1989089-NL9903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3. Eliza 107           1989089-NL04086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5-3-2004                                  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1 cm. 86 86 90 86 86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87  837 4,11 3,26 2,92   81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4. Eliza 109           1989089-NL04088 X KS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5-3-2004                                  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3 cm. 87 88 90 86 85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71  788 4,02 3,22 2,91   80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2 AZ90-16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5. Eliza 110           1989089-NL04089 X S 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3-2004                                 M: Eliza 57 1989089-NL9903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0 cm. 84 86 86 84 84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89 1010 4,64 3,57 3,49  108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45 1989089-NL98024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6. Eliza 113           2646228-NL2548  X KS       V: Riethoeve Seth 1968251-NL00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3-2004                                 M: Eliza 101 1989089-NL0308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77 cm. 85 85 85 84 85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87  857 3,94 3,18 2,99   80    VM: Viola 24 vd Rieth. 1968251-NL0009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D.F. Noordhuis, Roden             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E. : J. en Gez. Holwerda, Siegerswoude        MM: Eliza 93 2646228-NL254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7. Eliza 117           1989089-NL04096 X S        V: Riethoeve Ricardo 1968251-NL00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8-3-2004                                 M: Eliza 92 1989089-NL0207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1 cm. 84 85 86 84 85       VV: Hircus Marconi 1764091-NL001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97  893 4,79 3,30 3,01  102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Lodewijk vd Molenweg 2254036-NL000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86 1989089-NL01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8. Eliza 118           1989089-NL04097 X S        V: Riethoeve Seth 1968251-NL00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8-4-2004                                  M: Eliza 97 2646228-NL254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74 cm. 84 84 84 84 84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0 297  867 4,15 3,33 2,92   96    VM: Viola 24 vd Rieth. 1968251-NL0009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19. Eliza 120           1989089-NL04099 X KS       V: Riethoeve Seth 1968251-NL00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0-4-2004                                 M: Eliza 98 1989089-NL0307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83 cm. 86 88 89 85 87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0 291  970 4,94 3,54 3,33  119    VM: Viola 24 vd Rieth. 1968251-NL0009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Riethoeve Ricardo 1968251-NL00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Eliza 67 1989089-NL00046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20. Eliza 121           1989089-NL04100 X KS       V: Riethoeve Seth 1968251-NL000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0-4-2004                                 M: Eliza 98 1989089-NL0307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5 S: 76 cm. 85 87 85 84 85       VV: Hircus Celcius 1764091-NL015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93 1206 4,98 3,66 4,12  139    VM: Viola 24 vd Rieth. 1968251-NL0009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Noordhuis, Roden                    MV: Riethoeve Ricardo 1968251-NL00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Eliza 67 1989089-NL0004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1. Ellie  6            0118002-NL95003 X KS       V: Age K FS93-9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3-2-1995                                 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 xml:space="preserve">Opn: 13-9-1997 H:  cm. A 90 a b+ b+ a a a b+ aVV: Robaard vd Krayenh. </w:t>
      </w:r>
      <w:r>
        <w:rPr>
          <w:sz w:val="18"/>
          <w:szCs w:val="18"/>
        </w:rPr>
        <w:t>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3 1270 4,46 3,37 4,49  137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79 1408 3,81 3,25 5,05  112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56 1541 3,92 3,08 6,02  123    MM: Minke 7 FS90-087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11 283 1703 4,60 3,28 6,02  14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1 311 1176 4,23 3,31 3,78   90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Comb. </w:t>
      </w:r>
      <w:r>
        <w:rPr>
          <w:sz w:val="18"/>
          <w:szCs w:val="18"/>
        </w:rPr>
        <w:t xml:space="preserve">Zijlstra, Folsgare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Fokkema, Een 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2. Els 10              2350521-NL00010 X S        V: Nakala's Jan 5 1678620-NL972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2-2000                                 M: Grietje 239 1654613-NL9705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7-8-2001 S: 74 cm. 84 86 86 82 83       VV: Tsjepp. </w:t>
      </w:r>
      <w:r>
        <w:rPr>
          <w:sz w:val="18"/>
          <w:szCs w:val="18"/>
          <w:lang w:val="en-GB"/>
        </w:rPr>
        <w:t>Jan FF93-90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315  779 4,35 3,64 2,47   78    VM: 256 Wilma OZ92-256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331 1517 4,59 3,56 4,58  116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B.C. Hermans, Kloosterhaar         MM: Grietje 174 1005-433 O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3. Els 2               2350521-NL99001 O S        V: Nakala's Jan 5 1678620-NL972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2-1999                                  M: Grietje 236 1654613-NL9704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29-8-2000 S: 75 cm. 84 86 87 82 81       VV: Tsjepp. </w:t>
      </w:r>
      <w:r>
        <w:rPr>
          <w:sz w:val="18"/>
          <w:szCs w:val="18"/>
          <w:lang w:val="en-GB"/>
        </w:rPr>
        <w:t>Jan FF93-90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00 304 1037 3,96 3,35 3,41   80    VM: 256 Wilma OZ92-256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3,01 299 1242 3,92 3,35 4,15   93    MV: IPC A96 1654613-NL9602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28 1600 4,20 3,41 4,88  115    MM: Grietje 83 FT89-05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4. Eva 5 vd Biezenwaard1940279-NL00041 O S        V: Co 12 1793134-NL99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2000                                 M: Eva 2 vd Biezenwaard 1940279-NL97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S: 76 cm. 85 86 86 85 84       V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306  991 4,37 3,31 3,24   99    VM: Calluna 8 1793134-NL9500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2 299  884 4,06 3,46 2,96   72    MV: Kees 1794487-NL95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232  703 4,04 3,18 3,03   65    MM: Eva vd Biezenwaard UM94-3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H.C. den Ouden, Uithoor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25. Famke               2242440-NL03024 X KS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-2-2003                                  M: Renske 9 2646228-NL04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80 cm. 85 86 86 85 85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96 1224 4,59 3,70 4,14  110    VM: Calluna 17 1793134-NL97017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Comb v/d Veen, Noardburgum               MV: Joukje's Meint 5 2242471-NL01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Renske 3 2242440-NL9901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26. Feerwerder Attie 45 2003744-NL99053 X S        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2-3-1999                                 M: Attie 6 AU93-00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4-6-2000 S: 72 cm. 82 82 84 84 86       VV: Broer K FS94-43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2 222  617 4,83 3,45 2,78   87    VM: Minke 7 FS90-087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11 351 1063 5,00 3,63 3,03   86    MV: Luc vd Krayenhoff OZ90-07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63  932 4,97 3,57 3,54   90    MM: Attie 5 AU91-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48 1145 4,58 3,54 3,29   84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331  971 4,39 3,60 2,93   77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A.K. Visser, Feerwerd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7. Geertjes Richtje 68 0077057-NL95006 O S        V: Age K FS93-9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1995                                 M: Geertjes Richtje 39 FW92-008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1997 S:  cm. B+ 84 ab b+ b+ b+ b+ b+VV: Robaard vd Krayenh. 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4 261 1025 4,13 3,42 3,93  114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4 266 1126 4,45 3,43 4,23  106    MV: Jelle FB86-95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Ponne, Oldeholtpade                   MM: Geertjes Richtje 5 FW86-103W X BM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Ponne, Oldeholtpade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8. Geertjes Richtje 72 0077057-NL95028 X 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1995                                  M: Geertjes Richtje 24 FW88-13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Opn: 23-8-1997 S:  cm. B+ 84 ab b+ ab ab b+ b+VV: Leonard 2 BG86-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01 313 1031 3,87 3,22 3,29   93    VM: Joukje FD87-194W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2 303 1084 3,88 3,25 3,58   83    MV: Blanca 1190- 24-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R. Ponne, Oldeholtpade                   MM: Geertjes Richtje 11 FW87-177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Ponne, Oldeholtpade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9. Geertjes Richtje 73 0077057-NL95029 O 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1995                                  M: Geertjes Richtje 24 FW88-13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3-7-1999 S: 78 cm. 82 84 87 85 79       VV: Leonard 2 BG86-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3,01 382 2014 3,58 3,47 5,27  120    VM: Joukje FD87-194W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2 641 2551 3,60 3,39 3,98   93    MV: Blanca 1190- 24-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6,00 381 1653 3,70 3,23 4,34  102    MM: Geertjes Richtje 11 FW87-177W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fr-FR"/>
        </w:rPr>
        <w:t>8,11 308  743 3,80 3,54 3766   78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F. : R.  Ponne, Oldeholtpade                 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E. : "Sikhoeve de Hoop", Dr. Compagnie     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30. Grietje 236         1654613-NL97049 O S        V: IPC A96 1654613-NL960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-3-1997                                  M: Grietje 83 FT89-055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7-8-2001 S: 75 cm. 85 87 86 83 83       V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11 304 1457 4,08 3,36 4,79  109    V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302 1365 4,19 3,35 4,52  109    MV: Sita's Fokke FD87-06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31 1339 3,95 3,38 4,05  100    MM: Grietje 53 FT87-85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1. Grietje 250         1654613-NL97078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11-1997                                M: Grietje 189 1654613-NL9501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2-7-2003 S: 73 cm. 84 83 80 87 87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3 623 2778 4,31 3,42 4,46  144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02 755 3564 4,08 3,16 4,72  112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Grietje 94 FT90-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32. Grietje 259         1654613-NL98016 O KS       V: Nyebildtdykster Abe 2234513-NL9600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7-2-1998                                  M: Grietje 188 1654613-NL95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2-12-2000 S: 79 cm. 87 88 89 86 87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11 342 1594 3,98 3,32 4,66  111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00 659 2892 4,21 3,46 4,39  110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94 1047 3,80 3,21 3,56   80    MM: Grietje 94 FT90-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0 352  997 3,62 3,32 2,83   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33. Grietje 272         1654613-NL98039 O KS       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6-6-1998                                 M: Grietje 140 1005-109  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2-7-2003 S: 75 cm. 86 86 86 86 87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7 648 2748 5,05 3,56 4,24  153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IPC Dier Oenkerk, Oentsjerk              MV: Zethuis Edwin AZ92-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 MM: Grietje 88 1005-005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4. Grietje 274         1654613-NL99002 X KS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1-1999                                  M: Grietje 116 FT92-00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2-7-2003 S: 78 cm. 86 86 86 87 86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652 2275 4,93 3,74 3,49  126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11 448 1810 4,69 3,70 4,04  111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98 1148 4,13 3,78 3,85   97    MM: Grietje 76 FT89-03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5. Grietje 301         1654613-NL00075 X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6-1-2000                                  M: Grietje 275 1654613-NL99003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8 87 89 88 88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801 2916 4,12 3,69 3,64  119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93  892 3,63 3,61 3,04   67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6. Grietje 306         1654613-NL00082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-2000                                 M: Grietje 274 1654613-NL99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4 84 85 85 82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23  966 4,16 3,96 2,99   76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325 1091 4,53 4,05 3,36   89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7. Grietje 310         1654613-NL00087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4-1-2000                                 M: Grietje 272 2234513-NL98039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5 cm. 84 85 83 85 82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421 1685 4,48 3,68    4  131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4 596 2418 4,27 3,68 4,06  113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Grietje 140 1005-109 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8. Grietje 311         1654613-NL00088 O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0                                 M: Grietje 259 1654613-NL9801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8 cm. 88 88 88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750 2623 3,82 3,27  3,5  103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711 2743 3,54 3,26 3,86   86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Grietje 188 1654613-NL95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9. Grietje 346         1654613-NL00174 O KS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5-2000                                 M: Grietje 185 1654613-NL950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0 cm. 87 86 87 87 87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635 2440 4,08 3,47 3,84  124    VM: Joukje 7 FQ94-00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IPC Dier Oenkerk, Oentsjerk          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Grietje 77 FT89-03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0. Grietje 360         1654613-NL01210 X KS       V: IPC Bennert 1654613-NL0007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7-1-2001                                 M: Grietje 305 1654613-NL0008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7 87 88 86 87       V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37 1521 4,38 3,70 4,51  119    VM: Grietje 198 1654613-NL96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439 1666 3,88 3,68 3,79   90    M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   MM: Grietje 267 1654613-NL9803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1. Grietje 374         1654613-NL01236 X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2-2001                                 M: Grietje 264 1654613-NL98023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9 89 88 87 90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85 1103 4,06 3,68 2,86   90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02 247  935 4,04 3,57 3,79   90    M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452 1573 3,81 3,64 3,48   82    MM: Grietje 225 1654613-NL9702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2. Grietje 396         1654613-NL01408 X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5-2002                                 M: Grietje 310 1654613-NL00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8 cm. 86 86 84 87 85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696 2246 4,53 4,00 3,23  117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 MM: Grietje 272 2234513-NL98039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43. Heidy 8             BO94-573        O KS       V: Goliath HK91-06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8-2-1994                                 M: Heidy BO89-25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3-7-1996 S:  cm. AB 87 ab b+ ab ab b+ abVV: Cesar vd Krayenhoff OZ88-05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2,00 303 1198 3,68 3,15 3,95   86    VM: Sita's Roosje HK86-01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A. Groenen, Luyksgestel                  MV: Bertram v Callinghe GV86-35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. Luijten, Bergeijk                     MM: Nelleke BO87-13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4. Hieke 3             FS94-044        X S        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3-1994                                 M: Hieke FS88-08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7-1996 H:  cm. B+ 84 b+ b b+ ab b+ b+ VV: Adelborst v Adelhof 58  -12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62 1220 4,32 3,38 4,66  116    VM: Ina 14 FG89-08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M.W.C. Boschma, Goenga                   MV: Sonja's Anton OR87-027W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J. de Boer, Itens                        MM: Brekkenp. </w:t>
      </w:r>
      <w:r>
        <w:rPr>
          <w:sz w:val="18"/>
          <w:szCs w:val="18"/>
        </w:rPr>
        <w:t>Atsje 5 3655-680-4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5. Hieke 12            2646228-NL0392  X KS       V: Niek vd Riethoeve 1968251-NL9906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1                                 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S: 78 cm. 85 85 86 84 85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320  951 4,33 3,13 2,97   68    V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99 1265 4,11 2,98 4,23   91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de Boer, Itens                        MM: Hieke FS88-08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6. Hieke 13            2646228-NL0344  X KS       V: Niek vd Riethoeve 1968251-NL9906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1                                 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1 cm. 87 87 91 88 86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329 1029 4,59 3,11 3,13   77    V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de Boer, Itens                    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Hieke FS88-08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7. Hieke 14            2646228-NL0382  X S        V: Niek vd Riethoeve 1968251-NL9906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1                                 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79 cm. 86 85 89 86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1 634 2590 3,99 2,96 4,09   93    V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de Boer, Itens                    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Hieke FS88-08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8. Hieke 15            2646228-NL0386  X KS       V: Niek vd Riethoeve 1968251-NL9906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1                                 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78 cm. 87 85 89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320 1232 3,49 3,14 3,85   78    V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de Boer, Itens                    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Hieke FS88-08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9. Hillegie 8          1669543-NL96009 O KS       V: Loanster Wobbe FB89-3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9-1-1996                                 M: Hiltje 32A FB88-015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4-8-2003 S: 75 cm. 85 84 81 88 90       VV: Tarzan v Adelhof 75  - 5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Prod.  : 2,01 288  920 4,40 3,24 3,19   76    VM: Jannie 10 FB86-048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3,02 256  777 3,71 3,27 3,04   62    MV: Tarzan v Adelhof 75  - 5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282 1192 3,99 3,17 4,23   89    MM: Hiltje 32 5053-843-5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1 272  928 3,73 3,22 3,41   7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O.B. Jansen, Nw.Annerveen  </w:t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0. Hillegie 10         1669543-NL97019 O KS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3-1997                                  M: Hillegie 8 1669543-NL96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6-1998 S:  cm. B+ 84 b+ b+ ab b+ b+ b+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316 1160 4,19 3,07 3,67  104    VM: Jetske 1 fd Lege Ein FB91-12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294 1040 3,66 3,19 3,54   77    MV: Loanster Wobbe FB89-3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11 326 1736 3,67 3,26 5,33  115    MM: Hiltje 32A FB88-01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11 329 1276 3,71 3,46 3,88 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63 1110 3,89 3,28 4,22 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O.B. Jansen, Nw.Annerveen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1. Hiltje 33           1513259-NL98033 O S        V: Hoorn.zwgster Fred 2242464-NL97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1-1998                                  M: Hiltje 10 1513259-NL9500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1999 S: 74 cm. 84 82 84 84 83       VV: Ids DB94-4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59  701 4,87 3,52 2,71   85    VM: Sannie 2 FJ93-01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3 421  921 4,08 3,71 2,19   59    MV: Tsjepp. Fred   Pref. FF89-32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L. v/d Molen, Gorredijk                  MM: Hiltje 2 FB93-01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2. Hiltje 36           1513259-NL98036 X KS       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1-1998                                  M: Hiltje 22 1513259-NL960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4-8-2001 H: 77 cm. 86 87 86 87 85        VV: Tsjepp. </w:t>
      </w:r>
      <w:r>
        <w:rPr>
          <w:sz w:val="18"/>
          <w:szCs w:val="18"/>
          <w:lang w:val="en-GB"/>
        </w:rPr>
        <w:t>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258  806 3,89 3,02 3,12   81    VM: Hiltje 32 5053-843-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L. v/d Molen, Gorredijk                  MV: Loanster Wobbe FB89-3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</w:rPr>
        <w:t>MM: Hiltje 8 FB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3. Hiltje 50           0072186-NL0003  X S        V: Riethoeve Paolo 1968251-NL011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6-2002                                 M: Hiltje 46 1513259-NL99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5 S: 76 cm. 84 83 85 84 86       VV: Hircus Marconi 1764091-NL001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02 289 1075 4,98 3,08 3,72   89    V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. v/d Meer, Boornbergum                 MV: Loanster Sjoerd 0139421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U. de Vries, De Wilgen                   MM: Hiltje 40 FB91-005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4. Irma 2              1040942-NL97235 X KS       V: Karel v Leliënstein 104094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1997                                 M: Irma v Jonkershof GB93-16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9-1998 S:  cm. B+ 84 ab b+ b+ b+ b+ b+VV: Gerda's Alzan BO92-06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99  867 4,59 3,34  2,9   91    VM: Dori'si 2 GN90-532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H. v/d Berg, Eck en Wiel                 MV: Kniertjes Frits OS92-1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 xml:space="preserve">MM: Willy v Goilberding. GN90-488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5. Ivanbar Trees 56    1973741-NL1092  X KS       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1995                                 M: Ivanbar Trees 18 1973741-NL108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Opn: 12-9-1998 H:  cm. AB 88 ab ab ab ab a ab VV: Robaard vd Krayenh. </w:t>
      </w:r>
      <w:r>
        <w:rPr>
          <w:sz w:val="18"/>
          <w:szCs w:val="18"/>
        </w:rPr>
        <w:t>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324 1341 3,66 3,31 4,14  113    VM: Klazien 23 FS87-81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,02 262 1141 3,23 3,09 4,35   86    MV: Tsjepp. </w:t>
      </w:r>
      <w:r>
        <w:rPr>
          <w:sz w:val="18"/>
          <w:szCs w:val="18"/>
          <w:lang w:val="pt-BR"/>
        </w:rPr>
        <w:t>Gerrit FF90-42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320 1434 3,66 3,16 4,48   93    MM: Ivanbar Trees 1 X441-307-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325 1388 3,50 3,17 4,27   89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4 202  609 3,57 3,09 3,01   61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1 277 1158 4,16 3,00 4,18   97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7,01 252 1000 4,00 2,86 3,97   95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8,00 355 1187 3,81 2,90 3,34   94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9,02 452 1142 3,60 3,00 2,53   75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L. </w:t>
      </w:r>
      <w:r>
        <w:rPr>
          <w:sz w:val="18"/>
          <w:szCs w:val="18"/>
        </w:rPr>
        <w:t xml:space="preserve">Anema, Achlum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6. Ivanbar Trees 64    1973741-NL96015 X S        V: Tsjepp. Hotze FF91-7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1-1996                                 M: Ivanbar Trees 1 X441-307-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3-9-1997 S:  cm. B+ 82 b+ b+ b+ b+ b+ b+VV: Tsjepp. </w:t>
      </w:r>
      <w:r>
        <w:rPr>
          <w:sz w:val="18"/>
          <w:szCs w:val="18"/>
          <w:lang w:val="en-GB"/>
        </w:rPr>
        <w:t>Frits FF89-32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  : 1,01 301  765 3,85 3,25 2,54   70    VM: Tsjepp. </w:t>
      </w:r>
      <w:r>
        <w:rPr>
          <w:sz w:val="18"/>
          <w:szCs w:val="18"/>
          <w:lang w:val="pt-BR"/>
        </w:rPr>
        <w:t>Mientje 13 4602-863-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2 290 1133 3,83 3,11 3,91   87    MV: Himster Abe 814 - 76-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L. Anema, Achlum                         MM: Trees 10 X803-108-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E. : Joh. van Kley, Schoonrewoerd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7. Ivanbar Trees 91    2646228-NL0272  X KS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2001 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8 89 89 86 88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10 332 1113 4,50 3,65 3,35   87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F. : L. Anema, Achlum                         M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E. : J. en Gez. Holwerda, Siegerswoude        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8. Ivanbar Trees 105   1973741-NL1082  X KS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3-2004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7 cm. 86 86 87 86 87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252  962 3,38 3,14 3,82   95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L. Anema, Achlum                         M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9. Ivanbar Trees 108   1973741-NL1087  X S 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4-2004                                 M: Ivanbar Trees 103 1973741-NL1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4 cm. 84 84 82 85 86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299 1229 3,29 3,42 4,11  109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L. Anema, Achlum                         MV: Geert 124 1896907-NL0012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Ivanbar Trees 86 1973741-NL1091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0. Ivanbar Trees 111   1973741-NL1095  X KS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4-2004                                 M: Ivanbar Trees 97 1973741-NL1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7 cm. 86 87 86 86 86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6  820 3,60 3,05 2,97   76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L. Anema, Achlum                         MV: Geert 124 1896907-NL0012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1. Jetske 10 vd Rieth. 1968251-NL97037 X KS       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de-DE"/>
        </w:rPr>
        <w:t>Geb: 27-1-1997                                 M: Jetske 5 1968251-NL95014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3-7-1998 S:  cm. AB 87 ab ab ab b+ ab ab VV: Beart K FS94-429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1 275 1048 3,96 3,48 3,81  107    VM: Jetske 1 fd Lege Ein FB91-126 X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de-DE"/>
        </w:rPr>
        <w:t>3,00 280 1574 4,42 3,36 5,62  129    MV: Age K FS93-919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F. : Comb. Hutten, Beilen                     MM: Jetske 2 DB94-427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E. : J. Hans, Coevorden              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2. Jetske 28 vd Rieth. 1968251-NL00082 X KS       V: Neil vd Riethoeve 1968251-NL9906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Geb: 28-1-2000                                 M: Jetske 10 vd Rieth. </w:t>
      </w:r>
      <w:r>
        <w:rPr>
          <w:sz w:val="18"/>
          <w:szCs w:val="18"/>
        </w:rPr>
        <w:t>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1 S: 78 cm. 89 91 91 90 88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0 308  945 3,51 3,06 3,07   79    VM: Viola 8 vd Riethoeve 1968251-NL9703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2,01 299 1213 3,36 3,28 4,06   86    MV: Jouke 1968251-NL9500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307 1199 3,51 3,20 3,91   80    M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Comb. Hutten, Beilen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3. Joukje 24           2242471-NL01002 X KS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7-2003 H: 81 cm. 87 88 88 87 86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67 1385 3,44 3,05 5,19  104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B. de Vries, Veenwouden           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oukje  9 2242471-NL9500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4. Klazien 43          2033800-NL0045  X KS*      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2-1990                                 M: Klazien 23 FS87-81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5-5-1996 H:  cm. A 92 a a ab a ab a ab aVV: Anne 876 -33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Prod.  : 1,01 264  888 4,56 3,39 3,36    0    VM: Hilda X805- 44-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6,11 293 1432 4,60 3,53 4,89  145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4,91  159    MM: Klazien 17 X458-291-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4,68 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3,82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3,92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3,65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5. Klazien 94          2033800-NL96021 X KS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1-1996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S: 81 cm. 90 92 92 91 86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7  916 4,16 3,43 3,19   92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1  845 4,31 3,44 3,51   79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A. vd Bom, Geervliet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6. Klazien 104         2033800-NL97045 X KS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1-1997                                 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H: 83 cm. 91 92 90 91 87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58  870 4,66 3,32 3,37  100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30  917 4,63 3,30 3,99   97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51 1084 5,02 3,40 4,32  106    M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17  810 4,99 3,27 3,73 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J. Jonker, Deil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7. Klazien 141         2033800-NL0046 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2-2001                                 M: Klazien 117 2646228-NL004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81 cm. 88 88 90 86 87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1 285 1050 4,07 3,38 3,68  105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1,11 251 1131 4,12 3,31 4,51  103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2 224  877 4,32 3,35 3,92   89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Fokkema, Een                        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68. Klazien 149         2033800-NL0022  O KS       V: Corries Olivier 1197974-NL0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-2-2003                                  M: Klazien 141 2033800-NL004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8 cm. 86 86 87 86 86       V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2 286  988 5,43 3,51 3,45   98    VM: Corrie 48 FS93-07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Fokkema, Een                          MM: Klazien 117 2646228-NL0044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9. Koba                1776175-NL99014 X S        V: Tsjepp. Oeds 0047609-NL9807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4-1999                                  M: Katrien 1776175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5-8-2001 S: 79 cm. 84 86 87 82 80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10 318 1745 4,48 3,47 5,49  133    VM: Tsjepp. Mientje 57 0047609-NL9603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Fam. P.A. Bakker, Den Burg               MV: Patrick UE93-5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Hans, Coevorden                       MM: Guurtje NX94-254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0. Krupers Klazien 2   1836424-NL00021 X KS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1-2000                                  M: Klazien 90 2033800-NL9501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S: 82 cm. 87 88 88 83 85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2 282 1440 5,19 3,69 5,11  173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Comb. v.d. Meer, Haarle                  MV: Tsjepp. </w:t>
      </w:r>
      <w:r>
        <w:rPr>
          <w:sz w:val="18"/>
          <w:szCs w:val="18"/>
          <w:lang w:val="pt-BR"/>
        </w:rPr>
        <w:t>Keimpe FF94-40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 xml:space="preserve">MM: Klazien 82 FS94-028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71. Krupers Tjitske 9   1836424-NL99017 O KS*      V: Romario 0118002-NL95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Geb: 24-1-1999                                 M: Krupers Tjitske 4 1836424-NL96007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S: 77 cm. 87 87 88 85 86 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7 1335 4,84 3,26 4,82  148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67 1474 4,03 3,06 5,52  121    MV: Gerko 5 0692418-NL95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28  867 4,78 3,60  3,8   92    MM: Krupers Tjitske 2 1836424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v.d. Meer, Haarle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2. Krupers Tjitske 22  1836424-NL0068  O KS       V: Hircus Marconi 1764091-NL001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3-2003                                 M: Krupers Tjitske 17 1836424-NL0004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5-2005 H: 85 cm. 91 92 92 91 90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2  905 4,71 3,17 3,21   97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249 1047 3,98 3,14  4,2   92    M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Comb. v.d. Meer, Haarle                  MM: Krupers Tjitske 9 1836424-NL99017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3. Krupers Tjitske 24  1836424-NL0082  X KS       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4-4-2003                                 M: Krupers Tjitske 15 1836424-NL00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2004 S: 78 cm. 87 88 88 86 87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275 1251 5,31 3,56 4,55  166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0 288 1647 5,98 3,63 5,72  172    M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Comb. v.d. Meer, Haarle                  MM: Krupers Tjitske 9 1836424-NL99017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4. Leentje             1905805-NL02028 X KS       V: Jilles 1905805-NL0202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4                                 M: Aagje 1905805-NL0104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6-2005 S: 79 cm. 86 85 86 87 86        V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16  986 4,85 3,36 3,12  100    VM: Marja 1905805-NL00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A. Lambregts, Dinteloord                 M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ieselot 1905805-NL98013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5. Lena 17 Junet       2234513-NL96008 X KS       V: Ivanbar Eddy 1973741-NL95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-3-1996                                  M: Lena Junet 13 2234513-NL9500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Opn: 12-9-1998 H:  cm. </w:t>
      </w:r>
      <w:r>
        <w:rPr>
          <w:sz w:val="18"/>
          <w:szCs w:val="18"/>
          <w:lang w:val="de-DE"/>
        </w:rPr>
        <w:t>AB 88 ab b+ ab ab ab b+V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Prod.  : 1,11 276 1432 4,08 3,36 5,19  120    VM: Ivanbar Trees 11 FF89-03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W. de Boer, Jubbega                      MV: Tsjepp. </w:t>
      </w:r>
      <w:r>
        <w:rPr>
          <w:sz w:val="18"/>
          <w:szCs w:val="18"/>
          <w:lang w:val="pt-BR"/>
        </w:rPr>
        <w:t>Fred   Pref. FF89-32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Lena 7 Junet FO93-042 O BM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76. Lena 22             2234513-NL98021 X S        V: Melkemas Clarence 1668726-NL9725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9-3-1998                                 M: Lena Junet 18 2234513-NL9700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7-7-1999 S: 75 cm. 84 83 85 86 85       VV: Melkemas Claus 1668726-NL9615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305 1144 4,46 3,25 3,75   93    VM: Klazien 61 FS92-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02 251  815 4,76 3,43 3,25   79    MV: Zethuis Eise AZ92-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10 364  798 4,61 3,53 2,19   58    M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W. de Boer, Jubbega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v/d Veen, Beetgumermolen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7. Leontien 4          2234513-NL96002 X S        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1996                                 M: Leontien FO92-04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7-2003 S: 82 cm. 85 87 85 84 82        V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1 269  959 4,15 3,67 3,57   87    VM: Ivanbar Trees 11 FF89-03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0 316 1510 5,49 3,23 4,78  152    M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de Boer, Jubbega                      MM: Silkehorn 57 FO89-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van Lierop, Lieshout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8. Leontien vd Molkerei2054377-NL99011 X KS       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3-1999                                 M: Leontien 8 2234513-NL9701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6 cm. 87 87 88 86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0 391 1458 4,71 3,50 3,73  101    VM: Klazien 96 2033800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346 1213 4,95 3,53 3,51   92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47  680 4,22 3,44 2,75   62    MM: Leontien 3 2234513-NL96001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446 1299 3,93 3,37 2,91   7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D. Hartog, Oudebildtzijl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9. Liesje 37 v AverH.  1828731-NL99016 X S        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6-2-1999                                  M: Liesje 7 v Averheino OS92-7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8-8-2001 H: 80 cm. 85 84 87 85 82      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1 292 1468 3,85 3,09 5,03  112    VM: Liesje 17 OS87-176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F.A. Bruggink, Haarle                    MV: Brekkenp. </w:t>
      </w:r>
      <w:r>
        <w:rPr>
          <w:sz w:val="18"/>
          <w:szCs w:val="18"/>
          <w:lang w:val="pt-BR"/>
        </w:rPr>
        <w:t>Henk FG88-16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Liesje 2 v Averheino OS88-2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0. Liesje 70           0692418-NL0030  X KS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2-2002                                 M: Lisan 2 0692418-NL00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8-2003 : 77 cm. 88 87 88 86 87 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307 1454 3,96 3,42 4,74  137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B.M. Koekkoek, Lemelerveld 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onja 45 0220639-NL9906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1. Liesje 73           0692418-NL0014  X KS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2-2003                                  M: Lisan 2 0692418-NL00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5 H: 80 cm. 88 89 88 86 86      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328 1915 4,22 3,22 5,84  142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B.M. Koekkoek, Lemelerveld 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onja 45 0220639-NL9906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2. Lijsje vd Teutsteeg 1794157-NL96033 X KS*      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1996                                 M: Kekke vd Teutsteeg 1794157-NL95007 X 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Opn: 27-9-1997 S:  cm. AB 88 ab ab ab ab ab b+VV: Verwachting 13 AZ94-696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0,11 343  960 4,02 3,28  2,8   81    VM: Hitje vd Teutsteeg US92-740 X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de-DE"/>
        </w:rPr>
        <w:t>2,01 280 1214 3,54 3,10 4,34   90    MV: Tsjepp. Knilles FF94-426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de-DE"/>
        </w:rPr>
        <w:t>3,00 283 1200 3,82 3,20 4,24   88    MM: Flosje vd Teutsteeg US90-557 O 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3,11 319 1161 3,97 3,35 3,64   81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2 246  916 4,01 3,12 3,72   82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0 290  961 4,17 3,22 3,31   81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7,00 207  883 4,37 3,29 4,27  113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S. Revoort, Soest   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3. Linda 2             1406407-NL97038 O S        V: Tsjepp. Klaas FF94-41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6-1-1997                                 M: Linda GH89-62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8-7-1998 S:  cm. AB 86 ab b+ ab ab ab abVV: Sonja's Jouke OR92-10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10 465 1147 4,09 3,46 2,47   61    VM: Tsjepp. Aleida 18 FF87-282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2 348  905 4,18 3,21 4368   59    MV: Jouke 6 FQ88-14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2 400 1003 4,19 3,25 2,51   59    MM: Lija FG87-325W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04 483 1183 4,40 3,16 1884   6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0 407 1126 4,30 3,12 8477 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4 147  310 4,13 3,07 1497   6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Th.  Rodermond, Wanneperveen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 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4. Lisan 2             0692418-NL00050 X S        V: Teade D 0100546-NL9902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0-2-2000                                 M: Sonja 45 0220639-NL9906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8-8-2001 S: 77 cm. 87 88 87 85 84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0 305 1307 4,24 3,26 4,29  125    VM: Teatske 51 0100546-NL9705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G.B.M.  Koekkoek, Lemelerveld            MV: Luciano vd Riethoeve 1968251-NL9702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Sonja 36 0220639-NL950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5. Lotje               BO92-454        X KS       V: Frits vd Kastanje H NA87-8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1-1992                                 M: Anneke BO88-21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Opn: 8-7-1995 H:  cm. </w:t>
      </w:r>
      <w:r>
        <w:rPr>
          <w:sz w:val="18"/>
          <w:szCs w:val="18"/>
          <w:lang w:val="de-DE"/>
        </w:rPr>
        <w:t>AB 85 ab b+ ab ab b+ b+ VV: Hans 871 -196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3,01 301 1063 3,63 3,52 3,53   78    VM: Anita 12 34  -104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306 1365 3,99 3,45 4,46  101    MV: Denis vd Krayenhoff OZ86-034W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</w:t>
      </w:r>
      <w:r>
        <w:rPr>
          <w:sz w:val="18"/>
          <w:szCs w:val="18"/>
          <w:lang w:val="pt-BR"/>
        </w:rPr>
        <w:t>11,01 317 1362 4,76 3,56  4,3 156     MM: Jolanda's Wilma BO87-08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P. Thissen, Bergeijk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van Lierop, Lieshout                 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6. Margje 35           1653748-NL98035 O KS       V: Egbert K 2033800-NL960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7-2-1998                                 M: Margje 20 1653748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1999 S: 79 cm. 87 88 88 85 86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93 1493 3,78 3,00  5,1  110    VM: Klazien 56 FS91-03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3,11 296 1619 3,55 2,85 5,47  107    MV: Age FB94-45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08 278 1597 3,68 2,98 5,74  117    MM: Margje 14 FB92-037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5,11 292 1566 3,95 3,02 5,36  12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7. Margje 64           2646228-NL0203  O S        V: Folkert 1653748-NL9903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3-3-2000                                  M: Margje 37 1653748-NL99037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3-10-2001 S: 77 cm. 85 85 86 84 84      VV: Egbert K 2033800-NL9602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3,10 317 1814 4,28 3,18 5,72  130    VM: Boukje 41 FB93-03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1 275 1541 4,57 3,19  5,6  134    MV: Egbert K 2033800-NL960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M: Margje 21 1653748-NL9502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88. Margje 66           1653748-NL01066 O KS       V: Gerrit K 2033800-NL9806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4-2-2001                                 M: Margje 28 1653748-NL97028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6-8-2002 S: 77 cm. 86 86 85 87 85       V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283  902 3,05 3,20 3,19   75    VM: Klazien 94 2033800-NL9602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00 274 1357 3,66 3,17 4,95  100    MV: Merilla Tamme 0080934-NL96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07 1559 3,93 3,21 5,08  111    MM: Margje 17 FB93-03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9. Margje 70           1653748-NL01070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2001                                 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7 88 87 87 85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1 257 1006 4,09 3,31 3,91  109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en-GB"/>
        </w:rPr>
        <w:t>1,11 287 1192 4,31 3,44 4,15  100    MV: Age FB94-45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283 1204 4,46 3,42 4,25   99    MM: Margje 14 FB92-037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0 312 1185 4,59 3,63  3,8 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0. Margje 72           2646228-NL0224  X KS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2001                                  M: Margje 53 2646228-NL04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9 cm. 86 86 87 85 86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9 342 1474 4,08 3,19 4,31  100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328 1651 3,97 3,21 5,03  112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M: Margje 35 1653748-NL9803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1. Margje 75           1653748-NL02075 X KS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1-2-2002                                 M: Margje 39 1653748-NL9903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77 cm. 86 87 86 85 85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255  813 4,10 3,16 3,19   87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U. de Vries, De Wilgen            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"Sikhoeve de Hoop", Dr. Compagnie        M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2. Margje 79           1653748-NL03079 X KS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1-2-2003                                 M: Margje 52 1653748-NL0005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9 cm. 87 88 87 87 85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2 227  583 5,07 3,55 2,57   84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0 306 1128 4,90 3,62 3,69  100    MV: Merilla Hans 0080934-NL97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Margje 34 2646228-NL004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3. Margje 83           1653748-NL03083 O S 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3-2-2003                                 M: Margje 28 1653748-NL97028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81 cm. 84 86 89 86 80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264  712 4,15 3,40  2,7   78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0 306 1105 4,12 3,36 3,61   86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Margje 17 FB93-033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4. Margje 86           1653748-NL03086 X S 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7-6-2003                                 M: Margje 39 1653748-NL9903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76 cm. 83 85 82 82 84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9 281 1226 4,67 3,42 4,36  111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U. de Vries, De Wilgen                   MV: Egbert K 2033800-NL960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Margje 21 1653748-NL9502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5. Margje 87           1653748-NL03087 X S 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7-6-2003                                 M: Margje 22 1653748-NL95022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9-2005 S: 81 cm. 84 84 86 83 82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9 292 1063 4,50 3,36 3,64   92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U. de Vries, De Wilgen                   MV: Age FB94-45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Margje 14 FB92-037 X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6. Marije 45           1654613-NL97067 O KS       V: Nyebildtdykster Abe 2234513-NL9600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2-5-1997                                 M: Marije 5 FT92-01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2-7-2003 S: 78 cm. 87 87 87 87 86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578 2191 4,51 3,61 3,79  131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9 613 2718 4,56 3,59 4,43  118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6,09 295  691 4,11 3,78 2,34   68    MM: Marije 1 FT90-130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7. Marije 47           1654613-NL98012 X S        V: Nyebildtdykster Abe 2234513-NL9600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-2-1998                                  M: Marije 1 FT90-130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2-7-2003 S: 76 cm. 84 84 85 85 82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305 1284 4,05 3,11 4,21  118    VM: Lena 7 Junet FO93-042 O BM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11 365 1418 3,80 3,22 3,88  118    MV: Zethuis Boate AZ89-01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11 715 2778 3,80 3,22 3,89  118    MM: Marije Annemiek FK87-09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317 1165 4,01 3,24 3,68 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0 301 1025 3,57 3,11 3,41   7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8. Marije 54           1654613-NL98040 X S        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11-9-1998                                 M: Marije 30 1654613-NL96064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2-7-2003 S: 78 cm. 85 86 86 85 83       V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4 433 1618 4,85 3,63 3,74  127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7 245 1025 4,77 3,51 4,18  108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5 268 1162 4,16 3,39 4,34   97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2 407 1582 4,72 3,67 3,89 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5 351 1195 3,83 3,52  3,4 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99. Marije 63           1654613-NL99043 O S        V: Joukje's Gjalt 2242471-NL98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Geb: 18-3-1999                                 M: Marije 50 1654613-NL98025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2 cm. 86 87 89 85 83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553 2036 3,82 3,46 3,68  114    VM: Joukje 7 FQ94-00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9 350 1418 4,30 3,48 4,05  101    M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255  878 3,45 3,41 3,44   73    MM: Marije 35 1654613-NL97035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. Marije 65           1654613-NL99049 O KS       V: Joukje's Gjalt 2242471-NL98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7-3-1999                                 M: Marije 44 1654613-NL97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8 88 89 87 87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597 2839 3,92 3,30 4,76  145    VM: Joukje 7 FQ94-00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9 1737 6700 3,94 3,39 3,86  95    MV: Nyebildtdykster Abe 2234513-NL9600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IPC Dier Oenkerk, Oentsjerk              MM: Marije 7 FT93-11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1. Marije 82           1654613-NL00117 X KS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0                                 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0 cm. 87 87 87 86 86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416 1427 4,51 3,41 3,43  109    VM: Joukje 7 FQ94-00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3 308 1163 4,31 3,35 3,78   94    MV: Nyebildtdykster Abe 2234513-NL96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290 1024 3,80 3,47 3,53   78    MM: Marije 5 FT92-01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IPC Dier Oenkerk, Oentsjerk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2. Marije 85           1654613-NL00130 X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2000                                  M: Marije 65 1654613-NL9904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1 cm. 88 88 89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834 3881 4,09 3,45 4,65  154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56 1088 3,89 3,59 4,25   98    M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Marije 44 1654613-NL97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3. Marije 95           1654613-NL00167 X KS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5-2000                                  M: Marije 8 FT93-12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7 87 87 86 87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350 1648 3,90 3,31 4,71  147    VM: Joukje 7 FQ94-00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0 995 3674 3,54 3,77 3,69   94    MV: Zethuis Edwin AZ92-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4. Marije 96           1654613-NL00169 O S        V: Joukje's Gjalt 2242471-NL98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Geb: 16-5-2000                                 M: Marije 30 1654613-NL96064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2 cm. 85 86 88 83 83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635 2416 4,19 3,55  3,8  126    VM: Joukje 7 FQ94-00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11 643 2551 4,04 3,57 3,97  101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5. Marije 105          1654613-NL00184 X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1-2001                                  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80 cm. 91 90 90 89 93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310  963 3,64 3,28 3,11   84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293 1139 3,74 3,57 3,89   86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M: Marije 1 FT90-130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6. Marije 145          1654613-NL01310 O KS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2                                 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6-2004 H: 83 cm. 90 90 92 88 89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1 295 1316 4,04 3,71 4,46  105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IPC Dier Oenkerk, Oentsjerk    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Marije 5 FT92-01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7. Marijke 63          1764091-NL98078 X KS*      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2-1998                                  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6-2000 H: 81 cm. 93 93 94 87 88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05 1302 5,04 3,72 4,27  146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97 1749 4,91 3,67 5,89  161    MV: Hircus Arthur BA94-1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304 1731 5,04 3,71 5,69  152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09 1735 4,96 3,58 5,61 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13 1721 5,15 3,54  5,5 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306 1644 4,92 3,54 5,37  16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8. Marijke 90          1764091-NL01090 X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1-2001                                 M: Marijke 61 1764091-NL9807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H: 80 cm. 92 92 92 90 90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99 1021 4,53 3,51 3,41  107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06 1163 4,54 3,31  3,8   95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11 1349 4,68 3,40 4,34  107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06 1302 4,97 3,38 4,25 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9. Marijke 97          1764091-NL01097 X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1                                 M: Marijke 60 1764091-NL9807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H: 80 cm. 92 93 92 89 90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303  925 4,49 3,78 3,05   98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08 1181 4,52 3,63 3,83  100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11 1105 4,77 3,80 3,55   93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07 1265 4,76 3,81 4,12 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0. Marijke 107         1764091-NL03107 X KS       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3                                 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2-11-2004 S: 78 cm. 86 87 87 85 85      VV: Jaep K 2033800-NL0111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04 1084 4,78 3,70 3,57  118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P. van Haperen, Gilze             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 vd Bom, Geervliet         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1. Marijke 113         1764091-NL03113 X KS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2003                                 M: Marijke 82 1764091-NL0014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6-2004 S: 81 cm. 89 91 91 89 88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1,02 256  791 5,00 3,42 3,09   98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00 297 1230 4,42 3,22 4,14  101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                    M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A. vd Bom, Geervliet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2. Marijke 118         1764091-NL04118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2004                                 M: Marijke 82 1764091-NL0014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6-2005 S: 83 cm. 89 90 90 87 87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0 298 1222 3,85 3,31  4,1  114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F/E: P. van Haperen, Gilze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3. Marijke 119         1764091-NL04119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2004                                 M: Marijke 82 1764091-NL0014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6-2005 S: 80 cm. 87 87 87 86 87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1,00 298 1058 3,95 3,26 3,55  100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F/E: P. van Haperen, Gilze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14. Mariola 1 vd Rieth. 1968251-NL96023 O KS       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1-3-1996                                 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5-8-2000 S: 83 cm. 91 93 93 88 88        VV: Beart K FS94-42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95 1050 4,07 3,25 3,56  104    VM: Liesje 17 OS87-176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80  994 4,31 3,33 3,55   85    MV: Lute FS90-43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274 1142 3,69 3,21 4,17   86    MM: Kniertjes Viola OS87-14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1 260 1033 3,93 2,99 3,97   84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11 252  973 4,17 3,16 3,86   9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Mej. N. Hutten, Beilen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Comb. Hutten, Beilen     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15. Mariola 2 vd Rieth. 1968251-NL98043 X KS       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-1-1998                                  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9-2001 H: 80 cm. 89 88 88 89 90      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1 317 1237 4,13 2,91  3,9   88    VM: Liesje 17 OS87-176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96  993 4,14 3,06 3,35   74    MV: Lute FS90-43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Mej. N. Hutten, Beilen                   MM: Kniertjes Viola OS87-140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Fam. Grolleman, Wapenveld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16. Marja               1905805-NL00020 X KS       V: Hette K 2033800-NL9907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2-2-2000                                 M: Nina 4 1764187-NL95263 X R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7-9-2005 H: 78 cm. 87 87 86 84 87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03 1663 4,25 3,12 5,49  129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,11 293 1424 4,28 3,18 4,86  111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4,00 293 1437 4,36 2,98  4,9  110    MM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318 1457 4,60 3,01 4,58  11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A. Lambregts, Dinteloord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7. Marja's Aukje 2     2178734-NL00392 O S        V: Merilla Harm 0080934-NL97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5-2000                                  M: Marja's Aukje 1 2178734-NL9733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5-7-2002 S: 74 cm. 82 80 85 85 82       VV: Olivier 3 1197974-NL95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561 1567 4,08 3,13 6168   80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01 582 1609 4,10 3,14 2,76   85    MV: Geertjes Hendrik 0077057-NL950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"Sikhoeve de Hoop", Dr. Compagnie        MM: Aukje  9 0013011-NL9500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18. Marja's Boukje 5    2178734-NL98372 O S        V: Merilla Harm 0080934-NL97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Geb: 9-4-1998                                  M: Marja's Boukje 1 2178734-NL97337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3-6-2000 S: 79 cm. 82 85 85 82 76       VV: Olivier 3 1197974-NL95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1 314  716 5,31 3,49 2,28   80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27  886 4,64 3,54 2,71   74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319  961 5,38 3,77 5298   87    MM: Boukje 74 1653748-NL96074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40 1023 5,39 3,76 3,01 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30  774 5,46 3,70 0435 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51  831 5,44 3,69 3,31 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0 629 1482 5,75 3,89 0906 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9 265  774 5,50 3,89 8113  11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9. Marja's Boukje 9    2178734-NL01479 X S        V: Brilster Gosse 1268092-NL9916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0-2-2001                                 M: Boukje 58 1653748-NL95057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2003 S: 77 cm. 84 86 85 85 82       V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42  438 4,80 3,36 3719   56    VM: Gealdien 10 AW92-0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00 263  482 4,71 3,37 1,83   56    MV: Merilla Sipke FM94-4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05  890 5,01 3,54 8525   82    MM: Boukje 47 FB94-04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85  975 4,70 3,66 7895 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0. Marja's Fokje 21    2178734-NL02516 O S        V: Melkemas Trije 1668726-NL0004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8-2-2002                                 M: Marja's Fokje 6 2178734-NL99450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0-2004 S: 78 cm. 85 85 86 84 83       VV: Geale K 2033800-NL9805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289  613 4,38 3,66 3599   52    VM: Melkemas Baukje 4 1668726-NL961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1,11 406 1483 4,19 3,77 0591   98    MV: Ellie's Fokke 0118002-NL9801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"Sikhoeve de Hoop", Dr. Compagnie        MM: Marja's Fokje 5 2178734-NL9844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1. Marja's Margje 5    2178734-NL02518 O KS       V: Hidde 1653748-NL01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2-2002                                  M: Marja's Margje 4 2178734-NL0148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0-2004 S: 80 cm. 85 85 86 84 85       VV: Gerrit K 2033800-NL98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270  591 3,97 2,86 8889   57    VM: Margje 28 1653748-NL97028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380 1300 4,42 3,24 7895   88    MV: Brilster Gosse 1268092-NL9916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"Sikhoeve de Hoop", Dr. Compagnie        MM: Marja's Margje 2 2178734-NL99379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2. Marja's Paulien 6   2178734-NL99455 O S        V: Ellie's Fokke 0118002-NL9801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8-8-1999                                 M: Marja's Paulien 2 2178734-NL98434 O JV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7-2002 S: 74 cm. 83 80 85 84 85       VV: Hircus Marcus 1764091-NL9704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2 485  958 4,87 3,46 5876   68    VM: Ellie  6 0118002-NL95003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1,02 489  974 4,81 3,44 1,99   73    MV: Favoriet R3 DH91-58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2,06 290  749 4,81 3,46 8966   65    MM: Paulien 4 1406407-NL97048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6 311  808 4,66 3,43  2,6   67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6 340  846 4,60 3,25 1765   61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7 261  661 4,61 3,44 0843   89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"Sikhoeve de Hoop", Dr. Compagnie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3. Marja's Silvia 3    2178734-NL99382 O S        V: Merilla Harm 0080934-NL97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3-4-1999                                  M: Silvia 52 0012627-NL95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5-7-2002 S: 76 cm. 85 86 86 85 84       VV: Olivier 3 1197974-NL95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11 347  867 4,17 3,05 8098   59    VM: Merilla Jikke 217 FM93-04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00 249  675 4,64 3,10 9398   60    MV: Age K FS93-91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3,00 270  722 4,64 3,17 2,67   63    MM: Silvia 45 FW93-078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10 263  790 4,38 2,86 6882   63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0 351 1145 4,60 3,02 0826  109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"Sikhoeve de Hoop", Dr. Compagnie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4. Marja's Tjitske 21  2178734-NL02512 O KS       V: Melkemas Trije 1668726-NL0004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1-2-2002                                 M: Marja's Tjitske 6 2178734-NL99152 X R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3-8-2003 S: 74 cm. 85 85 84 85 85       VV: Geale K 2033800-NL9805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412 1213 4,17 3,23 8155   85    VM: Melkemas Baukje 4 1668726-NL9612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 xml:space="preserve">2,02 292 1222 4,10 3,41 4932   95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"Sikhoeve de Hoop", Dr. Compagnie        MM: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5. Meike vd Beemtkant  1357745-NL00047 X S        V: Hotse K 2033800-NL9907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4-2000                                 M: Leontien 4 2234513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7-2003 S: 77 cm. 85 85 84 83 81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313 1445 6,73 3,52 4,62  144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van Lierop, Lieshout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eontien FO92-04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6. Melkemas Baukje 2   1668726-NL96118 X KS       V: Bauke 1653748-NL95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1996                                 M: Melkemas Ymkje 11 1668726-NL9502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Opn: 22-7-1998 S:  cm. AB 85 ab b+ ab ab b+ b+V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00 738 2240 4,14 3,43 3,04   96    VM: Boukje 27 FB90-035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373 1174 4,35 3,58 3,15   78    MV: Melkemas Yme FT94-4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4,02 333  893 4,36 3,38 2,68   65    MM: Melkemas Wietske 8 FT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7. Melkemas Beatrix 20 1668726-NL97248 O S        V: Melkemas Friso 1668726-NL95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2-2-1997                                 M: Ankje 25 FQ93-04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7-8-1999 S: 83 cm. 85 84 89 84 84       VV: Melkemas Yme FT94-4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716 2083 3,74 3,42 2,91   88    VM: Melkemas Fiona 1 FT92-041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00 335  991 3,97 3,29 2,96   67    M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M: Ankje 17 FQ89-05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8. Melkemas Bertha 5   1668726-NL97236 X S        V: Adelbert 2 1197974-NL950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1-2-1997                                 M: Melkemas Sietske 23 1668726-NL9501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8-1999 S: 74 cm. 83 83 83 82 84       VV: Bouwe K FS94-43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78  984 4,19 3,17 3,54   99    VM: Jolanda 5 FS90-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0 284 1144 3,77 3,01 4,03   85    MV: Melkemas Jaap FT93-9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35 1239 4,03 2,98  3,7   81    MM: Sippie 9 vd S FD90-1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9. Melkemas Geke 16    1668726-NL99937 O KS       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2-1999                                 M: Melkemas Ynskje 1 1668726-NL95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0-2002 S: 82 cm. 87 88 88 87 85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45 1046 4,35 3,25 3,03   92    VM: Klazien 89 2033800-NL95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V: Melkemas Durk FT94-44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Imkje FD88-07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0. Melkemas Geke 19    1668726-NL99954 O S        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1999                                 M: Melkemas Ymkje 27 1668726-NL961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0-2002 S: 79 cm. 83 87 87 85 80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375  939 5,06 3,72  2,5   95    VM: Klazien 89 2033800-NL95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V: Melkemas Yme FT94-4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lkemas Wietske 7 FT93-03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31. Melkemas Ymkje 22   1668726-NL96106 O KS       V: Melkemas Yme FT94-4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5-1-1996                                 M: Wietske 3 FF89-03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Opn: 22-7-1998 S:  cm. AB 85 ab b+ ab ab ab b+VV: Melkemas Jaap FT93-91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02 305  796 4,24 3,26 2,61   77    VM: Imkje FD88-07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2 260 1028 4,12 3,22 3,95   91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,01 287 1108 4,10 3,08 3,86   82    MM: Wietske 1 FF88-02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79 1246 3,89 2,82 4,47 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2. Mer.Gerbrich T1179  0080934-NL98179 X KS       V: Attie's Berend 2003744-NL970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6-1998                                 M: Merilla Gijsje T830 0080934-NL978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8 cm. 86 86 87 85 86       VV: Attie's Arnoud 2003744-NL96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588 2058 3,85 3,24  3,5  106    VM: Attie 10 AU94-02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9 316 1580 3,70 3,02    5  104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9 316 1310 4,18 3,24 4,15   95    MM: Merilla Gijsje T192 FM92-04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9 309 1060 4,08 3,11 3,43   7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33. Merilla Afke T1680  0080934-NL01680 X KS       V: Merilla Abram 0080934-NL00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23-3-2001                                 M: Merilla Wilma T480 0080934-NL95480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9-11-2002 S: 73 cm. 85 86 83 87 86       VV: Merilla Pier 0080934-NL99001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0 1037 3531 4,53 3,62 3,41 118    VM: Merilla Annie 420 0080934-NL95420 X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F/E: K.S./ J.J/P Meekma, Deinum               MV: Alfama's Vincent UK90-278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                              </w:t>
      </w:r>
      <w:r>
        <w:rPr>
          <w:sz w:val="18"/>
          <w:szCs w:val="18"/>
          <w:lang w:val="de-DE"/>
        </w:rPr>
        <w:t xml:space="preserve">MM: Merilla Wilma T240 FM93-069 X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34. Merilla Alie A803   0080934-NL97803 X S        V: Olivier 3 1197974-NL95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2-1997                                 M: Meril.Brechtsje A169 FM92-02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1-2-1999 S:  cm. AB 85 b+ b+ ab ab b+ b+VV: Merilla Jacobus FM93-95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0 732 2711 4,34 3,52  3,7  131    VM: Jolanda 11 FS92-034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75 1727 4,03 3,39 4,61  107    MV: Peter FS90-46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1 783 1724 4,24 3,51  2,2   61    MM: Sipelsicht Alie FM89-021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5. Merilla Anna A1595  0080934-NL01595 X 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4-2000                                 M: Merilla Anneke A393 FM94-39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6-2004 S: 79 cm. 88 89 87 86 84        VV: Fedde K 2033800-NL9704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3,10 298 1146 3,76 3,48 3,85   85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Merilla Lieuwe FM93-9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Anna A269 FM93-09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6. Merilla Anne A1689  0080934-NL01689 X KS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3-2001                                 M: Merilla Anneke A894 0080934-NL978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11-2002 S: 76 cm. 86 87 87 85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636 1808 4,10 3,33 2,84   90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76  977 3,19 3,32 3,54   69    MV: Aldo vd Laarserberg GV93-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Sia 0082080-NL9500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7. Merilla Annie 1506  0080934-NL01506 X KS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2000                                 M: Merilla Jetske 551 0080934-NL9655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6 cm. 88 88 88 87 87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3 352 1151 4,91 3,73 3,27  115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2 1065 2897 5,09 4,11 2,72  88    MV: IPC K95 1654613-NL9501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38. Merilla Antje A1492 0080934-NL01492 O KS       V: Merilla Pier 0080934-NL99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24-1-2000                                 M: Sia 0082080-NL95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en-GB"/>
        </w:rPr>
        <w:t>Opn: 15-12-2001 S: 73 cm. 85 85 84 85 86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5 591 2848 4,87 3,50 4,82  172    V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1 288 1345 4,16 3,54 4,67  106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9. Merilla Antsje A1194 0080934-NL98194 X KS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7-1998                                  M: Merilla Annie A911 0080934-NL979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7 cm. 86 85 86 85 87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Prod.  : 1,07 395 1340 4,87 3,91 3,41  120    VM: Attie 10 AU94-02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9 232 1049 4,46 3,77 4,52  111    MV: Merilla Boele 0080934-NL9602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3,08 334 1294 5,61 3,80 3,87  114    MM: Merilla Johanna A556 0080934-NL96556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9 282  895 5,02 3,87 3,17   88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8 272  926 4,36 3,80  3,4   9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0. Merilla Antsje A1598 0080934-NL01598 X KS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29-4-2000                                 M: Merilla Anne A1359 0080934-NL91359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6 cm. 86 86 86 85 89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  : 1,10 371 1577 4,34 3,48 4,25  110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10 788 2672 3,84 3,49 3,39   82    MV: Attie's Berend 2003744-NL970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Sia 0082080-NL9500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1. Merilla Antsje A1867 0080934-NL01867 X KS      V: Ingbert K 2033800-NL0009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8-2-2002                                 M: Merilla Antsje A9051 0080934-NL9905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10-2003 S: 77 cm. 87 87 87 86 87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380 1484 4,56 3,40 3,91  124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1 316 1016 3,89 3,22 3,22   74    M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Tjallie FV94-02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2. Merilla Attsje A1186 0080934-NL98186 O S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6-1998                                 M: Merilla Atsje A900 0080934-NL979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9 cm. 86 87 87 80 84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  : 2,09 338 1187 4,93 3,76 3,51   97    VM: Attie 10 AU94-02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9 300 1166 4,81 3,73 3,89  106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Foekje A496 0080934-NL9549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3. Merilla Aukje A1358 0080934-NL91358 X S        V: Attie's Berend 2003744-NL970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de-DE"/>
        </w:rPr>
        <w:t>Geb: 11-4-1999                                 M: Sia 0082080-NL95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en-GB"/>
        </w:rPr>
        <w:t>Opn: 28-9-2002 S: 76 cm. 84 84 85 85 83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620 2912 4,80 3,57 4,70  168    VM: Attie 10 AU94-021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0 402 1700 5,54 3,89 4,23  125    MV: Alfama's Vincent UK90-27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 xml:space="preserve">4,11 275  984 4,15 3,47 3,58   85    MM: Murkje FV91-012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4. Merilla Aukje A1493 0080934-NL01493 X KS       V: Merilla Pier 0080934-NL99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4-1-2000                                 M: Sia 0082080-NL950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8-9-2002 S: 75 cm. 85 86 84 87 87 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751 3628 4,43 3,59 4,83  162    VM: Merilla Tilly 294 FM94-29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2 444 1580 4,29 3,70 3,56   91    MV: Alfama's Vincent UK90-27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5. Merilla Beitske 1839 0080934-NL01839 X KS      V: Ingbert K 2033800-NL00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16-2-2002                                 M: Beitske 23 2261469-NL9702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Opn: 4-10-2003 S: 76 cm. 88 88 87 88 89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1 261 1046 4,04 3,62 4,01   96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Merilla Vincent 0080934-NL96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Beitske 19 2261469-NL95019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6. Merilla Beitske 1840 0080934-NL01840 X S       V: Ingbert K 2033800-NL00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16-2-2002                                 M: Beitske 23 2261469-NL9702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5-2-2005 S: 78 cm. 87 88 87 86 84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710 2891 4,35 3,55 4,07  134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Merilla Vincent 0080934-NL96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Beitske 19 2261469-NL95019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7. Merilla Bella A1948 0080934-NL01948 O KS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3-5-2002                                 M: Mer. Matteke A1145 0080934-NL98145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6-2004 S: 80 cm. 86 86 86 86 86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668 2650 4,16 3,58 3,97  132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Hidde 0080934-NL970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Merilla Johanna A883 0080934-NL97883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8. Merilla Cora C1316  0080934-NL91316 X KS       V: Merilla Abe 0080934-NL98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1-4-1999                                  M: Merilla Corine C399 FM94-399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2-2001 S: 73 cm. 85 85 85 83 85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890 3124 5,04 3,83 3,51  133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59  836 4,17 3,38 3,23   78    MV: Merilla Jan FM93-96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Cora C270 FM93-094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9. Merilla Cora C1318  0080934-NL91318 X KS       V: Merilla Abe 0080934-NL98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1-4-1999                                  M: Merilla Corine C399 FM94-399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2-2001 S: 74 cm. 87 88 85 86 88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3 572 2668 5,31 3,62 4,66  179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673 2012 5,23 3,86 2,99   90    MV: Merilla Jan FM93-96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Cora C270 FM93-094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0. Merilla Corrie C9057 0080934-NL99057 X KS      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5-3-1999                                  M: Merilla Corrie C557 0080934-NL9655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Opn: 5-6-2004 S: 78 cm. 86 86 86 84 85 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2,11 296 1194 5,46 3,84 4,03  114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337 1156 3,97 3,56 3,43   84    MV: IPC K95 1654613-NL9501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Afke C296 FM94-29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1. Merilla Ellie 1355  0080934-NL91355 X KS       V: Merilla Didier 0080934-NL98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4-1999                                 M: Merilla Elza 1062 0080934-NL9806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Opn: 4-10-2003 S: 76 cm. 87 87 87 84 87       VV: Chagrin      Frankr. 79058-8701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14 1355 4,40 3,41 4,32  134    VM: Merilla Ester 347 FM94-34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740 2826 4,32 3,62 3,82  106    MV: Merilla Vincent 0080934-NL96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5,00 238  735 3,71 3,37 3,09   68    MM: Merilla Elza 816 0080934-NL97816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2. Merilla Ellie 1364  0080934-NL91364 X KS       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9-4-1999                                 M: Merilla Elza 636 0080934-NL9663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Opn: 9-11-2002 S: 75 cm. 85 84 83 88 90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0 648 2268 4,48 3,53  3,5  120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0 341 1124 4,96 3,78  3,3   89    MV: Alfama's Vincent UK90-27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11 302 1084 4,75 3,56 3,59   92    MM: Merilla Elske 226 FM93-051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3. Merilla Elske 1601  0080934-NL01601 X KS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-5-2000                                  M: Merilla Ellie 1299 0080934-NL91299 O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4 cm. 89 89 86 88 89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567 2012 4,61 3,64 3,55  125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2,10 305 1071 4,94 3,87 3,51   95    M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Elske 637 0080934-NL9663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4. Merilla Elza 1062   0080934-NL98062 X KS       V: Merilla Vincent 0080934-NL96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24-3-1998                                 M: Merilla Elza 816 0080934-NL97816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1-10-2000 S: 74 cm. 85 84 85 86 87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1480 6564 4,44 3,79 4,44  156   V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 750 3326 4,44 3,79 4,43  156   MV: Merilla Boele 0080934-NL9602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1  237  449 3,62 3,68 1,89   50   MM: Merilla Elske 637 0080934-NL9663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5. Merilla Erika 1280  0080934-NL91280 O S        V: Merilla Abe 0080934-NL98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9-3-1999                                  M: Ria v't Eekt GH93-32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9-11-2002 S: 73 cm. 84 84 83 87 89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3 285 1062 4,57 3,24 3,73  112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368 1194 4,94 3,41 3,24   85    MV: Alfama's Rossini UK92-41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61  731 4,35 3,40  2,8   67    MM: Rita v't Eekt GH92-14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6. Merilla Geertje 628 0080934-NL96628 O S        V: Merilla Jacobus FM93-95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4-3-1996                                 M: Floor v Callinghe GV92-50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9-5-1999 S: 70 cm. 84 84 81 85 86       VV: Lute FS90-43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Prod.  : 1,01 279  788 4,81 3,55 2,82   91    VM: Coby 7 FN89-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323  879 4,54 3,63 2,72   73    MV: Sonja's Fransiscus OR91-09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253  837 4,33 3,62 3,31   78    MM: Aldl. Geertje 146 663 -47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545 1600 4,45 3,52 2,94   77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6,00 361 1008 5,14 3,41 2,79   82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7,02 241  534 4,50 3,44 2,22   63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8,00 272  605 4,39 3,49 2,22   7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7. Merilla Geeske T1727 0080934-NL01727 X KS      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12-4-2001                                 M: Merilla Trix T 904 0080934-NL97904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9-11-2002 S: 75 cm. 87 87 85 86 90       VV: Dispatch     Frankr. 22008-8810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40 1661 4,67 3,22 4,89  155    VM: Merilla Annie 420 0080934-NL9542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Aldo vd Laarserberg GV93-00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Merilla Geeske T254 FM93-07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58. Merilla Gerda T1498 0080934-NL01498 X 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Geb: 30-1-2000                                 M: Mer. </w:t>
      </w:r>
      <w:r>
        <w:rPr>
          <w:sz w:val="18"/>
          <w:szCs w:val="18"/>
        </w:rPr>
        <w:t xml:space="preserve">Brechtsje T840 0080934-NL97840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4 cm. 86 86 85 87 84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613 2218 4,30 3,55 3,62  120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01 745 2262 3,68 3,55 3,04   72    MV: Merilla Vincent 0080934-NL96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 MM: Mer. </w:t>
      </w:r>
      <w:r>
        <w:rPr>
          <w:sz w:val="18"/>
          <w:szCs w:val="18"/>
        </w:rPr>
        <w:t>Brechtsje T 115 FM91-055 O S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9. Merilla Gijsje T830 0080934-NL97830 X S        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3-1997                                 M: Merilla Gijsje T192 FM92-04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6 cm. 86 87 87 85 84       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4,00 268 1219 3,87 3,00 4,55   93    VM: Amanda vd Laarseberg GV89-970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Caspar di Robles 1 FD87-01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Aldl.Gijsjes Aafke 1 X360-412-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60. Merilla Hilda 1560  0080934-NL01560 O KS       V: Holbe K 2033800-NL9907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6-3-2000                                  M: Hilda 2 FM92-16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4-10-2003 S: 77 cm. 86 85 87 85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3 688 2546 3,92 3,19  3,7  112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00 274 1033 4,09 3,43 3,77   85    MV: Waldster Gerard FK89-36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 MM: Hilda FM91-045 O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1. Merilla Janke A1600 0080934-NL01600 X 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5-2000                                  M: Merilla Aukje A1362 0080934-NL91362 X JVR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11-2002 R: 79 cm. 88 89 88 88 88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  : 1,01 666 2690 4,36 3,44 4,04  134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92 1232 4,02 3,53 3,14   76    MV: Merilla Didier 0080934-NL98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er. </w:t>
      </w:r>
      <w:r>
        <w:rPr>
          <w:sz w:val="18"/>
          <w:szCs w:val="18"/>
          <w:lang w:val="pt-BR"/>
        </w:rPr>
        <w:t>Leentje A 993 0080934-NL98993 X 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62. Merilla Jannie 1761 0080934-NL01761 X S        V: Merilla Abram 0080934-NL00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5-4-2001                                 M: Merilla Joukje 466 0080934-NL9546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1-2005 S: 75 cm. 82 80 80 84 85      V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959 3620 3,67 3,18 3,77  110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Joukje's Earste FD90-44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de-DE"/>
        </w:rPr>
        <w:t>MM: Jannie 2 FT90-106 X KS*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63. Merilla Jetske 1507 0080934-NL01507 O S        V: Holbe K 2033800-NL99075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Geb: 22-2-2000                                 M: Merilla Jetske 551 0080934-NL96551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28-9-2002 S: 78 cm. 84 88 87 84 80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Prod.  : 1,03 676 3540 4,76 3,40 5,24  182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96 1212 4,20 3,66 4,09   98    MV: IPC K95 1654613-NL9501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4. Merilla Joukje 1762 0080934-NL01762 X KS       V: Merilla Abram 0080934-NL00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4-2001                                 M: Merilla Joukje 466 0080934-NL9546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4 cm. 87 89 84 86 86       V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735 3160 4,70 3,76  4,3  155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45  736 3,73 3,65    3   66    M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Jannie 2 FT90-106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5. Merilla Klazien 1079 0080934-NL98079 X S       V: Rintsje 2242275-NL97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3-1998                                 M: Klazien 60 FS92-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S: 74 cm. 82 80 79 84 85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584 1597 4,50 3,32 2,73   91    V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54 1307 3,79 3,20 3,69   81    MV: Geertjes Egbert FW91-7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05  927 3,65 2,96 4,52   88    M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11 640 1998 3,66 3,04 3,12   72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6. Merilla Klazien 1585 0080934-NL01585 O S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4-2000                                  M: Klazien 114 2033800-NL980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9-6-2004 S: 78 cm. 84 86 86 86 80       V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636 2268 4,44 3,53 3,57  121    VM: Lena 15 Junet 2234513-NL96006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221  988 3,95 3,24 4,47   95    MV: Hircus Marcus 1764091-NL9704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Klazien 95 2033800-NL96022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7. Merilla Klazien 1586 0080934-NL01586 O KS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4-2000                                  M: Klazien 114 2033800-NL980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5-9-2001 S: 74 cm. 86 87 84 87 88       V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88 1086 4,91 3,26 3,77  119    VM: Lena 15 Junet 2234513-NL96006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232  838 4,39 3,29 3,61   83    MV: Hircus Marcus 1764091-NL9704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Klazien 95 2033800-NL96022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8. Merilla Klazien 1675 0080934-NL01675 O KS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3-2001                                 M: Klazien 114 2033800-NL980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9-11-2002 S: 73 cm. 85 86 84 87 88       V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11 291 1064 4,11 3,62 3,66   86    VM: Lena 15 Junet 2234513-NL96006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Hircus Marcus 1764091-NL97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9. Merilla Klazien 1821 0080934-NL01821 O KS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2-2002                                  M: Klazien 105 2033800-NL9704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74 cm. 87 88 86 86 90       VV: Dispatch     Frankr. 22008-88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87 1571 4,42 3,55 4,06  131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2 241 1107 3,98 3,34 4,59  105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0. Merilla Leentje A799 0080934-NL97799 X S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2-1997                                 M: Antje FV94-02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  cm. AB 85 b+ b+ b+ ab ab b+V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442 1656 4,46 3,32 3,75  118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342 1364 5,20 3,70 3,99  112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,01 247 1011 4,67 3,51 4,09  103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0 258  699 4,43 3,71 2,71 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0 283  834 3,89 3,49 2,95   7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1. Merilla Lena 822    0080934-NL97822 X S        V: Merilla Boele 0080934-NL9602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3-3-1997                                 M: Lena 15 Junet 2234513-NL9600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5-1999 S: 69 cm. 83 80 79 85 88       V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404 1073 4,12 3,52 2,66   83    VM: Merilla Betteke T301 FM94-301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2 286  936 4,18 3,67 3,27   81    MV: Heikants Caruso BA90-47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1 244 1045 3,79 3,43 4,28   92    MM: Lena 7 Junet FO93-042 O BM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11 280 1041 4,10 3,65 3,72   89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0 252  751 3,91 3,57 2,98   72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10 386  869 3,57 3,53 2,25   6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2. Merilla Lolkje A901 0080934-NL97901 X S        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4-1997                                 M: Merilla Foekje A496 0080934-NL9549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9-5-1999 S: 72 cm. 83 84 83 83 83       VV: Murk 2 FS91-72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1 949 3626 5,01 3,93 3,82  146    VM: Amanda vd Laarseberg GV89-97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538 1856 4,68 3,58 3,45   94    M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46  779 4,10 3,28 3,17   84    MM: Merilla Foekje A194 FM92-047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3. Merilla Marije 1954 0080934-NL01954 X S        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0-5-2002                                 M: Merilla Marije 923 0080934-NL97923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9-6-2004 S: 70 cm. 82 81 79 87 88 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2 660 2239 3,17 3,23 3,39   93    V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F/E: K.S./ J.J/P Meekma, Deinum               MV: Merilla Vincent 0080934-NL9600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Merilla Marije 658 0080934-NL96658 O JV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4. Merilla Mieke M1746 0080934-NL01746 X S        V: Merilla Abram 0080934-NL00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6-4-2001                                 M: Merilla Minke M 1001 0080934-NL989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79 cm. 87 88 88 86 84       V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48 1764 4,53 3,30 5,07  161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72 1501 4,09 3,32 5,52  122    M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erilla Metsje M736 0080934-NL96736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5. Merilla Minke M1508 0080934-NL01508 X KS       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2000                                 M: Merilla Maartje M665 0080934-NL9666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5-12-2001 S: 74 cm. 89 89 87 88 90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3 564 2065 4,59 3,64 3,66  128    V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0 299 1026 4,26 3,65 3,43   86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Magreet M257 FM93-084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6. Merilla Pietje C1590 0080934-NL01590 O S       V: Holbe K 2033800-NL9907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9-4-2000                                  M: Merilla Corrie C897 0080934-NL97897 O JVR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5-11-2005 S: 77 cm. 85 86 85 85 84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656 2325 5,31 3,99 3,54  140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529 1490 4,83 4,03 2,82   82    MV: Merilla Boele 0080934-NL960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Pietje C599 0080934-NL9659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7. Merilla Rianne 1714 0080934-NL01714 X KS       V: Merilla Abram 0080934-NL0001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9-4-2001                                  M: Merilla Dora 1325 0080934-NL9132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10-2003 S: 78 cm. 87 88 87 86 87       VV: Merilla Pier 0080934-NL99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708 3092 4,31 3,11 4,37  138    VM: Merilla Annie 420 0080934-NL95420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2 287 1214 3,92 3,04 4,23   89    MV: Merilla Didier 0080934-NL9801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Rianne 1154 0080934-NL98154 O KS</w:t>
      </w:r>
    </w:p>
    <w:p>
      <w:pPr>
        <w:pStyle w:val="HTMLvoorafopgemaak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TMLvoorafopgemaak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8. Merilla Roelie 787  0080934-NL97787 O S        V: Jetse 1968251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3-2-1997                                 M: Merilla Nellie 295 FM94-29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Opn: 11-2-1999 S:  cm. </w:t>
      </w:r>
      <w:r>
        <w:rPr>
          <w:sz w:val="18"/>
          <w:szCs w:val="18"/>
          <w:lang w:val="de-DE"/>
        </w:rPr>
        <w:t>B+ 84 b+ b+ ab ab b+ b+VV: Beart K FS94-429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2 727 2150 3,86 3,37 2,96   93    VM: Jetske 2 fd Lege Ein FB91-1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4,11 300 1270 3,96 3,19 4,23   96    MV: Merilla Lieuwe FM93-950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6 616 1178 3,70 3,25 1,91   55    MM: Merilla 64 FMR -441-1 X 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9. Merilla Sanne 744   0080934-NL96744 X S 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8-1996                                  M: Merilla Heleen 431 0080934-NL954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  cm. B+ 84 b b+ b+ ab ab b aV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8 711 2491 4,18 3,36  3,5  113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7 364 1204 4,85 3,82 3,31   90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fr-FR"/>
        </w:rPr>
        <w:t>6,07 309  900 4,69 3,85 2,91   83    MM: Merilla Jannie 190 FM92-04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 </w:t>
      </w:r>
      <w:r>
        <w:rPr>
          <w:sz w:val="18"/>
          <w:szCs w:val="18"/>
          <w:lang w:val="pt-BR"/>
        </w:rPr>
        <w:t>7,07 276  610 4,01 3,68 2,21   61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0. Merilla Sia A1567   0080934-NL01567 X KS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3-3-2000                                 M: Merilla Aukje A895 0080934-NL9789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8 cm. 87 87 88 86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630 2196 4,16 3,54 3,49  114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33  652 3,55 3,44  2,8   58    MV: Aldo vd Laarserberg GV93-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Sia 0082080-NL9500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81. Merilla Sonja G1550 0080934-NL01550 O S        V: Merilla Wierd 0080934-NL99004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-3-2000                                  M: Merilla Sonja  G848 0080934-NL97848 X JV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9-11-2002 S: 76 cm. 82 85 84 79 84       VV: Merilla Abe 0080934-NL9801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0 342 1198 5,81 3,63  3,5  108    VM: Lena 15 Junet 2234513-NL9600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4,00 288 1110 4,70 3,57 3,85   94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Raerder Sonja 6 FS94-08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2. Merilla Tilly A1240 0080934-NL91240 X S 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2-1999                                  M: Merilla Jitske A594 0080934-NL9659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6 cm. 85 86 86 86 83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Prod.  : 1,02 350 1270 4,26 3,43 3,63  112    VM: Attie 10 AU94-021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1 420 1633 4,41 3,58 3,89  100    MV: Olivier 3 1197974-NL950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K.S./ J.J/P Meekma, Deinum               MM: Merilla Tilly A238 FM93-06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3. Merilla Tiny A1960  0080934-NL01960 X KS       V: Merilla Pier 0080934-NL99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31-5-2002                                 M: Tiny FV94-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Opn: 19-6-2004 S: 76 cm. 86 85 85 87 89 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0,11 390 1342 4,42 3,59 3,44  122    V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00 253 1011 3,77 3,62    4   92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4. Merilla Wilma T480  0080934-NL95480 O KS       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Geb: 18-3-1995                                 M: Merilla Wilma T240 FM93-069 X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3-5-1997 S:  cm. B+ 84 b+ b+ ab ab b+ b+ VV: Denis vd Krayenhoff OZ86-034W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02 646 2905 4,76 3,64  4,5  161    VM: Alfama's Rebella 1 UK87-09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60 1561 4,91 3,75 4,34  118    MV: Lute FS90-43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0 379 1411 4,86 3,91 3,72  103    MM: Merilla Afke T20 FM90-00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6,00 224  874 4,85 3,54  3,9  104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8,11 291  528 4,18 3,55 1,81   60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85. Moatker Chantal 22  2191292-NL00035 X KS       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8-1-2000                                  M: Moatker Sonja 7 2191292-NL96012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4-7-2003 S: 82 cm. 89 90 90 89 88        VV: Beart K FS94-42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4,03 264 1132 4,14 3,39 4,29   96    VM: Liesje 17 OS87-176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J.G. Schuten, Ter Apel                   MV: Sonja's Arthur 118281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W.G. Vermeer, Een.                     MM: Moatker Sonja 2 2191292-NL95004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6. Mona                2011509-NL99023 X KS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2-1999                                 M: Mariola 2 vd Rieth. 1968251-NL9804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6-2000 S: 77 cm. 86 87 87 85 85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262 1114 3,70 3,56 4,25  118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T. v/d Meijden, Koudekerk a/d Rijn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Grolleman, Wapenveld      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87. Natasja vd Kweldam  2057745-NL98007 O KS       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2-2-1998                                  M: Bonnie BA94-353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1-7-2000 H: 78 cm. 88 88 88 85 85        VV: Ellie's Hampie 0118002-NL96008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1,00 287 1364 3,92 3,45 4,75  132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4,11 279 1664 4,37 3,15 5,96  138    M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G. van Zanten, Everdingen                MM: Marieke BA86-02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8. Nimf vd Teutsteeg   1794157-NL98064 X KS       V: Sonja's Arius 1418299-NL97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3-1998                                  M: Kuisje vd Teutsteeg 1794157-NL95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6-6-1999 S: 76 cm. 86 86 87 85 85       V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84  782 3,92 3,42 2,75   82    VM: Sonja 1 OR92-04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S.  Revoort, Soest                       MV: Verwachting 13 AZ94-69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B "De Kooi", Rotterdam                  MM: Jaakje vd Teutsteeg US94-91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9. Nooro's Femke 5     2426091-NL03011 X S        V: Siem 0379023-NL0213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4-3-2003                                  M: Femke 2 1886405-NL970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Opn: 10-7-2004 S: 77 cm. 85 86 86 82 83       V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Prod.  : 2,00 262 1143 3,98 3,86 4,36  107    VM: Sjoukje 0379023-NL9705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H. Noordermeer, Heenvliet                M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Femke FW94-058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90. Odilia vd Kweldam   2057745-NL99021 O S        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30-1-1999                                 M: Natasja vd Kweldam 2057745-NL9800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-7-2000 S: 75 cm. 84 84 84 84 83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11 279 1084 4,10 3,64 3,89   89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Bonnie BA94-35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91. Pella 21            1794391-NL99021 O KS       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2-1999                                 M: Pella 8 1794391-NL97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8-2001 S: 77 cm. 85 85 84 82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24 1331 3,85 3,05 4,11   93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331 1487 4,12 3,13 4,49  102    MV: Ricella's Peter 56 UK94-08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00 323 1347 4,21 3,12 4,17   96    MM: Pella 2 HM86-03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0 297  808 3,86 3,15 2,72   60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6,00 239  716 3,67 3,12 3,00   6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P. Sterk, Leerdam 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P. Both, Lopik  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2. Pieter Victoria     1653827-NL98022 O KS       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1998                                 M: Pieter Bep AM92-0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H: 83 cm. 88 88 89 88 83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00  329 1914 4,78 3,09 5,82  150   VM: Ellie 2 FS92-006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1473 5153 5,00 3,70 3,50   99   MV: Himster Chris FB86-91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E.A. Kupers, Alteveer                    MM: Pieternel AM88-018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3. Raerder Klazien 11  2646228-NL0201  X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1                                 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82 cm. 89 90 90 88 89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3,01 587 2187 3,76 3,02 3,73   83    VM: Jetske 5 1968251-NL95014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F. : R. Bijlsma, Raerd                        MV: Lodewijk vd Rieth. 1968251-NL97031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E. : J. en Gez. Holwerda, Siegerswoude        MM: Klazien 96 2033800-NL96023 O K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4. Rebbeca vd Kweldam  2057745-NL01031 O KS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3-1-2001                                 M: Otje vd Kweldam 2057745-NL99020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3 S: 80 cm. 86 87 85 83 86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74 1218 4,27 3,24 4,45  104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Natasja vd Kweldam 2057745-NL9800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95. Renate              2263601-NL00018 O S        V: Sita's Jan 0021742-NL9801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5-3-2000                                 M: Barbera 2263601-NL9900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7-8-2001 S: 75 cm. 85 86 86 84 83       VV: Lex vd Riethoeve 1968251-NL97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1 272 1379 5,42 3,33 5,07  171    VM: Sita's Roosje 71 FD94-09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de Vries, Oldelamer                   MV: Fonger K 2033800-NL97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ieske 1886405-NL96003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96. Renske 12           2242440-NL03023 X KS       V: Hircus Caesar 1764091-NL015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-2-2003                                  M: Renske 9 2646228-NL04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82 cm. 87 87 90 86 88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94 1557 4,01 3,55 5,30  128    VM: Calluna 17 1793134-NL97017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Comb v/d Veen, Noardburgum               MV: Joukje's Meint 5 2242471-NL01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Renske 3 2242440-NL99012 X S</w:t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HTMLvoorafopgemaak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97. Riekie 1 vd Molkerei2054377-NL99005 O KS       V: Germ K 2033800-NL98052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31-1-1999                                 M: Riekie HH92-37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Opn: 28-9-2002 S: 77 cm. 86 85 86 87 85       VV: Lodewijk vd Rieth. </w:t>
      </w:r>
      <w:r>
        <w:rPr>
          <w:sz w:val="18"/>
          <w:szCs w:val="18"/>
        </w:rPr>
        <w:t>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93 1090 3,99 3,49 3,72  108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60 1329 3,72 3,98 3,69   89    MV: Tsjepp. Egbert FF88-12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795 1623 3,46 4,03 2,04   50    MM: Ricella 76 UK90-29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D. Hartog, Oudebildtzijl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v/d Veen, Beetgumermolen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8. Riethoeve Viola 42  1968251-NL00016 X KS       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Geb: 6-2-2003                                  M: Mariola 1 vd Rieth. </w:t>
      </w:r>
      <w:r>
        <w:rPr>
          <w:sz w:val="18"/>
          <w:szCs w:val="18"/>
          <w:lang w:val="pt-BR"/>
        </w:rPr>
        <w:t>1968251-NL9602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7-8-2004 S: 78 cm. 88 89 89 89 87        VV: Fedde K 2033800-NL9704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08  789 3,89 3,16 2,56   70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Comb. </w:t>
      </w:r>
      <w:r>
        <w:rPr>
          <w:sz w:val="18"/>
          <w:szCs w:val="18"/>
        </w:rPr>
        <w:t>Hutten, Beilen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Viola DB93-392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9. Roos 1              2646228-NL0362  O KS       V: Ellie's Tjeerd 0118002-NL99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1-3-2000                                 M: Janneke's Roosje 3 2242543-NL98007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4-9-2003 : 81 cm. 88 88 88 89 88        VV: Tsjepp. Olivier 0047609-NL9809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Prod.  : 3,09 331 1709 4,61 3,19 5,16  129    VM: Ellie  6 0118002-NL950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4,11 312 1578 4,18 3,19 5,06  118    MV: Fokke K 2033800-NL9703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R. Huitema, Folsgare                     MM: Janneke's Roosje 2242543-NL97004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0. Rozemarijn vd Kweld. 2057745-NL01030 X KS      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Geb: 23-1-2001                                 M: Odilia vd Kweldam 2057745-NL9902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6-7-2003 S: 79 cm. 85 85 85 84 86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76 1131 4,20 3,32  4,1   96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Natasja vd Kweldam 2057745-NL9800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1. Ruyterveld Simone 68 0332125-NL99423 O KS      V: Ruyterveld Ad 0332125-NL984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7-2-1999                                  M: Ruyterveld Simone 27 0332125-NL9504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7 cm. 85 85 84 84 85       VV: Ruyterveld Joris 0332125-NL971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4 259  899 4,12 3,13 3,47   96    VM: Ruyterveld Simone 28 0332125-NL95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S. v.d. Paauw, Vreeland                  MV: Ricella's Peter 59 UK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Ruyterveld Simone 15 UL93-76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2. Sanne 29            2646228-NL0292  O S        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9-3-2001                                  M: Sanne 18 1988798-NL9801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1-9-2004 H: 79 cm. 85 85 86 85 84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10 328 1024 4,05 3,58 3,12   76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4,00 292 1215 4,00 3,45 4,16   95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M: Jolanda AZ89-1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303. Sanne 30            2646228-NL0207  O KS       V: Ellie's Atse 0118002-NL00012 X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Geb: 18-3-2001                                 M: Sanne 26 1988798-NL00020 O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Opn: 10-7-2004 H: 87 cm. 89 90 88 88 87       VV: Hircus Arthur BA94-106 O S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Prod.  : 2,09 330 1737 4,41 3,48 5,26  133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3,10 279 1615 4,14 3,37 5,79  128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M: Sanne 23 1988798-NL9901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4. Sanne 33            2646228-NL0222  O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3-2001                                 M: Sanne 15 1988798-NL97009 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0 cm. 88 89 88 86 88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10 312 1288 4,20 3,11 4,13   92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</w:rPr>
        <w:t>3,11 296 1354 3,63 2,98 4,57   92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M: Feerwerder Attie  2 2003744-NL95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05. Sanne 36            2646228-NL0202  O KS       V: Hoite K 2033800-NL9907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0-3-2001                                 M: Sanne 23 1988798-NL9901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1-9-2004 H: 83 cm. 89 89 92 88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289 1316 4,66 3,46 4,55  109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0 266 1268 4,39 3,37 4,77  109    M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M: Sanne 18 1988798-NL9801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6. Sia                 0082080-NL95001 X KS       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-4-1995                                  M: Murkje FV91-012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Opn: 30-11-1996 S:  cm. AB 87 b+ b+ ab ab ab aVV: Denis vd Krayenhoff OZ86-034W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Prod.  : 1,02 339 1290 4,16 3,44 3,81         VM: Alfama's Rebella 1 UK87-093 O BM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1 268 1235 4,17 3,46 4,61         MV: Lute FS90-43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 xml:space="preserve">2,10 428 1888 4,35 3,51 4,41         MM: Sipelsicht Aukje FM89-08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69 1176 4,41 3,47 4,37 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0 406 1462 5,03 3,63  3,6 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83  933 5,91 3,54  3,3 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10 328  779 5,14 3,43 2,38 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 de Vries, Rinsumageest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7. Sientje 5           1040942-NL99434 O S        V: Gysbert K 2033800-NL98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2-1999                                 M: Sientje 5 GN91-543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10-2000 S: 71 cm. 84 84 84 84 84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341 1250 3,97 3,24 3,67   86    VM: Klazien 80 FS94-00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Berg, Eck en Wiel                 MV: Eddie v Leliëstein GN89-27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Sientje GNR -230 O R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08. Sigrid              0379023-NL00173 X KS       V: Hircus Russel 1764091-NL030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18-1-2004                                 M: Sjoukje 0379023-NL9705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6-2005 S: 78 cm. 87 88 87 87 86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281 1237 2,82 3,03  4,4   98    VM: Marijke 90 1764091-NL0109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Fam. de With, Lexmond                    MV: Hircus Maurits 1764091-NL9604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-Froukje HM94-47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9. Silvian             0379023-NL00174 X S        V: Hircus Russel 1764091-NL0302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2004                                 M: Sjoukje 0379023-NL9705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6-2005 S: 76 cm. 83 83 85 82 85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27 1273 3,72 3,09 3,89  105    V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. : Fam. de With, Lexmond                    M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J. Fokkema, Een                          MM: S-Froukje HM94-47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10. Sjoukje             0379023-NL97050 O KS       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6-1-1997                                 M: S-Froukje HM94-47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26-6-1999 S: 76 cm. 86 87 86 85 85       VV: Hircus Lars 1764091-NL950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79 1080 3,64 3,12 3,87   99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83 1496 3,41 3,04 5,29  106    MV: Tsjepp. Egbert FF88-125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303 1599 3,68 3,19 5,28  111    MM: Selma HM87-01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4,00 308 1534 3,46 3,16 4,98  10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91 1409 3,38 3,09 4,84 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10 303 1495 3,08 3,11 4,93  10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7,00 314 1766 3,29 2,98 5,62  12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8,01 283 1366 3,54 2,99 4,83  12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1. Sjoukje 42          2252818-NL98005 X KS       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3-1998                                 M: Wyneke 2252818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2003 H: 79 cm. 87 87 87 87 86       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01 257 1165 3,60 2,91 4,53   92    VM: Jetske 2 fd Lege Ein FB91-1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en-GB"/>
        </w:rPr>
        <w:t>2,11 292 1258 4,08 3,08 4,31   94    MV: Merilla Sipke FM94-4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7,00 276 1321 3,76 3,05 4,79  117    MM: Sjoukje 40 FV92-01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Gebr. v/d Mark, Noardburgum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2. Sjoukje 51          2252818-NL0018  X KS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3-2004                                 M: Sjoukje 48 2646228-NL245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5 S: 75 cm. 87 87 86 87 89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62  874 4,22 3,42 3,34   97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F/E: Gebr. v/d Mark, Noardburgum              MV: Corries Olivier 1197974-NL0001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Sjoukje 46 2252818-NL0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13. Sonja 10            FS94-007        X KS*      V: Ina's Pieter FG93-96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7-1-1994                                 M: Sonja 8 FS88-061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3-9-1997 H:  cm. A 90 b+ ab ab a a a a aVV: Adelborst v Adelhof 58  -129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1 281 1342 3,70 2,96 4,78  103    VM: Ina 14 FG89-08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5,01 203  995 3,22 2,54  4,9   85    MV: Cor FS87-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Sonja 5 FS86-79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A. vd Bom, Geervliet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4. Sonja 3 ut 't Hop   2202301-NL96017 O KS       V: Adelbert 2 1197974-NL950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2-1996                                 M: Sonja 2 ut 't Hop 2202301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1999 S: 78 cm. 88 89 89 87 90        VV: Bouwe K FS94-43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2,00 277 1602 3,73 3,27 5,78  126    VM: Jolanda 5 FS90-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J. v/d Bijl, Lemmer                      MV: Merilla Fedde FM94-4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E. : J.A. vd Bom, Geervliet                   MM: Sonja 19 FS91-04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15. Sonja 35            1182817-NL97026 X S        V: Ronaldo 0118002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en-GB"/>
        </w:rPr>
        <w:t>Geb: 19-3-1997                                 M: Sonja 82 OR90-55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1-7-1998 S:  cm. B+ 83 b+ b ab b+ b+ b+ VV: Broer K FS94-43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19  573 3,65 3,71 2,62   73    VM: Minke 7 FS90-087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72 1041 3,80 3,58 3,83   88    MV: Frits vd Kastanje H NA87-80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 xml:space="preserve">2,11 307  974 3,37 3,41 3,17   66    MM: Sonja 70 OR88-541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J. Kuipers, Ruurlo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Fokke, Vriezenve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6. Stans vd Teutsteeg  1794157-NL03116 X 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3                                 M: Lijsje vd Teutsteeg 1794157-NL9603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10-2004 S: 81 cm. 84 86 87 80 84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359 1223 4,16 3,51 3,41  104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2 278 1436 4,11 3,31 5,17  120    M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Revoort, Soest                        M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17. Teatske 58          0100546-NL98058 O S        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9-4-1998                                 M: Teatske 53 0100546-NL9705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9-8-2000 S: 75 cm. 85 86 85 83 82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0 301 1255 3,84 3,47 4,17   93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299 1153 4,31 3,51 3,86   93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0 330 1502 4,43 3,47 4,55  116    MM: Teatske 14 FD91-114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D. Geertsma, Kollumerzwaag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8. Tern. Stientje 11   2646228-NL0421  X KS       V: Walperter Edilson 2243731-NL0006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4-2001                                 M: Tern. Stientje 3 2646228-NL03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0-7-2004 H: 81 cm. 87 86 88 86 85       VV: Holbe K 2033800-NL9907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11 629 2260 4,47 3,29 3,59   92    VM: Corrie 82 2243731-NL9804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G. Haaksma, Lioessens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Klazien 101 2033800-NL9603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9. Tern. Stientje 9    2646228-NL0218 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3-2001                                 M: Tern. Stientje 5 2646228-NL0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9 cm. 85 86 87 84 84 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2,10 306 1157 4,14 3,31 3,78   86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F. : G. Haaksma, Lioessens                    MV: Geale K 2033800-NL9805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 MM: Tern. </w:t>
      </w:r>
      <w:r>
        <w:rPr>
          <w:sz w:val="18"/>
          <w:szCs w:val="18"/>
        </w:rPr>
        <w:t>Stientje 1 2646228-NL006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320. Tsjepp. </w:t>
      </w:r>
      <w:r>
        <w:rPr>
          <w:sz w:val="18"/>
          <w:szCs w:val="18"/>
          <w:lang w:val="en-GB"/>
        </w:rPr>
        <w:t>Aleida 146  0047609-NL98101 X KS       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1-1-1998                                 M: Tsjepp. Aleida 124 0047609-NL9704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1-2001 S: 77 cm. 87 87 86 87 86        VV: Hircus Arnoud BA94-1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  : 1,01 306  595 3,94 3,21 1,94   55    VM: Attie 6 AU93-00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pt-BR"/>
        </w:rPr>
        <w:t>3,01 310 1283 3,73 3,11 4,14   86    M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4,02 429 1376 4,23 3,13 3,21   72    M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N.J.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1. Tsjepp. Aleida 152  0047609-NL99117 X S        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1-1999                                 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3-6-2000 S: 78 cm. 86 88 90 86 84  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98 1162 4,16 3,33  3,9  114    VM: Marijke 103 -313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73 1145 3,91 3,19 4,19   92    MV: Auke K FS93-926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. : Mevr. M. Hoekstra, Welsrijp              MM: Tsjepp. Aleida 51 FF90-007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Fam. Grolleman, Wapenveld       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22. Tsjepp. Aleida 153  0047609-NL99122 X S        V: Walperter Anton 2243731-NL9601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6-1-1999                                 M: Tsjepp. Aleida 105 0047609-NL95013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5-7-2000 S: 76 cm. 86 87 86 85 83       VV: Merilla Siebe FM92-88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300 1195 3,88 3,32 3,98  112    VM: Corrie 28 FS91-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Grolleman, Wapenveld                MM: Tsjepp. </w:t>
      </w:r>
      <w:r>
        <w:rPr>
          <w:sz w:val="18"/>
          <w:szCs w:val="18"/>
          <w:lang w:val="pt-BR"/>
        </w:rPr>
        <w:t>Aleida 89 FF94-00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23. Tsjepp. Aleida 154  2646228-NL0440  X KS       V: Walperter Anton 2243731-NL9601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6-1-1999                                 M: Tsjepp. Aleida 105 0047609-NL95013 X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-6-2000 S: 78 cm. 88 88 89 85 87        VV: Merilla Siebe FM92-88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97 1221 3,97 3,44 4,11  119    VM: Corrie 28 FS91-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0 312 1655 3,83 3,23  5,3  120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69 1527 3,76 3,18 5,68  116    MM: Tsjepp. Aleida 89 FF94-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06  708 3,36 3,42 3,44 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24. Tsjepp. Aleida 157  0047609-NL00128 X S        V: Ronaldo 0118002-NL9500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4-1-2000                                  M: Tsjepp. Aleida 105 0047609-NL9501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1-8-2001 S: 79 cm. 87 89 88 86 82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1 311 1161 3,98 3,30 3,73  106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1 269 1274 3,97 3,27 4,74  106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61 1389 4,31 3,29 5,32  120    MM: Tsjepp. Aleida 89 FF94-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83 1496 4,16 3,25 5,29 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98 1371 4,75 3,28  4,6  11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25. Tsjepp. Aleida 163  2646228-NL0369  X S        V: Hircus Arthur BA94-1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9-1-2000                                 M: Tsjepp. Aleida 155 2646228-NL0055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4-9-2003 : 78 cm. 85 87 86 85 83        VV: Hircus Ricardo BA93-08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4,01 279 1125 4,29 3,05 4,03   87    VM: Annemiek BA91-057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5,01 290 1205 4,17 3,07 4,16   95    MV: Walperter Anton 2243731-NL96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. : Mevr. M. Hoekstra, Welsrijp              MM: Tsjepp. </w:t>
      </w:r>
      <w:r>
        <w:rPr>
          <w:sz w:val="18"/>
          <w:szCs w:val="18"/>
        </w:rPr>
        <w:t>Aleida 105 0047609-NL9501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</w:t>
      </w:r>
      <w:r>
        <w:rPr>
          <w:sz w:val="18"/>
          <w:szCs w:val="18"/>
          <w:lang w:val="pt-BR"/>
        </w:rPr>
        <w:t xml:space="preserve">Holwerda, Siegerswoude       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26. Tsjepp. Aleida 172  0047609-NL01172 X S        V: Hircus Arthur BA94-1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0-1-2001                                 M: Tsjepp. Aleida 152 0047609-NL9911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16-8-2001 S: 77 cm. 85 85 87 84 84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269  883 4,61 3,29 3,28   98    VM: Annemiek BA91-05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A. Boerkamp, Wilp-A    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7. Tsjepp. Aleida 176  0047609-NL01176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1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5 87 87 86 83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8 1004 3,54 3,12 3,61   91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A. Boerkamp, Wilp-A    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8. Tsjepp. Aleida 180  2646228-NL0373 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1                                 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8-2001 S: 77 cm. 84 85 84 85 85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270  976 3,45 3,14 3,61   90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10 328  968 4,10 3,34 2,95   70    MV: Walperter Anton 2243731-NL96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11 280  891 3,55 3,12 3,18   63    MM: Tsjepp. Aleida 105 0047609-NL9501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9. Tsjepp. Aleida 181  0047609-NL02181 X KS       V: Hircus Cas 2646228-NL209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2                                 M: Tsjepp. Aleida 160 0047609-NL001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9 cm. 87 88 87 84 85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317 1147 4,56 3,21 3,62  110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Mevr. M. Hoekstra, Welsrijp              M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Tsjepp. </w:t>
      </w:r>
      <w:r>
        <w:rPr>
          <w:sz w:val="18"/>
          <w:szCs w:val="18"/>
          <w:lang w:val="pt-BR"/>
        </w:rPr>
        <w:t>Aleida 153 0047609-NL9912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30. Tsjepp. Aleida 182  0047609-NL02182 X KS       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6-1-2002                                 M: Tsjepp. Aleida 160 0047609-NL001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5 H: 80 cm. 92 93 93 90 89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318 1175 4,16 3,28 3,69  107    VM: Calluna 17 1793134-NL97017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82 1481 4,69 3,29 5,25  130    MV: Hircus Arthur BA94-106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2 275 1419 4,82 3,17 5,16  123    MM: Tsjepp. Aleida 153 0047609-NL991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31. Tsjepp. Aleida 192  0047609-NL02192 X KS       V: Hircus Cas 2646228-NL209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9-1-2002                                 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5-8-2004 H: 78 cm. 86 87 85 85 88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0 278  851 3,85 3,37 3,06   84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3,01 212 1058 4,61 3,28 4,99  115    M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 MM: Tsjepp. </w:t>
      </w:r>
      <w:r>
        <w:rPr>
          <w:sz w:val="18"/>
          <w:szCs w:val="18"/>
          <w:lang w:val="pt-BR"/>
        </w:rPr>
        <w:t>Aleida 51 FF90-007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E. : J.A.A. </w:t>
      </w:r>
      <w:r>
        <w:rPr>
          <w:sz w:val="18"/>
          <w:szCs w:val="18"/>
        </w:rPr>
        <w:t xml:space="preserve">Boerkamp, Wilp-A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2. Tsjepp. Aleida 195  0047609-NL02195 X KS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2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8 88 89 86 86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2  990 4,19 3,23 3,51   99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0 1502 4,45 3,34 5,36  130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M: Tsjepp. Aleida 105 0047609-NL95013 X KS*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3. Tsjepp. Aleida 196  0047609-NL02196 X KS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2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H: 82 cm. 87 87 88 85 85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270  996 5,03 3,35 3,69  117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2 1398 5,37 3,49 4,96  136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7 1356 5,20 3,43 5,49  138    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Grolleman, Wapenveld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334. Tsjepp. </w:t>
      </w:r>
      <w:r>
        <w:rPr>
          <w:sz w:val="18"/>
          <w:szCs w:val="18"/>
          <w:lang w:val="pt-BR"/>
        </w:rPr>
        <w:t>Aleida 197  0047609-NL02197 X S        V: Tsjepp. Thys 0047609-NL02009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3-1-2003                                 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21-7-2004 S: 76 cm. 84 85 83 84 82       V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7  884 5,04 3,57 3,08  100    V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Grolleman, Wapenveld  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335. Tsjepp. </w:t>
      </w:r>
      <w:r>
        <w:rPr>
          <w:sz w:val="18"/>
          <w:szCs w:val="18"/>
          <w:lang w:val="pt-BR"/>
        </w:rPr>
        <w:t>Aleida 199  0047609-NL02199 X KS       V: Marcel vd Riethoeve 1968251-NL9804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14-1-2003                                 M: Tsjepp. Aleida 193 0047609-NL0219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3-9-2005 H: 81 cm. 87 89 87 86 88 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0 281 1021 4,62 3,04 3,63  105    V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</w:rPr>
        <w:t>2,01 258 1232 4,83 3,07 4,78  116    MV: Raerder Doeke 2242134-NL01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evr. M. Hoekstra, Welsrijp              MM: Tsjepp. </w:t>
      </w:r>
      <w:r>
        <w:rPr>
          <w:sz w:val="18"/>
          <w:szCs w:val="18"/>
          <w:lang w:val="pt-BR"/>
        </w:rPr>
        <w:t>Aleida 157 0047609-NL0012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36. Tsjepp. Aleida 232  0047609-NL02232 X KS       V: Hircus Cas 2646228-NL2092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Geb: 23-1-2004                                 M: Tsjepp. Aleida 199 0047609-NL0219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Opn: 16-7-2005 S: 80 cm. 88 88 87 88 89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252  987 4,19 2,94 3,92  105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/E: Mevr. M. Hoekstra, Welsrijp       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pt-BR"/>
        </w:rPr>
        <w:t>MM: Tsjepp. Aleida 193 0047609-NL0219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7. Tsjepp. Mientje 76  0047609-NL99120 X S        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1999                                 M: Tsjepp. Mientje 51 0047609-NL95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5-8-2000 S: 77 cm. 87 87 87 87 84 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Prod.  : 1,00 290 1145 3,92 3,28 3,95  111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W. Y. Terpstra, Hallum                   MM: Tsjepp. Mientje 34 FF90-013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8. Tsjepp. Mientje 86  2646228-NL0343  X KS       V: Tsjepp. Rolf 0047609-NL0015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4-2001                                 M: Tsjepp. Mientje 57 0047609-NL9603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9 cm. 89 89 89 89 88        V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1 369 1375 3,98 3,43 3,73   87    VM: Tsjepp. Aleida 143 0047609-NL9809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 xml:space="preserve">E. : J. en Gez. Holwerda, Siegerswoude        MM: Tsjepp. </w:t>
      </w:r>
      <w:r>
        <w:rPr>
          <w:sz w:val="18"/>
          <w:szCs w:val="18"/>
        </w:rPr>
        <w:t>Mientje 50 0047609-NL9500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9. Tsjepp. Mientje 90  2646228-NL2437  X KS       V: Raerder Doeke 2242134-NL01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4-2-2002                                  M: Herant. Bellefleur 2 2646228-NL04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Opn: 5-8-2003 S: 75 cm. 85 85 86 84 85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0,11 318 1253 4,42 3,24 3,94  118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1 1359 5,09 3,40 4,84  127    MV: Attie's Arnoud 2003744-NL96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Mientje 61 0346757-NL20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0. Tsjepp. Mientje 93  0047609-NL02093 X KS       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Geb: 31-1-2003                                 M: Herant. Bellefleur 2 2646228-NL04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pt-BR"/>
        </w:rPr>
        <w:t>Opn: 3-9-2005 H: 79 cm. 86 87 88 87 85        VV: Gerko 3 0692418-NL95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0,11 289 1071 4,58 3,28 3,71  110    V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en-GB"/>
        </w:rPr>
        <w:t>2,01 252 1247 4,34 3,14 4,95  115    M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evr. M. Hoekstra, Welsrijp              MM: Tsjepp. Mientje 61 0346757-NL20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Ruitenberg-Pater, Kootwijkerbroek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1. Tula vd Teutsteeg   1794157-NL04128 X 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2004                                 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7-2005 S: 74 cm. 83 83 84 84 83 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2 273  947 4,67 3,53 3,47  110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Revoort, Soest                        MV: Tsjepp. </w:t>
      </w:r>
      <w:r>
        <w:rPr>
          <w:sz w:val="18"/>
          <w:szCs w:val="18"/>
          <w:lang w:val="en-GB"/>
        </w:rPr>
        <w:t>Knilles FF94-42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Flosje vd Teutsteeg US90-557 O 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2. Viola 12 vd Rieth.  1968251-NL99069 X KS       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pt-BR"/>
        </w:rPr>
        <w:t>Geb: 2-2-1999                                  M: Viola DB93-392 O KS*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Opn: 26-10-2002 H: 80 cm. 92 93 91 90 90      VV: Ellie's Hampie 0118002-NL96008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1,01 293  888 3,92 3,95 3,03   93    VM: Mariola 1 vd Rieth. 1968251-NL96023 O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2,00 285 1036 4,14 3,30 3,64   84    MV: Lute FS90-437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pt-BR"/>
        </w:rPr>
        <w:t>3,00 298 1195 4,45 3,41 4,01   96    MM: Kniertjes Viola OS87-14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</w:t>
      </w:r>
      <w:r>
        <w:rPr>
          <w:sz w:val="18"/>
          <w:szCs w:val="18"/>
          <w:lang w:val="de-DE"/>
        </w:rPr>
        <w:t>5,01 259  987 4,34 3,13 3,81   87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F/E: Comb. Hutten, Beilen            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/>
      </w:pPr>
      <w:r>
        <w:rPr>
          <w:sz w:val="18"/>
          <w:szCs w:val="18"/>
          <w:lang w:val="de-DE"/>
        </w:rPr>
        <w:t xml:space="preserve">343. Viola 14 vd Rieth.  </w:t>
      </w:r>
      <w:r>
        <w:rPr>
          <w:sz w:val="18"/>
          <w:szCs w:val="18"/>
        </w:rPr>
        <w:t>1968251-NL99072 X KS       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1999                                 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6-2000 S: 78 cm. 88 88 90 86 86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95  928 4,08 3,25 3,15   90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Hutten, Beilen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Bredenhoff, Heerde                    MM: Viola 1 DB94-43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4. Viola 24 vd Rieth.  1968251-NL00091 O KS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2000                                 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1 S: 77 cm. 89 90 91 89 89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79  917 4,04 3,02 3,29   88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11 303 1370 4,69 3,22 4,52  114    M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4,01 262 1317 4,22 3,08 5,03  110    M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 xml:space="preserve">F/E: Comb. Hutten, Beilen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5. Viola B5            1793158-NL03099 X KS       V: Sjoerd 0379023-NL0214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-2003                                 M: Viola B1 1793158-NL0108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6-2005 H: 80 cm. 89 90 90 84 88       V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00 285  927 5,27 3,58 3,25  109    VM: Cirina 0379023-NL9908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92 1099 5,31 3,64 3,76  108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Fam. den Braber, Leerdam                 MM: Viola 14 vd Rieth. 1968251-NL99072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6. Wâldster Janneke 10 2203647-NL02046 O KS       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3-2002                                 M: Wâldster Janneke 6 2203647-NL980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8 cm. 85 86 85 85 85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1,11 281 1074 3,75 3,17 3,82   82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Albada, Frieschepalen       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F. Stolk, Tienhoven                 MM: Janneke 5 2203647-NL9701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7. Wâldster Jannie 14  2203647-NL99026 X KS       V: Sita's Jan 0021742-NL98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3-1999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H: 79 cm. 89 90 87 88 89       VV: Lex vd Riethoeve 1968251-NL97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4,11 281 1403 3,96 2,90 4,99  105    VM: Sita's Roosje 71 FD94-09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258 1404 4,29 2,82 5,44  123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Albada, Frieschepalen                 MM: Jannie 10 2203647-NL9701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8. Wâldster Jannie 18  2646228-NL0399  X KS       V: Ina's Homme 0021742-NL990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5-2000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75 cm. 85 82 84 86 89       VV: Ina's Harm FG93-9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3,07 328 1383 4,09 3,44 4,22  101    VM: Ina 57 0021742-NL970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8 276 1212 3,67 3,39 4,39   95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Albada, Frieschepalen                 MM: Jannie 10 2203647-NL9701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</w:t>
      </w:r>
      <w:r>
        <w:rPr>
          <w:sz w:val="18"/>
          <w:szCs w:val="18"/>
          <w:lang w:val="de-DE"/>
        </w:rPr>
        <w:t xml:space="preserve">Holwerda, Siegerswoude       </w:t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TMLvoorafopgemaak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349. Wâldster Jannie 21  2203647-NL01039 X KS       V: Ime K 2033800-NL0009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Geb: 4-3-2001 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0 cm. 88 88 87 87 88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11 281 1130 4,24 3,33 4,02   90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3,11 260  967 4,95 3,43 3,72   92    MV: Foppe K 2033800-NL97037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W. Albada, Frieschepalen                 MM: Jannie 10 2203647-NL97013 O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50. Wâldster Janny 30   2203647-NL03055 X KS       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26-3-2003                                 M: Wâldster Jannie 21 2203647-NL0103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Opn: 16-7-2005 H: 82 cm. 92 92 93 88 90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0,11 259  796 3,88 3,45 3,07   85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2,00 270 1010 4,30 3,33 3,74   89    MV: Ime K 2033800-NL00091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W. Albada, Frieschepalen                 MM: Wâldster Jannie 12 2203647-NL98020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51. Wâldster Janny 31   2203647-NL03056 X KS       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de-DE"/>
        </w:rPr>
        <w:t>Geb: 26-3-2003                                 M: Wâldster Jannie 21 2203647-NL0103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Opn: 16-7-2005 H: 80 cm. 90 92 92 85 89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de-DE"/>
        </w:rPr>
        <w:t>Prod.  : 0,11 259  759 3,93 3,43 2,93   81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de-DE"/>
        </w:rPr>
        <w:t xml:space="preserve">              </w:t>
      </w:r>
      <w:r>
        <w:rPr>
          <w:sz w:val="18"/>
          <w:szCs w:val="18"/>
          <w:lang w:val="pt-BR"/>
        </w:rPr>
        <w:t>1,10 260  922 4,42 3,43 3,55   86    MV: Ime K 2033800-NL0009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F/E: W. </w:t>
      </w:r>
      <w:r>
        <w:rPr>
          <w:sz w:val="18"/>
          <w:szCs w:val="18"/>
        </w:rPr>
        <w:t>Albada, Frieschepalen 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2. Wendy 44            0220639-NL99071 X KS       V: Betuwe 3 GN94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3-1999                                  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H: 81 cm. 89 90 89 87 87       VV: Grietje's Arjan BO93-07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  : 2,00 297 1615 4,91 3,34 5,44  143    VM: Madeleine 9002 UA90-70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B. v/d Vechte, Hoonhorst/Dalfsen         MV: Weseper Wibo 180426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G.B.M. Koekkoek, Lemelerveld             MM: Wendy 4 OS94-056 X S</w:t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53. Wendy 68            0220639-NL01106 X KS       V: Jolandas Olivier 11a 1197974-NL98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Geb: 25-1-2001                                 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8-2002 S: 77 cm. 88 88 89 87 87        VV: Gerko 7 0692418-NL9702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1,01 345 1169 3,60 3,11 3,39   90    VM: Jolanda 11 FS92-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B. v/d Vechte, Hoonhorst/Dalfsen         MV: Weseper Wibo 180426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 Bremmer, Dalfsen                      MM: Wendy 4 OS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4. Willemientje 33 ft H2646228-NL0262  X KS       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4-2001                                  M: Willemientje 18 ft H 2007908-NL9601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1 cm. 86 87 87 84 86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  : 2,09 307 1391 4,45 3,31 4,53  107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. Wiersma, Jistrum                      MV: Sonja's Jouke OR92-1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E. : J. en Gez. Holwerda, Siegerswoude        MM: Willemientje 13 ft H 2007908-NL95005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5. Willemientje 37 ft H2007908-NL02047 X KS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3-2002                                 M: Willemientje 30 ft H 2007908-NL0003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Opn: 19-7-2003 S: 79 cm. 87 89 88 86 86       VV: Raerder Aldo 2242134-NL98003 X 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Prod.  : 2,01 259 1609 3,53 3,27 6,21  132    VM: Lena 17 Junet 2234513-NL96008 X KS</w:t>
      </w:r>
    </w:p>
    <w:p>
      <w:pPr>
        <w:pStyle w:val="HTMLvoorafopgemaakt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F/E: M. Wiersma, Jistrum            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</w:t>
      </w:r>
      <w:r>
        <w:rPr>
          <w:sz w:val="18"/>
          <w:szCs w:val="18"/>
        </w:rPr>
        <w:t>MM: Willemientje 18 ft H 2007908-NL9601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6. Willemientje 42 ft.H2646228-NL2000  X S        V: Ringo 0018559-NL02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5-2003                                  M: Willemientje 37 ft H 2007908-NL0204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8 cm. 86 87 86 86 84       VV: N.B. Eddie 2234513-NL0104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pt-BR"/>
        </w:rPr>
        <w:t>Prod.  : 0,11 267  872 3,94 3,59 3,27   95    VM: Anja 0127141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pt-BR"/>
        </w:rPr>
        <w:t xml:space="preserve">     </w:t>
      </w:r>
      <w:r>
        <w:rPr>
          <w:sz w:val="18"/>
          <w:szCs w:val="18"/>
        </w:rPr>
        <w:t>F. : M. Wiersma, Jistrum                      M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Willemientje 30 ft H 2007908-NL0003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/>
      </w:r>
    </w:p>
    <w:sectPr>
      <w:type w:val="nextPage"/>
      <w:pgSz w:w="11906" w:h="16838"/>
      <w:pgMar w:left="726" w:right="193" w:gutter="0" w:header="0" w:top="9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05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35:00Z</dcterms:modified>
  <cp:revision>4</cp:revision>
  <dc:subject/>
  <dc:title>2006_geiten</dc:title>
</cp:coreProperties>
</file>