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oeders van de bok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 01-01-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agje               1905805-NL01041 O S        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2-2001                                 M: Lieselot 1905805-NL9801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4-6-2003 H: 78 cm. 85 87 87 85 84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79 1196 4,57 3,58 4,29 133       VM: Calluna 17 1793134-NL97017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316 1726 4,39 3,50 5,46 138       M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297 1817 4,51 3,49 6,12 149       MM: Annelot 1905805-NL9700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A.  </w:t>
      </w:r>
      <w:r>
        <w:rPr>
          <w:sz w:val="18"/>
          <w:szCs w:val="18"/>
        </w:rPr>
        <w:t xml:space="preserve">Lambregts, Dinteloord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agje 23           2242880-NL0001  X K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2001                                 M: Aagje  4 2242880-NL9600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: 78 cm.  87 87 87 86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263 1008 4,26 3,10 3,83  87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T.J.  Posthuma, Nijland                   M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Aagje 2 FS94-04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agje 24           2242880-NL0003  X K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2001                                 M: Aagje  4 2242880-NL9600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2 S: 77 cm. 86 86 86 85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304 1125 4,05 3,57 3,70  90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T.J.  Posthuma, Nijland                  M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Fokkema, Een                         MM: Aagje 2 FS94-04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agje 25           2242880-NL004   X K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2001                                 M: Aagje  4 2242880-NL9600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8-2004 H: 80 cm.  89 92 89 87 86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262 1150 4,52 3,23 4,39 105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T.J.  Posthuma, Nijland                  M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Aagje 2 FS94-04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. AH Aafke 12         2022440-NL00488 X R        V: AH Gargilius 2022440-NL10006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4-2002                                 M: AH Aafke 6 2022440-NL9933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11-2004 R: 76 cm.85 87 86 84 82       V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d.: 1,00 384 1547 4,39 3,43 4,03 128       VM: AH Nellie 2 2022440-NL9828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Veen, Beetgumermolen              MV: Attie's Berend 2003744-NL970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AH Aafke 3 2022440-NL98283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. AH Bruintje 16      2022440-NL00483 X R        V: AH Gargilius 2022440-NL10006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6-3-2002                                 M: AH Bruintje 4 2022440-NL99340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11-2004 R: 79 cm.86 87 87 84 85       V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d.: 1,04 280  804 4,59 3,37 2,87  89       VM: AH Nellie 2 2022440-NL9828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Veen, Beetgumermolen              MV: Merilla Didier 0080934-NL98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AH Bruintje 2022440-NL96151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H Connie 1         2022440-NL97262 O R        V: Merilla Arjan 0080934-NL96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8-3-1997                                 M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R:  cm. B+ 82 b b+ b+ ab b+ b+ V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619 1872 4,62 3,44 3,02 103       VM: Corrie 4 ut it Hop FG89-07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 xml:space="preserve">5,00 259 1118 4,74 3,11 4,32 104   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,10 256  499 4,61 3,11 1,95  53       MM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H. v/d Veen, Beetgumermolen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H Maaike 9069      0080934-NL99069 O S        V: Merilla Didier 0080934-NL98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4-1999                                 M: AH Maaike 2022440-NL98285 O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S: 74 cm.83 85 83 85 84       VV: Chagrin      Frankr. 79058-87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294 1083 4,79 3,83 3,68  97       VM: Merilla Ester 347 FM94-3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K.S./ J.J/P Meekma, Deinum               M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v/d Veen, Beetgumermolen              MM: Zethuis Maaike 3309 AZ93-309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malthea 2 v PauwenbZM90-263       O KS        V: Paulus vd Lage Lande ZS87-54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3-1990                                  M: Amalthea v Pauwenb. ZM88-47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6-1992 S:  cm. AB 86 b+ b+ b+ ab b+ b+VV: Sonja's Lucas 881 -88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96  879 4,01 3,13 2,97   0       VM: Ricella 8 K89 -735-U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68 1074 3,93 3,13 4,01  98       MV: Wilma's Nono   Pref. M82 -313-U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J. Vette, Vrouwenpolder             MM: Erica 7 v Adelhof 791 - 18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B.C. de Pekelinge, Oostkapelle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nnegree 1005       1896907-NL97469 X S        V: Geert 28 NA93-53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2-2-1997                                 M: Annegree 658 1896907-NL9510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9-1998 S:  cm. B+ 83 b b+ ab ab ab b+ bVV: Sonja's Betram OR89-06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01  983 4,12 3,80 3,27 102       VM: Annegree 29 NA87-814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326 1574 3,86 3,43 4,83 115       MV: Geert 32 NA94-7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29 1537 3,82 3,42 4,67 105       MM: Annegree 530 NA94-7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429 1570 3,86 3,45 3,66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38 227  758 3,75 3,45     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. Annegree 1109       1896907-NL98579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9-2-1998                                  M: Annegree 512 NA94-74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1999 S: 76 cm.86 88 88 84 84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29  705 3,88 3,14 2,14  60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0 330 1231 4,23 3,25 3,73  87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>Kenter, Zuidermeer                 MM: Annegree 156 NA90-235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. Annegree 1158       1896907-NL98618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2-2-1998                                 M: Annegree 370 NA93-552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2001 H: 74 cm.82 83 83 85 80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22 1028 3,61 3,22 3,19  87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1 464 1699 3,58 3,08 3,66  74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4 218  783 3,34 3,21       74       MM: Annegree 253 NA91-39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. Annegree 1164       1896907-NL98624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2-2-1998                                 M: Annegree 406 NA93-592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1999 S: 76 cm.85 86 87 80 84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28 1245 3,64 3,11 3,80 102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257 NA91-39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4. Annegree 1175      1896907-NL98634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2-2-1998                                 M: Annegree 529 NA94-76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1 cm.85 85 85 85 85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27  806 3,47 3,04 2,46  64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1 297 1188 3,33 2,86 4,00  75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>Kenter, Zuidermeer                 MM: Annegree 268 NA92-428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5. Annegree 1179       1896907-NL98638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2-2-1998                                 M: Annegree 482 NA94-716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0 cm.85 87 84 85 82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22 1136 3,34 3,20 3,53  92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1 319 1123 3,83 3,06 3,52  75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448 1761 3,48 3,09 3,93  79       MM: Annegree 253 NA91-39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34 237  773 2,99 2,86     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.  Annegree 1180       1896907-NL98639 O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2-2-1998                                 M: Annegree 395 NA93-583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5 cm.86 87 88 85 80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308  442 3,59 3,56 1,44  40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62 1374 4,09 3,30 3,80  86       MV: Tsjepp. Dorus FF87-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458 1770 3,84 3,13 3,86  82       MM: Annegree 91 NA89-12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38 225  662 3,97 3,16       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7. Annegree 1210       1896907-NL98666 X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5-2-1998                                 M: Annegree 953 1896907-NL974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10-1999 S: 72 cm.83 83 84 85 82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95  761 3,65 3,26 2,58  70   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24 1356 3,98 3,31 4,19  95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444 1871 3,78 3,28 4,21  91       MM: Annegree 306 NA92-46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33 239  820 3,59 3,20     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8. Annegree 1218       1896907-NL98672 X 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5-2-1998                                 M: Annegree 782 1896907-NL9624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10-1999 S: 72 cm.86 86 86 87 82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31  667 3,90 3,32 2,02  58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32 1546 4,37 3,14 4,66 109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198 NA91-318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. Annegree 1225      1896907-NL98678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6-2-1998                                 M: Annegree 413 NA93-5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69 cm.85 86 84 84 85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29  853 4,28 3,49 2,59  80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2 404 1022 3,80 3,17 2,53  54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3 241  680 3,63 3,19       58       MM: Annegree 189 NA90-30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. Annegree 1228       1896907-NL98681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1998                                 M: Annegree 440 NA93-625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2 cm.85 86 85 83 83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23  786 4,07 3,03 2,43  69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24 1182 4,32 3,17 3,65  85       MV: Geert 16 NA90-26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00 379  904 4,04 2,95 2,39  51       MM: Annegree 291 NA92-449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4 304  953 3,64 2,74     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1. Annegree 1239      1896907-NL98690 X K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0-2-1998                                 M: Annegree 739 1896907-NL9619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9 cm.  87 90 89 85 85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2 273  885 3,53 3,29 3,24  85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64 1503 4,00 3,40 4,13  93       M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33 235  849 3,20 3,09       72       MM: Annegree 268 NA92-428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2. Annegree 1259       1896907-NL98705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4-3-1998                                  M: Annegree 373 NA93-5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71 cm.84 85 85 81 82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05 1001 3,87 3,51 3,28  96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27 1317 4,06 3,26 4,03  92       MV: Sonja's Betram OR89-06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0 453 1606 3,90 3,26 3,55  77       MM: Annegree 133 NA90-212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31 230  792 3610 3,90       69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.  Annegree 1263       1896907-NL98709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6-3-1998                                  M: Annegree 491 NA94-72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69 cm.84 84 84 85 85       VV: Hircus Ricardo BA93-08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4  854 4,26 3,34 2,81  84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26 1235 4,56 3,26 3,79  92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>Kenter, Zuidermeer                 MM: Annegree 91 NA89-1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4. Annegree 1267       1896907-NL98713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6-3-1998                                  M: Annegree 396 NA93-58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10-1999 S: 67 cm.82 82 80 82 83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1 324  820 3,76 2,91 2,53  67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29 1329 4,32 3,08 4,04  93       MV: Tsjepp. Dorus FF87-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91 NA89-1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5. Annegree 1276       1896907-NL98720 X 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3-1998                                 M: Annegree 677 1896907-NL9512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10-1999 S: 67 cm.84 85 80 84 84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325  562 4,15 3,48 1,73  52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1 329  904 4,09 3,14 2,75  62       MV: Geert 32 NA94-7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69 1492 3,96 3,03 4,04  86       MM: Annegree 268 NA92-428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5 316 1323 3,55 2,96     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6. Annegree 1279      1896907-NL99753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5-2-1999                                  M: Annegree 402 NA93-588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1-2000 S: 76 cm.86 86 87 80 86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0 331 1080 4,29 3,32 3,26  83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>Kenter, Zuidermeer                 MV: Geert 16 NA90-26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Annegree 267 NA92-427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7. Annegree 1317       1896907-NL99791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9-2-1999                                  M: Annegree 433 NA93-6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6-11-2000 S: 72 cm.83 84 83 83 82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4,06 337 1233 4,11 3,39       85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Geert 16 NA90-26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Annegree 304 NA92-461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8. Annegree 1336      1896907-NL99810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9-2-1999                                  M: Annegree 233 NA91-37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1-2001 S: 76 cm.  86 86 86 84 85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1 311  969 3,95 3,39 3,12  75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N.J.  Kenter, Zuidermeer                 MV: Tsjepp. </w:t>
      </w:r>
      <w:r>
        <w:rPr>
          <w:sz w:val="18"/>
          <w:szCs w:val="18"/>
          <w:lang w:val="en-GB"/>
        </w:rPr>
        <w:t>Dorus FF87-03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4 NA86-8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9. Annegree 1348      1896907-NL99822 X K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2-1999                                 M: Annegree 800 1896907-NL9625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11-2000 S: 73 cm.86 87 85 84 86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1 306 1077 4,10 3,25 3,52  85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457 1294 3,71 3,28 2,83  60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36 229  717 4,07 3,26       69       MM: Annegree 492 NA94-7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0. Annegree 1349       1896907-NL99823 X 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2-1999                                 M: Annegree 800 1896907-NL9625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11-2000 S: 75 cm.82 80 84 78 84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1 303 1213 4,06 3,28 400   97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478 1769 3,66 3,34 3,70  79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42 207  643 4,20 3,35       70       MM: Annegree 492 NA94-7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.  Annegree 1360      1896907-NL99834 O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2-1999                                 M: Annegree 373 NA93-55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6-11-2000 S: 72 cm.85 85 84 86 85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1 307 1003 4,20 3,09 3,27  78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97 1101 4,05 2,95 2,77  59       MV: Sonja's Betram OR89-06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19 288 1044 4,60 2,94       77       MM: Annegree 133 NA90-212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 xml:space="preserve">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Annegree 1385       1896907-NL99859 O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2-2-1999                                 M: Annegree 400 NA93-58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1-2000 S: 75 cm.82 84 85 78 79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1 302 1182 3,83 3,34 3,91  92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170 NA90-24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3. Annegree 1391      1896907-NL99865 X K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2-2-1999                                 M: Annegree 704 1896907-NL9514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11-2000 S: 73 cm.85 85 84 85 85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1 302 1126 3,58 2,90 3,73  80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Geert 28 NA93-53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196 NA91-316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4. Annegree 1435       1896907-NL99909 O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6-2-1999                                 M: Annegree 1096 1896907-NL985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1-2000 S: 74 cm.83 83 85 84 81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326 1227 3,85 3,42 3,76  92   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724 1896907-NL9618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5. Annegree 1454       1896907-NL99928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1999                                 M: Annegree 523 NA94-75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1-2000 S: 76 cm.86 87 87 85 84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0 328 1151 3,98 3,24 3,51  85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122 NA89-15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6. Annegree 1460      1896907-NL99934 X KS        V: Geert  48 1896907-NL9616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1999                                 M: Annegree 773 1896907-NL9623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5-1-2001 S: 76 cm.  86 87 87 84 85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327  969 4,05 3,38 2,96  74       V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406  955 3,84 3,15 2,35  50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21 276  791 3,98 3,25       61       MM: Annegree 345 NA92-5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7. Annegree 1475       1896907-NL99949 X S        V: Tsjepp. 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8-2-1999                                 M: Annegree 1236 1896907-NL9868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1-2000 S: 70 cm.84 85 83 84 83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0 331 1186 4,26 2,98 3,58  87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Geert  48 1896907-NL9616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542 NA94-77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8. Annegree 1564       1896907-NL01564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3-2-2000                                 M: Annegree 533 NA94-76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2001 S: 74 cm.82 83 84 80 81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07  913 4,06 3,23 2,97  85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Annegree 345 NA92-5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9. Annegree 1569       1896907-NL01569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3-2-2000                                 M: Annegree 433 NA93-6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6-9-2003 S: 74 cm.  83 85 85 86 78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31 1102 4,23 3,37 3,33 100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N.J.  Kenter, Zuidermeer                 MV: Geert 16 NA90-26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Annegree 304 NA92-461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0. Annegree 1596      1896907-NL01596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4-2-2000                                 M: Annegree 268 NA92-428 X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2001 S: 75 cm.85 85 86 84 85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30 1011 3,72 3,18 3,06  83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1 394 1126 3,66 3,18 2,86  64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7 288  926 3,35 3,10       63       MM: Annegree 187 NA90-29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1. Annegree 1637      1896907-NL01637 X K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8-2-2000                                 M: Annegree 366 NA93-548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4-10-2001 S: 76 cm.86 85 86 85 85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354 1214 3,59 3,35 3,43  93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10 1300 3,37 3,17       84       MV: Tsjepp. Dorus FF87-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251 NA91-39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2. Annegree 1652       1896907-NL01652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2-2000                                 M: Annegree 513 NA94-74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4-10-2001 S: 72 cm.82 84 83 81 85       VV: Hircus Ricardo BA93-0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55 1071 4,04 3,27 3,02  86       VM: Marijke 103 -313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420 1080 3,84 3,31 2,57  61       MV: Jacobus 52 NL91-56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22 266 1045 3,81 3,22       80       MM: Annegree 156 NA90-23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3. Annegree 1729       1896907-NL01729 X S        V: Geert  71 1896907-NL9733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3-2-2000                                 M: Annegree 793 1896907-NL9625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7 cm.  85 87 87 85 84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29 1047 4,06 3,40 3,18  94   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375 1121 3,64 3,42 2,99  70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9 307 1466 3,90 3,35      106       MM: Annegree 399 NA93-57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nnegree 1941       1896907-NL11941 X S        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Annegree 525 NA94-75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S: 79 cm.  82 85 85 82 78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52  991 4,38 3,29 2,82  84       VM: Annegree 400 NA93-58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2 330 1368 4,53 3,40      111       MV: Jacobus 52 NL91-5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N.J.  </w:t>
      </w:r>
      <w:r>
        <w:rPr>
          <w:sz w:val="18"/>
          <w:szCs w:val="18"/>
        </w:rPr>
        <w:t>Kenter, Zuidermeer                 MM: Annegree 323 NA92-501 O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5. Annegree 1988       1896907-NL11988 X S        V: Tsjepp. 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0-2-2001                                 M: Annegree 1005 1896907-NL9746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9-2002 S: 76 cm. 85 84 86 85 84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47  656 4,07 3,64 1,89  57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4 323 1189 4,11 3,30       92   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658 1896907-NL9510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6. Annegree 2038      1896907-NL12038 X KS        V: Ellie's Henk 0118002-NL99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1-2-2001                                 M: Annegree 805 1896907-NL9626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9-2003 H: 75 cm.  87 86 85 87 87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300  556 4,20 3,49 1,85  56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330  935 3,75 3,36   00  68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400 NA93-58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Annegree 2051      1896907-NL12051 X KS       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2-2001                                 M: Annegree 496 NA94-73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9-2002 S: 73 cm. 85 85 84 84 85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50  890 3,33 3,26 2,54  65       VM: Annegree 400 NA93-58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329 1033 3,31 3,21       69       MV: Geert 28 NA93-5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440 NA93-62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8. Annegree 2165       1896907-NL12165 X S        V: Geert 113 1896907-NL00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-3-2001                                  M: Annegree 1657 1896907-NL0165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4-9-2002 S: 75 cm. 83 84 85 83 80       V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53  787 4,55 3,55 2,23  71       VM: Annegree 525 NA94-75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99 329 1055 4,31 3,70       86       MV: Geert  71 1896907-NL973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945 1896907-NL9741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9. Annegree 2192       1896907-NL12192 X S        V: Tsjepp. Olaf 0047609-NL980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4-3-2001                                 M: Annegree 808 1896907-NL9626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9-2002 S: 74 cm. 84 85 85 84 82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53  626 4,39 3,32 1,77  53       VM: Tsjepp. Aleida 117 0047609-NL96034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95 331 1158 4,14 3,16       86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N.J.  Kenter, Zuidermeer                 MM: Annegree 380 NA93-562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0. Annegree 739        1896907-NL96197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1-2-1996                                 M: Annegree 268 NA92-428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0-9-1997 S:73cm. </w:t>
      </w:r>
      <w:r>
        <w:rPr>
          <w:sz w:val="18"/>
          <w:szCs w:val="18"/>
          <w:lang w:val="en-GB"/>
        </w:rPr>
        <w:t>B+ 84 ab b+ b+ ab b b+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321  924 3,66 3,45 2,88  81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319 1356 3,37 3,43 4,25  92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26 1203 3,82 3,37 3,69  82       MM: Annegree 187 NA90-29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300 1179 3,83 3,19 3,93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418 1324 3,82 3,32 3,17  7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37 240  499 3,62 3,47       5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1. Annegree 752        1896907-NL96210 X S        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2-1996                                 M: Annegree 306 NA92-46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0-9-1997 S:73cm. </w:t>
      </w:r>
      <w:r>
        <w:rPr>
          <w:sz w:val="18"/>
          <w:szCs w:val="18"/>
          <w:lang w:val="en-GB"/>
        </w:rPr>
        <w:t>AB 85 ab b+ ab ab b+ b+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25  659 3,51 3,26 2,03  55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35 1482 3,23 3,23 4,42  89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0 330 1361 3,75 3,27 4,12  90       MM: Annegree 63 NA88-03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2. Annegree 771        1896907-NL96229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6-2-1996                                 M: Annegree 372 NA93-55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0-9-1997 S:72cm. B+ 83 ab b+ b+ b+ b+ b+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34 1065 3,03 3,48 3,19  83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319 1640 3,23 3,28 5,14 107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1 309 1727 3,90 3,21 5,59 122       MM: Annegree 63 NA88-03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344 1123 3,75 3,41 3,26  7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Annegree 875        1896907-NL97343 X S        V: Geert 28 NA93-53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-2-1997                                  M: Annegree 513 NA94-74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10-1999 S: 74 cm.85 85 85 86 84       VV: Sonja's Betram OR89-06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16  913 3,95 3,51 2,89  84       VM: Annegree 29 NA87-814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332 1210 4,19 3,39 3,64  90       MV: Jacobus 52 NL91-56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0 329 1302 4,42 3,56 3,96  98       MM: Annegree 156 NA90-23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4. Annegree 947        1896907-NL97412 X S        V: Hircus Hein BA94-0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7-2-1997                                  M: Annegree 372 NA93-55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9-1998 S:74cm. B+ 83 ab b+ b+ b+ b+ b+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327  940 3,24 3,15 2,87  73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345 1599 3,18 3,12 4,63  95       MV: Sonja's Betram OR89-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367 1654 3,93 3,19 4,51  98       MM: Annegree 63 NA88-03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55. Attie 6             AU93-005        O KS        V: Luc vd Krayenhoff OZ90-0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1993                                 M: Attie 5 AU91-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27-6-1998 H:78cm. </w:t>
      </w:r>
      <w:r>
        <w:rPr>
          <w:sz w:val="18"/>
          <w:szCs w:val="18"/>
          <w:lang w:val="en-GB"/>
        </w:rPr>
        <w:t>A 92 a ab ab a a ab ab VV: Hendrik FB88-16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11 302 1083 4,41 3,42 3,59  90       VM: Grietje 21 vd Kr'h. Z117-394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51 1141 3,60 3,31 4,55  97       MV: F Jacobus 21 NL87-38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291 1276 3,86 3,22 4,38  94       MM: Attie 2 AU88-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274 1096 3,89 3,26 4,00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6,00 232  907 4,02 3,30 3,91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0 235  566 3,72 3,56 2,41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A.K.  Visser, Feerwerd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Aukje 70            1139341-NL99049 O S        V: Brilster Ewold 1268092-NL9705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3-1999                                 M: Aukje 58 1139341-NL97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10-2000 S: 73 cm.83 82 84 83 83       VV: Walperter Joris 2243731-NL95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39  624 4,53 3,32 2,61  77       VM: Natasja 20 AW94-03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9 235  917 4,14 3,35 3,90  92       MV: IPC G96 1654613-NL9602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247  787 4,98 3,65 3,19  82       MM: Aukje 51 1139341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450 1613 4,24 3,25 3,58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 Hut, Zevenhuizen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Barbera             2263601-NL99009 X S        V: Fonger K 2033800-NL97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3-1999                                 M: Lieske 1886405-NL96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7-2000 S: 78 cm. 86 85 87 87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71 1304 3,96 3,66 4,81 140       VM: Klazien 80 FS94-00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289 1603 6,20 3,31 5,55 167       MV: Tsjidsger D 0100546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46 1413 4,18 3,77 5,74 135       MM: Wikje FW90-12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G. de Vries, Oldelamer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eitske 23         2261469-NL97023 X KS       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3-1997                                 M: Beitske 19 2261469-NL95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5-1999 S: 75 cm. 88 89 87 86 86 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1 373 2134 4,13 3,83 5,72 149       V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66 1359 3,93 3,91 3,71  92       M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15 1265 4,31 3,82 4,02 100       MM: Beitske 5 FM88-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289  927 4,07 3,78 3,21  7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H.  Kuiper, Marssum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9. Bianca P.            0521888-NL01109 X S        V: Pedro 0379023-NL001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8-1-2001                                 M: Sandra BA93-347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3 H: 77 cm. 85 86 86 84 84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69  877 4,14 3,14 3,26  91       VM: Sjoukje 0379023-NL9705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65 1230 3,97 3,06 4,64 101       MV: Co UE92-51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0 262 1251 3,97 3,06 4,77  99       MM: Alexandra BM89-44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J. Poppelaars, Teteringen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Bildthoeks.Maisy 262027115-NL95026 X K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1-1995                                 M: Bildthoekst. Maisy 3 FO90-03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7-1996 S:  cm. AB 86 ab b+ ab ab b+ ab V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5  858 3,62 3,45 3,36  93       VM: Joukje FD87-19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348 1662 3,70 3,27 4,78 107       MV: Tsjepp. Anne 850 - 75-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1 364 1491 3,96 3,22 4,10 110       MM: Riekie 27 FW88-11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R.en J de Vries, Sint Annaparochie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ildthoeks.Maisy 372027115-NL99037 X KS        V: Merilla Hessel 0080934-NL97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4-1-1999                                  M: Bildth. Maisy 19 FO94-02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8-2001 H: 80 cm.  90 92 89 90 88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2 266 1772 5,70 2,71 6,66 167       VM: Merilla Pietje C300 FM94-30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R.en J de Vries, Sint Annaparochie       MV: Merilla Bauke FM92-88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Bildth. Maisy 12 FO93-03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oukje 134         1653748-NL99134 O KS        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2-1999 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8-2001 H: 81 cm.  88 87 88 88 89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12 1609 3,65 3,02 5,16 110       VM: Klazien 56 FS91-03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286 1366 3,50 3,23 4,78  95   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0 297 1297 3,35 3,25 4,37  91   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oukje 157          2646228-NL0059 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0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8-2001 S: 76 cm.  85 86 86 84 84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2  982 3,92 3,21 3,25  90       VM: Klazien 94 2033800-NL9602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11 306  921 4,03 3,50 3,01  69   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U. de Vries, De Wilgen               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oukje 158         2646228-NL0398  O K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0                                 M: Boukje 102 2646228-NL032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7 cm.  87 87 87 86 88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10 344 1158 4,29 3,42 3,37  83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Boukje 50 1653748-NL95050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ukje 171         1653748-NL01171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1                                 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8 87 89 87 88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84 1243 4,20 3,22 4,38 123       VM: Jetske 5 1968251-NL9501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90 1486 4,16 3,16 5,12 120   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285 1331 4,50 3,28 4,67 107   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ukje 175          2646228-NL0337  X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Boukje 134 1653748-NL9913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7 cm.  85 85 85 85 84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26 1270 4,55 3,36 3,90  99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oukje 176         2646228-NL0294 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Boukje 73 1653748-NL9607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6 87 86 86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31 1626 4,14 3,21 4,91 115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Geertjes Nico 0077057-NL95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Boukje 36 FB93-02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oukje 180          1653748-NL01180 O 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Boukje 46 0346757-NL2006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8-2002 S: 74 cm. 82 83 82 83 84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2 1327 4,05 2,96 4,71 125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91 1722 3,99 3,00 5,92 132       MV: Zwervers Maarten 4 BT93-08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85 1584 3,89 2,97 5,56 113       MM: Boukje 33 FB92-026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Boukje 202          1653748-NL02202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2002                                  M: Boukje 143 1653748-NL9914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5 cm. 85 85 85 85 84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60  932 4,29 3,32 3,58 104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203  734 4,88 3,14 3,62  90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Boukje 45 FB94-04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Boukje 203          1653748-NL02203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2002                                  M: Boukje 173 2646228-NL0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8 cm. 83 82 86 85 82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265  749 4,23 3,53 2,83  84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11 281 1002 4,96 3,46 3,57  93       M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Boukje 114 2646228-NL001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oukje 207          1653748-NL03207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3                                 M: Boukje 180 1653748-NL0118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6 cm. 82 84 83 85 82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60 1171 4,65 3,08 4,50 133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U. de Vries, De Wilgen               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Boukje 46 0346757-NL20063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oukje 209          1653748-NL03209 X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2003                                 M: Boukje 171 1653748-NL0117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80 cm. 84 86 87 83 80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62  728 4,77 3,90 2,78  92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U. de Vries, De Wilgen                   M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Boukje 55 1653748-NL9505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oukje 36           2442817-NL10245 O S        V: Brilster Frans 1268092-NL9809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2-2002                                 M: Harmke 97 1261374-NL0009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0 cm. 83 84 80 84 80       V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78  899 4,18 3,29 3,23  93       VM: Gealdien 32 AW94-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Nimbus vd Hanedoorn 1593633-NL983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Harmke vd O.Streek AZ91-032A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oukje 92          1653748-NL97092 O KS        V: Geertjes Nico 0077057-NL95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1997                                 M: Boukje 55 1653748-NL9505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0-8-1999 S: 78 cm. 86 88 86 84 85       VV: Age K FS93-9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0 291 1463 3,37 3,32 5,03 108       VM: Geertjes Richtje 31 FW89-08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290 1237 3,15 3,38 4,27  85   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305 1451 3,51 3,29 4,76  99       MM: Boukje 18 FB88-0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93 1366 3,37 3,54 4,66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8 277 1438 3,48 3,32 5,19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90 1456 3,26 3,44 5,02 12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5. Cady                0379023-NL02148 O S        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2002                                 M: Charlot 0379023-NL97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6-6-2004 H: 79 cm. 84 88 87 77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62  833 4,08 3,56 3,18  93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1 273 1067 3,93 3,55 3,91  91       MV: Hircus Maurits 1764091-NL9604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Fam. de With, Lexmond                    MM: Cintha HM94-48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6. Calluna 17         1793134-NL97017 O KS*       V: Co 6 1793134-NL9500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Geb: 8-3-1997                                  M: Cara 2 UE92-51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3-7-1999 S: 78 cm.  91 92 89 87 89       VV: Hircus Bandiet BA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301  863 5,99 4,06 2,87 112       VM: Cally E511-706-U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66 1305 5,43 3,66 4,91 138       M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fr-FR"/>
        </w:rPr>
        <w:t>2,10 311 1379 5,55 3,83 4,43 127       MM: Cara UE88-214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5,10 260  862 5,46 3,73 3,32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G.  Bos, Ankeveen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alluna 41          1793134-NL00041 O S        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6-3-2000                                  M: Calluna 30 1793134-NL980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10-2001 S: 76 cm. 87 85 86 84 84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1 251 1169 4,46 3,36 4,66 112       VM: Klazien 86 2033800-NL9500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. : G.  Bos, Ankeveen              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S. v.d. Paauw, Vreeland                  MM: Calluna 15 1793134-NL9601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alluna 44          1793134-NL00044 O S        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6-3-2000                                 M: Calluna 11 1793134-NL9601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6-10-2001 S: 74 cm. 85 84 85 82 82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1 251 1117 3,73 3,12 4,45  93       VM: Klazien 86 2033800-NL95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262 1128 3,55 3,16 4,31  85       MV: Hircus Doris 1764091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0 280 1626 3,92 3,22 5,81 122       MM: Cara UE88-214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G.  Bos, Ankeveen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alluna 60          1793134-NL02060 X S        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7-2-2002                                  M: Calluna 8 1793134-NL9500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8-5-2003 S: 75 cm. 85 85 85 83 78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61  793 4,35 3,36 3,04  89       VM: Klazien 86 2033800-NL95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90 1224 4,96 3,39 4,22 113       MV: Hircus Bandiet BA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/E: G.  Bos, Ankeveen                        MM: Calluna 4 UE94-64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0. Caren              0379023-nl0076  O KS        V: Walperter Gerwin 2243731-NL000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9-1-2003                                 M: Carinda 0379023-NL0010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6-2004 S: 76 cm. 85 84 86 86 88       V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69  933 3,40 3,18 3,47  87       VM: Corrie 82 2243731-NL98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Fam. de With, Lexmond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T. de Groot, Schelluinen                 MM: Cintha HM94-485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aro               0379023-NL00090 O K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1-2000                                  M: Cuzeta 0379023-NL980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6-2002 H: 79 cm. 86 88 88 85 85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233  858 3,57 3,15 3,68  94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1 292 1468 4,10 3,24 5,03 118       MV: Hircus Maurits 1764091-NL9604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2 368 1399 3,73 3,31 3,80  83       MM: Cintha HM94-48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Fam. de With, Lexmond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T. de Groot, Schelluine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Carola             0379023-NL00102 O KS        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7-1-2000                                 M: Cintha HM94-48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6-2002 H: 75 cm. 89 89 87 88 90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7  543 4,26 3,44 2,11  61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94 1004 3,75 3,26 3,41  77       MV: Sonja's Rodger OR93-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06  956 3,69 3,39 3,12  67       MM: Carin HM92-37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0 286  911 3,66 3,24 3,19  6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3. Carola 46 vd Dijken 2646228-NL0226 O KS        V: Walperter Bonne 2243731-NL9703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5-1-2000                                 M: Carola 31 vd Dijken 1140608-NL9703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1-9-2004 H: 79 cm. 87 90 90 85 85       V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3,11 330 1547 4,32 3,33 4,69 115       VM: Corrie 29 FS91-04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G.  Vogelzang, Boerakker                 MV: IPC G96 1654613-NL9602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 MM: Carola 23 vd Dijken 1140608-NL96011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Carola 59 vd Dijken 2646228-NL0270 X KS        V: Joukje's Gjalt 4 2242471-NL00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3-2001                                  M: Carola 40 vd Dijken 1140608-NL9904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81 cm.  88 90 89 87 87       V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26 1347 4,24 3,29 4,13 100       V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.  Vogelzang, Boerakker                 MV: Walperter Bonne 2243731-NL9703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 MM: Carola 23 vd Dijken 1140608-NL96011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85. Charlot            0379023-NL97055 O KS        V: Hircus Maurits 1764091-NL9604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2-1997                                 M: Cintha HM94-48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6-1999 S: 73 cm. 86 84 80 86 87       VV: Hircus Lars 1764091-NL950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285  923 4,01 3,39 3,24  92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78 1168 3,37 3,16 4,20  85       MV: Sonja's Rodger OR93-11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06 1129 3,48 3,26 3,69  76       MM: Carin HM92-37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11 293 1157 3,30 3,24 3,95  7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65  936 3,43 3,03 3,53  7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9 308 1010 3,20 3,18 3,28  6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6,11 283 1113 3,59 3,24 3,93  95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</w:t>
      </w:r>
    </w:p>
    <w:p>
      <w:pPr>
        <w:pStyle w:val="HTMLvoorafopgemaakt"/>
        <w:rPr>
          <w:sz w:val="18"/>
          <w:szCs w:val="18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</w:t>
      </w:r>
    </w:p>
    <w:p>
      <w:pPr>
        <w:pStyle w:val="HTMLvoorafopgemaakt"/>
        <w:rPr>
          <w:rFonts w:eastAsia="Courier New"/>
          <w:sz w:val="18"/>
          <w:szCs w:val="18"/>
          <w:lang w:val="es-ES"/>
        </w:rPr>
      </w:pPr>
      <w:r>
        <w:rPr>
          <w:rFonts w:eastAsia="Courier New"/>
          <w:sz w:val="18"/>
          <w:szCs w:val="18"/>
          <w:lang w:val="es-ES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86. Cirina             0379023-NL99085 O KS 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s-ES"/>
        </w:rPr>
        <w:t xml:space="preserve">     </w:t>
      </w:r>
      <w:r>
        <w:rPr>
          <w:sz w:val="18"/>
          <w:szCs w:val="18"/>
          <w:lang w:val="en-GB"/>
        </w:rPr>
        <w:t>Geb: 14-2-1999                                 M: Charlot 0379023-NL97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3-8-2001 H: 78 cm. 89 90 87 85 91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10 1288 4,09 3,22 4,15 119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308 1336 3,69 3,29 4,34  97       MV: Hircus Maurits 1764091-NL9604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1 264 1118 3,78 3,24 4,23  88       MM: Cintha HM94-48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11 272  885 3,56 3,10 3,25  64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11 256 1121 3,35 3,10 4,38  86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7. Corian              0379023-NL03169 X S        V: Walperter Gerwin 2243731-NL000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7-2-2003                                 M: Caro 0379023-NL00090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6-2004 S: 78 cm. 84 87 87 82 79       V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73 1125 4130 3250 4120 116       VM: Corrie 82 2243731-NL9804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Fam. de With, Lexmond                    MV: Hette K 2033800-NL9907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Cuzeta 0379023-NL9807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88. Cornelia 6         1197974-NL0010  X KS 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4-3-2003                                 M: Corrie 110 2243731-NL0109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9-2004 S: 76 cm.  86 88 85 84 86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7 1271 3,58 3,16 4,95 126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 Groenveld, Workum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Hans, Coevorden                      MM: Corrie 95 2243731-NL00065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89. Corrie 104         2243731-NL0011  X KS 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2-2-2001                                 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80 cm. 87 89 89 84 85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275 1185 3,83 3,10 4,31  92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Comb.  Groenveld, Wommels                MV: Walperter Bert 224373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Schuurman, Dalfsen                   MM: Corrie 48 FS93-071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Corrie 105         2033800-NL0047  X KS        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1                                 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4-9-2004 H: 85 cm.  88 87 94 85 86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1 290 1165 4,20 3,46 4,02 120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11 256 1199 4,00 3,48 4,68 107   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M: Corrie 28 FS91-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1. Corrie 106         2243731-NL01086 X KS 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2001                                 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9-2003 H: 83 cm. 90 92 93 86 87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277 1381 3,44 3,08 4,99 101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240 1205 3,75 3,17 5,02 101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Comb.  Groenveld, Wommels                MM: Corrie 51 FS94-07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2. Corrie 110 A       1197974-NL0005  X KS        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3-2002                                 M: Corrie 110 2243731-NL0109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6-2003 : 77 cm.  87 88 87 86 87       V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0 253 1255 3,79 3,52 4,96 112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 Groenveld, Workum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Corrie 95 2243731-NL00065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Corrie 112          2243731-NL0001  X S        V: Jaep K 2033800-NL011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2-2002                                  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4-6-2003 : 79 cm.  85 85 88 85 84       V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253 1315 3,95 3,43 5,20 145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 Noordermeer, Heenvliet               MM: Corrie 28 FS91-04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4. Corrie 116         2243731-NL0007  X KS 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7-2-2002                                 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9-2004 H: 83 cm.  91 94 90 88 88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78 1295 3,74 3,27 4,66 123   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275 1417 3,75 3,39 5,15 114       MV: Walperter Bert 2243731-NL9703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Comb.  </w:t>
      </w:r>
      <w:r>
        <w:rPr>
          <w:sz w:val="18"/>
          <w:szCs w:val="18"/>
        </w:rPr>
        <w:t>Groenveld, Wommels                MM: Corrie 48 FS93-071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Corrie 117         2243731-NL0012  O KS        V: Jaep K 2033800-NL011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2                                 M: Corrie 106 2243731-NL0108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4-6-2003 : 78 cm.  87 87 87 86 86       VV: Walperter Edilson 2243731-NL0006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79 1102 3,36 3,14 3,95  97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 van Loon, Vinkel       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6. Corrie 120         2243731-NL0018  X K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5-2-2003                                 M: Corrie 106 2243731-NL0108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0-7-2004 S: 81 cm. 86 86 88 84 86       VV: Hircus Commandeur 1764091-NL0013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84 1264 3,48 2,98 4,45 109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Comb.  </w:t>
      </w:r>
      <w:r>
        <w:rPr>
          <w:sz w:val="18"/>
          <w:szCs w:val="18"/>
        </w:rPr>
        <w:t>Groenveld, Wommels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M.  Bijlsma, Kollumerzwaag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97. Corrie 2 ut 't Hop 2202301-NL0008  X KS        V: Walperter Figo 2243731-NL01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-2-2003                                  M: Corrie 114 2243731-NL00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80 cm. 86 87 85 86 85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70 1343 3,29 3,04 4,97 119       VM: Corrie 85 2243731-NL98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v/d Bijl, Lemmer                      M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S.  Groenveld, Workum                    MM: Corrie 71 2243731-NL9702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Corrie 4            1040942-NL00561 O S        V: Nelis v Leliënstein 1040942-NL9832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0                                 M: Corrie 51 FS94-07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9-9-2001 S: 75 cm. 84 84 84 83 83       VV: Albert vd Krayenhoff OZ94-122W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281  764 4,52 3,43 2,72  83       VM: Sonja 8 OR93-12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1 339 1505 3,99 3,39 4,44 102       MV: Merilla Jacobus FM93-95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H. v/d Berg, Eck en Wiel                 MM: Corrie 43 FS93-0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Corrie 71          2243731-NL97027 X KS 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2-1997                                 M: Corrie 51 FS94-07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0 S: 82 cm. 87 87 87 88 85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93 1807 4,12 2,86 6,17 137   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Groenveld, Wommels                MV: Merilla Jacobus FM93-95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v/d Bijl, Lemmer                      MM: Corrie 43 FS93-02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0. Corrie 82          2243731-NL98044 O KS        V: Walperter Bert 224373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2-1998                                 M: Corrie 48 FS93-07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0 H: 82 cm.  91 93 92 88 89       V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84 1408 4,23 3,17 4,96 139       VM: Corrie 31 FS91-06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19 1250 3,82 3,05 5,71 119       MV: Walperter Caspar FS92-83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6,01 253 1831 4,13 3,06 7,24 167       MM: Merilla Corrie C128 FM91-13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Comb.  Groenveld, Wommels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1. Corrie 96 A        1197974-NL0003  X KS        V: Walperter Elevation 2243731-NL0007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Geb: 10-3-2002                                 M: Corrie 96 2243731-NL00066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9-2004 H: 81 cm. 88 89 90 87 88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271 1775 3,51 2,96 6,55 131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S.  Groenveld, Workum                    M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Corrie 48 FS93-071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2. Corry vd Oude Sch. 1807532-NL00097 X KS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3-2003                                  M: Corrie 96 B 1197974-NL0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9-2004 S: 77 cm.  85 85 84 84 87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2  972 6,03 3,67 3,86 141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 </w:t>
      </w:r>
      <w:r>
        <w:rPr>
          <w:sz w:val="18"/>
          <w:szCs w:val="18"/>
          <w:lang w:val="en-GB"/>
        </w:rPr>
        <w:t>Schoenmakers, Oirschot               M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Corrie 96 2243731-NL00066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3. Crissy             0379023-NL02149 X KS        V: Freark K 2033800-NL97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24-2-2002                                 M: Claudia 0379023-NL01119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6-6-2004 H: 80 cm. 86 86 87 84 86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1 263 1089 3,85 3,24 4,14  92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Fam. de With, Lexmond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Charlot 0379023-NL9705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4. Cynthia             0379023-NL03159 X S        V: Walperter Gerwin 2243731-NL0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2-1-2003                                 M: Cerise 0379023-NL9908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7-8-2004 S: 79 cm.  84 86 84 82 82       VV: Walperter Elevation 2243731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76  870 4,18 3,39 3,15  90       VM: Corrie 82 2243731-NL9804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Fam. de With, Lexmond                    M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J.  Fokkema, Een                         MM: Cintha HM94-485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5. Dayna Anja 13      0129280-NL96013 O KS        V: Arno vd Laarserberg GV93-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6-1996                                  M: Dayna Anja 9 0129280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6-1998 S:77cm. B+ 84 b+ b+ b+ b+ ab b+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9 314 1090 3,96 3,25 3,47  76       VM: Amanda vd Laarseberg GV89-970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9 213 1002 3,48 2,86 4,70  87       MV: Nelleke's Piet 1 AM91-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S. v/d Wal, Langezwaag                   MM: Dayna Anja 2 FH93-05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.  Bijlsma, Kollumerzwaag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06. Dayna Anja 2        FH93-055       O KS        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6-3-1993                                 M: Anja FJ92-039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9-2001 : 78 cm.   88 89 87 90 87       VV: Hiltjes Seisde FB89-33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2  812 3,61 3,53 2,88 108       VM: Jannie 1 X564-  4-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98 1074 3,75 3,28 3,60  82       MV: Wilco FW89-34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77 1174 3,87 3,34 4,24  94       MM: Anja 56 4409- 13-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19 1414 3,95 3,31 4,43  9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11 327 1484 3,99 3,34 4,54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313 1458 3,95 3,26 4,66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321 1359 3,66 3,37 4,23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11 279 1293 3,37 2,90 4,63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10 262 1270 3,15 2,91 4,85 12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,10 282 1178 3,20 3,00 4,18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7. Dayna Anja 22      0129280-NL99022 O KS        V: Foppe K 2033800-NL9703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3-1999                                  M: Dayna Anja 9 0129280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9-2001 H: 79 cm.  89 90 88 88 87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16 1309 3,71 3,21 4,14 112       VM: Sonja 10 FS94-007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326 1466 3,78 3,22 4,50 103       MV: Nelleke's Piet 1 AM91-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17 1447 3,84 3,11 4,56  96       MM: Dayna Anja 2 FH93-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0 319 1415 4,06 3,17 4,44  9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8. Dayna Anja 29      0129280-NL01029 X KS        V: Dayna Fedde 0129280-NL00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2-2001                                 M: Dayna Anja 22 0129280-NL990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-7-2004 H: 82 cm.  89 91 90 86 86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16  949 3,40 3,05 3,00  76       VM: Teatske 40 0100546-NL95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43  924 3,65 3,13 3,80  79       MV: Foppe K 2033800-NL9703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251  979 2,92 3,32 3,90  71       MM: Dayna Anja 9 0129280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09. Dayna Anja 33       0129280-NL02033 O S        V: Ivanbar Leo 1973741-NL0105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6-2-2002                                  M: Dayna Anja 2 FH93-05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6-7-2003 S: 81 cm. 84 87 86 85 81       V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4  896 3,39 3,18 3,53  86       V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S. v/d Wal, Langezwaag                   M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 Boers, Den Ham                       MM: Anja FJ92-039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0. Dayna Teatske 1    0129280-NL00101 X KS        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3-2000                                 M: Teatske 40 0100546-NL95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7-2002 H: 83 cm. 88 92 90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8 1013 3,15 3,41 3,40  88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1 299 1334 3,16 3,21 4,46  91       MV: Tsjepp. 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0 317 1536 3,49 3,23 4,85  99       MM: Teatske 15 FD91-11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11 271 1294 3,94 3,29 4,77 10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S. v/d Wal, Langezwaag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L.H. v/d Wal, Langezwaag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1. Eline 2             2442817-NL00027 X S        V: Brilster Ezra 1268092-NL9708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3-2000                                 M: Eliza 59 1989089-NL9903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H: 79 cm. 86 86 88 86 84       VV: Walperter Joris 2243731-NL95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4 234  549 4,08 3,38 2,35  75       VM: Gealdien 10 AW92-0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3 411 1351 4,75 3,32 3,29  85       MV: Brilster Franklin 1268092-NL981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M: Eliza 41 1989089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2. Eliza 101           1989089-NL03080 X S        V: Riethoeve Ricardo 1968251-NL0000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3-2003                                  M: Eliza 93 1989089-NL0207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4 S: 75 cm. 84 88 84 84 84       V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1,01 310  995 3,71 3,31 3,21  89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Lodewijk vd Molenweg 2254036-NL000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86 1989089-NL0106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3. Eliza 103          1989089-NL03082 X KS        V: Riethoeve Ricardo 1968251-NL0000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5-3-2003                                 M: Eliza 92 1989089-NL02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4 S: 81 cm. 86 88 90 88 85       V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1,00 269  955 4,63 3,63 3,55 112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Lodewijk vd Molenweg 2254036-NL000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86 1989089-NL0106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14. Eliza 40            1989089-NL98019 O S        V: IPC N97 1654613-NL97022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2-1998                                  M: Eliza 2 AZ90-16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1-8-1999 S: 71 cm. 82 84 82 83 83       V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98 1080 4,28 3,26 3,62  87       VM: Grietje 117 FT92-00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09 1026 4,27 3,70 3,32  81       MV: Zethuis Andre 1 AZ88-24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 xml:space="preserve">3,10 370  917 4,26 3,97 2,48  66       MM: Hilda 29 AU89-018 O 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5,01 321 1045 3,88 3,46 3,26  77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6,01 284  807 3,33 3,60 2,84  64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F. : D.F.  </w:t>
      </w:r>
      <w:r>
        <w:rPr>
          <w:sz w:val="18"/>
          <w:szCs w:val="18"/>
        </w:rPr>
        <w:t xml:space="preserve">Noordhuis, Roden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5. Eliza 45            1989089-NL98024 O S        V: Brilster Ezra 1268092-NL9708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1998                                 M: Eliza 34 1989089-NL970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7-2003 H: 74 cm.  85 87 86 85 84       VV: Walperter Joris 2243731-NL95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6,01 289 1206 3,80 3,31 4,17  96       VM: Gealdien 10 AW92-0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IPC G96 1654613-NL9602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2 AZ90-16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6. Eliza 57            1989089-NL99036 X S        V: Marcel vd Riethoeve 1968251-NL98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7-3-1999                                 M: Eliza 45 1989089-NL9802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3-7-2003 H: 75 cm.  84 87 87 86 81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5,00 269  963 4,08 3,62 3,58  86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Brilster Ezra 1268092-NL9708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34 1989089-NL9701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17. Eliza 59            1989089-NL99038 X S        V: Brilster Franklin 1268092-NL9814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3-1999                                 M: Eliza 41 1989089-NL9802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9-10-2000 S: 73 cm.82 85 84 82 79       VV: Walperter Anton 2243731-NL96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58  812 4,63 3,64 2,27  76       VM: Natasja 23 1268092-NL95011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3,02 243  583 4,23 3,84 2,40  58       MV: IPC N97 1654613-NL97022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11 314 1055 4,35 3,59 3,36  85       MM: Eliza 18 AZ94-03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D.F.  Noordhuis, Roden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8. Eliza 61            1989089-NL99040 X S        V: Brilster Franklin 1268092-NL981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3-1999                                 M: Eliza 42 1989089-NL9802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10-2000 S: 72 cm.84 85 84 82 82       V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40  706 4,32 3,26 2,94  84       VM: Natasja 23 1268092-NL9501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9 225  860 4,01 3,22 3,82  84       MV: Brilster Ezra 1268092-NL9708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8 308 1261 4,61 3,38 4,09 105       MM: Eliza 37 1989089-NL97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1 264 1119 4,38 3,29 4,24 10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1 253  872 3,86 3,38 3,45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D.F.  Noordhuis, Roden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19. Eliza 67           1989089-NL00046 X KS        V: Marcel vd Riethoeve 1968251-NL98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2000                                  M: Eliza 2 AZ90-16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10-2004 H: 80 cm.86 87 87 85 85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00 289 1567 4,16 3,17 5,42 119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Zethuis Andre 1 AZ88-24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Hilda 29 AU89-018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0. Eliza 77            1989089-NL01056 O S        V: Attie's Eelke 2003744-NL0007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2-2001                                 M: Eliza 2 AZ90-16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3-7-2003 S: 78 cm. 83 83 86 84 81        V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2 251 1134 3,95 3,28 4,52  97       VM: Feerwerder Attie 18 2003744-NL9702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Zethuis Andre 1 AZ88-24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Hilda 29 AU89-018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1. Eliza 92            1989089-NL02071 X S        V: Lodewijk vd Molenweg 2254036-NL0000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0-3-2002                                 M: Eliza 86 1989089-NL0106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4 H: 81 cm. 86 87 89 87 83       VV: Hircus Arthur BA94-10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1 266 1019 4,62 3,32 3,83  95       VM: Lena 10 ft Heechlân 2007908-NL9600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D.F.  </w:t>
      </w:r>
      <w:r>
        <w:rPr>
          <w:sz w:val="18"/>
          <w:szCs w:val="18"/>
        </w:rPr>
        <w:t>Noordhuis, Roden                   MV: Jades Koop 2071013-NL0005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56 1989089-NL9903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2. Eliza 98            1989089-NL03077 X S        V: Riethoeve Ricardo 1968251-NL0000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1-2-2003                                 M: Eliza 67 1989089-NL0004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4 S: 81 cm. 84 84 89 85 83       V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1,02 253  782 4,61 3,40 3,09  94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Marcel vd Riethoeve 1968251-NL98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2 AZ90-16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3. Eliza 99           1989089-NL03078 X KS        V: Riethoeve Ricardo 1968251-NL0000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4-2-2003                                 M: Eliza 46 1989089-NL9802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4 S: 84 cm. 86 86 90 86 85       V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1,01 263  819 3,95 3,13 3,11  84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D.F.  Noordhuis, Roden                   MV: Brilster Ezra 1268092-NL9708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Eliza 37 1989089-NL97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4. Ellie  6           0118002-NL95003 X KS        V: Age K FS93-9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3-2-1995                                 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Opn: 13-9-1997 H:82cm. A 90 a b+ b+ a a a b+ aVV: Robaard vd Krayenh. </w:t>
      </w:r>
      <w:r>
        <w:rPr>
          <w:sz w:val="18"/>
          <w:szCs w:val="18"/>
        </w:rPr>
        <w:t>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3 1270 4,46 3,37 4,49 137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79 1408 3,81 3,25 5,05 112   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56 1541 3,92 3,08 6,02 123       M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283 1703 4,60 3,28 6,02 14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11 1176 4,23 3,31 3,78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Comb.  Zijlstra, Folsgare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Act. B. "De Donkse Hoef", Duizel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5. Els 10              2350521-NL00010 X S        V: Nakala's Jan 5 1678620-NL972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2-2000                                 M: Grietje 239 1654613-NL9705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7-8-2001 S: 74 cm. 84 86 86 82 83       VV: Tsjepp. </w:t>
      </w:r>
      <w:r>
        <w:rPr>
          <w:sz w:val="18"/>
          <w:szCs w:val="18"/>
          <w:lang w:val="en-GB"/>
        </w:rPr>
        <w:t>Jan FF93-90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15  779 4,35 3,64 2,47  78       VM: 256 Wilma OZ92-256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31 1517 4,59 3,56 4,58 116   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B.C. Hermans, Kloosterhaar         MM: Grietje 174 1005-433 O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6. Els 2               2350521-NL99001 O S        V: Nakala's Jan 5 1678620-NL972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2-1999                                  M: Grietje 236 1654613-NL9704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29-8-2000 S: 75 cm. 84 86 87 82 81       VV: Tsjepp. </w:t>
      </w:r>
      <w:r>
        <w:rPr>
          <w:sz w:val="18"/>
          <w:szCs w:val="18"/>
          <w:lang w:val="en-GB"/>
        </w:rPr>
        <w:t>Jan FF93-90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0 304 1037 3,96 3,35 3,41  80       VM: 256 Wilma OZ92-256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1 299 1242 3,92 3,35 4,15  93       MV: IPC A96 1654613-NL960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28 1600 4,20 3,41 4,88 115       MM: Grietje 83 FT89-055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7. Erna 5              2442817-NL10164 O S        V: IPC Edward 1654613-NL001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1-2001                                M: Eliza 61 1989089-NL9904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4 cm. 83 84 83 82 78       V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4 346  972 4,45 3,59 2,81  91       V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Brilster Franklin 1268092-NL981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Eliza 42 1989089-NL98026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8. Erna 6              2442817-NL10163 O S        V: IPC Edward 1654613-NL0011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0-11-2001                                M: Eliza 61 1989089-NL9904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9-9-2003 S: 79 cm. 84 88 86 88 77       V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480 1504 3,90 3,24 3,13  98       V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5 216  842 4,00 3,24 3,90  87       MV: Brilster Franklin 1268092-NL981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M: Eliza 42 1989089-NL98026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29. Ester 4             2442817-NL10136 O S        V: IPC Edward 1654613-NL0011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-11-2001                                 M: Eliza 58 1989089-NL9903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9-9-2003 S: 75 cm. 86 86 86 84 83       V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569 1638 3,75 3,37 2,88  90       V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Brilster Franklin 1268092-NL981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Eliza 41 1989089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0. Eva 5 vd Biezenwaard1940279-NL00041 O S        V: Co 12 1793134-NL99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2000                                 M: Eva 2 vd Biezenwaard 1940279-NL97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S: 76 cm. 85 86 86 85 84       V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306  991 4,37 3,31 3,24  99       VM: Calluna 8 1793134-NL9500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299  884 4,06 3,46 2,96  72       MV: Kees 1794487-NL95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232  703 4,04 3,18 3,03  65       MM: Eva vd Biezenwaard UM94-3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H.C. den Ouden, Uithoorn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1. Feerwerder Attie 33 2003744-NL99038X KS        V: Ronaldo 0118002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Geb: 4-2-1999                                  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24-6-2000 S: 74 cm. 86 87 87 85 85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56  858 4,74 3,62 3,35 106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A.K.  Visser, Feerwerd                   MV: Tsjepp. Jan FF93-90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Attie 4 AU91-001 O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2. Feerwerder Attie 45 2003744-NL99053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3-1999                                 M: Attie 6 AU93-00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6-2000 S: 72 cm. 82 82 84 84 86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22  617 4,83 3,45 2,78  87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351 1063 5,00 3,63 3,03  86       MV: Luc vd Krayenhoff OZ90-07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3,00 263  932 4,97 3,57 3,54  90       MM: Attie 5 AU91-002 O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4,00 348 1145 4,58 3,54 3,29  84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 xml:space="preserve">F. : A.K.  Visser, Feerwerd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3. Geertjes Richtje 68 0077057-NL95006 O S        V: Age K FS93-9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1995                                 M: Geertjes Richtje 39 FW92-008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1997 S:81cm. B+ 84 ab b+ b+ b+ b+ b+VV: Robaard vd Krayenh. 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4 261 1025 4,13 3,42 3,93 114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4 266 1126 4,45 3,43 4,23 106       MV: Jelle FB86-95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Ponne, Oldeholtpade                  MM: Geertjes Richtje 5 FW86-103W X BM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 Ponne, Oldeholtpade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4. Geertjes Richtje 72 0077057-NL95028 X 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1995                                  M: Geertjes Richtje 24 FW88-13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1997 S:79cm. B+ 84 ab b+ ab ab b+ b+V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13 1031 3,87 3,22 3,29  93       VM: Joukje FD87-19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303 1084 3,88 3,25 3,58  83       MV: Blanca 1190- 24-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Ponne, Oldeholtpade                  MM: Geertjes Richtje 11 FW87-177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 Ponne, Oldeholtpade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5. Geertjes Richtje 73 0077057-NL95029 O 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1995                                  M: Geertjes Richtje 24 FW88-13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7-1999 S: 78 cm. 82 84 87 85 79       V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1 382 2014 3,58 3,47 5,27 120       VM: Joukje FD87-19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2 641 2551 3,60 3,39 3,98  93       MV: Blanca 1190- 24-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381 1653 3,70 3,23 4,34 102       MM: Geertjes Richtje 11 FW87-177W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6,05 360 1575 3,66 3,23 4,37 101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7,28 255  824 3,77 3,43 3,23  79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F. : R.  Ponne, Oldeholtpade                 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E. :   "Sikhoeve de Hoop", Dr. Compagnie     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6. Geesje 1            2442817-NL00002 X S        V: Sweachmer Wybren 0013602-NL96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0                                 M: Grietje 276 1654613-NL9900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6-5-2003 H: 81 cm. 84 86 87 84 82       VV: Goliath HK91-06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0,10 361 1237 3,68 3,25 3,43 105       VM: Sweachm. </w:t>
      </w:r>
      <w:r>
        <w:rPr>
          <w:sz w:val="18"/>
          <w:szCs w:val="18"/>
        </w:rPr>
        <w:t>Trijntje 70 FH87-44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365 1000 4,30 3,42 2,74  69       MV: IPC Hessel 98 1654613-NL98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617 1849 4,46 3,27 3,00  77       MM: Grietje 163 FT94-1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7. Geesje 5           2442817-NL00054 X KS        V: IPC Edward 1654613-NL001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2-2000                                M: Geesje 1 2442817-NL00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5 cm. 86 87 83 88 87       V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0 436 1258 3,74 3,14 2,89  90       V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Sweachmer Wybren 0013602-NL96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Grietje 276 1654613-NL9900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8. Grietje 236         1654613-NL97049 O S        V: IPC A96 1654613-NL960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1997                                  M: Grietje 83 FT89-055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7-8-2001 S: 75 cm. 85 87 86 83 83       V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11 304 1457 4,08 3,36 4,79 109       V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302 1365 4,19 3,35 4,52 109       MV: Sita's Fokke FD87-06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331 1339 3,95 3,38 4,05 100       MM: Grietje 53 FT87-85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39. Grietje 250         1654613-NL97078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11-1997                                M: Grietje 189 1654613-NL9501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7-2003 S: 73 cm. 84 83 80 87 87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623 2778 4,31 3,42 4,46 144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2 755 3564 4,08 3,16 4,72 112   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Grietje 94 FT90-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0. Grietje 259        1654613-NL98016 O K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2-1998                                  M: Grietje 188 1654613-NL95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2-12-2000 S: 79 cm.87 88 89 86 87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11 342 1594 3,98 3,32 4,66 111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659 2892 4,21 3,46 4,39 110   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294 1047 3,80 3,21 3,56  80       MM: Grietje 94 FT90-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1. Grietje 272        1654613-NL98039 O K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6-1998                                 M: Grietje 140 1005-109 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5 cm. 86 86 86 86 87       VV: Heikants Caruso BA90-47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7 648 2748 5,05 3,56 4,24 153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  IPC Dier Oenkerk, Oentsjerk            MV: Zethuis Edwin AZ92-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 MM: Grietje 88 1005-005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2. Grietje 274        1654613-NL99002 X K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1-1999                                  M: Grietje 116 FT92-003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7-2003 S: 78 cm. 86 86 86 87 86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652 2275 4,93 3,74 3,49 126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1 448 1810 4,69 3,70 4,04 111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298 1148 4,13 3,78 3,85  97       MM: Grietje 76 FT89-03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3. Grietje 277         1654613-NL99008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-1999                                 M: Grietje 194 1654613-NL96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9-10-2000 S: 73 cm.82 80 82 82 80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5 210  571 4,40 3,39 2,72  80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322 1098 4,07 3,55 3,41  86   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12 1096 4,22 3,56 3,51  83       MM: Grietje 138 FT93-10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2 308  965 4,32 3,47 3,13  7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4. Grietje 301        1654613-NL00075 X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6-1-2000                                  M: Grietje 275 1654613-NL99003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8 87 89 88 88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801 2916 4,12 3,69 3,64 119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93  892 3,63 3,61 3,04  67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5. Grietje 306         1654613-NL00082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-2000                                 M: Grietje 274 1654613-NL9900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4 84 85 85 82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23  966 4,16 3,96 2,99  76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25 1091 4,53 4,05 3,36  89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Grietje 116 FT92-00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6. Grietje 310         1654613-NL00087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4-1-2000                                 M: Grietje 272 2234513-NL98039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5 cm. 84 85 83 85 82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421 1685 4,48 3,68 4,00 131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4 596 2418 4,27 3,68 4,06 113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Grietje 140 1005-109 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7. Grietje 311        1654613-NL00088 O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0                                 M: Grietje 259 1654613-NL9801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8 cm. 88 88 88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750 2623 3,82 3,27 3,50 103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Grietje 188 1654613-NL9501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8. Grietje 344         1654613-NL00164 X 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0-4-2000                                 M: Grietje 298 1654613-NL9906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5-2003 S: 85 cm. 85 86 89 84 84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705 2782 4,39 3,42 3,95 107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IPC Hessel 98 1654613-NL98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Tuenter, Westerlee                   MM: Grietje 225 1654613-NL9702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49. Grietje 346        1654613-NL00174 O K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5-2000                                 M: Grietje 185 1654613-NL950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0 cm. 87 86 87 87 87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635 2440 4,08 3,47 3,84 124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Alfama's Rossini UK92-4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Grietje 77 FT89-03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0. Grietje 360        1654613-NL01210 X KS        V: IPC Bennert 1654613-NL0007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7-1-2001                                 M: Grietje 305 1654613-NL00081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7 87 88 86 87       V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37 1521 4,38 3,70 4,51 119       VM: Grietje 198 1654613-NL96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 MM: Grietje 267 1654613-NL98031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1. Grietje 374        1654613-NL01236 X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2-2001                                 M: Grietje 264 1654613-NL98023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79 cm. 89 89 88 87 90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85 1103 4,06 3,68 2,86  90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247  935 4,04 3,57 3,79  90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Grietje 225 1654613-NL9702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2. Harmke 97           1261374-NL00097 X S        V: Nimbus vd Hanedoorn 1593633-NL983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7-1-2000                                 M: Harmke vd O.Streek AZ91-032A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H: 74 cm. 84 85 85 82 78       VV: Memphis vd Hanedoorn 1593633-NL972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87  704 4,66 3,44 2,45  76       VM: Ricella 103 UK93-02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50 1708 4,28 3,18 4,88 119       MV: Zethuis Andre 1 AZ88-24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11 1845 3,82 3,19 5,93 128       MM: Hielke vd O.Streek AZ90-010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H. Kuppens, Zevenhuizen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3. Heidi vd Keienberg 1794171-NL95005 X KS        V: Tsjepp. Koen FF94-4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1-1995                                 M: Glothilde vd Keienb. UA94-08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7-1998 H:76cm. AB 86 ab b+ b+ ab b+ b+ VV: Tsjepp. Hotze FF91-7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45  981 3,82 3,52 2,84  81       VM: Tsjepp. Mientje 34 FF90-013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7 1144 3,55 3,29 3,99  85       MV: Alnat 3 AW93-66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00 1242 3,53 3,21 4,14  85       MM: Fleur vd Keienberg UA93-98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J.  Roele, Schuine Sloot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4. Heidy 8            BO94-573        O KS        V: Goliath HK91-06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8-2-1994                                 M: Heidy BO89-25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7-1996 S:  cm. AB 87 ab b+ ab ab b+ abVV: Cesar vd Krayenhoff OZ88-05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03 1198 3,68 3,15 3,95  86       VM: Sita's Roosje HK86-01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A.  Groenen, Luyksgestel                 MV: Bertram v Callinghe GV86-35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.  Luijten, Bergeijk                    MM: Nelleke BO87-13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5. Hennie 53          1406407-NL97044 X KS        V: Tsjepp. Klaas FF94-4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1997                                 M: Hennie 38 DH93-9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3-7-1999 S: 73 cm. 85 84 85 86 85       VV: Sonja's Jouke OR92-1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65 1021 4,13 3,54 2,80  86       VM: Tsjepp. Aleida 18 FF87-282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2 359 1126 4,42 3,44 3,14  82       MV: Gudo R4 DH92-74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3 310  945 3,89 3,30 3,05  68       MM: Hennie 17 DH86-019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3 404 1264 4,43 3,52 3,13  8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30 383 1218 4,38 3,49 3,18  77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43 306  876 4,92 3,52 2,86  83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6,37 261  766 5,24 3,45 2,93  87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Th.  </w:t>
      </w:r>
      <w:r>
        <w:rPr>
          <w:sz w:val="18"/>
          <w:szCs w:val="18"/>
        </w:rPr>
        <w:t xml:space="preserve">Rodermond, Wanneperveen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6. Herant. Bellefleur 22646228-NL0437 X KS        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9-1-1998                                 M: Tsjepp. Mientje 61 0346757-NL20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6-1999 S: 75 cm. 85 86 85 80 88       VV: Hircus Arnoud BA94-1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57  956 4,15 3,38 3,72 105       VM: Attie 6 AU93-00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64 1513 3,91 3,08 5,73 118       M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 Hoekstra, Marrum                     MM: Tsjepp. Mientje 39 FF92-0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7. Hieke 15           2646228-NL0386  X KS        V: Niek vd Riethoeve 1968251-NL9906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2001                                 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78 cm. 87 85 89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20 1232 3,49 3,14 3,85  78       VM: Jetske 6 vd Rieth. 1968251-NL960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de Boer, Itens                        M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Hieke FS88-08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8. Hieke 3             FS94-044        X S        V: Ina's Pieter FG93-9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3-1994                                 M: Hieke FS88-08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7-1996 H:  cm. B+ 84 b+ b b+ ab b+ b+ VV: Adelborst v Adelhof 58  -12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62 1220 4,32 3,38 4,66 116       VM: Ina 14 FG89-08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. : M.W.C.  Boschma, Goenga                  MV: Sonja's Anton OR87-027W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J. de Boer, Itens                        MM: Brekkenp. Atsje 5 3655-680-4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59. Hillegie 10        1669543-NL97019 O K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3-1997                                  M: Hillegie 8 1669543-NL96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6-1998 S:72cm. B+ 84 b+ b+ ab b+ b+ b+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16 1160 4,19 3,07 3,67 104       VM: Jetske 1 fd Lege Ein FB91-12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1 294 1040 3,66 3,19 3,54  77       MV: Loanster Wobbe FB89-3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26 1736 3,67 3,26 5,33 115       MM: Hiltje 32A FB88-01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1 329 1276 3,71 3,46 3,88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63 1110 3,89 3,28 4,22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O.B.  Jansen, Nw.Annerveen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0. Hillegie 8         1669543-NL96009 O KS        V: Loanster Wobbe FB89-3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9-1-1996                                 M: Hiltje 32A FB88-015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4-8-2003 S: 75 cm. 85 84 81 88 90       VV: Tarzan v Adelhof 75  - 5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1 288  920 4,40 3,24 3,19  76       VM: Jannie 10 FB86-048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2 256  777 3,71 3,27 3,04  62       MV: Tarzan v Adelhof 75  - 5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82 1192 3,99 3,17 4,23  89       MM: Hiltje 32 5053-843-5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272  928 3,73 3,22 3,41  7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O.B.  Jansen, Nw.Annerveen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61. Hillegonda 15       1040942-NL97250 X S        V: Thomas vh Wyckelhop 1674600-NL95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20-2-1997                                 M: Hillegonda 7 GN92-113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6-10-1999 S: 81 cm. 86 86 86 82 82       VV: Thomas FG94-46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99  865 5,04 3,50 2,89  97       VM: Amanda vd Laarseberg GV89-970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281 1039 3,95 3,36 3,70  85       MV: Eddie v Leliëstein GN89-27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82 1050 4,64 3,43 3,72  89       MM: Hillegonda 4 GN89-35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H. v/d Berg, Eck en Wiel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2. Hiltje 33           1513259-NL98033 O S        V: Hoorn.zwgster Fred 2242464-NL97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1-1998                                  M: Hiltje 10 1513259-NL9500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1999 S: 74 cm. 84 82 84 84 83       VV: Ids DB94-43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Prod.: 1,00 259  701 4,87 3,52 2,71  85       VM: Sannie 2 FJ93-01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en-GB"/>
        </w:rPr>
        <w:t>5,03 421  921 4,08 3,71 2,19  59       MV: Tsjepp. Fred   Pref. FF89-32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L. v/d Molen, Gorredijk                  MM: Hiltje 2 FB93-01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3. Hiltje 36          1513259-NL98036 X KS        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1-1998                                  M: Hiltje 22 1513259-NL960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4-8-2001 H: 77 cm.  86 87 86 87 85       VV: Tsjepp. </w:t>
      </w:r>
      <w:r>
        <w:rPr>
          <w:sz w:val="18"/>
          <w:szCs w:val="18"/>
          <w:lang w:val="en-GB"/>
        </w:rPr>
        <w:t>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58  806 3,89 3,02 3,12  81       VM: Hiltje 32 5053-843-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L. v/d Molen, Gorredijk                  MV: Loanster Wobbe FB89-3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</w:rPr>
        <w:t>MM: Hiltje 8 FB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4. Hiltje 37          1513259-NL98037 X KS        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1-1998                                  M: Hiltje 22 1513259-NL9602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4-8-2001 H: 80 cm.  88 87 88 88 89       VV: Tsjepp. </w:t>
      </w:r>
      <w:r>
        <w:rPr>
          <w:sz w:val="18"/>
          <w:szCs w:val="18"/>
          <w:lang w:val="en-GB"/>
        </w:rPr>
        <w:t>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57  893 4,05 2,96 3,47  91       VM: Hiltje 32 5053-843-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L. v/d Molen, Gorredijk                  MV: Loanster Wobbe FB89-3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W.  Fokke, Vriezenveen                   MM: Hiltje 8 FB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5. Irma 2             1040942-NL97235 X KS        V: Karel v Leliënstein 104094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1997                                 M: Irma v Jonkershof GB93-16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9-1998 S:74cm. B+ 84 ab b+ b+ b+ b+ b+VV: Gerda's Alzan BO92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99  867 4,59 3,34 2,90  91       VM: Dori'si 2 GN90-532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Berg, Eck en Wiel                 MV: Kniertjes Frits OS92-1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 xml:space="preserve">MM: Willy v Goilberding. GN90-488 O 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6. Irma 9              1040942-NL01676 X S        V: Gosse K 2033800-NL9806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8-2-2001                                 M: Irma 3 1040942-NL97236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S: 71 cm. 82 82 80 82 82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90 1004 4,13 3,02 3,46  98       VM: Klazien 80 FS94-00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Berg, Eck en Wiel                 MV: Karel v Leliënstein 104094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Irma v Jonkershof GB93-16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7. Ivanbar Trees 56   1973741-NL1092  X KS        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1-1995                                 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9-1998 H:82cm. AB 88 ab ab ab ab a ab VV: Robaard vd Krayenh. OZ92-1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24 1341 3,66 3,31 4,14 113       V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262 1141 3,23 3,09 4,35  86       MV: Tsjepp. Gerrit FF90-4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20 1434 3,66 3,16 4,48  93       MM: Ivanbar Trees 1 X441-307-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325 1388 3,50 3,17 4,2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4 202  609 3,57 3,09 3,01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277 1158 4,16 3,00 4,18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1 252 1000 4,00 2,86 3,97  9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00 355 1187 3,81 2,90 3,34  9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L.  Anema, Achlum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8. Ivanbar Trees 64    1973741-NL96015 X S        V: Tsjepp. Hotze FF91-7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1-1996                                 M: Ivanbar Trees 1 X441-307-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3-9-1997 S:73cm. B+ 82 b+ b+ b+ b+ b+ b+VV: Tsjepp. </w:t>
      </w:r>
      <w:r>
        <w:rPr>
          <w:sz w:val="18"/>
          <w:szCs w:val="18"/>
          <w:lang w:val="en-GB"/>
        </w:rPr>
        <w:t>Frits FF89-32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rod.: 1,01 301  765 3,85 3,25 2,54  70       VM: Tsjepp. </w:t>
      </w:r>
      <w:r>
        <w:rPr>
          <w:sz w:val="18"/>
          <w:szCs w:val="18"/>
        </w:rPr>
        <w:t>Mientje 13 4602-863-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290 1133 3,83 3,11 3,91  87       MV: Himster Abe 814 - 76-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L.  Anema, Achlum                        MM: Trees 10 X803-108-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oh. van Kley, Schoonrewoerd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69. Ivanbar Trees 91   2646228-NL0272  X K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3-2001                                  M: Ivanbar Trees 56 1973741-NL109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8 89 89 86 88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32 1113 4,50 3,65 3,35  87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L.  Anema, Achlum          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Ivanbar Trees 18 1973741-NL108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0. Jaakje vd Teutsteeg US94-917       O KS        V: Hircus Boris BA92-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1994                                 M: Flosje vd Teutsteeg US90-557 O 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7-9-1997 H:80cm. AB 88 ab b+ b+ ab ab b VV: Hircus Ronald BA90-47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0,11 302  728 4,33 3,74 2,41  76       VM: Gerdien BA89-05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305 1217 4,36 3,66 3,99 102       MV: Westbroek Pieter US89-46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1 335 1437 4,71 3,65 4,29 111       MM: Emma vd Teutsteeg US89-4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84 1147 4,29 3,45 4,04  9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315 1422 4,60 3,52 4,51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2 250 1085 4,65 3,40 4,34 12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00 281  916 5,03 3,33 3,26 10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08 247  735 4,76 3,40 2,98 10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 Revoort, Soest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1. Jantje 20          2646228-NL0120  X KS        V: Koos vd Kastanjeh. 2462361-NL0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2-2002                                  M: Jantje 1 2250391-NL9902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4 cm.  85 85 85 86 85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11 306 1130 3,90 2,97 3,69  81       VM: Viola 7 vd Riethoeve 1968251-NL9703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.  Koster, Sint Annaparochie            MV: Nyebildtdykster Bowe 2234513-NL970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Jantje 56 2250391-NL97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72. Jetske 10 vd Rieth.1968251-NL97037 X KS        V: Jouke 1968251-NL9500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7-1-1997                                 M: Jetske 5 1968251-NL9501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-7-1998 S:78cm. AB 87 ab ab ab b+ ab ab 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275 1048 3,96 3,48 3,81 107       VM: Jetske 1 fd Lege Ein FB91-12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280 1574 4,42 3,36 5,62 129       MV: Age K FS93-9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Comb.  </w:t>
      </w:r>
      <w:r>
        <w:rPr>
          <w:sz w:val="18"/>
          <w:szCs w:val="18"/>
        </w:rPr>
        <w:t>Hutten, Beilen                    MM: Jetske 2 DB94-4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Hans, Coevorden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3. Jetske 13 vd Rieth. 1968251-NL98046 X 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1-1998                                  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9-2000 S: 80 cm.  82 83 84 78 82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50  962 4,33 3,46 3,85  92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Hutten, Beilen                    MV: Age K FS93-9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H.J.  Dank, Lexmond                      MM: Jetske 2 DB94-42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4. Jetske 28 vd Rieth.1968251-NL00082 X KS        V: Neil vd Riethoeve 1968251-NL9906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1-2000                                 M: Jetske 10 vd Rieth. 1968251-NL970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1 S: 78 cm.  89 91 91 90 88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08  945 3,51 3,06 3,07  79       VM: Viola 8 vd Riethoeve 1968251-NL9703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1 299 1213 3,36 3,28 4,06  86       M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Comb.  </w:t>
      </w:r>
      <w:r>
        <w:rPr>
          <w:sz w:val="18"/>
          <w:szCs w:val="18"/>
        </w:rPr>
        <w:t>Hutten, Beilen                    M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5. Jolanda  9         2244864-NL00368 O KS        V: Simba's Jan 0048550-NL980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7-4-2000                                  M: Linda 1 1673656-NL96003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8 cm. 87 88 86 89 87       VV: Simba 0049865-NL97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345  959 4,12 3,43 2,78  68       VM: Grietje 130 FT92-024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T. v/d Wal, Zevenhuizen                MV: Zethuis Emiel AZ92-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 MM: Mieke 3 AZ94-054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6. Jolanda 28          2244864-NL00356 O S        V: Simba's Jan 0048550-NL980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7-4-2000                                 M: Titia 2 2244864-NL97005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H: 75 cm. 85 86 84 84 80       VV: Simba 0049865-NL97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38  715 4,34 3,30 3,00  94       VM: Grietje 130 FT92-024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9 351 1120 4,52 3,41 3,19  83       MV: Brilster Duco 1268092-NL9604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,10 315 1040 4,93 3,45 3,30  85       MM: Titia vd Driehoek 0977566-NL95004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P.T. v/d Wal, Zevenhuizen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7. Jolanda 39          2244864-NL00350 O S        V: Simba's Jan 0048550-NL980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5-5-2000                                  M: Zethuis Wilma 1662928-NL96511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9-2001 S: 65 cm. 83 83 80 82 83       VV: Simba 0049865-NL9700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0 286  867 4,23 3,42 3,03  95       VM: Grietje 130 FT92-024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9 305  840 4,40 3,42 2,75  69       MV: Zethuis Emiel AZ92-03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P.T. v/d Wal, Zevenhuizen                MM: Zethuis Wilma 509 1662928-NL95009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8. Joukje 24          2242471-NL01002 X K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7-2003 H: 81 cm. 87 88 88 87 86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67 1385 3,44 3,05 5,19 104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B. de Vries, Veenwouden           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oukje  9 2242471-NL9500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79. Joukje 25           2242471-NL01003 X 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2-2001                                 M: Joukje 13 2242471-NL96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2002 S: 78 cm. 82 87 86 85 79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67 1359 3,34 3,06 5,09 101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B. de Vries, Veenwouden                  M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oukje  9 2242471-NL9500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0. Joukje 5            2442817-NL10155 O S        V: Moatker Hannes 2442817-NL0005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11-2001                                 M: Joukje 2 2442817-NL0005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3 cm. 84 85 84 82 84       VV: IPC Edward 1654613-NL001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565 1510 4,07 3,44 2,67  88       VM: Moatker Sonja 7 2191292-NL9601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Sweachmer Wybren 0013602-NL96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oukje 1654613-NL99023 O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81. Juul vd Teutsteeg   US94-919       O KS        V: FA 2 vd Teutsteeg US93-80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7-3-1994                                 M: Haar vd Teutsteeg US92-73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3-7-1996 H:78cm. AB 86 ab b+ ab a ab b bVV: Hircus Boris BA92-04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0 288  658 4,12 3,55 2,28  74       VM: Dotje vd Teutsteeg US88-240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304 1054 4,33 3,54 3,47  87       MV: Aleida's Aram BO91-38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0 336 1275 4,55 3,42 3,79  94       MM: Flosje vd Teutsteeg US90-557 O 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S.  Revoort, Soest 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  KB "Transwijk", Utrecht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2. Kekke vd Teutsteeg  1794157-NL95007 X S*       V: Tsjepp. Knilles FF94-4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1995                                 M: Flosje vd Teutsteeg US90-557 O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9-1997 H:79cm. AB 85 ab ab ab ab ab b VV: Tsjepp. Hotze FF91-7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97  959 4,38 3,77 3,23 102       VM: Tsjepp. Aleida 50 FF90-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697 3089 4,36 3,58 4,43 121       MV: Westbroek Pieter US89-46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14 1648 4,34 3,43 5,25 124       MM: Emma vd Teutsteeg US89-46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401 1945 4,42 3,53 4,85 12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3 232  905 4,49 3,44 3,90 10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98  896 4,78 3,58 3,01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8 294  940 4,71 3,59 3,20 10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 Revoort, Soest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3. Klazien 104        2033800-NL97045 X KS 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1-1997                                 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H: 83 cm.  91 92 90 91 87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8  870 4,66 3,32 3,37 100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30  917 4,63 3,30 3,99  97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51 1084 5,02 3,40 4,32 106       M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17  810 4,99 3,27 3,73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J.  Jonker, Deil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4. Klazien 141        2033800-NL0046 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2-2001                                 M: Klazien 117 2646228-NL004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81 cm. 88 88 90 86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85 1050 4,07 3,38 3,68 105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51 1131 4,12 3,31 4,51 103       M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Fokkema, Een  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5. Klazien 43         2033800-NL0045  X KS*       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2-1990                                 M: Klazien 23 FS87-81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5-5-1996 H:82cm. A 92 a a ab a ab a ab aVV: Anne 876 -33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64  888 4,56 3,39 3,36   0       VM: Hilda X805- 44-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6,11 293 1432 4,60 3,53 4,89 145   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11 244 1197 4,32 3,57 4,91 159       MM: Klazien 17 X458-291-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,11 247 1156 5,05 3,56 4,68 16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,10 216  826 4,62 3,61 3,82 13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10 252  987 4,55 3,58 3,92 13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,00 233  851 4,99 3,60 3,65 13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6. Klazien 60         FS92-019        X KS        V: Geertjes Egbert FW91-7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3-1992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7-1994 H:  cm. AB 86 b+ b+ b+ ab ab b+VV: Bouke FK87-04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53  951 4,15 3,41 3,76   0       VM: Geertjes Richtje 24 FW88-13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324 1101 4,62 3,48 3,40  90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336 1179 4,72 3,43 3,51  99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11 374 1049 4,34 3,42 2,80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,11 303 1087 4,58 3,32 3,59 12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00 262  744 4,20 3,41 2,84  9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Comb. de Vries, Wieuwerd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7. Klazien 94         2033800-NL96021 X KS        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1-1996                                 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S: 81 cm.  90 92 92 91 86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7  916 4,16 3,43 3,19  92       VM: Jetske 1 fd Lege Ein FB91-12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41  845 4,31 3,44 3,51  79       MV: Deyne-Levi FM89-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Klazien 23 FS87-81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A. vd Bom, Geervliet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8. Koba                1776175-NL99014 X S        V: Tsjepp. Oeds 0047609-NL9807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4-1999                                  M: Katrien 1776175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5-8-2001 S: 79 cm. 84 86 87 82 80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10 318 1745 4,48 3,47 5,49 133       VM: Tsjepp. Mientje 57 0047609-NL9603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am. P.A. Bakker, Den Burg               MV: Patrick UE93-5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 Hans, Coevorden                      MM: Guurtje NX94-254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89. Kronenb.Klazien 58 0146201-NL97058 X KS        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1-1997                                 M: Klazien 85 2033800-NL9500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1999 S: 75 cm. 88 89 85 86 88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53 1197 3,35 3,18 4,73 117       VM: Jetske 2 fd Lege Ein FB91-1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49 1294 3,92 3,15 5,20 113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A.Th.  Meekma, Sint Jacobiparochie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G.H.  Bootsman, Minnertsga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0. Krupers Klazien 2  1836424-NL00021 X KS 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1-2000                                  M: Klazien 90 2033800-NL9501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S: 82 cm. 87 88 88 83 85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2 282 1440 5,19 3,69 5,11 173   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Comb. v.d. Meer, Haarle                  MV: Tsjepp. Keimpe FF94-4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Klazien 82 FS94-028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1. Krupers Klazien 7  1836424-NL00040 X KS 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3-2001                                  M: Klazien 90 2033800-NL9501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2 S: 75 cm.  86 87 86 84 85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73 1045 5,84 3,62 3,83 138   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Comb. v.d. Meer, Haarle                  MV: Tsjepp. Keimpe FF94-4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Klazien 82 FS94-028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2. Krupers Tjitske 22  1836424-NL0068 O KS        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0-3-2003                                 M: Krupers Tjitske 17 1836424-NL0004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2004 S: 80 cm. 86 87 88 86 86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2  905 4,71 3,17 3,21  97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Comb. v.d. Meer, Haarle      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Krupers Tjitske 9 1836424-NL9901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3. Krupers Tjitske 24  1836424-NL0082 X KS        V: Hircus Marconi 1764091-NL001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4-4-2003                                 M: Krupers Tjitske 15 1836424-NL00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8-2004 S: 78 cm. 87 88 88 86 87       V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75 1251 5,31 3,56 4,55 166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Comb. v.d. Meer, Haarle      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Krupers Tjitske 9 1836424-NL9901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4. Krupers Tjitske 9  1836424-NL99017 O KS        V: Romario 0118002-NL95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4-1-1999                                 M: Krupers Tjitske 4 1836424-NL96007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S: 77 cm.  87 87 88 85 86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77 1335 4,84 3,26 4,82 148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67 1474 4,03 3,06 5,52 121       MV: Gerko 5 0692418-NL95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28  867 4,78 3,60 3,80  92       MM: Krupers Tjitske 2 1836424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v.d. Meer, Haarle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5. Lena 17 Junet      2234513-NL96008 X KS        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1996                                  M: Lena Junet 13 2234513-NL9500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9-1998 H:80</w:t>
      </w:r>
      <w:r>
        <w:rPr>
          <w:vanish/>
          <w:sz w:val="18"/>
          <w:szCs w:val="18"/>
        </w:rPr>
        <w:t xml:space="preserve">     Opn: 9-9-1998 S: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>cm. AB 88 ab b+ ab ab ab b+V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1 276 1432 4,08 3,36 5,19 120       VM: Ivanbar Trees 11 FF89-03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W. de Boer, Jubbega                      MV: Tsjepp. </w:t>
      </w:r>
      <w:r>
        <w:rPr>
          <w:sz w:val="18"/>
          <w:szCs w:val="18"/>
          <w:lang w:val="en-GB"/>
        </w:rPr>
        <w:t>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Lena 7 Junet FO93-042 O BM*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96. Lena 22             2234513-NL98021 X S        V: Melkemas Clarence 1668726-NL9725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9-3-1998                                 M: Lena Junet 18 2234513-NL970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7-7-1999 S: 75 cm. 84 83 85 86 85       VV: Melkemas Claus 1668726-NL9615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05 1144 4,46 3,25 3,75  93       VM: Klazien 61 FS92-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251  815 4,76 3,43 3,25  79       MV: Zethuis Eise AZ92-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10 364  798 4,61 3,53 2,19  58       M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W. de Boer, Jubbega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v/d Veen, Beetgumermolen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7. Leontien 4          2234513-NL96002 X S        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1996                                 M: Leontien FO92-04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7-2003 S: 82 cm.  85 87 85 84 82       V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11 269  959 4,15 3,67 3,57  87       VM: Ivanbar Trees 11 FF89-033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7,00 316 1510 5,49 3,23 4,78 152       MV: Leonard 2 BG86-00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8,01 240 1195 6,08 3,94 4,98 199       MM: Silkehorn 57 FO89-04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W. de Boer, Jubbega  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van Lierop, Lieshout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8. Leontien 9         2234513-NL98022 O KS        V: Nyebildtdykster Bowe 2234513-NL9701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4-1998                                  M: Leontien 3 2234513-NL96001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9-2001 H: 74 cm. 85 86 84 86 85       VV: Zethuis Eise AZ92-01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1 256 1261 4,65 3,25 4,93 122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W. de Boer, Jubbega    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eontien FO92-04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199. Leontienvd Molkerei2054377-NL99011 X KS        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3-1999                                 M: Leontien 8 2234513-NL9701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6 cm. 87 87 88 86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391 1458 4,71 3,50 3,73 101       VM: Klazien 96 2033800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46 1213 4,95 3,53 3,51  92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47  680 4,22 3,44 2,75  62       MM: Leontien 3 2234513-NL96001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D.  Hartog, Oudebildtzijl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0. Liesje 37 v AverH.  1828731-NL99016 X S 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2-1999                                  M: Liesje 7 v Averheino OS92-71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H: 80 cm. 85 84 87 85 82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92 1468 3,85 3,09 5,03 112   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F.A.  Bruggink, Haarle                   MV: Brekkenp. Henk FG88-1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iesje 2 v Averheino OS88-27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1. Liesje 39 v AverH.  1828731-NL99019 X S        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2-1999                                  M: Liesje 20 v Averh. 0764384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0 S: 78 cm.  87 87 88 82 82       V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15 1619 3,70 3,35 5,14 116       VM: Liesje 39 0692418-NL95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F.A.  Bruggink, Haarle                   M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W.  Fokke, Vriezenveen                   MM: Liesje 6 v Averheino OS91-62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2. Liesje 70          0692418-NL0030  X KS 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2-2002                                 M: Lisan 2 0692418-NL00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8-2003 : 77 cm.   88 87 88 86 87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07 1454 3,96 3,42 4,74 137   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B.M.  Koekkoek, Lemelerveld            M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onja 45 0220639-NL9906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3. Lijsjevd Teutsteeg 1794157-NL96033 X KS*       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1996                                 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9-1997 S:81cm. AB 88 ab ab ab ab ab b+VV: Verwachting 13 AZ94-69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43  960 4,02 3,28 2,80  81       VM: Hitje vd Teutsteeg US92-7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280 1214 3,54 3,10 4,34  90       MV: Tsjepp. Knilles FF94-4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83 1200 3,82 3,20 4,24  88       MM: Flosje vd Teutsteeg US90-557 O 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19 1161 3,97 3,35 3,64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2 246  916 4,01 3,12 3,72  8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290  961 4,17 3,22 3,31  8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07  883 4,37 3,29 4,27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 Revoort, Soest   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4. Lisan 2             0692418-NL00050 X S 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0                                 M: Sonja 45 0220639-NL99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S: 77 cm. 87 88 87 85 84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05 1307 4,24 3,26 4,29 125   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G.B.M.  Koekkoek, Lemelerveld            MV: Luciano vd Riethoeve 1968251-NL970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onja 36 0220639-NL9500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5. Lotje              BO92-454        X KS        V: Frits vd Kastanje H NA87-8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1992                                 M: Anneke BO88-215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8-7-1995 H:  cm. AB 85 ab b+ ab ab b+ b+ VV: Hans 871 -196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1 301 1063 3,63 3,52 3,53  78       VM: Anita 12 34  -10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306 1365 3,99 3,45 4,46 101       MV: Denis vd Krayenhoff OZ86-03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01 317 1362 4,76 3,56 4,30 156       MM: Jolanda's Wilma BO87-08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P.  Thissen, Bergeijk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van Lierop, Lieshout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6. Margje 28          1653748-NL97028 O KS        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2-1997                                  M: Margje 17 FB93-03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0-8-1999 S: 76 cm. 86 85 84 86 88       VV: Olivier 3 1197974-NL9500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1 281 1351 3,54 3,05 4,81  98       VM: Merilla Tilly A238 FM93-06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0 289 1638 3,75 3,07 5,67 114       MV: Chester vd Canterst FT92-82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310 1472 4,52 3,07 4,75 110       MM: Margje 8 FB88-03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87 1504 3,81 3,10 5,24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9 278 1449 3,60 3,08 5,21 11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0 290 1255 4,38 3,09 4,33 11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7. Margje 35          1653748-NL98035 O KS        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2-1998                                 M: Margje 20 1653748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1999 S: 79 cm. 87 88 88 85 86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93 1493 3,78 3,00 5,10 110       VM: Klazien 56 FS91-03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11 296 1619 3,55 2,85 5,47 107       MV: Age FB94-45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8 278 1597 3,68 2,98 5,74 117       MM: Margje 14 FB92-037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11 292 1566 3,95 3,02 5,36 12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8. Margje 39          1653748-NL99039 O KS        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1999                                 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8-2001 H: 81 cm.  87 88 90 85 84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2 253 1037 3,78 3,14 4,10  89       VM: Klazien 56 FS91-03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95 1520 3,91 3,07 5,15 110       MV: Age FB94-45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M: Margje 14 FB92-037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G.  Wiersma, Oldekerk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09. Margje 52          1653748-NL00052 X KS        V: Merilla Hans 0080934-NL97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2-2000                                 M: Margje 34 2646228-NL004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H: 77 cm. 87 87 87 86 87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3 1060 4,20 3,06 3,50  99       VM: Klazien 60 FS92-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6 1323 4,63 3,15 4,63 112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9 290 1493 4,31 3,18 5,15 117       M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84  879 4,19 3,40 3,10  6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0. Margje 64           2646228-NL0203  O S        V: Folkert 1653748-NL990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3-3-2000                                  M: Margje 37 1653748-NL99037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10-2001 S: 77 cm.85 85 86 84 84       V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10 317 1814 4,28 3,18 5,72 130       VM: Boukje 41 FB93-0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1. Margje 66          1653748-NL01066 O KS        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2-2001                                 M: Margje 28 1653748-NL97028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8-2002 S: 77 cm. 86 86 85 87 85       V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3  902 3,05 3,20 3,19  75       VM: Klazien 94 2033800-NL96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74 1357 3,66 3,17 4,95 100   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Margje 17 FB93-033 O KS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2. Margje 70          1653748-NL01070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2001                                 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7 88 87 87 85       V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57 1006 4,09 3,31 3,91 109       VM: Jetske 5 1968251-NL9501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87 1192 4,31 3,44 4,15 100       MV: Age FB94-45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283 1204 4,46 3,42 4,25  99       MM: Margje 14 FB92-037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U. de Vries, De Wilg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3. Margje 72          2646228-NL0224  X K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2001                                  M: Margje 53 2646228-NL04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9 cm.  86 86 87 85 86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9 342 1474 4,08 3,19 4,31 100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U. de Vries, De Wilgen                   MV: Gerrit K 2033800-NL98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Margje 35 1653748-NL9803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4. Margje 74           1653748-NL02074 O 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2-2002                                 M: Margje 35 1653748-NL98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5 cm. 84 85 84 85 82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1 249  705 3,87 3,33 2,83  77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1 263 1124 4,57 3,25 4,27 105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Margje 20 1653748-NL95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5. Margje 75          1653748-NL02075 X KS        V: Hircus Caesar 1764091-NL015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2002                                 M: Margje 39 1653748-NL9903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77 cm. 86 87 86 85 85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55  813 4,10 3,16 3,19  87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276 1323 3,82 3,01 4,79 102       MV: Egbert K 2033800-NL960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U. de Vries, De Wilgen                   MM: Margje 21 1653748-NL9502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6. Marije 101         1654613-NL00177 X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8-5-2000                                 M: Marije 72 1654613-NL99067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H: 82 cm. 88 86 90 89 86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36  730 3,55 3,36 3,09  81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8 348 1212 3,47 3,50 3,48  79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9 308 1085 3,51 3,22 3,52  73       MM: Marije 14 FT94-11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0 274  879 3,18 3,33 3,21  6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7. Marije 105         1654613-NL00184 X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1-2001                                  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80 cm. 91 90 90 89 93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10  963 3,64 3,28 3,11  84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293 1139 3,74 3,57 3,89  86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Marije 1 FT90-130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8. Marije 145         1654613-NL01310 O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2                                 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6-2004 H: 83 cm. 90 90 92 88 89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95 1316 4,04 3,71 4,46 105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Marije 5 FT92-01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19. Marije 45          1654613-NL97067 O K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5-1997                                 M: Marije 5 FT92-01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7-2003 S: 78 cm. 87 87 87 87 86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578 2191 4,51 3,61 3,79 131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9 613 2718 4,56 3,59 4,43 118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9 295  691 4,11 3,78 2,34  68       MM: Marije 1 FT90-130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0. Marije 47           1654613-NL98012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2-1998                                  M: Marije 1 FT90-130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7-2003 S: 76 cm. 84 84 85 85 82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05 1284 4,05 3,11 4,21 118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11 365 1418 3,80 3,22 3,88 118       MV: Zethuis Boate AZ89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715 2778 3,80 3,22 3,89 118       MM: Marije Annemiek FK87-09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317 1165 4,01 3,24 3,68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1. Marije 54           1654613-NL98040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1-9-1998                                 M: Marije 30 1654613-NL96064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2-7-2003 S: 78 cm. 85 86 86 85 83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4 433 1618 4,85 3,63 3,74 127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7 245 1025 4,77 3,51 4,18 108   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5 268 1162 4,16 3,39 4,34  97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2 407 1582 4,72 3,67 3,89 10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2. Marije 61           1654613-NL99039 O S        V: IPC Hessel 98 1654613-NL98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6-2-1999                                 M: Marije 46 1654613-NL97075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10-2000 S: 71 cm.85 86 84 84 84       V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61  795 4,43 3,42 3,05  90       VM: Grietje 183 FT94-44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0 233  826 4,58 3,60 3,55  92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3 247  532 4,16 3,77 2,15  51       MM: Marije 16 FT94-13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3. Marije 63           1654613-NL99043 O 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8-3-1999                                 M: Marije 50 1654613-NL98025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2 cm. 86 87 89 85 83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553 2036 3,82 3,46 3,68 114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9 350 1418 4,30 3,48 4,05 101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55  878 3,45 3,41 3,44  73       MM: Marije 35 1654613-NL97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4. Marije 65          1654613-NL99049 O K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3-1999                                 M: Marije 44 1654613-NL97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8 88 89 87 87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597 2839 3,92 3,30 4,76 145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Marije 7 FT93-118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5. Marije 82          1654613-NL00117 X K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2-2000                                 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0 cm. 87 87 87 86 86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416 1427 4,51 3,41 3,43 109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3 308 1163 4,31 3,35 3,78  94       M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90 1024 3,80 3,47 3,53  78       MM: Marije 5 FT92-01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6. Marije 85          1654613-NL00130 X KS        V: Hindrik K 2033800-NL990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3-2000                                  M: Marije 65 1654613-NL9904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1 cm. 88 88 89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834 3881 4,09 3,45 4,65 154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56 1088 3,89 3,59 4,25  98       M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M: Marije 44 1654613-NL97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7. Marije 95          1654613-NL00167 X K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5-2000                                  M: Marije 8 FT93-12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3 cm. 87 87 87 86 87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50 1648 3,90 3,31 4,71 147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Zethuis Edwin AZ92-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8. Marije 96           1654613-NL00169 O S        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6-5-2000                                 M: Marije 30 1654613-NL96064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7-2003 S: 82 cm. 85 86 88 83 83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635 2416 4,19 3,55 3,80 126       VM: Joukje 7 FQ94-00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  IPC Dier Oenkerk, Oentsjerk            MV: Nien. Verwachting 3 UK94-06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Marije 4 FT92-010 X BM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29. Marijke 107         1764091-NL03107 X KS       V: Walperter Gibson 2243731-NL0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2003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1-2004 S: 78 cm.86 87 87 85 85       VV: Jaep K 2033800-NL01114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04 1084 4,78 3,70 3,57 118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P. van Haperen, Gilze             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 vd Bom, Geervliet         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0. Marijke 113         1764091-NL03113 X S        V: Teade D 0100546-NL99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2003                                 M: Marijke 82 1764091-NL0014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6-2004 S: 81 cm. 89 91 91 89 88       V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2 256  791 5,00 3,42 3,09  98       VM: Teatske 51 0100546-NL9705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P. van Haperen, Gilze                    M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1. Marijke 55         1764091-NL97057 O KS        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2-1997                                 M: Doortje 1764091-NL95009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4-7-1998 S:73cm. AB 86 b+ b+ b+ b+ ab b+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57  809 4,00 3,33 3,15  86       VM: Annemiek BA91-05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P. van Haperen, Gilze                    MV: Tsjepp. Knilles FF94-4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Act. B. "De Donkse Hoef", Duizel         MM: Rebecca BA94-35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2. Marijke 60         1764091-NL98075 X KS        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5-2-1998                                  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6-2000 H: 77 cm.  90 91 89 86 87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8  837 4,95 3,65 2,72  91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86 1271 4,89 3,71 4,44 118       MV: Tsjepp. Knilles FF94-42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11 299 1301 4,63 3,72 4,35 111       MM: Rebecca BA94-35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301 1220 4,51 3,63 4,05 104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6,00 305 1056 4,88 3,53 3,46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3. Marijke 63         1764091-NL98078 X KS*       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8-2-1998                                  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6-2000 H: 81 cm.  93 93 94 87 88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5 1302 5,04 3,72 4,27 146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97 1749 4,91 3,67 5,89 161       M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11 304 1731 5,04 3,71 5,69 152   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09 1735 4,96 3,58 5,61 15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313 1721 5,15 3,54 5,50 1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4. Marijke 82         1764091-NL00149 X K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0                                 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8-2001 S: 79 cm. 89 91 92 88 88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97 1294 4,67 3,44 4,36 113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06 1380 4,61 3,30 4,51 109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P. van Haperen, Gilze                    MM: Marijke 54 1764091-NL9705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5. Marijke 90         1764091-NL01090 X KS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1-2001                                 M: Marijke 61 1764091-NL9807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H: 80 cm.  92 92 92 90 90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9 1021 4,53 3,51 3,41 107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06 1163 4,54 3,31 3,80  95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11 1349 4,68 3,40 4,34 107   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6. Marijke 97         1764091-NL01097 X KS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1                                 M: Marijke 60 1764091-NL9807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9-2003 H: 80 cm.  92 93 92 89 90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03  925 4,49 3,78 3,05  98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08 1181 4,52 3,63 3,83 100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11 1105 4,77 3,80 3,55  93       MM: Doortje 1764091-NL95009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P. van Haperen, Gilze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7. Mariola 1 vd Rieth.1968251-NL96023 O KS        V: Gerko 3 0692418-NL9500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3-1996                                 M: Viola DB93-392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8-2000 S: 83 cm.  91 93 93 88 88       VV: Beart K FS94-42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95 1050 4,07 3,25 3,56 104       VM: Liesje 17 OS87-176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280  994 4,31 3,33 3,55  85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74 1142 3,69 3,21 4,17  86       MM: Kniertjes Viola OS87-14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260 1033 3,93 2,99 3,97  8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252  973 4,17 3,16 3,86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j. N. Hutten, Beilen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Comb.  Hutten, Beilen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38. Mariola 2 vd Rieth.1968251-NL98043 X KS        V: Gerko 3 0692418-NL9500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-1-1998                                  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9-2001 H: 80 cm. 89 88 88 89 90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317 1237 4,13 2,91 3,90  88   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96  993 4,14 3,06 3,35  74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j. N. Hutten, Beilen                   MM: Kniertjes Viola OS87-14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 Grolleman, Wapenveld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39. Marja               1905805-NL00020 X 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2000                                 M: Nina 4 1764187-NL95263 X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7-2001 S: 75 cm. 85 86 86 83 84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03 1663 4,25 3,12 5,49 129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,11 293 1424 4,28 3,18 4,86 111   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00 293 1437 4,36 2,98 4,90 110       MM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A.  Lambregts, Dinteloord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0. Marja's Anouk        2178734-NL98115  S        V: Merilla Harm 0080934-NL97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3-1998                                 M: Zethuis Maaike 1370 AZ91-37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9-1999 S: 74 cm. 85 86 85 84 84       VV: Olivier 3 1197974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414 1369 4,42 3,44 3,31 105   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618 2220 4,09 3,49 3,59  95       MV: Heikants Content BA89-45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21 597 2178 4,06 3,47 3,64  92       MM: Zethuis Maaike 0248 AZ90-24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9 296  862 4,48 3,42 2,91  7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1. Marja's Aukje 2     2178734-NL00392 O S        V: Merilla Harm 0080934-NL97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7-5-2000                                  M: Marja's Aukje 1 2178734-NL9733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5-7-2002 S: 74 cm. 82 80 85 85 82       VV: Olivier 3 1197974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582 1609 4,10 3,14 2,76  85   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06 561 1567 4,08 3,13 2,79  80       MV: Geertjes Hendrik 0077057-NL950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  "Sikhoeve de Hoop", Dr. Compagnie      MM: Aukje  9 0013011-NL95009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2. Marja's Boukje 5    2178734-NL98372 O S        V: Merilla Harm 0080934-NL97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9-4-1998                                  M: Marja's Boukje 1 2178734-NL97337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6-2000 S: 79 cm. 82 85 85 82 76       VV: Olivier 3 1197974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14  716 5,31 3,49 2,28  80   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27  886 4,64 3,54 2,71  74       MV: Merilla Tamme 0080934-NL96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40 1023 5,39 3,76 3,01  87       MM: Boukje 74 1653748-NL96074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319  961 5,38 3,77 3,01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51  831 5,44 3,69 3,31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9 230  774 5,46 3,70 3,36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3. Marja's Janneke 1   2178734-NL98368 O S        V: Merilla Harm 0080934-NL97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3-1998                                 M: Janneke 3 2203647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9-1999 S: 75 cm. 85 87 87 86 83       VV: Olivier 3 1197974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48 1065 4,79 3,38 3,06 101   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592 2154 4,47 3,28 3,64  98       MV: Geertjes Hendrik 0077057-NL950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3 571 2085 4,48 3,28 3,65  95       MM: Janneke 32 FB94-1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0 339 1122 4,75 3,47 3,31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89 318 1061 4,78 3,46 3,33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5 321 1183 4,33 3,25 3,68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4. Marja's Margje 2   2178734-NL99379 O KS        V: Merilla Harm 0080934-NL97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6-3-1999                                 M: Margje 25 1653748-NL96025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8-2001 S: 76 cm.  87 87 87 87 88       VV: Olivier 3 1197974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640 1813 4740 3,33 2,83  75       V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99 303  911 5480 3,46 3,00  82       MV: Geertjes Hendrik 0077057-NL950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  "Sikhoeve de Hoop", Dr. Compagnie      MM: Margje 22 1653748-NL95022 X JV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5. Marja's Sippie      2178734-NL96002 O S        V: Doede K 2033800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4-1996                                  M: Sippie 21 vd S.reed 2244297-NL95003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9-1999 S: 80 cm. 86 88 89 85 84       VV: Broer K FS94-43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0 364 1208 4,27 3,51 3,32  86       VM: Sonja 8 FS88-06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1 357 1101 4,33 3,37 3,08  76       MV: Nelleke's Piet 1 AM91-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2 280  937 4,00 3,18 3,35  72       MM: Sippie 17 fan de Sok FD94-05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2 273  995 4,44 3,34 3,64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25 252  947 4,41 3,31 3,75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248  787 4,40 3,25 3,17  7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4 227  734 4,37 3,23 3,23  7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98 302 1047 4,43 3,15 3,46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6. Marja's Tjitske 13  2178734-NL01195 X S        V: Brilster Gosse 1268092-NL9916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2-2001                                 M: Marja's Tjitske 6 2178734-NL99152 X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0-2004 R: 75 cm. 83 82 85 84 84       V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327  853 5,23 3,77 2,60  93       VM: Gealdien 10 AW92-0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,09 324 1073 5,53 3,71 3,31 103   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 MM: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7. Marja's Tjitske 21 2178734-NL02512 O KS        V: Melkemas Trije 1668726-NL0004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2002                                 M: Marja's Tjitske 6 2178734-NL99152 X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8-2003 S: 74 cm. 85 85 84 85 85       V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96 412 1213 4,17 3,23 2,94  85       VM: Melkemas Baukje 4 1668726-NL9612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  "Sikhoeve de Hoop", Dr. Compagnie      MV: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8. Meike vd Beemtkant  1357745-NL00047 X S        V: Hotse K 2033800-NL9907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4-2000                                 M: Leontien 4 2234513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7-2003 S: 77 cm.  85 85 84 83 81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13 1445 6,73 3,52 4,62 144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0 275 1622 5,92 3,56 5,90 165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van Lierop, Lieshout                  MM: Leontien FO92-04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49. Melkemas Baukje 2  1668726-NL96118 X KS        V: Bauke 1653748-NL95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1-1996                                 M: Melkemas Ymkje 11 1668726-NL9502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7-1998 S:78cm. AB 85 ab b+ ab ab b+ b+VV: Merilla Sipke FM94-4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738 2240 4,14 3,43 3,04  96       VM: Boukje 27 FB90-03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73 1174 4,35 3,58 3,15  78       MV: Melkemas Yme FT94-4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2 333  893 4,36 3,38 2,68  65       MM: Melkemas Wietske 8 FT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0. Melkemas Beatrix 20 1668726-NL97248 O S        V: Melkemas Friso 1668726-NL95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1997                                 M: Ankje 25 FQ93-04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8-1999 S: 83 cm. 85 84 89 84 84       VV: Melkemas Yme FT94-4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716 2083 3,74 3,42 2,91  88       VM: Melkemas Fiona 1 FT92-041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35  991 3,97 3,29 2,96  67       MV: Edwin Kleingeld BT90-15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M: Ankje 17 FQ89-05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1. Melkemas Bertha 5   1668726-NL97236 X S        V: Adelbert 2 1197974-NL950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1-2-1997                                 M: Melkemas Sietske 23 1668726-NL9501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8-1999 S: 74 cm. 83 83 83 82 84       VV: Bouwe K FS94-43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78  984 4,19 3,17 3,54  99       VM: Jolanda 5 FS90-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4 1144 3,77 3,01 4,03  85       MV: Melkemas Jaap FT93-9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35 1239 4,03 2,98 3,70  81       MM: Sippie 9 vd S FD90-17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2. Melkemas Geke 16   1668726-NL99937 O KS        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2-1999                                 M: Melkemas Ynskje 1 1668726-NL95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0-2002 S: 82 cm. 87 88 88 87 85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45 1046 4,35 3,25 3,03  92       VM: Klazien 89 2033800-NL95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V: Melkemas Durk FT94-44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Imkje FD88-075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3. Melkemas Geke 19    1668726-NL99954 O S        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2-1999                                 M: Melkemas Ymkje 27 1668726-NL9611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0-2002 S: 79 cm. 83 87 87 85 80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75  939 5,06 3,72 2,50  95       VM: Klazien 89 2033800-NL9501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ts. J. en Holtrop-de Vries, Bornwird    MV: Melkemas Yme FT94-4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lkemas Wietske 7 FT93-037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4. Melkemas Ymkje 22  1668726-NL96106 O KS        V: Melkemas Yme FT94-4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1996                                 M: Wietske 3 FF89-03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2-7-1998 S:77cm. AB 85 ab b+ ab ab ab b+VV: Melkemas Jaap FT93-91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305  796 4,24 3,26 2,61  77       VM: Imkje FD88-07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260 1028 4,12 3,22 3,95  91       MV: Bibi's Hein FV86-948W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01 287 1108 4,10 3,08 3,86  82       MM: Wietske 1 FF88-02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79 1246 3,89 2,82 4,47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ts. J. en Holtrop-de Vries, Bornwird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5. Mer.Gerbrich T1179 0080934-NL98179 X KS        V: Attie's Berend 2003744-NL970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9-6-1998                                 M: Merilla Gijsje T830 0080934-NL9783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9-11-2002 S: 78 cm. 86 86 87 85 86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0 588 2058 3,85 3,24 3,50 106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2,09 316 1580 3,70 3,02 5,00 104       MV: Aldo vd Laarserberg GV93-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3,09 316 1310 4,18 3,24 4,15  95       MM: Merilla Gijsje T192 FM92-04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4,09 309 1060 4,08 3,11 3,43  7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6. Merie 3             2442817-NL10147 O S        V: IPC Edward 1654613-NL001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11-2001                                 M: Marije 67 1654613-NL9906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9-2003 S: 72 cm. 83 83 81 81 86       V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439 1276 3,69 3,38 2,91  88       VM: Marije 45 1654613-NL9706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 Tuenter, Westerlee                   MV: Joukje's Gjalt 2242471-NL98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arije 26 1654613-NL96041 X S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57. Merilla Adrie A717  0080934-NL96717 X S 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5-1996                                 M: Sia 0082080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72cm. B+ 82 b b+ b ab b+ b abV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654 2130 4,79 3,60 3,26 117   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0 298 1026 5,44 3,74 3,44  97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10 692 2354 5,88 3,75 3,40 112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0 302  886 5,33 3,67 2,93  9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8. Merilla Alie A1200 0080934-NL98200 X KS        V: Merilla Reinder 0080934-NL9703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6-8-1998                                  M: Merilla Tilly A 899 0080934-NL978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10-2000 S: 75 cm.86 87 86 86 86       V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6 385 1660 4,06 3,45 4,31 131       VM: Merilla Ester 347 FM94-3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8 406 2180 4,25 3,35 5,37 136       M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9 287 1494 4,05 3,52 5,21 119       MM: Merilla Jitske A594 0080934-NL9659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7 295  872 4,35 3,56 2,96  7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59. Merilla Alie A803   0080934-NL97803 X S        V: Olivier 3 1197974-NL950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7-2-1997                                 M: Meril.Brechtsje A169 FM92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73cm. AB 85 b+ b+ ab ab b+ b+VV: Merilla Jacobus FM93-95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0 732 2711 4,34 3,52 3,70 131       VM: Jolanda 11 FS92-03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75 1727 4,03 3,39 4,61 107       MV: Peter FS90-46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Sipelsicht Alie FM89-021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60. Merilla Ankie 784  0080934-NL97784 X KS        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2-1997                                 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1-2-1999 S:73cm. </w:t>
      </w:r>
      <w:r>
        <w:rPr>
          <w:sz w:val="18"/>
          <w:szCs w:val="18"/>
          <w:lang w:val="en-GB"/>
        </w:rPr>
        <w:t>AB 86 b+ b+ ab ab ab abVV: Beart K FS94-4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2 712 2501 3,38 2,96 3,51  95       VM: Jetske 2 fd Lege Ein FB91-1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Lieuwe FM93-9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64 FMR -441-1 X R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1. Merilla Anna A1595  0080934-NL01595 X 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4-2000                                 M: Merilla Anneke A393 FM94-39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5-6-2004 S: 79 cm.  88 89 87 86 84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10 298 1146 3,76 3,48 3,85  85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Lieuwe FM93-9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Anna A269 FM93-09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2. Merilla Anne A1594 0080934-NL01594 X K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4-2000                                 M: Merilla Anneke A393 FM94-39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8 cm.87 87 88 84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621 1973 4,61 3,64 3,18 113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Lieuwe FM93-9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Anna A269 FM93-09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3. Merilla Anne A1689 0080934-NL01689 X K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3-2001                                 M: Merilla Anneke A894 0080934-NL978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11-2002 S: 76 cm. 86 87 87 85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636 1808 4,10 3,33 2,84  90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Aldo vd Laarserberg GV93-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Sia 0082080-NL950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4. Merilla Anneke A449 0080934-NL95449 O KS       V: Merilla Jan FM93-96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2-2-1995                                 M: Merilla Jeltsje A314 FM94-31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0-11-1996 S:  cm. AB 85 b+ b+ b+ ab b+ aVV: Alfama's Vincent UK90-27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620 2324 4,20 3,30 3,75 120       VM: Jannie 1 FT90-10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2 293  997 3,46 3,03 3,40  69       MV: Merilla Mark FM93-97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K.S./ J.J/P Meekma, Deinum               MM: Merilla Hillie A235 FM93-066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5. Merilla Annie 1506 0080934-NL01506 X K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2000                                 M: Merilla Jetske 551 0080934-NL9655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6 cm.88 88 88 87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352 1151 4,91 3,73 3,27 115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IPC K95 1654613-NL9501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fr-FR"/>
        </w:rPr>
        <w:t>MM: Merilla Annie 420 0080934-NL95420 X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6. Merilla Annie 1643 0080934-NL01643 O KS        V: Merilla Abram 0080934-NL00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8-3-2001                                 M: Merilla Jetske 551 0080934-NL96551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8-9-2002 S: 76 cm. 89 88 87 88 90       VV: Merilla Pier 0080934-NL99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270 1159 5,35 3,57 4,29 148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0 251  990 3,87 3,54 3,94  86       MV: IPC K95 1654613-NL9501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7. Merilla Annie A911  0080934-NL97911 X S        V: Merilla Boele 0080934-NL9602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4-5-1997                                  M: Merilla Johanna A556 0080934-NL96556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5-1999 S: 69 cm. 83 85 78 85 88 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82 2103 4,52 3,57 3,08 107       VM: Merilla Betteke T301 FM94-3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IPC K95 1654613-NL9501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fr-FR"/>
        </w:rPr>
        <w:t>MM: Merilla Alie A303 FM94-303 X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68. Merilla Antje A1492 0080934-NL01492 O KS       V: Merilla Pier 0080934-NL99001 X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Geb: 24-1-2000                                 M: Sia 0082080-NL95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Opn: 15-12-2001 S: 73 cm.85 85 84 85 86       VV: Christofer   Frankr. </w:t>
      </w:r>
      <w:r>
        <w:rPr>
          <w:sz w:val="18"/>
          <w:szCs w:val="18"/>
        </w:rPr>
        <w:t>07054-873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5 591 2848 4,87 3,50 4,82 172       VM: Merilla Tilly 294 FM94-29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88 1345 4,16 3,54 4,67 106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69. Merilla Antsje A11940080934-NL98194 X KS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7-1998                                  M: Merilla Annie A911 0080934-NL979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7 cm. 86 85 86 85 87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7 395 1340 4,87 3,91 3,41 120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2,09 232 1049 4,46 3,77 4,52 111       MV: Merilla Boele 0080934-NL960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 xml:space="preserve">2,10 232 1049 4,46 3,77 4,52 111       MM: Merilla Johanna A556 0080934-NL96556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8 334 1294 5,61 3,80 3,87 11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9 282  895 5,02 3,87 3,17  88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0. Merilla Antsje A15980080934-NL01598 X KS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Geb: 29-4-2000                                 M: Merilla Anne A1359 0080934-NL91359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S: 76 cm.86 86 86 85 89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371 1577 4,34 3,48 4,25 110   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/E: K.S./ J.J/P Meekma, Deinum               M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Sia 0082080-NL950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1. Merilla Antsje A90510080934-NL99051 X S        V: Attie's Berend 2003744-NL9701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6-2-1999                                 M: Tjallie FV94-02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1-10-2000 S: 80 cm.87 89 88 86 83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2 255 1493 4,83 3,24 5,85 180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2,00 393 2681 4,26 3,25 6,82    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2. Merilla Attsje A11860080934-NL98186 O S 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6-1998                                 M: Merilla Atsje A900 0080934-NL979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9 cm.86 87 87 80 84       VV: Attie's Arnoud 2003744-NL96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9 338 1187 4,93 3,76 3,51  97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9 300 1166 4,81 3,73 3,89 106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Foekje A496 0080934-NL9549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3. Merilla Aukje A1358 0080934-NL91358 X S 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4-1999                                 M: Sia 0082080-NL9500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8-9-2002 S: 76 cm. 84 84 85 85 83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1 620 2912 4,80 3,57 4,70 168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2,10 402 1700 5,54 3,89 4,23 125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,11 275  984 4,15 3,47 3,58  85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4. Merilla Aukje A1493 0080934-NL01493 X KS       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1-2000                                 M: Sia 0082080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S: 75 cm. 85 86 84 87 87       VV: Christofer   Frankr. 07054-873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751 3628 4,43 3,59 4,83 162       VM: Merilla Tilly 294 FM94-29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444 1580 4,29 3,70 3,56  91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5. Merilla Aukje A895 0080934-NL97895 X KS        V: Aldo vd Laarserberg GV93-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7-4-1997                                 M: Sia 0082080-NL95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5-1999 S: 75 cm. 87 85 84 83 88       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0 326 1227 4,32 3,15 3,76  92       VM: Amanda vd Laarseberg GV89-97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02 1325 4,43 3,14 4,39 102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11 266  999 4,66 2,96 3,76  85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0 284  969 4,70 2,96 3,41  8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0 303  795 4,28 3,03 2,62  6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6. Merilla Beitske 12490080934-NL91249 X S        V: Merilla Didier 0080934-NL98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1999                                 M: Beitske 18 FM94-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S: 73 cm. 84 84 83 85 85       VV: Chagrin      Frankr. 79058-87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57 1557 4,57 3,36 4,36 139       VM: Merilla Ester 347 FM94-3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340 1457 4,65 3,64 4,29 117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40 1104 4,66 3,69 3,25  85       MM: Beitske 5 FM88-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7. Merilla Beitske 18390080934-NL01839 X KS       V: Ingbert K 2033800-NL00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2-2002                                 M: Beitske 23 2261469-NL970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76 cm. 88 88 87 88 89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61 1046 4,04 3,62 4,01  96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Beitske 19 2261469-NL95019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78. Merilla Bella A1456 0080934-NL91456 O KS       V: Geertjes Hans FW92-84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3-6-1999                                 M: Merilla Bella A312 FM94-312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Opn: 4-10-2003 H: 78 cm. 87 87 87 87 86       VV: Tsjepp. </w:t>
      </w:r>
      <w:r>
        <w:rPr>
          <w:sz w:val="18"/>
          <w:szCs w:val="18"/>
        </w:rPr>
        <w:t>Gerard FF90-42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6 392 1559 5,02 3,59 3,98 138       VM: Geertjes Richtje 24 FW88-13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9 305 1089 5,54 3,91 3,57 105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9 235  963 4,67 3,60 4,10 100       MM: Aldlânner Bella X791-312-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79. Merilla Bella A1819 0080934-NL01819 O R        V: Nyebildtdykster Abe 2234513-NL9600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4-2-2002                                  M: Merilla Mira A1475 0080934-NL91475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2-2005 R: 80 cm.  87 87 88 87 86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41 1019 4,75 3,47 2,99  98       VM: Lena 7 Junet FO93-042 O BM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2,00 303  967 3900 3370 3190  74       MV: Nuub 0117539-NL95999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Marieke A956 0080934-NL9895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0. Merilla Coby 538    0080934-NL95538 X S        V: Merilla Lieuwe FM93-95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5-6-1995                                  M: Merilla Coby 378 FM94-378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Opn: 5-12-1998 S:  cm. </w:t>
      </w:r>
      <w:r>
        <w:rPr>
          <w:sz w:val="18"/>
          <w:szCs w:val="18"/>
        </w:rPr>
        <w:t>B+ 82 b+ b b b+ b+ b+ aV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5 712 3086 3,29 2,47 4,33  91       VM: Corrie 4 ut it Hop FG89-075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K.S./ J.J/P Meekma, Deinum           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Coby 7 FN89-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1. Merilla Cora C1316 0080934-NL91316 X KS        V: Merilla Abe 0080934-NL980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4-1999                                  M: Merilla Corine C399 FM94-399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2-2001 S: 73 cm.85 85 85 83 85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890 3124 5,04 3,83 3,51 133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V: Merilla Jan FM93-96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Cora C270 FM93-094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2. Merilla Cora C1318 0080934-NL91318 X KS        V: Merilla Abe 0080934-NL980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-4-1999                                  M: Merilla Corine C399 FM94-399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12-2001 S: 74 cm.87 88 85 86 88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572 2668 5,31 3,62 4,66 179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673 2012 5,23 3,86 2,99  90       MV: Merilla Jan FM93-964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Cora C270 FM93-094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3. Merilla Corrie C90570080934-NL99057 X KS       V: Merilla Abe 0080934-NL980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3-1999                                  M: Merilla Corrie C557 0080934-NL9655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5-6-2004 S: 78 cm. 86 86 86 84 85 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11 296 1194 5,46 3,84 4,03 114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V: IPC K95 1654613-NL95010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Afke C296 FM94-29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4. Merilla Dora 1325   0080934-NL91325 X S        V: Merilla Didier 0080934-NL98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-4-1999                                  M: Merilla Rianne 1154 0080934-NL9815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8 cm. 86 88 87 87 82       VV: Chagrin      Frankr. 79058-87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0 326 1743 4,73 3,59 5,35 148       VM: Merilla Ester 347 FM94-34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66 1710 4,91 3,55 4,67 124       MV: Merilla Hidde 0080934-NL970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K.S./ J.J/P Meekma, Deinum               MM: Merilla Dora 873 0080934-NL9787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5. Merilla Ellie 1355 0080934-NL91355 X KS        V: Merilla Didier 0080934-NL98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4-1999                                 M: Merilla Elza 1062 0080934-NL9806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76 cm. 87 87 87 84 87       VV: Chagrin      Frankr. 79058-87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14 1355 4,40 3,41 4,32 134       VM: Merilla Ester 347 FM94-3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740 2826 4,32 3,62 3,82 106       M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,00 238  735 3,71 3,37 3,09  68       MM: Merilla Elza 816 0080934-NL9781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6. Merilla Ellie 1364 0080934-NL91364 X KS 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4-1999                                 M: Merilla Elza 636 0080934-NL9663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5 cm. 85 84 83 88 90       VV: Dispatch     Frankr. 22008-88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648 2268 4,48 3,53 3,50 120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0 341 1124 4,96 3,78 3,30  89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02 1084 4,75 3,56 3,59  92       MM: Merilla Elske 226 FM93-05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7. Merilla Ellie 837   0080934-NL97837 X S        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3-1997                                 M: Merilla Ellie 225 FM93-05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2-1998 S:  cm. AB 86 ab b ab ab b+ b+ 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20 1227 4,75 3,37 3,83 123       VM: Amanda vd Laarseberg GV89-970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98 1533 3,96 3,16 5,14 118       MV: Merilla Willem FM92-87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75 1806 4,65 3,15 4,82 117       MM: Ester FG89-09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1 299 1377 4,45 3,00 4,61 107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88. Merilla Elske 1601 0080934-NL01601 X K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-5-2000                                  M: Merilla Ellie 1299 0080934-NL91299 O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4 cm.89 89 86 88 89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567 2012 4,61 3,64 3,55 125       VM: Klazien 95 2033800-NL9602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0 305 1071 4,94 3,87 3,51  95       MV: Merilla Abe 0080934-NL9801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M: Merilla Elske 637 0080934-NL9663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89. Merilla Elza 1062   0080934-NL98062 X KS       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4-3-1998                                 M: Merilla Elza 816 0080934-NL9781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10-2000 S: 74 cm. 85 84 85 86 87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1480 6564 4,44 3,79 4,44 156      V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 750 3326 4,44 3,79 4,43 156      MV: Merilla Boele 0080934-NL960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6,01  237  449 3,62 3,68 1,89  50      MM: Merilla Elske 637 0080934-NL9663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0. Merilla Erika 1280  0080934-NL91280 O S 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3-1999                                  M: Ria v't Eekt GH93-32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9-11-2002 S: 73 cm. 84 84 83 87 89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285 1062 4,57 3,24 3,73 112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0 368 1194 4,94 3,41 3,24  85       MV: Alfama's Rossini UK92-41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61  731 4,35 3,40 2,80  67       MM: Rita v't Eekt GH92-14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1. Merilla Erika 922   0080934-NL97922 O S        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5-6-1997                                 M: Merilla Erika 603 0080934-NL9660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5-1999 S: 69 cm. 83 82 78 85 87 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9 320 1087 5,00 3,83 3,40  92       V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Rita v't Eekt GH92-14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2. Merilla Geertje 628 0080934-NL96628 O S        V: Merilla Jacobus FM93-95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4-3-1996                                 M: Floor v Callinghe GV92-50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9-5-1999 S: 70 cm. 84 84 81 85 86       VV: Lute FS90-437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79  788 4,81 3,55 2,82  91       VM: Coby 7 FN89-00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323  879 4,54 3,63 2,72  73       MV: Sonja's Fransiscus OR91-09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253  837 4,33 3,62 3,31  78       MM: Aldl. Geertje 146 663 -47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545 1600 4,45 3,52 2,94  7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361 1008 5,14 3,41 2,79  8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2 241  534 4,50 3,44 2,22  6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3. Merilla Geeske T17270080934-NL01727 X KS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2-4-2001                                 M: Merilla Trix T 904 0080934-NL97904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5 cm. 87 87 85 86 90       VV: Dispatch     Frankr. 22008-88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40 1661 4,67 3,22 4,89 155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rilla Geeske T254 FM93-079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4. Merilla Gerda T1498 0080934-NL01498 X S        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30-1-2000                                 M: Mer. Brechtsje T840 0080934-NL97840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4 cm.86 86 85 87 84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13 2218 4,30 3,55 3,62 120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r. Brechtsje T 115 FM91-055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5. Merilla Gerda T712  0080934-NL96712 X S 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5-1996                                 M: Merilla Gijsje T479 0080934-NL9547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1-2-1999 H:  cm. B+ 84 b b+ b+ a ab b+ aVV: Joukje's Earste FD90-44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3 658 2832 4,59 3,47 4,30 152   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4 498 1566 4,66 3,73 3,14  94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erilla Wilma T240 FM93-069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6. Merilla Gijsje T479 0080934-NL95479 X S        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8-3-1995                                 M: Merilla Wilma T240 FM93-069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5-1997 S:  cm. B+ 84 b+ b+ b+ b+ ab b+ VV: Denis vd Krayenhoff OZ86-03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727 5767 4,44 3,36 7,93 118       VM: Alfama's Rebella 1 UK87-09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rilla Afke T20 FM90-00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7. Merilla Gijsje T830 0080934-NL97830 X S        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3-1997                                 M: Merilla Gijsje T192 FM92-04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6 cm. 86 87 87 85 84       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00 268 1219 3,87 3,00 4,55  93       VM: Amanda vd Laarseberg GV89-97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Caspar di Robles 1 FD87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Aldl.Gijsjes Aafke 1 X360-412-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298. Merilla Gijsje T90630080934-NL99063 X S 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3-1999                                 M: Merilla Geeske T254 FM93-07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7 cm. 85 86 87 87 84       VV: Dispatch     Frankr. 22008-88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1 381 1432 4,91 3,52 3,76  99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02  978 4,14 3,43 3,24  75       MV: Merilla Siebe FM92-88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naemer Jikke 19 FM89-006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99. Merilla Hilda 1560 0080934-NL01560 O KS        V: Holbe K 2033800-NL9907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6-3-2000                                  M: Hilda 2 FM92-16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4-10-2003 S: 77 cm. 86 85 87 85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688 2546 3,92 3,19 3,70 112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74 1033 4,09 3,43 3,77  85       MV: Waldster Gerard FK89-36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Hilda FM91-045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0. Merilla Janke A1600 0080934-NL01600 X JVR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-5-2000                                  M: Merilla Aukje A1362 0080934-NL91362 X 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R: 79 cm. 88 89 88 88 88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666 2690 4,36 3,44 4,04 134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92 1232 4,02 3,53 3,14  76       MV: Merilla Didier 0080934-NL98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. Leentje A 993 0080934-NL98993 X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1. Merilla Jannie 785 0080934-NL97785 X KS        V: Jetse 1968251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1-2-1997                                 M: Merilla Tilly 294 FM94-29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5-9-2001 S: 74 cm. 87 86 85 88 85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01 360 1452 3,88 3,20 4,03  90       VM: Jetske 2 fd Lege Ein FB91-1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Lieuwe FM93-95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64 FMR -441-1 X R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02. Merilla Jetske 1507 0080934-NL01507 O 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2000                                 M: Merilla Jetske 551 0080934-NL9655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S: 78 cm. 84 88 87 84 80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676 3540 4,76 3,40 5,24 182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96 1212 4,20 3,66 4,09  98       MV: IPC K95 1654613-NL9501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3. Merilla Joukje 466 0080934-NL95466 X KS        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3-1995                                 M: Jannie 2 FT90-1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11-1996 S:  cm. AB 85 ab ab b+ ab ab bV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393 1527 4,02 3,38 3,89 118       VM: Joukje FD87-19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360 1935 4,75 3,41 5,38 137       MV: Zethuis Boate AZ89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2 281 1209 4,51 3,15 4,30 108       MM: Jannie 26 FH86-4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01 357 1073 4,51 3,40 3,01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03 270  570 4,62 3,56 2,11  7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4. Merilla Klazien 10790080934-NL98079 X S        V: Rintsje 2242275-NL97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3-1998                                 M: Klazien 60 FS92-01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S: 74 cm.82 80 79 84 85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584 1597 4,50 3,32 2,73  91       VM: Hieke 3 FS94-0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54 1307 3,79 3,20 3,69  81       MV: Geertjes Egbert FW91-7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05  927 3,65 2,96 4,52  88       M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5. Merilla Klazien 15850080934-NL01585 O S 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4-2000                                  M: Klazien 114 2033800-NL9806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6-2004 S: 78 cm. 84 86 86 86 80       V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636 2268 4,44 3,53 3,57 121       V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21  988 3,95 3,24 4,47  95       M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6. Merilla Klazien 15860080934-NL01586 O KS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4-2000                                  M: Klazien 114 2033800-NL9806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S: 74 cm. 86 87 84 87 88       V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88 1086 4,91 3,26 3,77 119       V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32  838 4,39 3,29 3,61  83       M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7. Merilla Klazien 16750080934-NL01675 O KS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3-2001                                 M: Klazien 114 2033800-NL9806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3 cm. 85 86 84 87 88       V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1 291 1064 4,11 3,62 3,66  86       V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Hircus Marcus 1764091-NL9704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08. Merilla Leentje A7990080934-NL97799 X S 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2-1997                                 M: Antje FV94-02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  cm. AB 85 b+ b+ b+ ab ab b+V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442 1656 4,46 3,32 3,75 118   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342 1364 5,20 3,70 3,99 112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,01 247 1011 4,67 3,51 4,09 103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258  699 4,43 3,71 2,71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  <w:lang w:val="en-GB"/>
        </w:rPr>
        <w:t xml:space="preserve">309. Merilla Lena 1580   0080934-NL01580 X S        V: Laurier      Frankr. </w:t>
      </w:r>
      <w:r>
        <w:rPr>
          <w:sz w:val="18"/>
          <w:szCs w:val="18"/>
        </w:rPr>
        <w:t xml:space="preserve">79926-9505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3-2000                                 M: Merilla Lena 822 0080934-NL978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5-12-2001 S: 77 cm.85 87 86 83 84       VV: Elu          Frankr. 79559-59016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77 1245 3,78 3,04 4,49 118       VM: 220          Frankr. 79926-92020 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382 2076 4,30 3,17 5,43 134       M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0. Merilla Lena 822    0080934-NL97822 X S        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3-1997                                 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5-1999 S: 69 cm. 83 80 79 85 88       V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404 1073 4,12 3,52 2,66  83       VM: Merilla Betteke T301 FM94-301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2 286  936 4,18 3,67 3,27  81       M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1 244 1045 3,79 3,43 4,28  92       M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11 280 1041 4,10 3,65 3,72  8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252  751 3,91 3,57 2,98  7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1. Merilla Lolkje A901 0080934-NL97901 X S        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4-1997                                 M: Merilla Foekje A496 0080934-NL9549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5-1999 S: 72 cm. 83 84 83 83 83       VV: Murk 2 FS91-72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949 3626 5,01 3,93 3,82 146       VM: Amanda vd Laarseberg GV89-970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538 1856 4,68 3,58 3,45  94       M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246  779 4,10 3,28 3,17  84       MM: Merilla Foekje A194 FM92-047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2. Merilla Maisy 1227  0080934-NL98227 O S        V: Merilla Vincent 0080934-NL96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-12-1998                                 M: Bildthoekst. Maisy 8 FO92-01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S: 74 cm.83 83 82 86 85 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864 2950 4,49 3,88 3,41 123       V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Tsjepp. Gerrit FF90-42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Riekie 27 FW88-118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3. Merilla Marieke A9560080934-NL98956 X KS       V: Loanster Wobbe FB89-3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7-2-1998                                  M: Sia 0082080-NL95001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5-1999 S: 74 cm. 86 85 86 85 86       VV: Tarzan v Adelhof 75  - 5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33  537 4,41 3,12 2,30  70       VM: Jannie 10 FB86-048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0 403 1361 4,81 3,25 3,38  93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01 315 1079 4,23 3,12 3,43  79       M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4. Merilla Marije 1197 0080934-NL98197 X S        V: Merilla Reinder 0080934-NL970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8-7-1998                                 M: Merilla Marije 923 0080934-NL9792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3 cm.84 85 84 86 81       V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5 766 4345 4,51 3,40 5,67 193       VM: Merilla Ester 347 FM94-34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6 367 1682 4,82 3,67 4,58 121       MV: Merilla Vincent 0080934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Marije 658 0080934-NL96658 O JV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5. Merilla Metsje M11880080934-NL98188 X S        V: Attie's Berend 2003744-NL9701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6-1998                                 M: Merilla Meta M855 0080934-NL9785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5 cm.84 85 84 84 84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0 940 4379 3,91 3,26 4,66 144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en-GB"/>
        </w:rPr>
        <w:t>3,07 655 2725 3,45 3,20 4,16  90       MV: Merilla Vincent 0080934-NL9600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K.S./ J.J/P Meekma, Deinum               MM: Merilla Maartje M416 0080934-NL95416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6. Merilla Mieke M1746 0080934-NL01746 X S        V: Merilla Abram 0080934-NL00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4-2001                                 M: Merilla Minke M 1001 0080934-NL989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10-2003 S: 79 cm. 87 88 88 86 84       V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48 1764 4,53 3,30 5,07 161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1 272 1501 4,09 3,32 5,52 122       M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 MM: Merilla Metsje M736 0080934-NL96736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7. Merilla Minke M 10010080934-NL98901 X S        V: Merilla Boele 0080934-NL960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9-3-1998                                  M: Merilla Metsje M736 0080934-NL96736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9-2001 S: 75 cm. 85 88 84 85 82       V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1 332 1625 5,16 3,66 4,89 137       VM: Merilla Betteke T301 FM94-301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50  982 4,87 3,79 3,93 100       MV: IPC K95 1654613-NL9501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91 1001 4,48 3,47 3,44  88       MM: Merilla Maartje M416 0080934-NL9541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18. Merilla Minke M1508 0080934-NL01508 X KS       V: Merilla Pier 0080934-NL99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2-2000                                 M: Merilla Maartje M665 0080934-NL9666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12-2001 S: 74 cm.89 89 87 88 90       VV: Christofer   Frankr. 07054-873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564 2065 4,59 3,64 3,66 128       VM: Merilla Tilly 294 FM94-29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99 1026 4,26 3,65 3,43  86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Magreet M257 FM93-084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19. Merilla Nijnke C961 0080934-NL98961 O KS       V: Heikants Caruso BA90-47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2-1998                                 M: Merilla Afke C296 FM94-29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8 cm. 87 88 87 85 86       VV: Electeur imp.Frankr. 86468-890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81  825 4,45 3,64 2,94  91       VM: Leida 1 OS86-01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2 267  775 4,15 3,46 2,90  70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620 2219 4,59 3,48 3,58  95       MM: Corrie 25 FS90-06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0. Merilla Nynke A492  0080934-NL95492 X S        V: Joukje's Earste FD90-4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3-1995                                 M: Merilla Nynke A30 FM90-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5-1999 S: 80 cm. 87 87 87 87 83       V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56 1819 4,35 3,58 2,77  94       VM: Joukje FD87-194W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201  589 3,80 3,45 2,93  62       MV: Gerwin FS88-1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409  991 4,63 3,51 2,42  63       MM: Sipelsicht Alie FM89-021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231  635 4,00 3,30 2,75  6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229  515 4,20 3,29 2,25  59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1. Merilla Pietje C408 FM94-408       X KS        V: Merilla Lieuwe FM93-95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6-1994                                 M: Merilla Pietje C277 FM93-12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5-1997 H:  cm. AB 85 b+ b+ b+ ab b+ ab V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7 604 2636 4,12 3,32 4,36 136       VM: Corrie 4 ut it Hop FG89-07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3 712 3142 2,89 2,47 4,41  84       MV: Merilla Pieter FM92-88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6,00 243  637 3,90 3,55 2,62  64       MM: Merilla Rennie C181 FM92-037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7,08 342 1304 4,61 3,38 3,81 114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2. Merilla Rianne 1714 0080934-NL01714 X KS       V: Merilla Abram 0080934-NL00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9-4-2001                                  M: Merilla Dora 1325 0080934-NL9132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4-10-2003 S: 78 cm. 87 88 87 86 87       VV: Merilla Pier 0080934-NL99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708 3092 4,31 3,11 4,37 138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V: Merilla Didier 0080934-NL9801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Merilla Rianne 1154 0080934-NL9815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3. Merilla Rixt C424  0080934-NL95424 O KS        V: Alfama's Vincent UK90-278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0-1-1995                                 M: Corrie 4 ut it Hop FG89-075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0-11-1996 S:  cm. AB 85 b+ b+ ab ab ab aVV: Denis vd Krayenhoff OZ86-034W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365  898 4,33 3,46 2,46  75       VM: Alfama's Rebella 1 UK87-093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3,08 476 1194 4,92 3,51 2,51  75       MV: Menaemer Jon FM88-17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417 1221 4,79 3,42 2,93  78       MM: Corrie 14 FS87-83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4. Merilla Roelie 787  0080934-NL97787 O S        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2-1997                                 M: Merilla Nellie 295 FM94-29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  cm. B+ 84 b+ b+ ab ab b+ b+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727 2150 3,86 3,37 2,96  93       VM: Jetske 2 fd Lege Ein FB91-12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00 1270 3,96 3,19 4,23  96       MV: Merilla Lieuwe FM93-95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Merilla 64 FMR -441-1 X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5. Merilla Sandra 1494 0080934-NL01494 O KS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6-1-2000                                 M: Merilla Carola 888 0080934-NL97888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10-2002 S: 76 cm.85 86 85 84 85       V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90 2827 4,79 3,40 4,10 142       V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MM: Merilla Yvonne 411 0080934-NL95411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6. Merilla Sanne 744   0080934-NL96744 X S        V: Merilla Piet 0080934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8-1996                                  M: Merilla Heleen 431 0080934-NL954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2-1999 S:  cm. B+ 84 b b+ b+ ab ab b aVV: Joukje's Earste FD90-44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8 711 2491 4,18 3,36 3,50 113       VM: Merilla Pietje C94 FM91-02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7 364 1204 4,85 3,82 3,31  90   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6,07 309  900 4,69 3,85 2,91  83       MM: Merilla Jannie 190 FM92-04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7,07 276  610 4,01 3,68 2,21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7. Merilla Sia A1181  0080934-NL98181 X KS 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1-6-1998                                 M: Merilla Anneke A894 0080934-NL9789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5 cm. 86 85 84 87 88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2,09 303 1288 4,13 3,16 4,25  96       VM: Attie 10 AU94-021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</w:rPr>
        <w:t>3,09 265 1036 4,41 3,28 3,91  90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9 301 1146 4,13 3,17 3,81  89       MM: Sia 0082080-NL95001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8. Merilla Sia A1567  0080934-NL01567 X KS        V: Holbe K 2033800-NL9907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3-3-2000                                 M: Merilla Aukje A895 0080934-NL9789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8 cm. 87 87 88 86 85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30 2196 4,16 3,54 3,49 114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33  652 3,55 3,44 2,80  58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Sia 0082080-NL95001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29. Merilla Sietske 10820080934-NL98082 X S        V: Merilla Hidde 0080934-NL970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3-1998                                 M: Merilla Sietsinga 0080934-NL95499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10-2000 S: 73 cm.82 82 82 83 81       V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05 1339 4,31 3,27 4,39 132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365 1622 4,31 3,27 4,44 148       M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01 697 2807 4,31 3,27 4,03 148       MM: Sietske FM93-026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0. Merilla Sietske 90740080934-NL99074 X S 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5-1999                                  M: Merilla Sietske 1082 0080934-NL98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Opn: 11-10-2000 S: 77 cm.84 85 85 84 83       VV: Dispatch     Frankr. </w:t>
      </w:r>
      <w:r>
        <w:rPr>
          <w:sz w:val="18"/>
          <w:szCs w:val="18"/>
        </w:rPr>
        <w:t>22008-88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974 4471 4,53 3,48 4,59 169       VM: Merilla Annie 420 0080934-NL9542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V: Merilla Hidde 0080934-NL970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Merilla Sietsinga 0080934-NL95499 X JV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1. Merilla Sjoukje 13750080934-NL91375 X KS       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4-1999                                 M: Merilla Jikke 1045 0080934-NL98045 X JVR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8 cm.88 88 88 87 87       VV: Dispatch     Frankr. 22008-88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320 1175 4,34 3,24 3,67 111       VM: Merilla Annie 420 0080934-NL95420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98 1127 4,78 3,21 3,78  99       MV: Jouke 1968251-NL95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1 316 1608 4,35 3,10 5,09 116       MM: Merilla Jikke 217 FM93-04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281 1055 4,19 3,22 3,75  8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2. Merilla Sonja G1550 0080934-NL01550 O S        V: Merilla Wierd 0080934-NL99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3-2000                                  M: Merilla Sonja  G848 0080934-NL97848 X JVR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9-11-2002 S: 76 cm. 82 85 84 79 84       VV: Merilla Abe 0080934-NL98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42 1198 5,81 3,63 3,50 108       VM: Lena 15 Junet 2234513-NL9600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88 1110 4,70 3,57 3,85  94       MV: Aldo vd Laarserberg GV93-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K.S./ J.J/P Meekma, Deinum               MM: Raerder Sonja 6 FS94-08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3. Merilla Tilly A1240 0080934-NL91240 X S        V: Attie's Berend 2003744-NL9701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5-2-1999                                  M: Merilla Jitske A594 0080934-NL96594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2-10-2002 S: 76 cm.85 86 86 86 83       V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fr-FR"/>
        </w:rPr>
        <w:t>Prod.: 1,02 350 1270 4,26 3,43 3,63 112       VM: Attie 10 AU94-021 O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3,01 420 1633 4,41 3,58 3,89 100       MV: Olivier 3 1197974-NL95003 O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F/E: K.S./ J.J/P Meekma, Deinum               MM: Merilla Tilly A238 FM93-067 O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34. Merilla Tiny A1960 0080934-NL01960 X KS        V: Merilla Pier 0080934-NL99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1-5-2002                                 M: Tiny FV94-022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9-6-2004 S: 76 cm. 86 85 85 87 89       VV: Christofer   Frankr. 07054-8734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1 390 1342 4,42 3,59 3,44 122       VM: Merilla Tilly 294 FM94-29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/E: K.S./ J.J/P Meekma, Deinum               MV: Alfama's Vincent UK90-278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</w:rPr>
        <w:t xml:space="preserve">MM: Murkje FV91-012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5. Merilla Wilma T480 0080934-NL95480 O KS        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8-3-1995                                 M: Merilla Wilma T240 FM93-069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-5-1997 S:  cm. B+ 84 b+ b+ ab ab b+ b+ VV: Denis vd Krayenhoff OZ86-03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646 2905 4,76 3,64 4,50 161       VM: Alfama's Rebella 1 UK87-09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360 1561 4,91 3,75 4,34 118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79 1411 4,86 3,91 3,72 103       MM: Merilla Afke T20 FM90-00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0 224  874 4,85 3,54 3,90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11 291  528 4,18 3,55 1,81  6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6. Moatker Chantal 22 2191292-NL00035 X KS        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1-2000                                  M: Moatker Sonja 7 2191292-NL96012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7-2003 S: 82 cm. 89 90 90 89 88 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03 264 1132 4,14 3,39 4,29 96        VM: Liesje 17 OS87-176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G.  Schuten, Roswinkel                 MV: Sonja's Arthur 118281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W.G.  Vermeer, Een.                    MM: Moatker Sonja 2 2191292-NL95004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337. Mona               2011509-NL99023 X KS        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2-1999                                 M: Mariola 2 vd Rieth. 1968251-NL9804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6-2000 S: 77 cm. 86 87 87 85 85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62 1114 3,70 3,56 4,25 118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T. v/d Meijden, Koudekerk a/d Rijn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 Grolleman, Wapenveld     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8. Nancy 1 vd Molkerei 2054377-NL99001 O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7-1-1999                                 M: Nancy vd Kweldam 2057745-NL98008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S: 75 cm.85 84 84 85 86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36 1386 5,57 3,62 4,12 151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853 2881 5,53 4,02 3,38 138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638 2176 4,80 3,89 3,41  98       MM: Bonnie BA94-35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D.  Hartog, Oudebildtzijl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39. Naomi 2 vd Molkerei 2054377-NL99004 O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1-1999                                 M: Naomie vd Kweldam 2057745-NL9801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S: 78 cm.86 87 86 87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1 1264 4,99 3,50 4,34 144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D.  Hartog, Oudebildtzijl              M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Engeline vd Kweldam 2057745-NL9600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0. Naomie vd Kweldam  2057745-NL98015 O KS        V: Freark K 2033800-NL97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2-1998                                  M: Engeline vd Kweldam 2057745-NL96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S: 81 cm.89 89 88 88 88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94 1545 4,59 3,33 5,26 133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. van Zanten, Everdingen                MV: Hircus Arthur BA94-1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S./ J.J/P Meekma, Deinum               MM: Heidi v Eversteyn HH92-36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1. Natasja vd Kweldam 2057745-NL98007 O KS        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fr-FR"/>
        </w:rPr>
        <w:t>Geb: 2-2-1998                                  M: Bonnie BA94-35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>Opn: 1-7-2000 H: 78 cm.  88 88 88 85 85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7 1364 3,92 3,45 4,75 132       VM: Klazien 43 2033800-NL004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11 279 1664 4,37 3,15 5,96 138       M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G. van Zanten, Everdingen                MM: Marieke BA86-02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2. Nimf vd Teutsteeg  1794157-NL98064 X KS        V: Sonja's Arius 1418299-NL97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8-3-1998                                  M: Kuisje vd Teutsteeg 1794157-NL95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6-6-1999 S: 76 cm. 86 86 87 85 85       VV: Ronaldo 0118002-NL95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1 284  782 3,92 3,42 2,75  82       VM: Sonja 1 OR92-04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S.  Revoort, Soest                       MV: Verwachting 13 AZ94-69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  KB "De Kooi", Rotterdam                MM: Jaakje vd Teutsteeg US94-91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3. Odilia vd Kweldam   2057745-NL99021 O S 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1999                                 M: Natasja vd Kweldam 2057745-NL9800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-7-2000 S: 75 cm.  84 84 84 84 83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11 279 1084 4,10 3,64 3,89  89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Bonnie BA94-353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4. Pella 19            1794391-NL99019 O S        V: Germ K 2033800-NL98052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3-2-1999                                 M: Pella 9 1794391-NL970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9-8-2003 H: 76 cm.  84 85 86 80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66  837 5,12 3,46 3,15 104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24 1038 4,76 3,35 3,20  85       MV: Ricella's Peter 56 UK94-08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321 1048 4,75 3,26 3,26  82       MM: Pella 2 HM86-03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1 286  707 4,70 3,32 2,47  62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P.  Sterk, Leerdam   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P.  </w:t>
      </w:r>
      <w:r>
        <w:rPr>
          <w:sz w:val="18"/>
          <w:szCs w:val="18"/>
          <w:lang w:val="en-GB"/>
        </w:rPr>
        <w:t xml:space="preserve">Both, Lopik      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5. Pella 21           1794391-NL99021 O KS        V: Germ K 2033800-NL980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5-2-1999                                 M: Pella 8 1794391-NL97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9-8-2001 S: 77 cm. 85 85 84 82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24 1331 3,85 3,05 4,11  93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31 1487 4,12 3,13 4,49 102       MV: Ricella's Peter 56 UK94-08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4,00 323 1347 4,21 3,12 4,17  96       MM: Pella 2 HM86-03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00 297  808 3,86 3,15 2,72  60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. : P.  Sterk, Leerdam                  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P.  </w:t>
      </w:r>
      <w:r>
        <w:rPr>
          <w:sz w:val="18"/>
          <w:szCs w:val="18"/>
          <w:lang w:val="en-GB"/>
        </w:rPr>
        <w:t xml:space="preserve">Both, Lopik      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6. Pieter Victoria    1653827-NL98022 O KS        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2-2-1998                                 M: Pieter Bep AM92-0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10-2000 H: 83 cm.88 88 89 88 83       V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29 1914 4,78 3,09 5,82 150       VM: Ellie 2 FS92-006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. : E.A.  Kupers, Alteveer                   MV: Himster Chris FB86-91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E. : K.S./ J.J/P Meekma, Deinum               MM: Pieternel AM88-018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47. Qwibus vd Teutsteeg 1794157-NL01099 X KS       V: Kronenburg Maat 0146201-NL98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-4-2001                                  M: Lijsje vd Teutsteeg 1794157-NL9603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2002 S: 77 cm. 86 86 86 84 87       V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58  769 3,97 3,37 2,98  83       VM: Klazien 86 2033800-NL9500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0 660 2175 4,15 3,53 3,30  87       M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 Revoort, Soest                       M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8. Raerder Klazien 13  2646228-NL0225 X KS        V: Walperter Edilson 2243731-NL0006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0-2-2001                                 M: Raerder Klazien  9 2242134-NL0000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80 cm.  87 87 88 85 88       VV: Holbe K 2033800-NL9907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27 1213 4,39 3,28 3,71  91       VM: Corrie 82 2243731-NL9804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Bijlsma, Raerd   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49. Raerder Klazien 14  2646228-NL0252 X KS        V: Ellie's Atse 0118002-NL0001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7-2-2001                                 M: Raerder Klazien  8 2242134-NL00002 X 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4-9-2003 : 78 cm.  86 85 86 86 86       V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11 308 1184 4,24 3,42 3,84  90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Bijlsma, Raerd   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0. Rebbeca vd Kweldam 2057745-NL01031 O KS 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23-1-2001                                 M: Otje vd Kweldam 2057745-NL99020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3 S: 80 cm. 86 87 85 83 86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74 1218 4,27 3,24 4,45 104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Natasja vd Kweldam 2057745-NL9800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51. Renate              2263601-NL00018 O S        V: Sita's Jan 0021742-NL98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5-3-2000                                 M: Barbera 2263601-NL9900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7-8-2001 S: 75 cm. 85 86 86 84 83       VV: Lex vd Riethoeve 1968251-NL97033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72 1379 5,42 3,33 5,07 171       VM: Sita's Roosje 71 FD94-098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G. de Vries, Oldelamer                   MV: Fonger K 2033800-NL9704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ieske 1886405-NL96003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2. Ricella 172        1794432-NL99136 X KS        V: Bep's Piet 1 1653827-NL97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1-1999                                 M: Ricella 126 1794432-NL9502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7-7-2001 H: 73 cm. 89 89 88 87 89       VV: Kay vd Riethoeve 1968251-NL9601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74 1508 2,75 2,95 5,50 119       VM: Pieter Bep AM92-0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12 2087 2,79 2,82 6,69 120       MV: Sita's Jan FD90-4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98 2083 2,92 2,86 6,99 123       MM: Ricella 92 UK92-39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E.H.A Verdoold-Kok, Polsbroek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P.M. van Waard, Haarlem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53. Ricella 186        1794432-NL01175 X KS        V: Hircus Commandeur 1764091-NL00133 X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Geb: 20-1-2001                                 M: Ricella 172 1794432-NL9913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Opn: 10-8-2002 S: 74 cm. 86 86 85 84 87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2 271 1257 3,65 3,20 4,64 122       VM: Calluna 17 1793134-NL97017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226 1506 3,40 3,14 6,66 132       MV: Bep's Piet 1 1653827-NL97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evr. E.H.A Verdoold-Kok, Polsbroek      MM: Ricella 126 1794432-NL9502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J.P.M. van Waard, Haarlem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54. Ricella 187        1794432-NL01176 X KS        V: Hircus Commandeur 1764091-NL00133 X 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>Geb: 20-1-2001                                 M: Ricella 172 1794432-NL9913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 xml:space="preserve">Opn: 10-8-2002 S: 78 cm. 85 86 87 84 85       VV: Nyebildtdyk. </w:t>
      </w:r>
      <w:r>
        <w:rPr>
          <w:sz w:val="18"/>
          <w:szCs w:val="18"/>
          <w:lang w:val="en-GB"/>
        </w:rPr>
        <w:t>Charlie 2234513-NL99024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265 1112 3,83 3,29 4,20 115       VM: Calluna 17 1793134-NL97017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1,11 255 1177 3,32 3,25 4,62  93       MV: Bep's Piet 1 1653827-NL97016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evr. E.H.A Verdoold-Kok, Polsbroek      MM: Ricella 126 1794432-NL9502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J.P.M. van Waard, Haarlem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5. Ricella 196        1794432-NL0005  X KS        V: Krupers Zeus 1836424-NL0003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6-1-2002                                 M: Ricella 172 1794432-NL99136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8-2003 : 76 cm.   86 86 86 85 86       VV: Teade D 0100546-NL9902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0,11 253 1217 3,29 3,02 4,81 113       VM: Krupers Tjitske 9 1836424-NL99017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evr. E.H.A Verdoold-Kok, Polsbroek      MV: Bep's Piet 1 1653827-NL970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E. : J.P.M. van Waard, Haarlem                MM: Ricella 126 1794432-NL95023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6. Riekie              HH92-377       O KS        V: Tsjepp. Egbert FF88-12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5-1992                                 M: Ricella 76 UK90-29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7-10-1994 S:  cm. AB 87 ab b+ ab b+ ab b+VV: Sonja's Anton OR87-027W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9 291 1832 4,13 3,27 6,30 149       VM: Tsjepp. Mientje 16 X253-195-6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9 292 1700 4,37 3,39 5,82 138       MV: Hircus Felix BA89-001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9 251 1150 4,24 3,46 4,58 112       MM: Ricella 58 UK89-20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9,08 446 1184 5,22 3,53 2,65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0,11 263  408 5,45 3,63 1,55  6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A. van Zanten, Schoonrewoerd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7. Riekie 1 vd Molkerei2054377-NL99005 O KS       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1999                                 M: Riekie HH92-37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S: 77 cm. 86 85 86 87 85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3 1090 3,99 3,49 3,72 108       VM: Klazien 93 2033800-NL96019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,00 360 1329 3,72 3,98 3,69  89       MV: Tsjepp. </w:t>
      </w:r>
      <w:r>
        <w:rPr>
          <w:sz w:val="18"/>
          <w:szCs w:val="18"/>
          <w:lang w:val="en-GB"/>
        </w:rPr>
        <w:t>Egbert FF88-12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J.D.  </w:t>
      </w:r>
      <w:r>
        <w:rPr>
          <w:sz w:val="18"/>
          <w:szCs w:val="18"/>
        </w:rPr>
        <w:t>Hartog, Oudebildtzijl              MM: Ricella 76 UK90-29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H. v/d Veen, Beetgumermolen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58. Riethoeve Jetske 29 1968251-NL00030 X 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2-1-2001                                 M: Jetske 20 vd Rieth. 1968251-NL990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3-8-2002 S: 78 cm. 87 88 87 87 83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02  896 3,96 3,35 2,97  85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2 207  871 4,02 3,42 4,21  91       M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Comb.  Hutten, Beilen                    M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59. Rina 113           1794432-NL01183 O KS        V: Co 16 1793134-NL00043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8-1-2001                                 M: Rina 97 1794432-NL98086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8-2002 S: 76 cm. 86 87 87 85 86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313 1258 3,47 3,27 4,02 105       VM: Calluna 8 1793134-NL9500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1,11 251 1385 3,36 3,17 5,52 110       MV: Attie's Ben 2003744-NL97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E.H.A Verdoold-Kok, Polsbroek      MM: Rina 72 UK94-09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P.M. van Waard, Haarlem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0. Rina 92            1794432-NL97072 X KS        V: Sonja's Focco 1182817-NL9601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3-1997                                 M: Rina 82 1794432-NL9603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2-7-1998 S:  cm. AB 86 ab ab ab ab b+ b+VV: Hircus Arthur BA94-106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71  930 3,87 2,88 3,43  88       VM: Sonja 1 OR92-046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evr. E.H.A Verdoold-Kok, Polsbroek      MV: Sita's Jan FD90-47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P.M. van Waard, Haarlem                MM: Rina 61 UK92-401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1. Roos 1             2646228-NL0362  O KS        V: Ellie's Tjeerd 0118002-NL9900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1-3-2000                                 M: Janneke's Roosje 3 2242543-NL98007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81 cm.  88 88 88 89 88       VV: Tsjepp. Olivier 0047609-NL9809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9 331 1709 4,61 3,19 5,16 129       VM: Ellie  6 0118002-NL9500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R.  Huitema, Folsgare                    MV: Fokke K 2033800-NL9703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 MM: Janneke's Roosje 2242543-NL97004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2. Rozemarijn vd Kweld.2057745-NL01030 X KS       V: Hette K 2033800-NL9907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3-1-2001                                 M: Odilia vd Kweldam 2057745-NL9902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7-2003 S: 79 cm. 85 85 85 84 86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76 1131 4,20 3,32 4,10  96       VM: Klazien 93 2033800-NL96019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G. van Zanten, Everdingen                MV: Germ K 2033800-NL9805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Natasja vd Kweldam 2057745-NL9800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3. Ruyterv.Hendrina 11 0332125-NL99442 X S        V: Ruyterveld Ad 0332125-NL984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1-2-1999                                 M: Ruyterv. Hendrina 3 UL94-905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9 cm. 85 86 86 85 83       VV: Ruyterveld Joris 0332125-NL971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4 253  787 4,57 3,27 3,11  93       VM: Ruyterveld Simone 28 0332125-NL95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S. v.d. Paauw, Vreeland                  MV: Ruyterveld Emiel UL93-7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Hendrina UL91-64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4. Ruyterv.Marijke 10 0332125-NL95070 O KS        V: Ricella's Peter 59 UK94-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4-3-1995                                 M: Ruyterveld Marijke 5 UL94-90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9-10-1996 S:  cm. AB 85 b+ b+ b+ ab b+ b+V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3 232  554 4,37 3,64 2,39  73       VM: Ricella 38 UK87-055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88 1003 4,25 3,29 3,48  82       MV: Schupp 4 vd Teutst. US93-800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10 344 1085 4,19 3,36 3,15  74       MM: Ruyterveld Marijke 3 UL93-759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46  989 4,46 3,42 2,86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14  862 4,61 3,44 2,75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.d. Paauw, Vreeland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5. Ruyterv.Sjaceline13 0332125-NL98315 X S        V: Ruyterveld Joris 0332125-NL971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9-1-1998                                 M: Ruyterv. Sjaceline 3 0332125-NL9503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8 cm. 84 84 85 85 84       VV: Co 5 1793134-NL9500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2 322  878 4,40 3,65 2,73  88       VM: Ruyterveld Linda 21 UL94-83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342 1062 3,96 3,49 3,11  76       MV: Ricella's Peter 59 UK94-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v.d. Paauw, Vreeland                  MM: Sjaceline vd Biezenw UM93-28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6. Ruyterv. Colinda 3 0332125-NL98381 O KS        V: Ruyterveld Joris 0332125-NL971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9-2-1998                                  M: Colinda UE94-629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pn: 15-9-2001 S: 80 cm. 86 87 87 86 85       </w:t>
      </w:r>
      <w:r>
        <w:rPr>
          <w:sz w:val="18"/>
          <w:szCs w:val="18"/>
          <w:lang w:val="en-GB"/>
        </w:rPr>
        <w:t>VV: Co 5 1793134-NL950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2 279  759 3,88 3,37 2,72  75       VM: Ruyterveld Linda 21 UL94-83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325 1056 4,06 3,51 3,25  80       MV: Kees vd Hestiahoeve US93-82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S. v.d. Paauw, Vreeland                  MM: Coby UE93-594 O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7. Ruyterv. Esther 37  0332125-NL96081 X S        V: Co 5 1793134-NL950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5-1-1996                                 M: Ruyterveld Esther 14 UL91-60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 S:  cm. AB 85 ab b+ ab ab b+ b+ b+ b+ b+VV: Hircus Bandiet BA94-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3 241  634 4,04 3,14 2,63  72       VM: Cara UE88-214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1 343 1179 4,39 3,35 3,44  87       MV: Ruyterveld Jasper UL90-44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3,02 297 1106 4,64 3,25 3,72  90       MM: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4,02 240  657 4,22 3,24 2,74  60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S. v.d. Paauw, Vreeland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68. Ruyterv. Maaike 23 0332125-NL98341 O KS        V: Ruyterveld Jelle 0332125-NL9720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-2-1998                                  M: Ruyterveld Maaike 8 UL90-522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8 cm. 87 87 8</w:t>
      </w:r>
      <w:r>
        <w:rPr>
          <w:sz w:val="18"/>
          <w:szCs w:val="18"/>
        </w:rPr>
        <w:t>7 86 85       VV: Ruyterveld Henk 0332125-NL9612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2 316  948 4,06 3,43 3,00  89       VM: Ruyterveld Simone 19 UL94-84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2 258  694 3,52 3,49 2,69  58       MV: Jouke 6 FQ88-14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v.d. Paauw, Vreeland                  MM: Maaike 5 UL89-385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69. Ruyterv. Marijke 7 0332125-NL95042 X KS        V: Ricella's Peter 59 UK94-10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-2-1995                                  M: Ruyterveld Marijke 3 UL93-759 X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9-10-1996 S:  cm. B+ 84 b+ b+ b+ ab b+ b+V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2 277  913 3,75 2,99 3,30  87       VM: Ricella 38 UK87-05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319 1450 4,34 2,99 4,55 107       MV: Ruyterv.Klein-Essink UL92-65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545 2148 3,23 2,65 3,94  76       MM: Marijke UE90-38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391 1445 4,21 3,24 3,70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.d. Paauw, Vreeland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70. Ruyterv. Simone 27  0332125-NL95045 O S        V: Ricella's Peter 59 UK94-10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8-2-1995                                  M: Ruyterveld Simone 15 UL93-76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9-10-1996 S:  cm. AB 89 ab ab b+ ab ab abVV: Floris v Callinghe GV91-31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4 251  684 4,93 3,79 2,73  95       VM: Ricella 38 UK87-05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300  941 4,36 3,70 3,14  82       MV: Ruyterveld Zandstra UL92-652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3,00 307  830 4,15 3,71 2,70  65       MM: Ruyterveld Simone 7 UL91-609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288  733 4,42 3,78 2,55  6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286  727 4,34 3,74 2,54  6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S. v.d. Paauw, Vreeland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71. Ruyterv. Simone 68 0332125-NL99423 O KS        V: Ruyterveld Ad 0332125-NL984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7-2-1999                                  M: Ruyterveld Simone 27 0332125-NL95045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5-9-2001 S: 77 cm. 85 85 84 84 85       VV: Ruyterveld Joris 0332125-NL97199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4 259  899 4,12 3,13 3,47  96       VM: Ruyterveld Simone 28 0332125-NL9504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S. v.d. Paauw, Vreeland                  MV: Ricella's Peter 59 UK94-10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Ruyterveld Simone 15 UL93-76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72. Sanne 30           2646228-NL0207  O KS        V: Ellie's Atse 0118002-NL0001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Geb: 18-3-2001                                 M: Sanne 26 1988798-NL00020 O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0-7-2004 H: 87 cm. 89 90 88 88 87       V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2,09 330 1737 4,41 3,48 5,26 133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Sanne 23 1988798-NL9901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3. Sanne 33           2646228-NL0222  O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9-3-2001                                 M: Sanne 15 1988798-NL97009 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0 cm. 88 89 88 86 88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12 1288 4,20 3,11 4,13  92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Feerwerder Attie  2 2003744-NL9500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4. Sanne 36           2646228-NL0202  O KS        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3-2001                                 M: Sanne 23 1988798-NL9901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3 cm. 89 89 92 88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289 1316 4,66 3,46 4,55 109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H. de Vries, Opende                      M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Sanne 18 1988798-NL98012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5. Sannie vd Oude Sch. 1807532-NL0093  X S        V: Musk 7 vd Teutsteeg 1794157-NL021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2-2003                                 M: Charlene 1905214-NL9900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2-6-2004 S: 74 cm. 84 83 83 84 86       V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59  853 4,95 3,34 3,29 103       VM: Jaakje vd Teutsteeg US94-917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F/E: F.  Schoenmakers, Oirschot               MV: Co 8 1793134-NL9701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</w:t>
      </w:r>
      <w:r>
        <w:rPr>
          <w:sz w:val="18"/>
          <w:szCs w:val="18"/>
        </w:rPr>
        <w:t>MM: Iris vd Teutsteeg US93-804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6. Sia               0082080-NL95001  X KS        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-4-1995                                  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11-1996 S:  cm. AB 87 b+ b+ ab ab ab aVV: Denis vd Krayenhoff OZ86-03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339 1290 4,16 3,44 3,81           VM: Alfama's Rebella 1 UK87-09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268 1235 4,17 3,46 4,61    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,10 428 1888 4,35 3,51 4,41           MM: Sipelsicht Aukje FM89-08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269 1176 4,41 3,47 4,37 104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0 406 1462 5,03 3,63 3,60 10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283  933 5,91 3,54 3,30 11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7,10 328  779 5,14 3,43 2,38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 de Vries, Rinsumageest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7. Sientje 5           1040942-NL99434 O S        V: Gysbert K 2033800-NL9806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2-1999                                 M: Sientje 5 GN91-543 O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10-2000 S: 71 cm.84 84 84 84 84       VV: Lodewijk vd Rieth. 1968251-NL9703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341 1250 3,97 3,24 3,67  86       VM: Klazien 80 FS94-00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H. v/d Berg, Eck en Wiel                 MV: Eddie v Leliëstein GN89-27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Sientje GNR -230 O R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8. Silke vd Teutsteeg 1794157-NL03115 X KS 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3                                 M: Lijsje vd Teutsteeg 1794157-NL9603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10-2004 S: 78 cm. 85 87 86 82 85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55 1054 4,00 3,36 2,97  87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 Revoort, Soest                       M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79. Sjaceline vd Biezenw.  UM93-283     O S        V: Wobbe v Callinghe GV90-13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0-2-1993                                 M: Janneke UM90-17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8-1995 S:  cm. B+ 84 ab b+ b+ b+ ab b+VV: Wieland E221D- 17-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2 233  365 4,59 2,95 1,57   0       VM: Grietje 10 602 -3368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1,11 302  756 4,73 3,23 2,50  64       MV: Hannibal NM89-051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11 337  822 5,21 3,30 2,44  63       MM: Mirjam UM89-155 O BM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0 364  752 4,88 3,31 2,07  5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0 279  707 4,79 3,30 2,53  6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292  896 5,02 3,48 3,07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1 351  849 5,04 3,50 2,42  7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H.C. den Ouden, Uithoorn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S. v.d. Paauw, Vreeland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0. Sjoukje            0379023-NL97050 O KS        V: Hircus Maurits 1764091-NL9604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1997                                 M: S-Froukje HM94-479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6-6-1999 S: 76 cm. 86 87 86 85 85       VV: Hircus Lars 1764091-NL950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1 279 1080 3,64 3,12 3,87  99       VM: Marijke 103 -31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83 1496 3,41 3,04 5,29 106       MV: Tsjepp. Egbert FF88-125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3,00 303 1599 3,68 3,19 5,28 111       MM: Selma HM87-019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0 308 1534 3,46 3,16 4,98 100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5,00 291 1409 3,38 3,09 4,84  9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5,10 303 1495 3,08 3,11 4,93 101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7,00 314 1766 3,29 2,98 5,62 129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/E: Fam. de With, Lexmond     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1. Sjoukje 42         2252818-NL98005 X KS        V: Jetse 1968251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3-1998                                 M: Wyneke 2252818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2003 H: 79 cm.  87 87 87 87 86       VV: Beart K FS94-42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57 1165 3,60 2,91 4,53  92       VM: Jetske 2 fd Lege Ein FB91-127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1 292 1258 4,08 3,08 4,31  94       MV: Merilla Sipke FM94-4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Gebr. v/d Mark, Noardburgum              MM: Sjoukje 40 FV92-01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2. Sonja 10           FS94-007        X KS*       V: Ina's Pieter FG93-96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7-1-1994                                 M: Sonja 8 FS88-061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3-9-1997 H:  cm. A 90 b+ ab ab a a a a aVV: Adelborst v Adelhof 58  -129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2,01 281 1342 3,70 2,96 4,78 103       VM: Ina 14 FG89-080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5,01 203  995 3,22 2,54 4,90  85       MV: Cor FS87-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de Vries, Wieuwerd                 MM: Sonja 5 FS86-790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A. vd Bom, Geervliet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3. Sonja 19           2442817-NL00600 X KS*       V: Sita's Jan FD90-47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3-4-1994                                  M: Sonja 10 OR93-11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Opn: 20-6-1998 H:  cm. AB 88 ab ab ab ab ab abVV: Tsjepp. </w:t>
      </w:r>
      <w:r>
        <w:rPr>
          <w:sz w:val="18"/>
          <w:szCs w:val="18"/>
        </w:rPr>
        <w:t>Feyenoord FF89-3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78  855 4,36 3,79 3,08 118       VM: Sita's Roosje 45 3522-703-4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58 1371 4,21 3,19 5,31 135       MV: Frits vd Kastanje H NA87-8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0 233 1583 4,32 3,07 6,79 147       MM: Sonja 85 OR90-780 O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 xml:space="preserve">3,11 262 1454 4,16 3,05 5,55   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6,06 432 1474 3,56 3,47 3,41  9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8,11 357  914 4,00 3,50 2,56  8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  Kuipers, Eibergen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4. Sonja 3 ut 't Hop  2202301-NL96017 O KS        V: Adelbert 2 1197974-NL95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4-2-1996                                 M: Sonja 2 ut 't Hop 2202301-NL95003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7-8-1999 S: 78 cm.  88 89 89 87 90       VV: Bouwe K FS94-439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77 1602 3,73 3,27 5,78 126       VM: Jolanda 5 FS90-04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 v/d Bijl, Lemmer                      MV: Merilla Fedde FM94-4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 vd Bom, Geervliet                   MM: Sonja 19 FS91-047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5. Sonja 35            1182817-NL97026 X S        V: Ronaldo 0118002-NL95001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19-3-1997                                 M: Sonja 82 OR90-55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11-7-1998 S:  cm. B+ 83 b+ b ab b+ b+ b+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19  573 3,65 3,71 2,62  73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72 1041 3,80 3,58 3,83  88       MV: Frits vd Kastanje H NA87-803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 xml:space="preserve">2,11 307  974 3,37 3,41 3,17  66       MM: Sonja 70 OR88-541 O 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F. : J.  </w:t>
      </w:r>
      <w:r>
        <w:rPr>
          <w:sz w:val="18"/>
          <w:szCs w:val="18"/>
        </w:rPr>
        <w:t xml:space="preserve">Kuipers, Eibergen    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 Fokke, Vriezenve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6. Stans vd Teutsteeg 1794157-NL03116 X JVR       V: Hircus Donjuan 1764091-NL0151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3                                 M: Lijsje vd Teutsteeg 1794157-NL9603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-10-2004 S: 81 cm. 84 86 87 80 84       VV: Hircus Commandeur 1764091-NL001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59 1223 4,16 3,51 3,41 104       VM: Marijke 63 1764091-NL98078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S.  Revoort, Soest                       MV: Musk 1 vd Teutsteeg 1794157-NL95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Kekke vd Teutsteeg 1794157-NL95007 X 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87. Teatske 40         0100546-NL95006 X KS        V: Tsjepp. Fred   Pref. FF89-327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4-2-1995                                 M: Teatske 15 FD91-115 O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25-7-1998 H:  cm. AB 89 b+ b+ ab ab ab abVV: Bibi's Hein FV86-948W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2 256  843 3,97 3,25 3,29  95       VM: Tsjepp. Aleida 6 2612-171-3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4,01 304 1468 4,08 3,05 4,83 106       MV: Leonard 2 BG86-002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286 1213 4,11 3,16 4,24  96       MM: Truus X307-355-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01 223  947 3,40 2,84 4,25  85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D.  Geertsma, Kollumerzwaag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W.  Fokke, Vriezenveen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8. Teatske 58          0100546-NL98058 O S        V: Ronaldo 0118002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19-4-1998                                 M: Teatske 53 0100546-NL97053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9-8-2000 S: 75 cm. 85 86 85 83 82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01 1255 3,84 3,47 4,17  93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299 1153 4,31 3,51 3,86  93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0 330 1502 4,43 3,47 4,55 116       MM: Teatske 14 FD91-114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D.  Geertsma, Kollumerzwaag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Mevr. B.C. Hermans, Kloosterhaar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89. Tern. Stientje 1   2646228-NL0067  X KS        V: Leon 1 0126867-NL98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6-3-1999                                  M: Klazien 101 2033800-NL9603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3-10-2001 H: 78 cm.87 88 86 87 87       VV: Hiltsje's Tolfde 1513259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10 309 1009 4,44 3,65 3,27  84       VM: Femke 2 FD92-09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.  Haaksma, Lioessens                   MV: Jouke 1968251-NL9500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Klazien 91 2033800-NL9501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0. Tern. Stientje 9    2646228-NL0218  X 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3-2001                                 M: Tern. Stientje 5 2646228-NL036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9 cm.  85 86 87 84 84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06 1157 4,14 3,31 3,78  86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G.  Haaksma, Lioessens                   MV: Geale K 2033800-NL980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Tern. Stientje 1 2646228-NL0067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1. Tiny               FV94-022        O KS        V: Alfama's Vincent UK90-278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0-5-1994                                 M: Murkje FV91-012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30-11-1996 H:  cm. AB 86 b+ b+ ab ab ab bVV: Denis vd Krayenhoff OZ86-034W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53 1032 3,95 3,33 4,08 118       VM: Alfama's Rebella 1 UK87-093 O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0 322 1259 3,99 3,33 3,91  92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,09 385 1488 4,53 3,61 3,86  99       MM: Sipelsicht Aukje FM89-083 X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11 336 1227 4,27 3,52 3,65  90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234  878 3,71 3,35 3,75  82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11 285 1364 4,02 3,27 4,79 113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6,10 323 1254 4,09 3,22 3,88 10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J. de Vries, Rinsumageest  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92. Tsjepp. Aleida 146 0047609-NL98101 X KS        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31-1-1998                                 M: Tsjepp. Aleida 124 0047609-NL9704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1-2001 S: 77 cm.  87 87 86 87 86       VV: Hircus Arnoud BA94-1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06  595 3,94 3,21 1,94  55       VM: Attie 6 AU93-005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1 310 1283 3,73 3,11 4,14  86       M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2 429 1376 4,23 3,13 3,21  72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N.J.  Kenter, Zuidermeer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3. Tsjepp. Aleida 152  0047609-NL99117 X S        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2-1-1999                                 M: Tsjepp. Aleida  99 0047609-NL95002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3-6-2000 S: 78 cm.  86 88 90 86 84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98 1162 4,16 3,33 3,90 114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73 1145 3,91 3,19 4,19  92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 Grolleman, Wapenveld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4. Tsjepp. Aleida 153  0047609-NL99122 X S        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1999                                 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5-7-2000 S: 76 cm. 86 87 86 85 83       VV: Merilla Siebe FM92-88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300 1195 3,88 3,32 3,98 112       VM: Corrie 28 FS91-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Fam.  Grolleman, Wapenveld               MM: Tsjepp. </w:t>
      </w:r>
      <w:r>
        <w:rPr>
          <w:sz w:val="18"/>
          <w:szCs w:val="18"/>
          <w:lang w:val="en-GB"/>
        </w:rPr>
        <w:t>Aleida 89 FF94-002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95. Tsjepp. Aleida 154 2646228-NL0440  X KS        V: Walperter Anton 2243731-NL96018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Geb: 26-1-1999                                 M: Tsjepp. Aleida 105 0047609-NL95013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3-6-2000 S: 78 cm.  88 88 89 85 87       VV: Merilla Siebe FM92-880 X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0 297 1221 3,97 3,44 4,11 119       VM: Corrie 28 FS91-044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0 312 1655 3,83 3,23 5,30 120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69 1527 3,76 3,18 5,68 116       MM: Tsjepp. Aleida 89 FF94-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206  708 3,36 3,42 3,44  71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. 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6. Tsjepp. Aleida 157  0047609-NL00128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1-2000                                  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8-2001 S: 79 cm. 87 89 88 86 82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11 1161 3,98 3,30 3,73 106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1 269 1274 3,97 3,27 4,74 106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61 1389 4,31 3,29 5,32 120       MM: Tsjepp. Aleida 89 FF94-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01 283 1496 4,16 3,25 5,29 116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Mevr. M. Hoekstra, Welsrijp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7. Tsjepp. Aleida 162  2646228-NL0439 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7-1-2000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8-2001 S: 76 cm. 84 84 86 82 84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15 1029 3,81 3,31 3,27  91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Walperter Anton 2243731-NL9601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 MM: Tsjepp. </w:t>
      </w:r>
      <w:r>
        <w:rPr>
          <w:sz w:val="18"/>
          <w:szCs w:val="18"/>
          <w:lang w:val="en-GB"/>
        </w:rPr>
        <w:t>Aleida 105 0047609-NL95013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98. Tsjepp. Aleida 163  2646228-NL0369  X S        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9-1-2000                                 M: Tsjepp. Aleida 155 2646228-NL0055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24-9-2003 : 78 cm.  85 87 86 85 83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4,01 279 1125 4,29 3,05 4,03  87       VM: Annemiek BA91-05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399. Tsjepp. Aleida 165  2646228-NL0339  X S        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1-2000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8-2001 S: 78 cm. 86 88 85 86 83       VV: Broer K FS94-43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309 1273 4,09 3,30 4,12 119       VM: Minke 7 FS90-08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73 1181 4,28 3,23 4,33 101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. Tsjepp. Aleida 172  0047609-NL01172 X S        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0-1-2001                                 M: Tsjepp. Aleida 152 0047609-NL9911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6-8-2001 S: 77 cm. 85 85 87 84 84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69  883 4,61 3,29 3,28  98       VM: Annemiek BA91-05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A.  Boerkamp, Wilp-A   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1. Tsjepp. Aleida 176  0047609-NL01176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1-2001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S: 78 cm. 85 87 87 86 83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78 1004 3,54 3,12 3,61  91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A.A.  Boerkamp, Wilp-A   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2. Tsjepp. Aleida 180  2646228-NL0373  X S        V: Ellie's Harm 0118002-NL9900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2-2001                                 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6-8-2001 S: 77 cm. 84 85 84 85 85       V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70  976 3,45 3,14 3,61  90       VM: Ellie 2 FS92-006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10 328  968 4,10 3,34 2,95  70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3. Tsjepp. Aleida 182 0047609-NL02182 X KS        V: Hircus Cas 2646228-NL209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2                                 M: Tsjepp. Aleida 160 0047609-NL0013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7 87 87 86 85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318 1175 4,16 3,28 3,69 107       VM: Calluna 17 1793134-NL97017 O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  <w:lang w:val="en-GB"/>
        </w:rPr>
        <w:t>2,00 282 1481 4,69 3,29 5,25 130       MV: Hircus Arthur BA94-106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Mevr. M. Hoekstra, Welsrijp              MM: Tsjepp. Aleida 153 0047609-NL99122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4. Tsjepp. Aleida 185  0047609-NL02185 X 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8-1-2002                                 M: Tsjepp. Aleida 125 2646228-NL0436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4 cm. 84 84 80 84 86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6 1072 4,57 3,30 3,62 111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1 1291 5,13 3,22 4,59 119       M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5. Tsjepp. Aleida 192  0047609-NL02192 X KS       V: Hircus Cas 2646228-NL209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9-1-2002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H: 80 cm. 86 87 85 85 88       VV: Hette K 2033800-NL9907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78  851 3,85 3,37 3,06  84       VM: Calluna 17 1793134-NL97017 O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6. Tsjepp. Aleida 195 0047609-NL02195 X K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2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1 cm. 88 88 89 86 86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2  990 4,19 3,23 3,51  99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0 1502 4,45 3,34 5,36 130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7. Tsjepp. Aleida 196 0047609-NL02196 X K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0-1-2002                                 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H: 82 cm. 87 87 88 85 85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70  996 5,03 3,35 3,69 117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2 1398 5,37 3,49 4,96 136       MV: Walperter Anton 2243731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M: Tsjepp. Aleida 105 0047609-NL95013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8. Tsjepp. Aleida 197  0047609-NL02197 X S        V: Tsjepp. Thys 0047609-NL0200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3-1-2003                                 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S: 76 cm. 84 85 83 84 82       V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7  884 5,04 3,57 3,08 100       VM: Tsjepp. Aleida 154 2646228-NL0440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 Grolleman, Wapenveld               MM: Tsjepp. Aleida 51 FF90-007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09. Tsjepp. Aleida 199 0047609-NL02199 X KS        V: Marcel vd Riethoeve 1968251-NL98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4-1-2003                                 M: Tsjepp. Aleida 193 0047609-NL0219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S: 78 cm. 85 85 86 84 86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1 1021 4,62 3,04 3,63 105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Aleida 157 0047609-NL00128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0. Tsjepp. Aleida 222  0047609-NL02222 X S        V: Marcel vd Riethoeve 1968251-NL98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1-2003                                 M: Tsjepp. Aleida 165 2646228-NL033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1-7-2004 S: 79 cm. 84 85 82 84 84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89 1047 4,55 3,08 3,62 104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Ronaldo 0118002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Fam.  Grolleman, Wapenveld               MM: Tsjepp. Aleida  99 0047609-NL95002 X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1. Tsjepp. Mientje 76  0047609-NL99120 X S        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1999                                 M: Tsjepp. Mientje 51 0047609-NL95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5-8-2000 S: 77 cm.  87 87 87 87 84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90 1145 3,92 3,28 3,95 111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V: Auke K FS93-92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E. : W. Y.  Terpstra, Hallum                  MM: Tsjepp. Mientje 34 FF90-013 X BM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/>
      </w:pPr>
      <w:r>
        <w:rPr>
          <w:sz w:val="18"/>
          <w:szCs w:val="18"/>
          <w:lang w:val="en-GB"/>
        </w:rPr>
        <w:t xml:space="preserve">412. Tsjepp. </w:t>
      </w:r>
      <w:r>
        <w:rPr>
          <w:sz w:val="18"/>
          <w:szCs w:val="18"/>
        </w:rPr>
        <w:t>Mientje 77  2646228-NL0401  X S        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5-1-1999                                 M: Tsjepp. Mientje 51 0047609-NL9500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Opn: 10-7-2004 H: 81 cm. 85 86 89 82 83       VV: Hircus Ricardo BA93-08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Prod.: 1,00 272  925 4,26 3,14 3,40  95       VM: Marijke 103 -313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4,11 326 1350 4,44 3,01 4,14 103       MV: Auke K FS93-92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Mevr. M. Hoekstra, Welsrijp              MM: Tsjepp. Mientje 34 FF90-013 X BM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en Gez. Holwerda, Siegerswoude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3. Tsjepp. Mientje 90 0047609-NL02090 X K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2-2002                                  M: Herant. Bellefleur 2 2646228-NL04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8-2003 S: 75 cm.  85 85 86 84 85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318 1253 4,42 3,24 3,94 118       VM: Raerder Klazien  4 2646228-NL0163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00 281 1359 5,09 3,40 4,84 127       MV: Attie's Arnoud 2003744-NL9601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Mevr. M. Hoekstra, Welsrijp              MM: Tsjepp. Mientje 61 0346757-NL2000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4. Tsjepp. Mientje 91 0047609-NL02091 X KS        V: Raerder Doeke 2242134-NL01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5-1-2003                                 M: Tsjepp. Mientje 76 0047609-NL991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5 cm. 85 86 84 84 85       V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78  999 4,56 3,33 3,59 107       VM: Raerder Klazien  4 2646228-NL0163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V: Hircus Hein BA94-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Mientje 51 0047609-NL9500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5. Tsjepp. Mientje 93  0047609-NL02093 X S        V: Marcel vd Riethoeve 1968251-NL9804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1-1-2003                                 M: Herant. Bellefleur 2 2646228-NL043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6 cm. 84 84 87 87 82       V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89 1071 4,58 3,28 3,71 110       V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evr. M. Hoekstra, Welsrijp              MV: Attie's Arnoud 2003744-NL9601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Tsjepp. Mientje 61 0346757-NL20005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6. Vickria vd Beemtkant1357745-NL00046 X S        V: Hotse K 2033800-NL9907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8-4-2000                                 M: Leontien 4 2234513-NL96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5-7-2003 S: 79 cm.  85 86 86 81 80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0 313 1444 5,88 3,68 4,61 134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J. van Lierop, Lieshout                  MV: Ivanbar Eddy 1973741-NL9500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Leontien FO92-041 X KS</w:t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17. Victoria vd Molkerei2054377-NL01004 O KS       V: Ingbert K 2033800-NL00099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-2-2001                                  M: Pieter Victoria 1653827-NL98022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8-9-2002 S: 80 cm. 88 87 88 87 88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3 314 1162 4,66 3,44 3,70 119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3 226  777 4,27 3,68 3,44  80       M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J.D.  Hartog, Oudebildtzijl              MM: Pieter Bep AM92-031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K.S./ J.J/P Meekma, Deinum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/>
      </w:pPr>
      <w:r>
        <w:rPr>
          <w:sz w:val="18"/>
          <w:szCs w:val="18"/>
          <w:lang w:val="en-GB"/>
        </w:rPr>
        <w:t xml:space="preserve">418. Viola 12 vd Rieth. </w:t>
      </w:r>
      <w:r>
        <w:rPr>
          <w:sz w:val="18"/>
          <w:szCs w:val="18"/>
        </w:rPr>
        <w:t>1968251-NL99069 X KS        V: Michel vd Riethoeve 1968251-NL9805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-2-1999                                  M: Viola DB93-392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10-2002 H: 80 cm.92 93 91 90 90       VV: Ellie's Hampie 0118002-NL96008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Prod.: 1,01 293  888 3,92 3,95 3,03  93       VM: Mariola 1 vd Rieth. </w:t>
      </w:r>
      <w:r>
        <w:rPr>
          <w:sz w:val="18"/>
          <w:szCs w:val="18"/>
        </w:rPr>
        <w:t>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2,00 285 1036 4,14 3,30 3,64  84       MV: Lute FS90-437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3,00 298 1195 4,45 3,41 4,01  96       MM: Kniertjes Viola OS87-140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,01 259  987 4,34 3,13 3,81  87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/E: Comb.  Hutten, Beilen   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19. Viola 14 vd Rieth. 1968251-NL99072 X KS        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13-2-1999                                 M: Viola 7 vd Riethoeve 1968251-NL9703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6-2000 S: 78 cm. 88 88 90 86 86       VV: Ellie's Hampie 0118002-NL9600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95  928 4,08 3,25 3,15  90       VM: Klazien 43 2033800-NL0045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Comb.  Hutten, Beilen             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E.  Bredenhoff, Heerde                   MM: Viola 1 DB94-430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0. Viola 24 vd Rieth. 1968251-NL00091 O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6-3-2000                                 M: Mariola 1 vd Rieth. 1968251-NL96023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4-8-2001 S: 77 cm.  89 90 91 89 89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0 279  917 4,04 3,02 3,29  88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303 1370 4,69 3,22 4,52 114       MV: Gerko 3 0692418-NL95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Comb.  Hutten, Beilen                    MM: Viola DB93-392 O KS*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1. Viola B1           1793158-NL01085 X KS        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Geb: 21-1-2001                                 M: Viola 14 vd Rieth. 1968251-NL99072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Opn: 28-6-2003 H: 79 cm. 88 89 89 87 86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269 1288 4,60 3,28 4,79 142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,11 291 1795 4,27 3,36 6,17 151       MV: Fedde K 2033800-NL97042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GB"/>
        </w:rPr>
        <w:t>2,11 285 1925 4,74 3,41 6,75 163       MM: Viola 7 vd Riethoeve 1968251-NL97035 X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/E: Fam. den Braber, Leerdam               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2. Viola B5            1793158-NL03099 X S        V: Sjoerd 0379023-NL0214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1-2003                                 M: Viola B1 1793158-NL0108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6-6-2004 S: 78 cm. 86 88 88 84 84       VV: Freark K 2033800-NL9704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1,00 285  927 5,27 3,58 3,25 109       VM: Cirina 0379023-NL99085 O K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Fam. den Braber, Leerdam                 MV: Hoite K 2033800-NL99076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en-GB"/>
        </w:rPr>
        <w:t>MM: Viola 14 vd Rieth. 1968251-NL99072 X K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3. Wâldster Janneke10 2203647-NL02046 O KS        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3-2002                                 M: Wâldster Janneke 6 2203647-NL98016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4-6-2003 S: 78 cm. 85 86 85 85 85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11 281 1074 3,75 3,17 3,82  82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 Albada, Frieschepalen      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anneke 5 2203647-NL97011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4. Wâldster Jannie 14 2203647-NL99026 X KS        V: Sita's Jan 0021742-NL9801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7-3-1999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0-7-2002 H: 79 cm. 89 90 87 88 89       VV: Lex vd Riethoeve 1968251-NL97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4,11 281 1403 3,96 2,90 4,99 105       VM: Sita's Roosje 71 FD94-098 O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 Albada, Frieschepalen      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annie 10 2203647-NL9701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5. Wâldster Jannie 18 2646228-NL0399  X KS        V: Ina's Homme 0021742-NL9900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0-5-2000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75 cm. 85 82 84 86 89       VV: Ina's Harm FG93-95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3,07 328 1383 4,09 3,44 4,22 101       VM: Ina 57 0021742-NL9701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W.  Albada, Frieschepalen      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Jannie 10 2203647-NL9701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6. Wâldster Jannie 21 2203647-NL01039 X KS        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3-2001                                  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H: 80 cm. 88 88 87 87 88       VV: Michel vd Riethoeve 1968251-NL9805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11 281 1130 4,24 3,33 4,02  90       VM: Klazien 95 2033800-NL96022 X KS*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 Albada, Frieschepalen                MV: Foppe K 2033800-NL97037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Jannie 10 2203647-NL97013 O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7. Wâldster Janny 30  2203647-NL03055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3-2003                                 M: Wâldster Jannie 21 2203647-NL0103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8 cm. 86 87 85 85 87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59  796 3,88 3,45 3,07  85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00 259  796 3880 3450 3070  85       M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 Albada, Frieschepalen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8. Wâldster Janny 31  2203647-NL03056 X KS        V: Norbert vd Riethoeve 1968251-NL99064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6-3-2003                                 M: Wâldster Jannie 21 2203647-NL01039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7 cm. 86 87 85 84 88       VV: Fedde K 2033800-NL97042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0,11 259  759 3,93 3,43 2,93  81       VM: Jetske 5 1968251-NL95014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,00 259  759 3930 3430 2930  81       MV: Ime K 2033800-NL0009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W.  Albada, Frieschepalen                MM: Wâldster Jannie 12 2203647-NL98020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29. Wendy 44           0220639-NL99071 X KS        V: Betuwe 3 GN94-015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4-3-1999                                  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8-8-2001 H: 81 cm. 89 90 89 87 87       VV: Grietje's Arjan BO93-071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0 297 1615 4,91 3,34 5,44 143       VM: Madeleine 9002 UA90-70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B. v/d Vechte, Hoonhorst/Dalfsen         MV: Weseper Wibo 180426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G.B.M.  Koekkoek, Lemelerveld            MM: Wendy 4 OS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30. Wendy 68           0220639-NL01106 X KS        V: Jolandas Olivier 11a 1197974-NL98010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Geb: 25-1-2001                                 M: Wendy 15 0220639-NL96018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6-8-2002 S: 77 cm.  88 88 89 87 87       VV: Gerko 7 0692418-NL97025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1,01 345 1169 3,60 3,11 3,39  90       VM: Jolanda 11 FS92-034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. : B. v/d Vechte, Hoonhorst/Dalfsen         MV: Weseper Wibo 1804267-NL95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K.  Bremmer, Dalfsen                     MM: Wendy 4 OS94-056 X 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1. Willemientje 33ft H2646228-NL0262  X KS        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5-4-2001                                  M: Willemientje 18 ft H 2007908-NL96015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1-9-2004 H: 81 cm. 86 87 87 84 86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9 307 1391 4,45 3,31 4,53 107       VM: Corrie 85 2243731-NL98048 X KS*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F. : M.  Wiersma, Jistrum                     MV: Sonja's Jouke OR92-10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E. : J. en Gez. Holwerda, Siegerswoude        MM: Willemientje 13 ft H 2007908-NL95005 X 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2. Willemientje 34 ft H2646228-NL0269 X KS        V: Walperter Elevation 2243731-NL0007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11-4-2001                                 M: Willemientje 30 ft H 2007908-NL0003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24-9-2003 : 76 cm.  86 86 87 84 86       VV: Hedser K 2033800-NL99087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2,09 324 1101 4,10 3,19 3,40  79       VM: Corrie 85 2243731-NL98048 X KS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. : M.  Wiersma, Jistrum 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E. : J. en Gez. Holwerda, Siegerswoude        MM: Willemientje 18 ft H 2007908-NL9601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3. Willemientje 37ft H2007908-NL02047 X KS        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21-3-2002                                 M: Willemientje 30 ft H 2007908-NL00037 O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9-7-2003 S: 79 cm. 87 89 88 86 86       VV: Raerder Aldo 2242134-NL9800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rod.: 2,01 259 1609 3,53 3,27 6,21 132       VM: Lena 17 Junet 2234513-NL96008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/E: M.  Wiersma, Jistrum                     MV: Hoite K 2033800-NL99076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Willemientje 18 ft H 2007908-NL96015 X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voorafopgemaa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4. Willemientje 42 ft.H2007908-NL03056 X S        V: Ringo 0018559-NL02001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b: 3-5-2003                                  M: Willemientje 37 ft H 2007908-NL02047 X K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Opn: 10-7-2004 S: 78 cm. 86 87 86 86 84       VV: N.B. Eddie 2234513-NL01044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rod.: 0,11 267  872 3,94 3,59 3,27  95       VM: Anja 0127141-NL95001 X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F/E: M.  Wiersma, Jistrum                     MV: Dudeck 2234513-NL00033 X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MM: Willemientje 30 ft H 2007908-NL00037 O KS</w:t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voorafopgemaakt"/>
        <w:rPr>
          <w:sz w:val="18"/>
          <w:szCs w:val="18"/>
        </w:rPr>
      </w:pPr>
      <w:r>
        <w:rPr>
          <w:sz w:val="18"/>
          <w:szCs w:val="18"/>
        </w:rPr>
        <w:t>435. Yvonne 7            1654613-NL99020 X S        V: Nyebildtdykster Abe 2234513-NL96004 O S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b: 19-1-1999                                 M: Yvonne 5 1654613-NL97005 X 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Opn: 19-10-2000 S: 72 cm.84 85 84 86 80       VV: Heikants Caruso BA90-473 O S</w:t>
      </w:r>
    </w:p>
    <w:p>
      <w:pPr>
        <w:pStyle w:val="HTMLvoorafopgemaakt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>Prod.: 1,01 255  838 4,86 3,59 3,29 104       VM: Lena 7 Junet FO93-042 O BM*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en-GB"/>
        </w:rPr>
        <w:t xml:space="preserve">            </w:t>
      </w:r>
      <w:r>
        <w:rPr>
          <w:sz w:val="18"/>
          <w:szCs w:val="18"/>
        </w:rPr>
        <w:t>2,01 321 1256 4,57 3,64 3,91 105       MV: Nien. Verwachting 3 UK94-067 O S</w:t>
      </w:r>
    </w:p>
    <w:p>
      <w:pPr>
        <w:pStyle w:val="HTMLvoorafopgemaak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fr-FR"/>
        </w:rPr>
        <w:t>3,01 348 1119 4,57 3,82 3,22  84       MM: Yvonne 3 FT94-117 O KS</w:t>
      </w:r>
    </w:p>
    <w:p>
      <w:pPr>
        <w:pStyle w:val="HTMLvoorafopgemaak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4,01 319 1221 4,35 3,65 3,83  93</w:t>
      </w:r>
    </w:p>
    <w:p>
      <w:pPr>
        <w:pStyle w:val="HTMLvoorafopgemaakt"/>
        <w:rPr/>
      </w:pPr>
      <w:r>
        <w:rPr>
          <w:rFonts w:eastAsia="Courier New"/>
          <w:sz w:val="18"/>
          <w:szCs w:val="18"/>
          <w:lang w:val="fr-FR"/>
        </w:rPr>
        <w:t xml:space="preserve">     </w:t>
      </w:r>
      <w:r>
        <w:rPr>
          <w:sz w:val="18"/>
          <w:szCs w:val="18"/>
        </w:rPr>
        <w:t xml:space="preserve">F. :   IPC Dier Oenkerk, Oentsjerk           </w:t>
      </w:r>
    </w:p>
    <w:p>
      <w:pPr>
        <w:pStyle w:val="HTMLvoorafopgemaak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. : J.  Tuenter, Westerlee                  </w:t>
      </w:r>
    </w:p>
    <w:sectPr>
      <w:type w:val="nextPage"/>
      <w:pgSz w:w="11906" w:h="16838"/>
      <w:pgMar w:left="737" w:right="737" w:gutter="0" w:header="0" w:top="851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Char">
    <w:name w:val=" Char"/>
    <w:basedOn w:val="Standaardalinealettertype"/>
    <w:qFormat/>
    <w:rPr>
      <w:color w:val="FFFFD5"/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00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D5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53:00Z</dcterms:created>
  <dc:creator>Fokcommissie Wit</dc:creator>
  <dc:description/>
  <cp:keywords/>
  <dc:language>en-US</dc:language>
  <cp:lastModifiedBy>Matthijs</cp:lastModifiedBy>
  <cp:lastPrinted>2005-03-13T19:27:00Z</cp:lastPrinted>
  <dcterms:modified xsi:type="dcterms:W3CDTF">2011-10-07T17:54:00Z</dcterms:modified>
  <cp:revision>5</cp:revision>
  <dc:subject/>
  <dc:title>2005_g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528620</vt:r8>
  </property>
  <property fmtid="{D5CDD505-2E9C-101B-9397-08002B2CF9AE}" pid="3" name="_AuthorEmail">
    <vt:lpwstr>fam.de.with@hetnet.nl</vt:lpwstr>
  </property>
  <property fmtid="{D5CDD505-2E9C-101B-9397-08002B2CF9AE}" pid="4" name="_AuthorEmailDisplayName">
    <vt:lpwstr>Fam. de With</vt:lpwstr>
  </property>
  <property fmtid="{D5CDD505-2E9C-101B-9397-08002B2CF9AE}" pid="5" name="_EmailSubject">
    <vt:lpwstr>Nagekeken</vt:lpwstr>
  </property>
  <property fmtid="{D5CDD505-2E9C-101B-9397-08002B2CF9AE}" pid="6" name="_PreviousAdHocReviewCycleID">
    <vt:r8>-1508969967</vt:r8>
  </property>
  <property fmtid="{D5CDD505-2E9C-101B-9397-08002B2CF9AE}" pid="7" name="_ReviewingToolsShownOnce">
    <vt:lpwstr/>
  </property>
</Properties>
</file>